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language related to Emergency Change Reque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19.4.3 </w:t>
            </w:r>
            <w:r>
              <w:rPr/>
              <w:t>Dispute Process</w:t>
            </w:r>
          </w:p>
          <w:p>
            <w:pPr>
              <w:pStyle w:val="NormalArial"/>
              <w:rPr/>
            </w:pPr>
            <w:r>
              <w:rPr>
                <w:b/>
              </w:rPr>
              <w:t xml:space="preserve">19.4.4 </w:t>
            </w:r>
            <w:r>
              <w:rPr/>
              <w:t>Change Control Process</w:t>
            </w:r>
          </w:p>
          <w:p>
            <w:pPr>
              <w:pStyle w:val="NormalArial"/>
              <w:rPr/>
            </w:pPr>
            <w:r>
              <w:rPr>
                <w:b/>
              </w:rPr>
              <w:t>19.4.7.1</w:t>
            </w:r>
            <w:r>
              <w:rPr/>
              <w:t xml:space="preserve"> Emergency Change – Request </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language related to Emergency Change Requests to better facilit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Language clean-up</w:t>
            </w:r>
          </w:p>
          <w:p>
            <w:pPr>
              <w:pStyle w:val="NormalArial"/>
              <w:numPr>
                <w:ilvl w:val="0"/>
                <w:numId w:val="4"/>
              </w:numPr>
              <w:ind w:left="612" w:hanging="360"/>
              <w:rPr>
                <w:sz w:val="20"/>
                <w:szCs w:val="20"/>
              </w:rPr>
            </w:pPr>
            <w:r>
              <w:rPr>
                <w:sz w:val="20"/>
                <w:szCs w:val="20"/>
              </w:rPr>
              <w:t>Clarifies language that allows emergency changes  outside of a Texas SET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19.4</w:t>
        <w:tab/>
        <w:t>Texas Standard Electronic Transaction Change Control Documentation</w:t>
      </w:r>
    </w:p>
    <w:p>
      <w:pPr>
        <w:pStyle w:val="H3"/>
        <w:rPr/>
      </w:pPr>
      <w:r>
        <w:rPr/>
        <w:t>19.4.3</w:t>
        <w:tab/>
        <w:t>Dispute Process</w:t>
      </w:r>
    </w:p>
    <w:p>
      <w:pPr>
        <w:pStyle w:val="TextBody"/>
        <w:rPr/>
      </w:pPr>
      <w:r>
        <w:rPr/>
        <w:t xml:space="preserve">A Market Participant may dispute technical requirement(s) identified in the TX SET Implementation Guide by </w:t>
      </w:r>
      <w:del w:id="0" w:author="TXSET" w:date="2014-07-08T09:45:00Z">
        <w:r>
          <w:rPr/>
          <w:delText>registering the dispute with</w:delText>
        </w:r>
      </w:del>
      <w:ins w:id="1" w:author="TXSET" w:date="2014-07-08T09:45:00Z">
        <w:r>
          <w:rPr/>
          <w:t xml:space="preserve">submitting a </w:t>
        </w:r>
      </w:ins>
      <w:ins w:id="2" w:author="Kathryn Thurman" w:date="2014-07-08T09:54:00Z">
        <w:r>
          <w:rPr/>
          <w:t xml:space="preserve">Texas SET </w:t>
        </w:r>
      </w:ins>
      <w:ins w:id="3" w:author="TXSET" w:date="2014-07-08T09:46:00Z">
        <w:r>
          <w:rPr/>
          <w:t>Change Control Request</w:t>
        </w:r>
      </w:ins>
      <w:ins w:id="4" w:author="Kathryn Thurman" w:date="2014-07-08T11:12:00Z">
        <w:r>
          <w:rPr/>
          <w:t xml:space="preserve"> Form</w:t>
        </w:r>
      </w:ins>
      <w:ins w:id="5" w:author="TXSET" w:date="2014-07-08T09:46:00Z">
        <w:r>
          <w:rPr/>
          <w:t xml:space="preserve"> to</w:t>
        </w:r>
      </w:ins>
      <w:r>
        <w:rPr/>
        <w:t xml:space="preserve"> ERCOT and the appropriate TAC subcommittee. </w:t>
      </w:r>
    </w:p>
    <w:p>
      <w:pPr>
        <w:pStyle w:val="H3"/>
        <w:rPr/>
      </w:pPr>
      <w:r>
        <w:rPr/>
        <w:t>19.4.4</w:t>
        <w:tab/>
        <w:t>Change Control Process</w:t>
      </w:r>
    </w:p>
    <w:p>
      <w:pPr>
        <w:pStyle w:val="TextBody"/>
        <w:rPr/>
      </w:pPr>
      <w:r>
        <w:rPr/>
        <w: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w:t>
      </w:r>
      <w:ins w:id="6" w:author="Kathryn Thurman" w:date="2014-07-07T15:35:00Z">
        <w:r>
          <w:rPr/>
          <w:t>s</w:t>
        </w:r>
      </w:ins>
      <w:r>
        <w:rPr/>
        <w:t xml:space="preserve"> </w:t>
      </w:r>
      <w:del w:id="7" w:author="Kathryn Thurman" w:date="2014-07-07T15:35:00Z">
        <w:r>
          <w:rPr/>
          <w:delText xml:space="preserve">is </w:delText>
        </w:r>
      </w:del>
      <w:ins w:id="8" w:author="Kathryn Thurman" w:date="2014-07-07T15:35:00Z">
        <w:r>
          <w:rPr/>
          <w:t xml:space="preserve">are </w:t>
        </w:r>
      </w:ins>
      <w:r>
        <w:rPr/>
        <w:t xml:space="preserve">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w:t>
      </w:r>
      <w:del w:id="9" w:author="TXSET" w:date="2014-07-08T09:34:00Z">
        <w:r>
          <w:rPr/>
          <w:delText xml:space="preserve">This </w:delText>
        </w:r>
      </w:del>
      <w:ins w:id="10" w:author="TXSET" w:date="2014-07-08T09:34:00Z">
        <w:r>
          <w:rPr/>
          <w:t xml:space="preserve">The </w:t>
        </w:r>
      </w:ins>
      <w:r>
        <w:rPr/>
        <w:t xml:space="preserve">change control </w:t>
      </w:r>
      <w:del w:id="11" w:author="Kathryn Thurman" w:date="2014-07-08T11:12:00Z">
        <w:r>
          <w:rPr/>
          <w:delText xml:space="preserve">document </w:delText>
        </w:r>
      </w:del>
      <w:ins w:id="12" w:author="Kathryn Thurman" w:date="2014-07-08T11:12:00Z">
        <w:r>
          <w:rPr/>
          <w:t xml:space="preserve">request form </w:t>
        </w:r>
      </w:ins>
      <w:r>
        <w:rPr/>
        <w:t>provides the process by which changes to the standards may be discussed, reviewed, accepted, and implemented.</w:t>
      </w:r>
    </w:p>
    <w:p>
      <w:pPr>
        <w:pStyle w:val="H4"/>
        <w:rPr/>
      </w:pPr>
      <w:r>
        <w:rPr/>
        <w:t>19.4.7.1</w:t>
        <w:tab/>
        <w:t>Emergency Change Request</w:t>
      </w:r>
    </w:p>
    <w:p>
      <w:pPr>
        <w:pStyle w:val="TextBody"/>
        <w:spacing w:before="0" w:after="240"/>
        <w:rPr/>
      </w:pPr>
      <w:r>
        <w:rPr/>
        <w:t xml:space="preserve">Changes/enhancements to the guidelines must be updated as soon as reasonably </w:t>
      </w:r>
      <w:del w:id="13" w:author="Kathryn Thurman" w:date="2014-07-07T14:38:00Z">
        <w:r>
          <w:rPr/>
          <w:delText>practicable</w:delText>
        </w:r>
      </w:del>
      <w:ins w:id="14" w:author="Kathryn Thurman" w:date="2014-07-07T14:38:00Z">
        <w:r>
          <w:rPr/>
          <w:t>practical</w:t>
        </w:r>
      </w:ins>
      <w:r>
        <w:rPr/>
        <w:t xml:space="preserve">.  If the current standards </w:t>
      </w:r>
      <w:ins w:id="15" w:author="Kathryn Thurman" w:date="2014-07-07T14:39:00Z">
        <w:r>
          <w:rPr/>
          <w:t xml:space="preserve">are deamed insufficient to accomidate binding rules related to </w:t>
        </w:r>
      </w:ins>
      <w:del w:id="16" w:author="Kathryn Thurman" w:date="2014-07-07T14:39:00Z">
        <w:r>
          <w:rPr/>
          <w:delText xml:space="preserve">cannot accommodate </w:delText>
        </w:r>
      </w:del>
      <w:r>
        <w:rPr/>
        <w:t>Customer Choice</w:t>
      </w:r>
      <w:ins w:id="17" w:author="Kathryn Thurman" w:date="2014-07-07T14:39:00Z">
        <w:r>
          <w:rPr/>
          <w:t>,</w:t>
        </w:r>
      </w:ins>
      <w:r>
        <w:rPr/>
        <w:t xml:space="preserve"> </w:t>
      </w:r>
      <w:del w:id="18" w:author="TXSET" w:date="2014-06-30T15:55:00Z">
        <w:r>
          <w:rPr/>
          <w:delText xml:space="preserve">and </w:delText>
        </w:r>
      </w:del>
      <w:ins w:id="19" w:author="TXSET" w:date="2014-06-30T15:55:00Z">
        <w:r>
          <w:rPr/>
          <w:t xml:space="preserve">or </w:t>
        </w:r>
      </w:ins>
      <w:r>
        <w:rPr/>
        <w:t>an urgent modification of the standard is required, the appropriate TAC subcommittee will classify a requested change as an emergency chang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
    <w:name w:val="H3 Char"/>
    <w:qFormat/>
    <w:rPr>
      <w:b/>
      <w:bCs/>
      <w:i/>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51:00Z</dcterms:created>
  <dc:creator>Jim Street</dc:creator>
  <dc:description/>
  <dc:language>en-US</dc:language>
  <cp:lastModifiedBy>McCarty, Michael</cp:lastModifiedBy>
  <cp:lastPrinted>2013-11-15T16:11:00Z</cp:lastPrinted>
  <dcterms:modified xsi:type="dcterms:W3CDTF">2014-07-14T18:51:00Z</dcterms:modified>
  <cp:revision>2</cp:revision>
  <dc:subject/>
  <dc:title>Protocols Workshop</dc:title>
</cp:coreProperties>
</file>