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 xml:space="preserve">On July 9, 2014, WMS reviewed Nodal Protocol Revision Request (NPRR) 617.  After discussion WMS unanimously voted to request the Protocol Revision Subcommittee (PRS) continue to table NPRR617.  All Market Segments were present for the vot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59:00Z</dcterms:created>
  <dc:creator>Jim Street</dc:creator>
  <dc:description/>
  <dc:language>en-US</dc:language>
  <cp:lastModifiedBy>ERCOT Market Rules</cp:lastModifiedBy>
  <cp:lastPrinted>2004-09-29T09:26:00Z</cp:lastPrinted>
  <dcterms:modified xsi:type="dcterms:W3CDTF">2014-07-11T13:59:00Z</dcterms:modified>
  <cp:revision>2</cp:revision>
  <dc:subject/>
  <dc:title>Protocols Workshop</dc:title>
</cp:coreProperties>
</file>