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 xml:space="preserve">On July 9, 2014, WMS reviewed NPRR611.  After discussion WMS unanimously voted to endorse NPRR611 as amended by the 7/3/14 ERCOT comments as revised by WM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w:t>
            </w:r>
            <w:ins w:id="0" w:author="ERCOT 070314" w:date="2014-06-25T08:41:00Z">
              <w:r>
                <w:rPr/>
                <w:t xml:space="preserve"> The new approach </w:t>
              </w:r>
            </w:ins>
            <w:ins w:id="1" w:author="ERCOT 070314" w:date="2014-06-30T08:54:00Z">
              <w:r>
                <w:rPr/>
                <w:t>calculates the wind capacity value as the</w:t>
              </w:r>
            </w:ins>
            <w:ins w:id="2" w:author="ERCOT 070314" w:date="2014-06-30T08:49:00Z">
              <w:r>
                <w:rPr/>
                <w:t xml:space="preserve"> average historical wind availability during the top </w:t>
              </w:r>
            </w:ins>
            <w:ins w:id="3" w:author="ERCOT 070314" w:date="2014-06-30T12:13:00Z">
              <w:r>
                <w:rPr/>
                <w:t xml:space="preserve">20 </w:t>
              </w:r>
            </w:ins>
            <w:ins w:id="4" w:author="ERCOT 070314" w:date="2014-06-30T08:49:00Z">
              <w:r>
                <w:rPr/>
                <w:t xml:space="preserve">peak </w:t>
              </w:r>
            </w:ins>
            <w:ins w:id="5" w:author="ERCOT 070314" w:date="2014-07-02T13:50:00Z">
              <w:r>
                <w:rPr/>
                <w:t xml:space="preserve">Load </w:t>
              </w:r>
            </w:ins>
            <w:ins w:id="6" w:author="ERCOT 070314" w:date="2014-06-30T08:49:00Z">
              <w:r>
                <w:rPr/>
                <w:t>hours over a multi-year period</w:t>
              </w:r>
            </w:ins>
            <w:ins w:id="7" w:author="ERCOT 070314" w:date="2014-06-30T12:12:00Z">
              <w:r>
                <w:rPr/>
                <w:t>, expressed as a percentage of installed wind capacity,</w:t>
              </w:r>
            </w:ins>
            <w:ins w:id="8" w:author="ERCOT 070314" w:date="2014-06-30T08:52:00Z">
              <w:r>
                <w:rPr/>
                <w:t xml:space="preserve"> rather than the </w:t>
              </w:r>
            </w:ins>
            <w:ins w:id="9" w:author="ERCOT 070314" w:date="2014-07-02T13:50:00Z">
              <w:r>
                <w:rPr/>
                <w:t xml:space="preserve">effective load </w:t>
              </w:r>
            </w:ins>
            <w:ins w:id="10" w:author="ERCOT 070314" w:date="2014-07-02T09:55:00Z">
              <w:r>
                <w:rPr/>
                <w:t>c</w:t>
              </w:r>
            </w:ins>
            <w:ins w:id="11" w:author="ERCOT 070314" w:date="2014-06-30T08:52:00Z">
              <w:r>
                <w:rPr/>
                <w:t xml:space="preserve">arrying </w:t>
              </w:r>
            </w:ins>
            <w:ins w:id="12" w:author="ERCOT 070314" w:date="2014-07-02T09:55:00Z">
              <w:r>
                <w:rPr/>
                <w:t>c</w:t>
              </w:r>
            </w:ins>
            <w:ins w:id="13" w:author="ERCOT 070314" w:date="2014-06-30T08:52:00Z">
              <w:r>
                <w:rPr/>
                <w:t xml:space="preserve">apability as determined </w:t>
              </w:r>
            </w:ins>
            <w:ins w:id="14" w:author="ERCOT 070314" w:date="2014-06-30T08:54:00Z">
              <w:r>
                <w:rPr/>
                <w:t xml:space="preserve">by </w:t>
              </w:r>
            </w:ins>
            <w:ins w:id="15" w:author="ERCOT 070314" w:date="2014-06-30T08:52:00Z">
              <w:r>
                <w:rPr/>
                <w:t xml:space="preserve">a </w:t>
              </w:r>
            </w:ins>
            <w:ins w:id="16" w:author="ERCOT 070314" w:date="2014-07-02T09:55:00Z">
              <w:r>
                <w:rPr/>
                <w:t>l</w:t>
              </w:r>
            </w:ins>
            <w:ins w:id="17" w:author="ERCOT 070314" w:date="2014-06-30T08:52:00Z">
              <w:r>
                <w:rPr/>
                <w:t xml:space="preserve">oss of </w:t>
              </w:r>
            </w:ins>
            <w:ins w:id="18" w:author="ERCOT 070314" w:date="2014-07-02T13:50:00Z">
              <w:r>
                <w:rPr/>
                <w:t xml:space="preserve">load expectation </w:t>
              </w:r>
            </w:ins>
            <w:ins w:id="19" w:author="ERCOT 070314" w:date="2014-06-30T08:53:00Z">
              <w:r>
                <w:rPr/>
                <w:t xml:space="preserve">study. </w:t>
              </w:r>
            </w:ins>
            <w:ins w:id="20" w:author="ERCOT 070314" w:date="2014-06-30T08:55:00Z">
              <w:r>
                <w:rPr/>
                <w:t xml:space="preserve">This NPRR also proposes to calculate the wind capacity values </w:t>
              </w:r>
            </w:ins>
            <w:ins w:id="21" w:author="ERCOT 070314" w:date="2014-06-25T08:41:00Z">
              <w:r>
                <w:rPr/>
                <w:t xml:space="preserve">for </w:t>
              </w:r>
            </w:ins>
            <w:ins w:id="22" w:author="ERCOT 070314" w:date="2014-06-30T08:55:00Z">
              <w:r>
                <w:rPr/>
                <w:t xml:space="preserve">both </w:t>
              </w:r>
            </w:ins>
            <w:ins w:id="23" w:author="ERCOT 070314" w:date="2014-06-25T08:41:00Z">
              <w:r>
                <w:rPr/>
                <w:t>the summer and winter Peak Load Seasons</w:t>
              </w:r>
            </w:ins>
            <w:ins w:id="24" w:author="ERCOT 070314" w:date="2014-06-25T08:43:00Z">
              <w:r>
                <w:rPr/>
                <w:t>,</w:t>
              </w:r>
            </w:ins>
            <w:ins w:id="25" w:author="ERCOT 070314" w:date="2014-06-25T08:41:00Z">
              <w:r>
                <w:rPr/>
                <w:t xml:space="preserve"> as well as for wind resources located in non-coastal and coastal wind region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360" w:hanging="0"/>
        <w:rPr/>
      </w:pPr>
      <w:r>
        <w:rPr/>
        <w:t>3.2.6.2.2</w:t>
        <w:tab/>
        <w:t>Total Capacity Estimate</w:t>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s, i</w:t>
      </w:r>
      <w:ins w:id="26" w:author="ERCOT 070314" w:date="2014-06-25T09:33:00Z">
        <w:r>
          <w:rPr>
            <w:b/>
            <w:bCs/>
            <w:i/>
            <w:vertAlign w:val="subscript"/>
          </w:rPr>
          <w:t xml:space="preserve">, </w:t>
        </w:r>
      </w:ins>
      <w:ins w:id="27" w:author="ERCOT 070314" w:date="2014-06-24T13:09:00Z">
        <w:r>
          <w:rPr>
            <w:b/>
            <w:bCs/>
            <w:i/>
            <w:vertAlign w:val="subscript"/>
          </w:rPr>
          <w:t>r</w:t>
        </w:r>
      </w:ins>
      <w:ins w:id="28" w:author="ERCOT 070314" w:date="2014-06-25T09:34:00Z">
        <w:r>
          <w:rPr>
            <w:b/>
            <w:bCs/>
            <w:i/>
            <w:vertAlign w:val="subscript"/>
          </w:rPr>
          <w:t xml:space="preserve"> </w:t>
        </w:r>
      </w:ins>
      <w:r>
        <w:rPr>
          <w:b/>
          <w:bCs/>
        </w:rPr>
        <w:t xml:space="preserve">+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ins w:id="29" w:author="ERCOT 070314" w:date="2014-06-24T16:05:00Z">
        <w:r>
          <w:rPr>
            <w:b/>
            <w:bCs/>
            <w:i/>
            <w:vertAlign w:val="subscript"/>
          </w:rPr>
          <w:t>, r</w:t>
        </w:r>
      </w:ins>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3"/>
        <w:gridCol w:w="636"/>
        <w:gridCol w:w="6861"/>
      </w:tblGrid>
      <w:tr>
        <w:trPr>
          <w:tblHeader w:val="true"/>
          <w:cantSplit w:val="true"/>
        </w:trPr>
        <w:tc>
          <w:tcPr>
            <w:tcW w:w="18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636"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1"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 w:author="ERCOT 070314" w:date="2014-06-24T15:38:00Z">
              <w:r>
                <w:rPr>
                  <w:iCs/>
                  <w:sz w:val="20"/>
                </w:rPr>
                <w:t>WIND</w:t>
              </w:r>
            </w:ins>
            <w:ins w:id="31" w:author="ERCOT 070314" w:date="2014-06-24T13:01:00Z">
              <w:r>
                <w:rPr>
                  <w:iCs/>
                  <w:sz w:val="20"/>
                </w:rPr>
                <w:t>PEAK</w:t>
              </w:r>
            </w:ins>
            <w:ins w:id="32" w:author="ERCOT 070314" w:date="2014-06-24T15:35:00Z">
              <w:r>
                <w:rPr>
                  <w:iCs/>
                  <w:sz w:val="20"/>
                </w:rPr>
                <w:t>PCT</w:t>
              </w:r>
            </w:ins>
            <w:ins w:id="33" w:author="ERCOT 070314" w:date="2014-06-24T16:06:00Z">
              <w:r>
                <w:rPr>
                  <w:iCs/>
                  <w:sz w:val="20"/>
                </w:rPr>
                <w:t xml:space="preserve"> </w:t>
              </w:r>
            </w:ins>
            <w:ins w:id="34" w:author="ERCOT 070314" w:date="2014-06-24T16:06:00Z">
              <w:r>
                <w:rPr>
                  <w:iCs/>
                  <w:sz w:val="20"/>
                  <w:vertAlign w:val="subscript"/>
                </w:rPr>
                <w:t>s,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 w:author="ERCOT 070314" w:date="2014-06-24T13:01:00Z">
              <w:r>
                <w:rPr>
                  <w:iCs/>
                  <w:sz w:val="20"/>
                </w:rPr>
                <w:t>%</w:t>
              </w:r>
            </w:ins>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6" w:author="ERCOT 070314" w:date="2014-06-24T13:01:00Z">
              <w:r>
                <w:rPr>
                  <w:i/>
                  <w:iCs/>
                  <w:sz w:val="20"/>
                </w:rPr>
                <w:t>Season</w:t>
              </w:r>
            </w:ins>
            <w:ins w:id="37" w:author="ERCOT 070314" w:date="2014-06-24T16:01:00Z">
              <w:r>
                <w:rPr>
                  <w:i/>
                  <w:iCs/>
                  <w:sz w:val="20"/>
                </w:rPr>
                <w:t>al</w:t>
              </w:r>
            </w:ins>
            <w:ins w:id="38" w:author="ERCOT 070314" w:date="2014-06-24T13:01:00Z">
              <w:r>
                <w:rPr>
                  <w:i/>
                  <w:iCs/>
                  <w:sz w:val="20"/>
                </w:rPr>
                <w:t xml:space="preserve"> Peak Average</w:t>
              </w:r>
            </w:ins>
            <w:ins w:id="39" w:author="ERCOT 070314" w:date="2014-06-24T15:36:00Z">
              <w:r>
                <w:rPr>
                  <w:i/>
                  <w:iCs/>
                  <w:sz w:val="20"/>
                </w:rPr>
                <w:t xml:space="preserve"> Wind Capacity as a Percent of Installed Capacity</w:t>
              </w:r>
            </w:ins>
            <w:ins w:id="40" w:author="ERCOT 070314" w:date="2014-06-24T13:01:00Z">
              <w:r>
                <w:rPr>
                  <w:iCs/>
                  <w:sz w:val="20"/>
                </w:rPr>
                <w:t xml:space="preserve">—The average wind capacity available for </w:t>
              </w:r>
            </w:ins>
            <w:ins w:id="41" w:author="ERCOT 070314" w:date="2014-06-25T12:04:00Z">
              <w:r>
                <w:rPr>
                  <w:iCs/>
                  <w:sz w:val="20"/>
                </w:rPr>
                <w:t xml:space="preserve">the summer and winter </w:t>
              </w:r>
            </w:ins>
            <w:ins w:id="42" w:author="ERCOT 070314" w:date="2014-06-24T13:01:00Z">
              <w:r>
                <w:rPr>
                  <w:iCs/>
                  <w:sz w:val="20"/>
                </w:rPr>
                <w:t>Peak Load Season</w:t>
              </w:r>
            </w:ins>
            <w:ins w:id="43" w:author="ERCOT 070314" w:date="2014-06-26T16:39:00Z">
              <w:r>
                <w:rPr>
                  <w:iCs/>
                  <w:sz w:val="20"/>
                </w:rPr>
                <w:t>s</w:t>
              </w:r>
            </w:ins>
            <w:ins w:id="44" w:author="ERCOT 070314" w:date="2014-06-24T13:01:00Z">
              <w:r>
                <w:rPr>
                  <w:iCs/>
                  <w:sz w:val="20"/>
                </w:rPr>
                <w:t xml:space="preserve"> </w:t>
              </w:r>
            </w:ins>
            <w:ins w:id="45" w:author="ERCOT 070314" w:date="2014-06-24T13:01:00Z">
              <w:r>
                <w:rPr>
                  <w:i/>
                  <w:iCs/>
                  <w:sz w:val="20"/>
                </w:rPr>
                <w:t>s</w:t>
              </w:r>
            </w:ins>
            <w:ins w:id="46" w:author="ERCOT 070314" w:date="2014-06-24T13:01:00Z">
              <w:r>
                <w:rPr>
                  <w:iCs/>
                  <w:sz w:val="20"/>
                </w:rPr>
                <w:t xml:space="preserve"> </w:t>
              </w:r>
            </w:ins>
            <w:ins w:id="47" w:author="ERCOT 070314" w:date="2014-06-24T13:09:00Z">
              <w:r>
                <w:rPr>
                  <w:iCs/>
                  <w:sz w:val="20"/>
                </w:rPr>
                <w:t xml:space="preserve">and region </w:t>
              </w:r>
            </w:ins>
            <w:ins w:id="48" w:author="ERCOT 070314" w:date="2014-06-24T13:09:00Z">
              <w:r>
                <w:rPr>
                  <w:i/>
                  <w:iCs/>
                  <w:sz w:val="20"/>
                </w:rPr>
                <w:t>r</w:t>
              </w:r>
            </w:ins>
            <w:ins w:id="49" w:author="ERCOT 070314" w:date="2014-06-24T13:09:00Z">
              <w:r>
                <w:rPr>
                  <w:iCs/>
                  <w:sz w:val="20"/>
                </w:rPr>
                <w:t xml:space="preserve">, </w:t>
              </w:r>
            </w:ins>
            <w:ins w:id="50" w:author="ERCOT 070314" w:date="2014-06-24T13:01:00Z">
              <w:r>
                <w:rPr>
                  <w:iCs/>
                  <w:sz w:val="20"/>
                </w:rPr>
                <w:t>divided by the installed capacity</w:t>
              </w:r>
            </w:ins>
            <w:ins w:id="51" w:author="ERCOT 070314" w:date="2014-06-24T16:26:00Z">
              <w:r>
                <w:rPr>
                  <w:iCs/>
                  <w:sz w:val="20"/>
                </w:rPr>
                <w:t xml:space="preserve"> for region </w:t>
              </w:r>
            </w:ins>
            <w:ins w:id="52" w:author="ERCOT 070314" w:date="2014-06-24T16:26:00Z">
              <w:r>
                <w:rPr>
                  <w:i/>
                  <w:iCs/>
                  <w:sz w:val="20"/>
                </w:rPr>
                <w:t>r</w:t>
              </w:r>
            </w:ins>
            <w:ins w:id="53" w:author="ERCOT 070314" w:date="2014-06-24T13:03:00Z">
              <w:r>
                <w:rPr>
                  <w:iCs/>
                  <w:sz w:val="20"/>
                </w:rPr>
                <w:t>, expressed as a percentage</w:t>
              </w:r>
            </w:ins>
            <w:ins w:id="54" w:author="ERCOT 070314" w:date="2014-06-24T13:01:00Z">
              <w:r>
                <w:rPr>
                  <w:iCs/>
                  <w:sz w:val="20"/>
                </w:rPr>
                <w:t xml:space="preserve">. </w:t>
              </w:r>
            </w:ins>
            <w:ins w:id="55" w:author="ERCOT 070314" w:date="2014-06-24T16:24:00Z">
              <w:r>
                <w:rPr>
                  <w:iCs/>
                  <w:sz w:val="20"/>
                </w:rPr>
                <w:t xml:space="preserve">The </w:t>
              </w:r>
            </w:ins>
            <w:ins w:id="56" w:author="ERCOT 070314" w:date="2014-06-24T13:03:00Z">
              <w:r>
                <w:rPr>
                  <w:iCs/>
                  <w:sz w:val="20"/>
                </w:rPr>
                <w:t>Season</w:t>
              </w:r>
            </w:ins>
            <w:ins w:id="57" w:author="ERCOT 070314" w:date="2014-06-24T16:02:00Z">
              <w:r>
                <w:rPr>
                  <w:iCs/>
                  <w:sz w:val="20"/>
                </w:rPr>
                <w:t>al</w:t>
              </w:r>
            </w:ins>
            <w:ins w:id="58" w:author="ERCOT 070314" w:date="2014-06-24T13:03:00Z">
              <w:r>
                <w:rPr>
                  <w:iCs/>
                  <w:sz w:val="20"/>
                </w:rPr>
                <w:t xml:space="preserve"> Peak Average</w:t>
              </w:r>
            </w:ins>
            <w:ins w:id="59" w:author="ERCOT 070314" w:date="2014-06-24T16:14:00Z">
              <w:r>
                <w:rPr>
                  <w:iCs/>
                  <w:sz w:val="20"/>
                </w:rPr>
                <w:t xml:space="preserve">, derived from COP data, </w:t>
              </w:r>
            </w:ins>
            <w:ins w:id="60" w:author="ERCOT 070314" w:date="2014-06-24T16:27:00Z">
              <w:r>
                <w:rPr>
                  <w:iCs/>
                  <w:sz w:val="20"/>
                </w:rPr>
                <w:t>is</w:t>
              </w:r>
            </w:ins>
            <w:ins w:id="61" w:author="ERCOT 070314" w:date="2014-06-24T16:14:00Z">
              <w:r>
                <w:rPr>
                  <w:iCs/>
                  <w:sz w:val="20"/>
                </w:rPr>
                <w:t xml:space="preserve"> </w:t>
              </w:r>
            </w:ins>
            <w:ins w:id="62" w:author="ERCOT 070314" w:date="2014-06-24T16:21:00Z">
              <w:r>
                <w:rPr>
                  <w:iCs/>
                  <w:sz w:val="20"/>
                </w:rPr>
                <w:t xml:space="preserve">first </w:t>
              </w:r>
            </w:ins>
            <w:ins w:id="63" w:author="ERCOT 070314" w:date="2014-06-25T08:05:00Z">
              <w:r>
                <w:rPr>
                  <w:iCs/>
                  <w:sz w:val="20"/>
                </w:rPr>
                <w:t>calculated</w:t>
              </w:r>
            </w:ins>
            <w:ins w:id="64" w:author="ERCOT 070314" w:date="2014-06-24T13:01:00Z">
              <w:r>
                <w:rPr>
                  <w:iCs/>
                  <w:sz w:val="20"/>
                </w:rPr>
                <w:t xml:space="preserve"> </w:t>
              </w:r>
            </w:ins>
            <w:ins w:id="65" w:author="ERCOT 070314" w:date="2014-06-24T16:14:00Z">
              <w:r>
                <w:rPr>
                  <w:iCs/>
                  <w:sz w:val="20"/>
                </w:rPr>
                <w:t xml:space="preserve">as the average capacity </w:t>
              </w:r>
            </w:ins>
            <w:ins w:id="66" w:author="ERCOT 070314" w:date="2014-06-24T13:01:00Z">
              <w:r>
                <w:rPr>
                  <w:iCs/>
                  <w:sz w:val="20"/>
                </w:rPr>
                <w:t xml:space="preserve">during the 20 </w:t>
              </w:r>
            </w:ins>
            <w:ins w:id="67" w:author="ERCOT 070314" w:date="2014-06-25T08:00:00Z">
              <w:r>
                <w:rPr>
                  <w:iCs/>
                  <w:sz w:val="20"/>
                </w:rPr>
                <w:t xml:space="preserve">highest </w:t>
              </w:r>
            </w:ins>
            <w:ins w:id="68" w:author="WMS 071014" w:date="2014-07-10T16:11:00Z">
              <w:r>
                <w:rPr>
                  <w:iCs/>
                  <w:sz w:val="20"/>
                </w:rPr>
                <w:t xml:space="preserve">system-wide </w:t>
              </w:r>
            </w:ins>
            <w:ins w:id="69" w:author="ERCOT 070314" w:date="2014-06-24T13:01:00Z">
              <w:r>
                <w:rPr>
                  <w:iCs/>
                  <w:sz w:val="20"/>
                </w:rPr>
                <w:t xml:space="preserve">peak Load hours </w:t>
              </w:r>
            </w:ins>
            <w:ins w:id="70" w:author="ERCOT 070314" w:date="2014-06-24T13:07:00Z">
              <w:r>
                <w:rPr>
                  <w:iCs/>
                  <w:sz w:val="20"/>
                </w:rPr>
                <w:t xml:space="preserve">for </w:t>
              </w:r>
            </w:ins>
            <w:ins w:id="71" w:author="ERCOT 070314" w:date="2014-06-25T08:02:00Z">
              <w:r>
                <w:rPr>
                  <w:iCs/>
                  <w:sz w:val="20"/>
                </w:rPr>
                <w:t xml:space="preserve">a </w:t>
              </w:r>
            </w:ins>
            <w:ins w:id="72" w:author="ERCOT 070314" w:date="2014-06-25T08:14:00Z">
              <w:r>
                <w:rPr>
                  <w:iCs/>
                  <w:sz w:val="20"/>
                </w:rPr>
                <w:t xml:space="preserve">given </w:t>
              </w:r>
            </w:ins>
            <w:ins w:id="73" w:author="ERCOT 070314" w:date="2014-06-25T08:04:00Z">
              <w:r>
                <w:rPr>
                  <w:iCs/>
                  <w:sz w:val="20"/>
                </w:rPr>
                <w:t xml:space="preserve">year’s </w:t>
              </w:r>
            </w:ins>
            <w:ins w:id="74" w:author="ERCOT 070314" w:date="2014-06-25T12:04:00Z">
              <w:r>
                <w:rPr>
                  <w:iCs/>
                  <w:sz w:val="20"/>
                </w:rPr>
                <w:t xml:space="preserve">summer and winter </w:t>
              </w:r>
            </w:ins>
            <w:ins w:id="75" w:author="ERCOT 070314" w:date="2014-06-25T08:00:00Z">
              <w:r>
                <w:rPr>
                  <w:iCs/>
                  <w:sz w:val="20"/>
                </w:rPr>
                <w:t>Peak Load Season</w:t>
              </w:r>
            </w:ins>
            <w:ins w:id="76" w:author="ERCOT 070314" w:date="2014-06-25T12:05:00Z">
              <w:r>
                <w:rPr>
                  <w:iCs/>
                  <w:sz w:val="20"/>
                </w:rPr>
                <w:t>s</w:t>
              </w:r>
            </w:ins>
            <w:ins w:id="77" w:author="ERCOT 070314" w:date="2014-06-24T16:20:00Z">
              <w:r>
                <w:rPr>
                  <w:iCs/>
                  <w:sz w:val="20"/>
                </w:rPr>
                <w:t xml:space="preserve">. </w:t>
              </w:r>
            </w:ins>
            <w:ins w:id="78" w:author="ERCOT 070314" w:date="2014-06-26T12:58:00Z">
              <w:r>
                <w:rPr>
                  <w:iCs/>
                  <w:sz w:val="20"/>
                </w:rPr>
                <w:t>The final value is the average of the previous 10 eligible years of Seasonal Peak Average values. Eligible years include 2009 through the most recent year for which COP data is available for the summer and winter Peak Load Seasons. If the number of eligible years is less than 10, the average shall be based on the number of eligible years available. This calculation is limited to WGRs that have been in operation as of January 1 for each year of the period used for the calculation.</w:t>
              </w:r>
            </w:ins>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ins w:id="79" w:author="ERCOT 070314" w:date="2014-06-24T15:51:00Z">
              <w:r>
                <w:rPr>
                  <w:bCs/>
                  <w:i/>
                  <w:iCs/>
                  <w:sz w:val="20"/>
                  <w:vertAlign w:val="subscript"/>
                </w:rPr>
                <w:t>,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80" w:author="ERCOT 070314" w:date="2014-06-24T15:59:00Z">
              <w:r>
                <w:rPr>
                  <w:i/>
                  <w:iCs/>
                  <w:sz w:val="20"/>
                </w:rPr>
                <w:t xml:space="preserve">Existing </w:t>
              </w:r>
            </w:ins>
            <w:del w:id="81" w:author="ERCOT" w:date="2014-03-24T14:06:00Z">
              <w:r>
                <w:rPr>
                  <w:i/>
                  <w:iCs/>
                  <w:sz w:val="20"/>
                </w:rPr>
                <w:delText xml:space="preserve">Effective Load Carrying Capability of </w:delText>
              </w:r>
            </w:del>
            <w:r>
              <w:rPr>
                <w:i/>
                <w:iCs/>
                <w:sz w:val="20"/>
              </w:rPr>
              <w:t>WGR</w:t>
            </w:r>
            <w:del w:id="82" w:author="ERCOT" w:date="2014-03-24T14:06:00Z">
              <w:r>
                <w:rPr>
                  <w:i/>
                  <w:iCs/>
                  <w:sz w:val="20"/>
                </w:rPr>
                <w:delText>s</w:delText>
              </w:r>
            </w:del>
            <w:ins w:id="83" w:author="ERCOT" w:date="2014-03-24T14:06:00Z">
              <w:r>
                <w:rPr>
                  <w:i/>
                  <w:iCs/>
                  <w:sz w:val="20"/>
                </w:rPr>
                <w:t xml:space="preserve"> Capacity</w:t>
              </w:r>
            </w:ins>
            <w:r>
              <w:rPr>
                <w:iCs/>
                <w:sz w:val="20"/>
              </w:rPr>
              <w:t>—</w:t>
            </w:r>
            <w:del w:id="84" w:author="ERCOT 070314" w:date="2014-06-24T08:30:00Z">
              <w:r>
                <w:rPr>
                  <w:iCs/>
                  <w:sz w:val="20"/>
                </w:rPr>
                <w:delText>The</w:delText>
              </w:r>
            </w:del>
            <w:ins w:id="85" w:author="ERCOT 070314" w:date="2014-06-24T08:32:00Z">
              <w:r>
                <w:rPr>
                  <w:iCs/>
                  <w:sz w:val="20"/>
                </w:rPr>
                <w:t>The capacity available for all existing WGRs for</w:t>
              </w:r>
            </w:ins>
            <w:ins w:id="86" w:author="ERCOT 070314" w:date="2014-06-24T08:34:00Z">
              <w:r>
                <w:rPr>
                  <w:iCs/>
                  <w:sz w:val="20"/>
                </w:rPr>
                <w:t xml:space="preserve"> </w:t>
              </w:r>
            </w:ins>
            <w:ins w:id="87" w:author="ERCOT 070314" w:date="2014-06-24T08:32:00Z">
              <w:r>
                <w:rPr>
                  <w:iCs/>
                  <w:sz w:val="20"/>
                </w:rPr>
                <w:t xml:space="preserve">the </w:t>
              </w:r>
            </w:ins>
            <w:ins w:id="88" w:author="ERCOT 070314" w:date="2014-06-26T16:38:00Z">
              <w:r>
                <w:rPr>
                  <w:iCs/>
                  <w:sz w:val="20"/>
                </w:rPr>
                <w:t xml:space="preserve">summer and winter </w:t>
              </w:r>
            </w:ins>
            <w:ins w:id="89" w:author="ERCOT 070314" w:date="2014-06-24T08:32:00Z">
              <w:r>
                <w:rPr>
                  <w:iCs/>
                  <w:sz w:val="20"/>
                </w:rPr>
                <w:t>Peak Load Season</w:t>
              </w:r>
            </w:ins>
            <w:ins w:id="90" w:author="ERCOT 070314" w:date="2014-06-26T16:43:00Z">
              <w:r>
                <w:rPr>
                  <w:iCs/>
                  <w:sz w:val="20"/>
                </w:rPr>
                <w:t>s</w:t>
              </w:r>
            </w:ins>
            <w:ins w:id="91" w:author="ERCOT 070314" w:date="2014-06-24T08:34:00Z">
              <w:r>
                <w:rPr>
                  <w:iCs/>
                  <w:sz w:val="20"/>
                </w:rPr>
                <w:t xml:space="preserve"> </w:t>
              </w:r>
            </w:ins>
            <w:ins w:id="92" w:author="ERCOT 070314" w:date="2014-06-24T08:34:00Z">
              <w:r>
                <w:rPr>
                  <w:i/>
                  <w:iCs/>
                  <w:sz w:val="20"/>
                </w:rPr>
                <w:t>s</w:t>
              </w:r>
            </w:ins>
            <w:ins w:id="93" w:author="ERCOT 070314" w:date="2014-06-24T15:52:00Z">
              <w:r>
                <w:rPr>
                  <w:i/>
                  <w:iCs/>
                  <w:sz w:val="20"/>
                </w:rPr>
                <w:t xml:space="preserve">, </w:t>
              </w:r>
            </w:ins>
            <w:ins w:id="94" w:author="ERCOT 070314" w:date="2014-06-24T08:34:00Z">
              <w:r>
                <w:rPr>
                  <w:iCs/>
                  <w:sz w:val="20"/>
                </w:rPr>
                <w:t xml:space="preserve">year </w:t>
              </w:r>
            </w:ins>
            <w:ins w:id="95" w:author="ERCOT 070314" w:date="2014-06-24T08:49:00Z">
              <w:r>
                <w:rPr>
                  <w:i/>
                  <w:iCs/>
                  <w:sz w:val="20"/>
                </w:rPr>
                <w:t>i</w:t>
              </w:r>
            </w:ins>
            <w:ins w:id="96" w:author="ERCOT 070314" w:date="2014-06-24T08:47:00Z">
              <w:r>
                <w:rPr>
                  <w:iCs/>
                  <w:sz w:val="20"/>
                </w:rPr>
                <w:t xml:space="preserve">, </w:t>
              </w:r>
            </w:ins>
            <w:ins w:id="97" w:author="ERCOT 070314" w:date="2014-06-24T15:52:00Z">
              <w:r>
                <w:rPr>
                  <w:iCs/>
                  <w:sz w:val="20"/>
                </w:rPr>
                <w:t xml:space="preserve">and region </w:t>
              </w:r>
            </w:ins>
            <w:ins w:id="98" w:author="ERCOT 070314" w:date="2014-06-24T15:52:00Z">
              <w:r>
                <w:rPr>
                  <w:i/>
                  <w:iCs/>
                  <w:sz w:val="20"/>
                </w:rPr>
                <w:t>r</w:t>
              </w:r>
            </w:ins>
            <w:ins w:id="99" w:author="ERCOT 070314" w:date="2014-06-24T15:52:00Z">
              <w:r>
                <w:rPr>
                  <w:iCs/>
                  <w:sz w:val="20"/>
                </w:rPr>
                <w:t xml:space="preserve">, </w:t>
              </w:r>
            </w:ins>
            <w:ins w:id="100" w:author="ERCOT 070314" w:date="2014-06-24T08:35:00Z">
              <w:r>
                <w:rPr>
                  <w:iCs/>
                  <w:sz w:val="20"/>
                </w:rPr>
                <w:t xml:space="preserve">multiplied by </w:t>
              </w:r>
            </w:ins>
            <w:ins w:id="101" w:author="ERCOT 070314" w:date="2014-06-24T15:52:00Z">
              <w:r>
                <w:rPr>
                  <w:iCs/>
                  <w:sz w:val="20"/>
                </w:rPr>
                <w:t xml:space="preserve">WINDPEAKPCT for </w:t>
              </w:r>
            </w:ins>
            <w:ins w:id="102" w:author="ERCOT 070314" w:date="2014-06-26T16:43:00Z">
              <w:r>
                <w:rPr>
                  <w:iCs/>
                  <w:sz w:val="20"/>
                </w:rPr>
                <w:t xml:space="preserve">summer and winter Peak </w:t>
              </w:r>
            </w:ins>
            <w:ins w:id="103" w:author="ERCOT 070314" w:date="2014-06-24T08:39:00Z">
              <w:r>
                <w:rPr>
                  <w:iCs/>
                  <w:sz w:val="20"/>
                </w:rPr>
                <w:t>Load Season</w:t>
              </w:r>
            </w:ins>
            <w:ins w:id="104" w:author="ERCOT 070314" w:date="2014-06-26T16:43:00Z">
              <w:r>
                <w:rPr>
                  <w:iCs/>
                  <w:sz w:val="20"/>
                </w:rPr>
                <w:t>s</w:t>
              </w:r>
            </w:ins>
            <w:ins w:id="105" w:author="ERCOT 070314" w:date="2014-06-24T08:39:00Z">
              <w:r>
                <w:rPr>
                  <w:iCs/>
                  <w:sz w:val="20"/>
                </w:rPr>
                <w:t xml:space="preserve"> </w:t>
              </w:r>
            </w:ins>
            <w:ins w:id="106" w:author="ERCOT 070314" w:date="2014-06-24T08:39:00Z">
              <w:r>
                <w:rPr>
                  <w:i/>
                  <w:iCs/>
                  <w:sz w:val="20"/>
                </w:rPr>
                <w:t>s</w:t>
              </w:r>
            </w:ins>
            <w:ins w:id="107" w:author="ERCOT 070314" w:date="2014-06-24T08:39:00Z">
              <w:r>
                <w:rPr>
                  <w:iCs/>
                  <w:sz w:val="20"/>
                </w:rPr>
                <w:t xml:space="preserve"> </w:t>
              </w:r>
            </w:ins>
            <w:ins w:id="108" w:author="ERCOT 070314" w:date="2014-06-24T15:53:00Z">
              <w:r>
                <w:rPr>
                  <w:iCs/>
                  <w:sz w:val="20"/>
                </w:rPr>
                <w:t xml:space="preserve">and region </w:t>
              </w:r>
            </w:ins>
            <w:ins w:id="109" w:author="ERCOT 070314" w:date="2014-06-24T15:53:00Z">
              <w:r>
                <w:rPr>
                  <w:i/>
                  <w:iCs/>
                  <w:sz w:val="20"/>
                </w:rPr>
                <w:t>r</w:t>
              </w:r>
            </w:ins>
            <w:ins w:id="110" w:author="ERCOT 070314" w:date="2014-06-24T08:39:00Z">
              <w:r>
                <w:rPr>
                  <w:iCs/>
                  <w:sz w:val="20"/>
                </w:rPr>
                <w:t xml:space="preserve">. </w:t>
              </w:r>
            </w:ins>
            <w:del w:id="111" w:author="ERCOT 070314" w:date="2014-06-24T08:32:00Z">
              <w:r>
                <w:rPr>
                  <w:iCs/>
                  <w:sz w:val="20"/>
                </w:rPr>
                <w:delText xml:space="preserve"> </w:delText>
              </w:r>
            </w:del>
            <w:ins w:id="112" w:author="ERCOT" w:date="2014-03-24T14:06:00Z">
              <w:del w:id="113" w:author="ERCOT 070314" w:date="2014-06-24T08:49:00Z">
                <w:r>
                  <w:rPr>
                    <w:iCs/>
                    <w:sz w:val="20"/>
                  </w:rPr>
                  <w:delText xml:space="preserve">average wind capacity availableas determined from historical </w:delText>
                </w:r>
              </w:del>
            </w:ins>
            <w:ins w:id="114" w:author="ERCOT" w:date="2014-03-26T15:21:00Z">
              <w:del w:id="115" w:author="ERCOT 070314" w:date="2014-06-24T08:49:00Z">
                <w:r>
                  <w:rPr>
                    <w:iCs/>
                    <w:sz w:val="20"/>
                  </w:rPr>
                  <w:delText>S</w:delText>
                </w:r>
              </w:del>
            </w:ins>
            <w:ins w:id="116" w:author="ERCOT" w:date="2014-03-24T14:06:00Z">
              <w:del w:id="117" w:author="ERCOT 070314" w:date="2014-06-24T08:49:00Z">
                <w:r>
                  <w:rPr>
                    <w:iCs/>
                    <w:sz w:val="20"/>
                  </w:rPr>
                  <w:delText>ettlement data</w:delText>
                </w:r>
              </w:del>
            </w:ins>
            <w:ins w:id="118" w:author="ERCOT" w:date="2014-03-26T15:50:00Z">
              <w:del w:id="119" w:author="ERCOT 070314" w:date="2014-06-24T08:49:00Z">
                <w:r>
                  <w:rPr>
                    <w:iCs/>
                    <w:sz w:val="20"/>
                  </w:rPr>
                  <w:delText>,</w:delText>
                </w:r>
              </w:del>
            </w:ins>
            <w:ins w:id="120" w:author="ERCOT" w:date="2014-03-24T14:06:00Z">
              <w:del w:id="121" w:author="ERCOT 070314" w:date="2014-06-24T08:49:00Z">
                <w:r>
                  <w:rPr>
                    <w:iCs/>
                    <w:sz w:val="20"/>
                  </w:rPr>
                  <w:delText xml:space="preserve"> during the 20 peak Load hours for each preceding year</w:delText>
                </w:r>
              </w:del>
            </w:ins>
            <w:ins w:id="122" w:author="ERCOT" w:date="2014-03-26T15:42:00Z">
              <w:del w:id="123" w:author="ERCOT 070314" w:date="2014-06-24T08:49:00Z">
                <w:r>
                  <w:rPr>
                    <w:iCs/>
                    <w:sz w:val="20"/>
                  </w:rPr>
                  <w:delText xml:space="preserve"> starting in 2011 and up to a five-year</w:delText>
                </w:r>
              </w:del>
            </w:ins>
            <w:ins w:id="124" w:author="ERCOT" w:date="2014-03-24T14:06:00Z">
              <w:del w:id="125" w:author="ERCOT 070314" w:date="2014-06-24T08:49:00Z">
                <w:r>
                  <w:rPr>
                    <w:iCs/>
                    <w:sz w:val="20"/>
                  </w:rPr>
                  <w:delText xml:space="preserve"> period</w:delText>
                </w:r>
              </w:del>
            </w:ins>
            <w:ins w:id="126" w:author="ERCOT" w:date="2014-03-26T15:43:00Z">
              <w:del w:id="127" w:author="ERCOT 070314" w:date="2014-06-24T08:49:00Z">
                <w:r>
                  <w:rPr>
                    <w:iCs/>
                    <w:sz w:val="20"/>
                  </w:rPr>
                  <w:delText xml:space="preserve">, for the Peak Load Season </w:delText>
                </w:r>
              </w:del>
            </w:ins>
            <w:ins w:id="128" w:author="ERCOT" w:date="2014-03-26T15:43:00Z">
              <w:del w:id="129" w:author="ERCOT 070314" w:date="2014-06-24T08:49:00Z">
                <w:r>
                  <w:rPr>
                    <w:i/>
                    <w:iCs/>
                    <w:sz w:val="20"/>
                  </w:rPr>
                  <w:delText>s</w:delText>
                </w:r>
              </w:del>
            </w:ins>
            <w:ins w:id="130" w:author="ERCOT" w:date="2014-03-26T15:43:00Z">
              <w:del w:id="131" w:author="ERCOT 070314" w:date="2014-06-24T08:49:00Z">
                <w:r>
                  <w:rPr>
                    <w:iCs/>
                    <w:sz w:val="20"/>
                  </w:rPr>
                  <w:delText xml:space="preserve"> for the year </w:delText>
                </w:r>
              </w:del>
            </w:ins>
            <w:ins w:id="132" w:author="ERCOT" w:date="2014-03-26T15:43:00Z">
              <w:del w:id="133" w:author="ERCOT 070314" w:date="2014-06-24T08:49:00Z">
                <w:r>
                  <w:rPr>
                    <w:i/>
                    <w:iCs/>
                    <w:sz w:val="20"/>
                  </w:rPr>
                  <w:delText>i</w:delText>
                </w:r>
              </w:del>
            </w:ins>
            <w:ins w:id="134" w:author="ERCOT" w:date="2014-03-26T15:43:00Z">
              <w:del w:id="135" w:author="ERCOT 070314" w:date="2014-06-24T08:49:00Z">
                <w:r>
                  <w:rPr>
                    <w:iCs/>
                    <w:sz w:val="20"/>
                  </w:rPr>
                  <w:delText>.</w:delText>
                </w:r>
              </w:del>
            </w:ins>
            <w:del w:id="136" w:author="ERCOT 070314" w:date="2014-06-24T08:49:00Z">
              <w:r>
                <w:rPr>
                  <w:iCs/>
                  <w:sz w:val="20"/>
                </w:rPr>
                <w:delText>effective Load carrying capability of all existing WGRs as determined by ERCOT for the Peak Load Season s for the year i</w:delText>
              </w:r>
            </w:del>
            <w:ins w:id="137" w:author="ERCOT" w:date="2014-03-26T15:44:00Z">
              <w:del w:id="138" w:author="ERCOT 070314" w:date="2014-06-24T08:49:00Z">
                <w:r>
                  <w:rPr>
                    <w:iCs/>
                    <w:sz w:val="20"/>
                  </w:rPr>
                  <w:delText xml:space="preserve">  T</w:delText>
                </w:r>
              </w:del>
            </w:ins>
            <w:ins w:id="139" w:author="ERCOT" w:date="2014-03-24T14:08:00Z">
              <w:del w:id="140" w:author="ERCOT 070314" w:date="2014-06-24T08:49:00Z">
                <w:r>
                  <w:rPr>
                    <w:iCs/>
                    <w:sz w:val="20"/>
                  </w:rPr>
                  <w:delText xml:space="preserve">his calculation </w:delText>
                </w:r>
              </w:del>
            </w:ins>
            <w:ins w:id="141" w:author="ERCOT" w:date="2014-03-26T15:45:00Z">
              <w:del w:id="142" w:author="ERCOT 070314" w:date="2014-06-24T08:49:00Z">
                <w:r>
                  <w:rPr>
                    <w:iCs/>
                    <w:sz w:val="20"/>
                  </w:rPr>
                  <w:delText xml:space="preserve">is </w:delText>
                </w:r>
              </w:del>
            </w:ins>
            <w:ins w:id="143" w:author="ERCOT" w:date="2014-03-24T14:08:00Z">
              <w:del w:id="144" w:author="ERCOT 070314" w:date="2014-06-24T08:49:00Z">
                <w:r>
                  <w:rPr>
                    <w:iCs/>
                    <w:sz w:val="20"/>
                  </w:rPr>
                  <w:delText>limited to WGRs</w:delText>
                </w:r>
              </w:del>
            </w:ins>
            <w:ins w:id="145" w:author="ERCOT" w:date="2014-03-24T14:12:00Z">
              <w:del w:id="146" w:author="ERCOT 070314" w:date="2014-06-24T08:49:00Z">
                <w:r>
                  <w:rPr>
                    <w:iCs/>
                    <w:sz w:val="20"/>
                  </w:rPr>
                  <w:delText xml:space="preserve"> that have been in operation </w:delText>
                </w:r>
              </w:del>
            </w:ins>
            <w:ins w:id="147" w:author="ERCOT" w:date="2014-03-25T08:16:00Z">
              <w:del w:id="148" w:author="ERCOT 070314" w:date="2014-06-24T08:49:00Z">
                <w:r>
                  <w:rPr>
                    <w:iCs/>
                    <w:sz w:val="20"/>
                  </w:rPr>
                  <w:delText xml:space="preserve">as of January 1 </w:delText>
                </w:r>
              </w:del>
            </w:ins>
            <w:ins w:id="149" w:author="ERCOT" w:date="2014-03-24T14:13:00Z">
              <w:del w:id="150" w:author="ERCOT 070314" w:date="2014-06-24T08:49:00Z">
                <w:r>
                  <w:rPr>
                    <w:iCs/>
                    <w:sz w:val="20"/>
                  </w:rPr>
                  <w:delText xml:space="preserve">for each year of the </w:delText>
                </w:r>
              </w:del>
            </w:ins>
            <w:ins w:id="151" w:author="ERCOT" w:date="2014-03-26T15:46:00Z">
              <w:del w:id="152" w:author="ERCOT 070314" w:date="2014-06-24T08:49:00Z">
                <w:r>
                  <w:rPr>
                    <w:iCs/>
                    <w:sz w:val="20"/>
                  </w:rPr>
                  <w:delText>period used for the calculation</w:delText>
                </w:r>
              </w:del>
            </w:ins>
            <w:del w:id="153" w:author="ERCOT 070314" w:date="2014-06-24T08:49:00Z">
              <w:r>
                <w:rPr>
                  <w:iCs/>
                  <w:sz w:val="20"/>
                </w:rPr>
                <w:delText>.</w:delText>
              </w:r>
            </w:del>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The amount of new, non-wind IRR generating capacity for the Peak Load Season s and year i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3" w:type="dxa"/>
              <w:jc w:val="left"/>
              <w:tblInd w:w="0"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numPr>
                <w:ilvl w:val="0"/>
                <w:numId w:val="0"/>
              </w:numPr>
              <w:tabs>
                <w:tab w:val="clear" w:pos="720"/>
                <w:tab w:val="left" w:pos="576" w:leader="none"/>
              </w:tabs>
              <w:spacing w:before="0" w:after="60"/>
              <w:outlineLvl w:val="1"/>
              <w:rPr>
                <w:b/>
                <w:b/>
                <w:iCs/>
                <w:sz w:val="20"/>
              </w:rPr>
            </w:pPr>
            <w:r>
              <w:rPr>
                <w:b/>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i</w:t>
            </w:r>
            <w:ins w:id="154" w:author="ERCOT 070314" w:date="2014-06-24T15:56:00Z">
              <w:r>
                <w:rPr>
                  <w:bCs/>
                  <w:i/>
                  <w:iCs/>
                  <w:sz w:val="20"/>
                  <w:vertAlign w:val="subscript"/>
                </w:rPr>
                <w:t>,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55" w:author="ERCOT 070314" w:date="2014-07-02T11:19:00Z">
              <w:r>
                <w:rPr>
                  <w:i/>
                  <w:iCs/>
                  <w:sz w:val="20"/>
                </w:rPr>
                <w:delText xml:space="preserve">Effective Load Carrying Capability of </w:delText>
              </w:r>
            </w:del>
            <w:r>
              <w:rPr>
                <w:i/>
                <w:iCs/>
                <w:sz w:val="20"/>
              </w:rPr>
              <w:t>New IRR Capacity</w:t>
            </w:r>
            <w:r>
              <w:rPr>
                <w:iCs/>
                <w:sz w:val="20"/>
              </w:rPr>
              <w:t>—</w:t>
            </w:r>
            <w:del w:id="156" w:author="ERCOT 070314" w:date="2014-07-02T11:21:00Z">
              <w:r>
                <w:rPr>
                  <w:iCs/>
                  <w:sz w:val="20"/>
                </w:rPr>
                <w:delText xml:space="preserve">The effective Load carrying capability of new IRR capacity as determined by ERCOT for the Peak Load Season </w:delText>
              </w:r>
            </w:del>
            <w:del w:id="157" w:author="ERCOT 070314" w:date="2014-07-02T11:21:00Z">
              <w:r>
                <w:rPr>
                  <w:i/>
                  <w:iCs/>
                  <w:sz w:val="20"/>
                </w:rPr>
                <w:delText>s</w:delText>
              </w:r>
            </w:del>
            <w:del w:id="158" w:author="ERCOT 070314" w:date="2014-07-02T11:21:00Z">
              <w:r>
                <w:rPr>
                  <w:iCs/>
                  <w:sz w:val="20"/>
                </w:rPr>
                <w:delText xml:space="preserve"> and year </w:delText>
              </w:r>
            </w:del>
            <w:del w:id="159" w:author="ERCOT 070314" w:date="2014-07-02T11:21:00Z">
              <w:r>
                <w:rPr>
                  <w:i/>
                  <w:iCs/>
                  <w:sz w:val="20"/>
                </w:rPr>
                <w:delText>i</w:delText>
              </w:r>
            </w:del>
            <w:del w:id="160" w:author="ERCOT 070314" w:date="2014-07-02T11:21:00Z">
              <w:r>
                <w:rPr>
                  <w:iCs/>
                  <w:sz w:val="20"/>
                </w:rPr>
                <w:delText xml:space="preserve"> that </w:delText>
              </w:r>
            </w:del>
            <w:del w:id="161" w:author="ERCOT 070314" w:date="2014-07-02T14:53:00Z">
              <w:r>
                <w:rPr>
                  <w:iCs/>
                  <w:sz w:val="20"/>
                </w:rPr>
                <w:delText>has</w:delText>
              </w:r>
            </w:del>
            <w:ins w:id="162" w:author="ERCOT 070314" w:date="2014-07-02T11:21:00Z">
              <w:r>
                <w:rPr>
                  <w:iCs/>
                  <w:sz w:val="20"/>
                </w:rPr>
                <w:t xml:space="preserve">For new WGRs, the capacity available for the summer and winter Peak Load Seasons </w:t>
              </w:r>
            </w:ins>
            <w:ins w:id="163" w:author="ERCOT 070314" w:date="2014-07-02T11:21:00Z">
              <w:r>
                <w:rPr>
                  <w:i/>
                  <w:iCs/>
                  <w:sz w:val="20"/>
                </w:rPr>
                <w:t xml:space="preserve">s, </w:t>
              </w:r>
            </w:ins>
            <w:ins w:id="164" w:author="ERCOT 070314" w:date="2014-07-02T11:21:00Z">
              <w:r>
                <w:rPr>
                  <w:iCs/>
                  <w:sz w:val="20"/>
                </w:rPr>
                <w:t xml:space="preserve">year </w:t>
              </w:r>
            </w:ins>
            <w:ins w:id="165" w:author="ERCOT 070314" w:date="2014-07-02T11:21:00Z">
              <w:r>
                <w:rPr>
                  <w:i/>
                  <w:iCs/>
                  <w:sz w:val="20"/>
                </w:rPr>
                <w:t>i</w:t>
              </w:r>
            </w:ins>
            <w:ins w:id="166" w:author="ERCOT 070314" w:date="2014-07-02T11:21:00Z">
              <w:r>
                <w:rPr>
                  <w:iCs/>
                  <w:sz w:val="20"/>
                </w:rPr>
                <w:t xml:space="preserve">, and region </w:t>
              </w:r>
            </w:ins>
            <w:ins w:id="167" w:author="ERCOT 070314" w:date="2014-07-02T11:21:00Z">
              <w:r>
                <w:rPr>
                  <w:i/>
                  <w:iCs/>
                  <w:sz w:val="20"/>
                </w:rPr>
                <w:t>r</w:t>
              </w:r>
            </w:ins>
            <w:ins w:id="168" w:author="ERCOT 070314" w:date="2014-07-02T11:21:00Z">
              <w:r>
                <w:rPr>
                  <w:iCs/>
                  <w:sz w:val="20"/>
                </w:rPr>
                <w:t xml:space="preserve">, multiplied by WINDPEAKPCT for summer and winter Load Season </w:t>
              </w:r>
            </w:ins>
            <w:ins w:id="169" w:author="ERCOT 070314" w:date="2014-07-02T11:21:00Z">
              <w:r>
                <w:rPr>
                  <w:i/>
                  <w:iCs/>
                  <w:sz w:val="20"/>
                </w:rPr>
                <w:t>s</w:t>
              </w:r>
            </w:ins>
            <w:ins w:id="170" w:author="ERCOT 070314" w:date="2014-07-02T11:21:00Z">
              <w:r>
                <w:rPr>
                  <w:iCs/>
                  <w:sz w:val="20"/>
                </w:rPr>
                <w:t xml:space="preserve"> and region </w:t>
              </w:r>
            </w:ins>
            <w:ins w:id="171" w:author="ERCOT 070314" w:date="2014-07-02T11:21:00Z">
              <w:r>
                <w:rPr>
                  <w:i/>
                  <w:iCs/>
                  <w:sz w:val="20"/>
                </w:rPr>
                <w:t>r</w:t>
              </w:r>
            </w:ins>
            <w:ins w:id="172" w:author="ERCOT 070314" w:date="2014-07-02T11:21:00Z">
              <w:r>
                <w:rPr>
                  <w:iCs/>
                  <w:sz w:val="20"/>
                </w:rPr>
                <w:t xml:space="preserve">. For new solar units, 100% of the nameplate capacity units until a threshold value of 200 MWs of registered wholesale installed solar capacity is reached for summer Peak Load Season </w:t>
              </w:r>
            </w:ins>
            <w:ins w:id="173" w:author="ERCOT 070314" w:date="2014-07-02T11:21:00Z">
              <w:r>
                <w:rPr>
                  <w:i/>
                  <w:iCs/>
                  <w:sz w:val="20"/>
                </w:rPr>
                <w:t>s</w:t>
              </w:r>
            </w:ins>
            <w:ins w:id="174" w:author="ERCOT 070314" w:date="2014-07-02T11:21:00Z">
              <w:r>
                <w:rPr>
                  <w:iCs/>
                  <w:sz w:val="20"/>
                </w:rPr>
                <w:t xml:space="preserve"> and year </w:t>
              </w:r>
            </w:ins>
            <w:ins w:id="175" w:author="ERCOT 070314" w:date="2014-07-02T11:21:00Z">
              <w:r>
                <w:rPr>
                  <w:i/>
                  <w:iCs/>
                  <w:sz w:val="20"/>
                </w:rPr>
                <w:t>i</w:t>
              </w:r>
            </w:ins>
            <w:ins w:id="176" w:author="ERCOT 070314" w:date="2014-07-02T11:21:00Z">
              <w:r>
                <w:rPr>
                  <w:iCs/>
                  <w:sz w:val="20"/>
                </w:rPr>
                <w:t xml:space="preserve">.  Once the 200 MW threshold value is reached, the average solar unit capacity available, as determined from the COP, during the highest 20 peak Load hours for each preceding three-year period for summer Peak Load Season </w:t>
              </w:r>
            </w:ins>
            <w:ins w:id="177" w:author="ERCOT 070314" w:date="2014-07-02T11:21:00Z">
              <w:r>
                <w:rPr>
                  <w:i/>
                  <w:iCs/>
                  <w:sz w:val="20"/>
                </w:rPr>
                <w:t>s</w:t>
              </w:r>
            </w:ins>
            <w:ins w:id="178" w:author="ERCOT 070314" w:date="2014-07-02T11:21:00Z">
              <w:r>
                <w:rPr>
                  <w:iCs/>
                  <w:sz w:val="20"/>
                </w:rPr>
                <w:t xml:space="preserve"> and year </w:t>
              </w:r>
            </w:ins>
            <w:ins w:id="179" w:author="ERCOT 070314" w:date="2014-07-02T11:21:00Z">
              <w:r>
                <w:rPr>
                  <w:i/>
                  <w:iCs/>
                  <w:sz w:val="20"/>
                </w:rPr>
                <w:t>i.</w:t>
              </w:r>
            </w:ins>
            <w:ins w:id="180" w:author="ERCOT 070314" w:date="2014-07-02T11:21:00Z">
              <w:r>
                <w:rPr>
                  <w:iCs/>
                  <w:sz w:val="20"/>
                </w:rPr>
                <w:t xml:space="preserve"> New IRRs must have </w:t>
              </w:r>
            </w:ins>
            <w:r>
              <w:rPr>
                <w:iCs/>
                <w:sz w:val="20"/>
              </w:rPr>
              <w:t>an SGIA or other public, financially</w:t>
            </w:r>
            <w:del w:id="181" w:author="ERCOT 070314" w:date="2014-07-02T13:40:00Z">
              <w:r>
                <w:rPr>
                  <w:iCs/>
                  <w:sz w:val="20"/>
                </w:rPr>
                <w:delText>-</w:delText>
              </w:r>
            </w:del>
            <w:ins w:id="182" w:author="ERCOT 070314" w:date="2014-07-02T13:40:00Z">
              <w:r>
                <w:rPr>
                  <w:iCs/>
                  <w:sz w:val="20"/>
                </w:rPr>
                <w:t xml:space="preserve"> </w:t>
              </w:r>
            </w:ins>
            <w:r>
              <w:rPr>
                <w:iCs/>
                <w:sz w:val="20"/>
              </w:rPr>
              <w:t>binding agreement between the Resource owner and TSP under which generation interconnection facilities would be constructed or, for a MOU or EC, a public commitment letter to construct a new IRR.</w:t>
            </w:r>
          </w:p>
          <w:p>
            <w:pPr>
              <w:pStyle w:val="Normal"/>
              <w:spacing w:before="0" w:after="60"/>
              <w:rPr>
                <w:iCs/>
                <w:sz w:val="20"/>
              </w:rPr>
            </w:pPr>
            <w:r>
              <w:rPr>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3" w:author="ERCOT 070314" w:date="2014-06-26T16:39:00Z">
              <w:r>
                <w:rPr/>
                <w:t xml:space="preserve">Summer and winter </w:t>
              </w:r>
            </w:ins>
            <w:r>
              <w:rPr/>
              <w:t>Peak Load Season</w:t>
            </w:r>
            <w:ins w:id="184" w:author="ERCOT 070314" w:date="2014-06-26T16:39:00Z">
              <w:r>
                <w:rPr/>
                <w:t xml:space="preserve">s for year </w:t>
              </w:r>
            </w:ins>
            <w:ins w:id="185" w:author="ERCOT 070314" w:date="2014-06-26T16:39:00Z">
              <w:r>
                <w:rPr>
                  <w:i/>
                </w:rPr>
                <w:t>i</w:t>
              </w:r>
            </w:ins>
            <w:r>
              <w:rPr/>
              <w:t>.</w:t>
            </w:r>
          </w:p>
        </w:tc>
      </w:tr>
      <w:tr>
        <w:trPr>
          <w:cantSplit w:val="true"/>
        </w:trPr>
        <w:tc>
          <w:tcPr>
            <w:tcW w:w="18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86" w:author="ERCOT 070314" w:date="2014-06-24T13:10:00Z">
              <w:r>
                <w:rPr>
                  <w:i/>
                </w:rPr>
                <w:t>r</w:t>
              </w:r>
            </w:ins>
          </w:p>
        </w:tc>
        <w:tc>
          <w:tcPr>
            <w:tcW w:w="6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87" w:author="ERCOT 070314" w:date="2014-06-24T13:10:00Z">
              <w:r>
                <w:rPr/>
                <w:t>None</w:t>
              </w:r>
            </w:ins>
          </w:p>
        </w:tc>
        <w:tc>
          <w:tcPr>
            <w:tcW w:w="686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88" w:author="ERCOT 070314" w:date="2014-06-24T13:10:00Z">
              <w:r>
                <w:rPr/>
                <w:t>Coastal and non-coastal wind region</w:t>
              </w:r>
            </w:ins>
            <w:ins w:id="189" w:author="ERCOT 070314" w:date="2014-06-24T13:24:00Z">
              <w:r>
                <w:rPr/>
                <w:t>s</w:t>
              </w:r>
            </w:ins>
            <w:ins w:id="190" w:author="ERCOT 070314" w:date="2014-06-24T13:10:00Z">
              <w:r>
                <w:rPr/>
                <w:t xml:space="preserve">. </w:t>
              </w:r>
            </w:ins>
            <w:ins w:id="191" w:author="ERCOT 070314" w:date="2014-06-30T16:08:00Z">
              <w:r>
                <w:rPr/>
                <w:t xml:space="preserve">WGRs are classified into regions based on the county </w:t>
              </w:r>
            </w:ins>
            <w:ins w:id="192" w:author="ERCOT 070314" w:date="2014-07-02T10:03:00Z">
              <w:r>
                <w:rPr/>
                <w:t>that</w:t>
              </w:r>
            </w:ins>
            <w:ins w:id="193" w:author="ERCOT 070314" w:date="2014-06-30T16:08:00Z">
              <w:r>
                <w:rPr/>
                <w:t xml:space="preserve"> contains their Point of Interconnection</w:t>
              </w:r>
            </w:ins>
            <w:ins w:id="194" w:author="ERCOT 070314" w:date="2014-07-02T10:04:00Z">
              <w:r>
                <w:rPr/>
                <w:t xml:space="preserve"> (POI)</w:t>
              </w:r>
            </w:ins>
            <w:ins w:id="195" w:author="ERCOT 070314" w:date="2014-06-30T16:08:00Z">
              <w:r>
                <w:rPr/>
                <w:t xml:space="preserve">. </w:t>
              </w:r>
            </w:ins>
            <w:ins w:id="196" w:author="ERCOT 070314" w:date="2014-06-24T13:10:00Z">
              <w:r>
                <w:rPr/>
                <w:t>The coastal region is defined as the following counties:</w:t>
              </w:r>
            </w:ins>
            <w:ins w:id="197" w:author="ERCOT 070314" w:date="2014-06-24T13:24:00Z">
              <w:r>
                <w:rPr/>
                <w:t xml:space="preserve"> Cameron, Willacy, Kenedy, Kleberg, Nueces, San Patricio, Refugio, Aransas, Calhoun, Matagorda, and Brazoria</w:t>
              </w:r>
            </w:ins>
            <w:ins w:id="198" w:author="ERCOT 070314" w:date="2014-06-24T13:26:00Z">
              <w:r>
                <w:rPr/>
                <w:t>.</w:t>
              </w:r>
            </w:ins>
            <w:ins w:id="199" w:author="ERCOT 070314" w:date="2014-06-25T12:10:00Z">
              <w:r>
                <w:rPr/>
                <w:t xml:space="preserve"> The non-coastal region consists of all other counties in the ERCOT Region.</w:t>
              </w:r>
            </w:ins>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TextBody"/>
        <w:spacing w:before="120" w:after="120"/>
        <w:rPr>
          <w:rFonts w:ascii="Arial" w:hAnsi="Arial" w:cs="Arial"/>
          <w:u w:val="single"/>
        </w:rPr>
      </w:pPr>
      <w:r>
        <w:rPr>
          <w:rFonts w:cs="Arial" w:ascii="Arial" w:hAnsi="Arial"/>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36:00Z</dcterms:created>
  <dc:creator>ERCOT/if</dc:creator>
  <dc:description/>
  <cp:keywords/>
  <dc:language>en-US</dc:language>
  <cp:lastModifiedBy>WMS 070914</cp:lastModifiedBy>
  <cp:lastPrinted>2001-06-20T11:28:00Z</cp:lastPrinted>
  <dcterms:modified xsi:type="dcterms:W3CDTF">2014-07-10T22:38:00Z</dcterms:modified>
  <cp:revision>3</cp:revision>
  <dc:subject/>
  <dc:title>Protocols Workshop</dc:title>
</cp:coreProperties>
</file>