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Reliability Deployment Price Adder (formerly “ORDC Price Reversal Mitigation Enhancements”)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ly 9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stem implementation cost:  $400k – $600k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Recurring Operations and Maintenance (O&amp;M) Budget Cost:  $125k – $135k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(See ERCOT Staffing Impacts)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PPL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9 to 12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There will be an ongoing impact of one Full-Time Employee (FTE) in the Market Operations group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The following ERCOT systems would be impacted:</w:t>
            </w:r>
            <w:r>
              <w:rPr/>
              <w:t xml:space="preserve">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Market Management Systems (MMS)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Settlements and Billing (S&amp;B)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Energy Management System (EMS)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Market Information System (MIS)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Common Information Model (CIM)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Enterprise Information Service (EIS)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Information Services Master (ISM)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Current Day Reports (CDR)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Dashboards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ERCOT.com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Commercial Systems Integration (CSI)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Credit Monitoring and Management (CMM)</w:t>
            </w:r>
          </w:p>
          <w:p>
            <w:pPr>
              <w:pStyle w:val="NormalAri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PRR626-08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0709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5:31:00Z</dcterms:created>
  <dc:creator>ERCOT/if</dc:creator>
  <dc:description/>
  <dc:language>en-US</dc:language>
  <cp:lastModifiedBy>ERCOT Market Rules</cp:lastModifiedBy>
  <cp:lastPrinted>2007-01-12T08:31:00Z</cp:lastPrinted>
  <dcterms:modified xsi:type="dcterms:W3CDTF">2014-07-09T15:31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