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30"/>
        <w:gridCol w:w="60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iCs/>
              </w:rPr>
              <w:t>Modifications to Include OFF10 and OFF30 Capacit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source Registration Glossary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, Resource Registration Glossary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source Registration Glossary Revision Request (RRGRR) proposes modifications to the Resource Registration Glossary to include OFF10 and OFF30 capacity for Generators and Combined cycle configuration as described in NPRRXXX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the row for “OFF10 Capacity from On-Line state” under Parameters </w:t>
            </w:r>
          </w:p>
          <w:p>
            <w:pPr>
              <w:pStyle w:val="Normal"/>
              <w:numPr>
                <w:ilvl w:val="3"/>
                <w:numId w:val="4"/>
              </w:numPr>
              <w:ind w:left="342" w:hanging="342"/>
              <w:rPr/>
            </w:pPr>
            <w:r>
              <w:rPr>
                <w:rFonts w:cs="Arial" w:ascii="Arial" w:hAnsi="Arial"/>
              </w:rPr>
              <w:t>Add the row for “OFF30 Capacity from On-Line state” under Parameters</w:t>
            </w:r>
          </w:p>
          <w:p>
            <w:pPr>
              <w:pStyle w:val="Normal"/>
              <w:numPr>
                <w:ilvl w:val="3"/>
                <w:numId w:val="4"/>
              </w:numPr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the row for “OFF10 Capacity from Off-Line state” under Parameters </w:t>
            </w:r>
          </w:p>
          <w:p>
            <w:pPr>
              <w:pStyle w:val="Normal"/>
              <w:numPr>
                <w:ilvl w:val="3"/>
                <w:numId w:val="4"/>
              </w:numPr>
              <w:ind w:left="342" w:hanging="342"/>
              <w:rPr/>
            </w:pPr>
            <w:r>
              <w:rPr>
                <w:rFonts w:cs="Arial" w:ascii="Arial" w:hAnsi="Arial"/>
              </w:rPr>
              <w:t>Add the row for “OFF30 Capacity from Off-Line state” under Parameters</w:t>
            </w:r>
          </w:p>
          <w:p>
            <w:pPr>
              <w:pStyle w:val="Normal"/>
              <w:numPr>
                <w:ilvl w:val="3"/>
                <w:numId w:val="4"/>
              </w:numPr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the row for “OFF10 Capacity” under CC Configurations </w:t>
            </w:r>
          </w:p>
          <w:p>
            <w:pPr>
              <w:pStyle w:val="Normal"/>
              <w:numPr>
                <w:ilvl w:val="3"/>
                <w:numId w:val="4"/>
              </w:numPr>
              <w:ind w:left="342" w:hanging="342"/>
              <w:rPr/>
            </w:pPr>
            <w:r>
              <w:rPr>
                <w:rFonts w:cs="Arial" w:ascii="Arial" w:hAnsi="Arial"/>
              </w:rPr>
              <w:t>Add the row for “OFF30 Capacity” under CC Configu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he row for “OFF10 Capacity from Off-Line state” under Unit Info - TR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he row for “OFF30 Capacity from Off-Line state” under Unit Info - TRAIN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Resmi.Surendran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03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O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proposed changes to Section 2, Resource Registration Glossary are included in the spreadsheet XXXRRGRR-0X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source Registration Glossary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See electronic Microsoft Office Excel© file on the ERCOT website posted with the Resource Registration Glossary.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RGRR Submission Form 010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esource Registration Glossary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 Resmi.Surendran@ercot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50:00Z</dcterms:created>
  <dc:creator>Jim Street</dc:creator>
  <dc:description/>
  <dc:language>en-US</dc:language>
  <cp:lastModifiedBy>McCarty, Michael</cp:lastModifiedBy>
  <cp:lastPrinted>2001-06-20T11:28:00Z</cp:lastPrinted>
  <dcterms:modified xsi:type="dcterms:W3CDTF">2014-07-08T16:50:00Z</dcterms:modified>
  <cp:revision>2</cp:revision>
  <dc:subject/>
  <dc:title>Protocols Workshop</dc:title>
</cp:coreProperties>
</file>