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erating Reserve Demand Curve Phase 2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7.4</w:t>
              <w:tab/>
              <w:t>Real-Time Ancillary Service Imbalance Payment or Charge</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8.1.1.2.1.6 On-Line (OFF10) Reserve Qualification(New)</w:t>
            </w:r>
          </w:p>
          <w:p>
            <w:pPr>
              <w:pStyle w:val="NormalArial"/>
              <w:rPr/>
            </w:pPr>
            <w:r>
              <w:rPr/>
              <w:t>8.1.1.2.1.7 Off-Line (OFF30) Reserv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06102014" w:date="2014-06-18T13:21:00Z"/>
              </w:rPr>
            </w:pPr>
            <w:r>
              <w:rPr/>
              <w:t>Methodology for Implementing Operating Reserve Demand Curve</w:t>
            </w:r>
          </w:p>
          <w:p>
            <w:pPr>
              <w:pStyle w:val="NormalArial"/>
              <w:rPr/>
            </w:pPr>
            <w:r>
              <w:rPr/>
              <w:t>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larify changes needed to ERCOT systems in order to implement Phase 2 of the Operating Reserve Demand Curve and propose minor changes discovered in Phase 1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drawing>
                <wp:inline distT="0" distB="0" distL="0" distR="0">
                  <wp:extent cx="200025" cy="19050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ins w:id="1" w:author="Sandip" w:date="2014-06-30T10:37:00Z">
              <w:r>
                <w:rPr>
                  <w:lang w:val="en-US" w:eastAsia="en-US"/>
                </w:rPr>
                <w:drawing>
                  <wp:inline distT="0" distB="0" distL="0" distR="0">
                    <wp:extent cx="200025" cy="1905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ins>
            <w:ins w:id="2" w:author="Sandip" w:date="2014-06-30T10:37:00Z">
              <w:r>
                <w:rPr>
                  <w:lang w:val="en-US" w:eastAsia="en-US"/>
                </w:rPr>
                <w:drawing>
                  <wp:inline distT="0" distB="0" distL="0" distR="0">
                    <wp:extent cx="200025" cy="190500"/>
                    <wp:effectExtent l="0" t="0" r="0" b="0"/>
                    <wp:docPr id="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ins>
            <w:r>
              <w:rPr>
                <w:rFonts w:eastAsia="Arial"/>
              </w:rPr>
              <w:t xml:space="preserve">  </w:t>
            </w:r>
            <w:r>
              <w:rPr>
                <w:iCs/>
                <w:kern w:val="2"/>
              </w:rPr>
              <w:t>Market efficiencies or enhancements</w:t>
            </w:r>
          </w:p>
          <w:p>
            <w:pPr>
              <w:pStyle w:val="NormalArial"/>
              <w:spacing w:before="120" w:after="0"/>
              <w:rPr/>
            </w:pPr>
            <w:r>
              <w:rPr>
                <w:lang w:val="en-US" w:eastAsia="en-US"/>
              </w:rPr>
              <w:drawing>
                <wp:inline distT="0" distB="0" distL="0" distR="0">
                  <wp:extent cx="200025" cy="190500"/>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lang w:val="en-US" w:eastAsia="en-US"/>
              </w:rPr>
              <w:drawing>
                <wp:inline distT="0" distB="0" distL="0" distR="0">
                  <wp:extent cx="200025" cy="19050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lang w:val="en-US" w:eastAsia="en-US"/>
              </w:rPr>
              <w:drawing>
                <wp:inline distT="0" distB="0" distL="0" distR="0">
                  <wp:extent cx="200025" cy="190500"/>
                  <wp:effectExtent l="0" t="0" r="0" b="0"/>
                  <wp:docPr id="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4"/>
              </w:numPr>
              <w:ind w:left="612" w:hanging="360"/>
              <w:rPr>
                <w:iCs/>
                <w:kern w:val="2"/>
                <w:sz w:val="20"/>
                <w:szCs w:val="20"/>
              </w:rPr>
            </w:pPr>
            <w:r>
              <w:rPr>
                <w:iCs/>
                <w:kern w:val="2"/>
                <w:sz w:val="20"/>
                <w:szCs w:val="20"/>
              </w:rPr>
              <w:t xml:space="preserve">Example:  Yes, credit calculations could be affected in the event of an ERCOT computer system failur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Surendra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w:t>
            </w:r>
            <w:ins w:id="3" w:author="ercot" w:date="2014-06-30T12:26:00Z">
              <w:r>
                <w:rPr/>
                <w:t xml:space="preserve">for each </w:t>
              </w:r>
            </w:ins>
            <w:del w:id="4" w:author="ercot" w:date="2014-06-30T12:26:00Z">
              <w:r>
                <w:rPr/>
                <w:delText xml:space="preserve">of </w:delText>
              </w:r>
            </w:del>
            <w:r>
              <w:rPr/>
              <w:t>Resource</w:t>
            </w:r>
            <w:del w:id="5" w:author="ercot" w:date="2014-06-30T12:26:00Z">
              <w:r>
                <w:rPr/>
                <w:delText>s</w:delText>
              </w:r>
            </w:del>
            <w:r>
              <w:rPr/>
              <w:t xml:space="preserve"> it represents to ERCOT through Real-Time telemetry.  </w:t>
            </w:r>
            <w:ins w:id="6" w:author="ERCOT 052314" w:date="2014-06-19T15:51:00Z">
              <w:r>
                <w:rPr/>
                <w:t>For On-Line Resources</w:t>
              </w:r>
            </w:ins>
            <w:ins w:id="7" w:author="ERCOT 052314" w:date="2014-06-19T15:58:00Z">
              <w:r>
                <w:rPr/>
                <w:t xml:space="preserve"> and </w:t>
              </w:r>
            </w:ins>
            <w:ins w:id="8" w:author="ERCOT 052314" w:date="2014-06-19T15:58:00Z">
              <w:r>
                <w:rPr>
                  <w:sz w:val="23"/>
                  <w:szCs w:val="23"/>
                </w:rPr>
                <w:t>Quick Start Generation Resource (QSGR) that is available for deployment by SCED</w:t>
              </w:r>
            </w:ins>
            <w:ins w:id="9" w:author="ERCOT 052314" w:date="2014-06-19T15:51:00Z">
              <w:r>
                <w:rPr/>
                <w:t xml:space="preserve">, </w:t>
              </w:r>
            </w:ins>
            <w:del w:id="10" w:author="ERCOT 052314" w:date="2014-06-19T15:51:00Z">
              <w:r>
                <w:rPr/>
                <w:delText>T</w:delText>
              </w:r>
            </w:del>
            <w:ins w:id="11" w:author="ERCOT 052314" w:date="2014-06-19T15:51:00Z">
              <w:r>
                <w:rPr/>
                <w:t>t</w:t>
              </w:r>
            </w:ins>
            <w:r>
              <w:rPr/>
              <w:t>he values provided shall only include capacity that has been tested by ERCOT to be available in the appropriate time frame and is not already captured in the telemetered HSL</w:t>
            </w:r>
            <w:ins w:id="12" w:author="ERCOT 052314" w:date="2014-06-19T15:46:00Z">
              <w:r>
                <w:rPr/>
                <w:t xml:space="preserve"> </w:t>
              </w:r>
            </w:ins>
            <w:del w:id="13" w:author="ERCOT 052314" w:date="2014-06-19T15:51:00Z">
              <w:r>
                <w:rPr/>
                <w:delText xml:space="preserve"> </w:delText>
              </w:r>
            </w:del>
            <w:r>
              <w:rPr/>
              <w:t xml:space="preserve">or telemetered OFF30 capacity of the Resource.  </w:t>
            </w:r>
            <w:ins w:id="14" w:author="ERCOT 052314" w:date="2014-06-19T15:52:00Z">
              <w:r>
                <w:rPr/>
                <w:t>For Off-Line Resources,</w:t>
              </w:r>
            </w:ins>
            <w:ins w:id="15" w:author="ERCOT 052314" w:date="2014-06-19T16:08:00Z">
              <w:r>
                <w:rPr/>
                <w:t xml:space="preserve"> the</w:t>
              </w:r>
            </w:ins>
            <w:ins w:id="16" w:author="ERCOT 052314" w:date="2014-06-19T15:52:00Z">
              <w:r>
                <w:rPr/>
                <w:t xml:space="preserve"> </w:t>
              </w:r>
            </w:ins>
            <w:ins w:id="17" w:author="ERCOT 052314" w:date="2014-06-19T15:58:00Z">
              <w:r>
                <w:rPr/>
                <w:t xml:space="preserve">OFF10 capacity </w:t>
              </w:r>
            </w:ins>
            <w:ins w:id="18" w:author="ERCOT 052314" w:date="2014-06-19T16:08:00Z">
              <w:r>
                <w:rPr/>
                <w:t xml:space="preserve">provided shall only include capacity that has been tested by ERCOT to be available </w:t>
              </w:r>
            </w:ins>
            <w:ins w:id="19" w:author="Sandip" w:date="2014-06-26T14:34:00Z">
              <w:r>
                <w:rPr/>
                <w:t>within</w:t>
              </w:r>
            </w:ins>
            <w:ins w:id="20" w:author="ERCOT 052314" w:date="2014-06-19T16:08:00Z">
              <w:del w:id="21" w:author="Sandip" w:date="2014-06-26T14:34:00Z">
                <w:r>
                  <w:rPr/>
                  <w:delText>in the</w:delText>
                </w:r>
              </w:del>
            </w:ins>
            <w:ins w:id="22" w:author="ERCOT 052314" w:date="2014-06-19T16:08:00Z">
              <w:r>
                <w:rPr/>
                <w:t xml:space="preserve"> </w:t>
              </w:r>
            </w:ins>
            <w:ins w:id="23" w:author="Sandip" w:date="2014-06-26T14:33:00Z">
              <w:r>
                <w:rPr/>
                <w:t>ten minutes</w:t>
              </w:r>
            </w:ins>
            <w:ins w:id="24" w:author="ERCOT 052314" w:date="2014-06-19T16:08:00Z">
              <w:del w:id="25" w:author="Sandip" w:date="2014-06-26T14:33:00Z">
                <w:r>
                  <w:rPr/>
                  <w:delText>appropriate time frame</w:delText>
                </w:r>
              </w:del>
            </w:ins>
            <w:ins w:id="26" w:author="ERCOT 052314" w:date="2014-06-19T16:08:00Z">
              <w:r>
                <w:rPr/>
                <w:t xml:space="preserve"> and is not already captured in the telemetered OFF30 capacity of the Resource</w:t>
              </w:r>
            </w:ins>
            <w:ins w:id="27" w:author="ERCOT 052314" w:date="2014-06-19T15:58:00Z">
              <w:r>
                <w:rPr/>
                <w:t>.</w:t>
              </w:r>
            </w:ins>
            <w:ins w:id="28" w:author="ERCOT 052314" w:date="2014-06-19T15:52:00Z">
              <w:r>
                <w:rPr/>
                <w:t xml:space="preserve"> </w:t>
              </w:r>
            </w:ins>
            <w:del w:id="29" w:author="ercot06102014" w:date="2014-06-19T10:25:00Z">
              <w:r>
                <w:rPr/>
                <w:delText>For a Combined Cycle Train providing OFF10 capacity, the QSE shall telemeter the configuration from which it will provide the OFF10 capacity.</w:delText>
              </w:r>
            </w:del>
            <w:r>
              <w:rPr/>
              <w:t xml:space="preserve">  ERCOT shall validate </w:t>
            </w:r>
            <w:ins w:id="30" w:author="ercot" w:date="2014-06-19T14:20:00Z">
              <w:r>
                <w:rPr/>
                <w:t xml:space="preserve">during the qualification process </w:t>
              </w:r>
            </w:ins>
            <w:r>
              <w:rPr/>
              <w:t>that the telemetered OFF10 capacity is viable in ten minutes</w:t>
            </w:r>
            <w:del w:id="31" w:author="ERCOT 052314" w:date="2014-06-19T15:44:00Z">
              <w:r>
                <w:rPr/>
                <w:delText xml:space="preserve"> before it is used in the Real-Time reserve calculation</w:delText>
              </w:r>
            </w:del>
            <w:r>
              <w:rPr/>
              <w:t xml:space="preserve">.  The telemetered OFF10 capacity shall be capped at the OFF10 MW quantities qualified pursuant to Section 8.1.1.2.1.6, On-Line (OFF10) Reserve Qualification, as communicated via the Resource asset registration information for the </w:t>
            </w:r>
            <w:commentRangeStart w:id="0"/>
            <w:r>
              <w:rPr/>
              <w:t>Resource</w:t>
            </w:r>
            <w:r>
              <w:rPr>
                <w:rStyle w:val="CommentReference"/>
                <w:vanish w:val="false"/>
              </w:rPr>
            </w:r>
            <w:commentRangeEnd w:id="0"/>
            <w:r>
              <w:commentReference w:id="0"/>
            </w:r>
            <w:r>
              <w:rPr/>
              <w:t xml:space="preserve">.  </w:t>
            </w:r>
            <w:del w:id="32" w:author="ERCOT 052314" w:date="2014-06-19T16:03:00Z">
              <w:r>
                <w:rPr/>
                <w:delText xml:space="preserve">For an Off-Line Generation Resource providing OFF10 capacity other than a Combined Cycle Train, ERCOT shall verify the telemetered OFF10 capacity is viable in ten minutes </w:delText>
              </w:r>
            </w:del>
            <w:del w:id="33" w:author="ercot" w:date="2014-06-19T14:14:00Z">
              <w:r>
                <w:rPr/>
                <w:delText>based on the current warmth state and the corresponding start-up time of the Resource</w:delText>
              </w:r>
            </w:del>
            <w:r>
              <w:rPr/>
              <w:t xml:space="preserve">.  </w:t>
            </w:r>
            <w:del w:id="34" w:author="ERCOT 052314" w:date="2014-06-19T15:45:00Z">
              <w:r>
                <w:rPr/>
                <w:delText xml:space="preserve">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w:delText>
              </w:r>
            </w:del>
            <w:del w:id="35" w:author="ercot06102014" w:date="2014-06-19T10:26:00Z">
              <w:r>
                <w:rPr/>
                <w:delText xml:space="preserve">The telemetered OFF10 capacity shall be capped at the ERCOT-calculated maximum MW the Resource can provide in ten minutes based on the Resource asset registration information, COP and telemetry information. </w:delText>
              </w:r>
            </w:del>
          </w:p>
          <w:p>
            <w:pPr>
              <w:pStyle w:val="Normal"/>
              <w:ind w:left="720" w:hanging="720"/>
              <w:rPr/>
            </w:pPr>
            <w:r>
              <w:rPr/>
            </w:r>
          </w:p>
          <w:p>
            <w:pPr>
              <w:pStyle w:val="Normal"/>
              <w:ind w:left="720" w:hanging="720"/>
              <w:rPr>
                <w:del w:id="52" w:author="ercot06102014" w:date="2014-06-19T10:34:00Z"/>
              </w:rPr>
            </w:pPr>
            <w:r>
              <w:rPr/>
              <w:t>(12)</w:t>
              <w:tab/>
              <w:t xml:space="preserve">Each QSE qualified to provide OFF30 capacity shall accurately report the current availability of Off-Line (OFF30) reserve capacity of Resources it represents to ERCOT through Real-Time telemetry.  </w:t>
            </w:r>
            <w:ins w:id="36" w:author="ERCOT 052314" w:date="2014-06-19T16:09:00Z">
              <w:r>
                <w:rPr/>
                <w:t xml:space="preserve">For On-Line Resources and </w:t>
              </w:r>
            </w:ins>
            <w:ins w:id="37" w:author="ERCOT 052314" w:date="2014-06-19T16:09:00Z">
              <w:r>
                <w:rPr>
                  <w:sz w:val="23"/>
                  <w:szCs w:val="23"/>
                </w:rPr>
                <w:t>Quick Start Generation Resource (QSGR) that is available for deployment by SCED</w:t>
              </w:r>
            </w:ins>
            <w:ins w:id="38" w:author="ERCOT 052314" w:date="2014-06-19T16:09:00Z">
              <w:r>
                <w:rPr/>
                <w:t xml:space="preserve">, </w:t>
              </w:r>
            </w:ins>
            <w:del w:id="39" w:author="ERCOT 052314" w:date="2014-06-19T16:09:00Z">
              <w:r>
                <w:rPr/>
                <w:delText>T</w:delText>
              </w:r>
            </w:del>
            <w:ins w:id="40" w:author="ERCOT 052314" w:date="2014-06-19T16:09:00Z">
              <w:r>
                <w:rPr/>
                <w:t>t</w:t>
              </w:r>
            </w:ins>
            <w:r>
              <w:rPr/>
              <w:t xml:space="preserve">he values provided shall only include capacity that has been tested by ERCOT to be available in the appropriate time frame and is not already captured in the telemetered HSL or telemetered OFF10 capacity of the Resource.  </w:t>
            </w:r>
            <w:del w:id="41" w:author="ercot06102014" w:date="2014-06-19T10:28:00Z">
              <w:r>
                <w:rPr/>
                <w:delText xml:space="preserve">For Combined Cycle Train providing OFF30 capacity, the QSE shall telemeter the configuration from which it will provide the OFF30 capacity.  </w:delText>
              </w:r>
            </w:del>
            <w:ins w:id="42" w:author="ERCOT 052314" w:date="2014-06-19T16:08:00Z">
              <w:r>
                <w:rPr/>
                <w:t xml:space="preserve">For Off-Line Resources, the OFF30 capacity provided shall only include capacity that has been tested by ERCOT to be available in the appropriate time frame and is not already captured in the telemetered OFF10 capacity of the Resource. </w:t>
              </w:r>
            </w:ins>
            <w:r>
              <w:rPr/>
              <w:t>ERCOT shall validate</w:t>
            </w:r>
            <w:ins w:id="43" w:author="ercot" w:date="2014-06-19T14:21:00Z">
              <w:r>
                <w:rPr/>
                <w:t xml:space="preserve"> during the qualification process</w:t>
              </w:r>
            </w:ins>
            <w:r>
              <w:rPr/>
              <w:t xml:space="preserve"> that the telemetered OFF30 capacity is viable in 30 minutes</w:t>
            </w:r>
            <w:del w:id="44" w:author="ERCOT 052314" w:date="2014-06-19T16:10:00Z">
              <w:r>
                <w:rPr/>
                <w:delText xml:space="preserve"> before it is used in the Real-Time reserve calculation</w:delText>
              </w:r>
            </w:del>
            <w:r>
              <w:rPr/>
              <w:t>.  The telemetered OFF30 shall be capped at the OFF30 MW quantities qualified pursuant to Section 8.1.1.2.1.7, Off-Line (OFF30) Reserve Qualification</w:t>
            </w:r>
            <w:commentRangeStart w:id="1"/>
            <w:r>
              <w:rPr/>
              <w:t>, as communicated via the Resource asset registration information for the Resource</w:t>
            </w:r>
            <w:ins w:id="45" w:author="Sandip" w:date="2014-06-30T10:37:00Z">
              <w:r>
                <w:rPr/>
                <w:t xml:space="preserve">. </w:t>
              </w:r>
            </w:ins>
            <w:r>
              <w:rPr>
                <w:rStyle w:val="CommentReference"/>
                <w:vanish w:val="false"/>
              </w:rPr>
            </w:r>
            <w:commentRangeEnd w:id="1"/>
            <w:r>
              <w:commentReference w:id="1"/>
            </w:r>
            <w:r>
              <w:rPr>
                <w:rStyle w:val="CommentReference"/>
                <w:vanish w:val="false"/>
              </w:rPr>
              <w:commentReference w:id="2"/>
            </w:r>
            <w:ins w:id="46" w:author="Sandip" w:date="2014-06-30T10:37:00Z">
              <w:r>
                <w:rPr/>
                <w:t xml:space="preserve">. </w:t>
              </w:r>
            </w:ins>
            <w:r>
              <w:rPr/>
              <w:t xml:space="preserve"> </w:t>
            </w:r>
            <w:del w:id="47" w:author="ERCOT 052314" w:date="2014-06-19T16:10:00Z">
              <w:r>
                <w:rPr/>
                <w:delText xml:space="preserve">For an Off-Line Generation Resource providing OFF30 capacity other than a Combined Cycle Train, ERCOT shall verify the telemetered OFF30 capacity is viable in 30 minutes </w:delText>
              </w:r>
            </w:del>
            <w:del w:id="48" w:author="ercot" w:date="2014-06-19T14:15:00Z">
              <w:r>
                <w:rPr/>
                <w:delText>based on the current warmth state and the corresponding start-up time of the Resource</w:delText>
              </w:r>
            </w:del>
            <w:r>
              <w:rPr/>
              <w:t xml:space="preserve">.  </w:t>
            </w:r>
            <w:del w:id="49" w:author="ERCOT 052314" w:date="2014-06-19T16:11:00Z">
              <w:r>
                <w:rPr/>
                <w:delText xml:space="preserve">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w:delText>
              </w:r>
            </w:del>
            <w:del w:id="50" w:author="ercot" w:date="2014-06-19T14:14:00Z">
              <w:r>
                <w:rPr/>
                <w:delText>and the warmth state of the current configuration</w:delText>
              </w:r>
            </w:del>
            <w:r>
              <w:rPr/>
              <w:t xml:space="preserve">.  </w:t>
            </w:r>
            <w:del w:id="51" w:author="ercot06102014" w:date="2014-06-19T10:34:00Z">
              <w:r>
                <w:rPr/>
                <w:delText>The telemetered OFF30 capacity shall be capped at the ERCOT-calculated maximum MW the Resource can provide in 30 minutes based on the Resource asset registration information, COP and telemetry information.</w:delText>
              </w:r>
            </w:del>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r>
        <w:rPr/>
      </w:r>
    </w:p>
    <w:p>
      <w:pPr>
        <w:pStyle w:val="H3"/>
        <w:spacing w:before="480" w:after="240"/>
        <w:ind w:left="0" w:hanging="0"/>
        <w:rPr/>
      </w:pPr>
      <w:r>
        <w:rPr/>
        <w:t>6.7.4</w:t>
        <w:tab/>
        <w:t>Real-Time Ancillary Service Imbalance Payment or Charge</w:t>
      </w:r>
    </w:p>
    <w:p>
      <w:pPr>
        <w:pStyle w:val="BodyTextNumbered"/>
        <w:rPr/>
      </w:pPr>
      <w:r>
        <w:rPr/>
        <w:t>(1)</w:t>
        <w:tab/>
      </w:r>
      <w:r>
        <w:rPr>
          <w:color w:val="000000"/>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 xml:space="preserve">Intermittent Renewable Resources (IRRs) with the exception of Wind-powered Generation Resources (WGRs), Resources </w:t>
      </w:r>
      <w:commentRangeStart w:id="3"/>
      <w:r>
        <w:rPr>
          <w:szCs w:val="24"/>
        </w:rPr>
        <w:t>with a telemetered ONTEST, STARTUP, or SHUTDOWN Resource Status</w:t>
      </w:r>
      <w:r>
        <w:rPr>
          <w:rStyle w:val="CommentReference"/>
          <w:iCs/>
          <w:vanish w:val="false"/>
        </w:rPr>
      </w:r>
      <w:commentRangeEnd w:id="3"/>
      <w:r>
        <w:commentReference w:id="3"/>
      </w:r>
      <w:r>
        <w:rPr>
          <w:szCs w:val="24"/>
        </w:rPr>
        <w:t>,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del w:id="62" w:author="Holt, Blake" w:date="2014-06-30T15:08:00Z"/>
        </w:rPr>
      </w:pPr>
      <w:ins w:id="53" w:author="ercot06102014" w:date="2014-06-18T09:33:00Z">
        <w:del w:id="54" w:author="Holt, Blake" w:date="2014-06-30T15:08:00Z">
          <w:r>
            <w:rPr/>
            <w:delText>If RTOLHSLR</w:delText>
          </w:r>
        </w:del>
      </w:ins>
      <w:ins w:id="55" w:author="ercot06102014" w:date="2014-06-18T09:33:00Z">
        <w:del w:id="56" w:author="Holt, Blake" w:date="2014-06-30T15:08:00Z">
          <w:r>
            <w:rPr>
              <w:i/>
              <w:vertAlign w:val="subscript"/>
            </w:rPr>
            <w:delText xml:space="preserve"> q, r, p</w:delText>
          </w:r>
        </w:del>
      </w:ins>
      <w:ins w:id="57" w:author="ercot06102014" w:date="2014-06-18T09:33:00Z">
        <w:del w:id="58" w:author="Holt, Blake" w:date="2014-06-30T15:08:00Z">
          <w:r>
            <w:rPr/>
            <w:delText xml:space="preserve"> &lt; RTMG</w:delText>
          </w:r>
        </w:del>
      </w:ins>
      <w:ins w:id="59" w:author="ercot06102014" w:date="2014-06-18T09:33:00Z">
        <w:del w:id="60" w:author="Holt, Blake" w:date="2014-06-30T15:08:00Z">
          <w:r>
            <w:rPr>
              <w:i/>
              <w:vertAlign w:val="subscript"/>
            </w:rPr>
            <w:delText xml:space="preserve"> q, r, p</w:delText>
          </w:r>
        </w:del>
      </w:ins>
      <w:del w:id="61" w:author="Holt, Blake" w:date="2014-06-30T15:08:00Z">
        <w:r>
          <w:rPr/>
          <w:delText xml:space="preserve"> </w:delText>
        </w:r>
      </w:del>
    </w:p>
    <w:p>
      <w:pPr>
        <w:pStyle w:val="Normal"/>
        <w:spacing w:before="0" w:after="240"/>
        <w:ind w:left="2880" w:hanging="1710"/>
        <w:rPr>
          <w:del w:id="70" w:author="Holt, Blake" w:date="2014-06-30T15:08:00Z"/>
        </w:rPr>
      </w:pPr>
      <w:ins w:id="63" w:author="ercot06102014" w:date="2014-06-18T09:33:00Z">
        <w:del w:id="64" w:author="Holt, Blake" w:date="2014-06-30T15:08:00Z">
          <w:r>
            <w:rPr/>
            <w:delText>then RTOLHSLR</w:delText>
          </w:r>
        </w:del>
      </w:ins>
      <w:ins w:id="65" w:author="ercot06102014" w:date="2014-06-18T09:33:00Z">
        <w:del w:id="66" w:author="Holt, Blake" w:date="2014-06-30T15:08:00Z">
          <w:r>
            <w:rPr>
              <w:i/>
              <w:vertAlign w:val="subscript"/>
            </w:rPr>
            <w:delText xml:space="preserve"> q, r, p</w:delText>
          </w:r>
        </w:del>
      </w:ins>
      <w:ins w:id="67" w:author="ercot06102014" w:date="2014-06-18T09:33:00Z">
        <w:del w:id="68" w:author="Holt, Blake" w:date="2014-06-30T15:08:00Z">
          <w:r>
            <w:rPr/>
            <w:delText xml:space="preserve"> = RTMG</w:delText>
          </w:r>
        </w:del>
      </w:ins>
      <w:del w:id="69" w:author="Holt, Blake" w:date="2014-06-30T15:08:00Z">
        <w:r>
          <w:rPr>
            <w:i/>
            <w:vertAlign w:val="subscript"/>
          </w:rPr>
          <w:delText xml:space="preserve"> q, r, p</w:delText>
        </w:r>
      </w:del>
    </w:p>
    <w:p>
      <w:pPr>
        <w:pStyle w:val="Normal"/>
        <w:spacing w:before="0" w:after="240"/>
        <w:ind w:left="2880" w:hanging="1710"/>
        <w:rPr>
          <w:del w:id="72" w:author="Holt, Blake" w:date="2014-06-30T15:08:00Z"/>
        </w:rPr>
      </w:pPr>
      <w:del w:id="71" w:author="Holt, Blake" w:date="2014-06-30T15:08:00Z">
        <w:r>
          <w:rPr/>
          <w:delText>otherwise;</w:delText>
        </w:r>
      </w:del>
    </w:p>
    <w:p>
      <w:pPr>
        <w:pStyle w:val="Normal"/>
        <w:spacing w:before="0" w:after="240"/>
        <w:ind w:left="2880" w:hanging="1710"/>
        <w:rPr/>
      </w:pPr>
      <w:r>
        <w:rPr/>
        <w:t>RTOLHSL</w:t>
      </w:r>
      <w:r>
        <w:rPr>
          <w:i/>
          <w:vertAlign w:val="subscript"/>
        </w:rPr>
        <w:t xml:space="preserve"> q</w:t>
      </w:r>
      <w:r>
        <w:rPr/>
        <w:t xml:space="preserve"> =</w:t>
        <w:tab/>
        <w:tab/>
      </w:r>
      <w:ins w:id="73" w:author="Holt, Blake" w:date="2014-06-30T15:08:00Z">
        <w:r>
          <w:rPr>
            <w:bCs/>
            <w:szCs w:val="20"/>
          </w:rPr>
          <w:t>SYS_GEN_</w:t>
        </w:r>
      </w:ins>
      <w:ins w:id="74" w:author="Holt, Blake" w:date="2014-06-30T15:08:00Z">
        <w:r>
          <w:rPr>
            <w:szCs w:val="20"/>
          </w:rPr>
          <w:t>DISC</w:t>
        </w:r>
      </w:ins>
      <w:ins w:id="75" w:author="Holt, Blake" w:date="2014-06-30T15:08:00Z">
        <w:r>
          <w:rPr>
            <w:bCs/>
            <w:szCs w:val="20"/>
          </w:rPr>
          <w:t xml:space="preserve">FACTOR * </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ins w:id="76" w:author="Holt, Blake" w:date="2014-06-30T15:08:00Z">
        <w:r>
          <w:rPr/>
          <w:t>A</w:t>
        </w:r>
      </w:ins>
      <w:r>
        <w:rPr>
          <w:i/>
          <w:vertAlign w:val="subscript"/>
        </w:rPr>
        <w:t xml:space="preserve"> q, r, p</w:t>
      </w:r>
    </w:p>
    <w:p>
      <w:pPr>
        <w:pStyle w:val="Normal"/>
        <w:spacing w:before="0" w:after="240"/>
        <w:ind w:left="2880" w:hanging="1710"/>
        <w:rPr>
          <w:ins w:id="81" w:author="Holt, Blake" w:date="2014-06-30T15:08:00Z"/>
        </w:rPr>
      </w:pPr>
      <w:r>
        <w:rPr/>
        <w:t>RTMGQ</w:t>
      </w:r>
      <w:r>
        <w:rPr>
          <w:i/>
          <w:vertAlign w:val="subscript"/>
        </w:rPr>
        <w:t xml:space="preserve"> q</w:t>
      </w:r>
      <w:r>
        <w:rPr/>
        <w:t xml:space="preserve"> =</w:t>
        <w:tab/>
        <w:tab/>
      </w:r>
      <w:ins w:id="77" w:author="Holt, Blake" w:date="2014-06-30T15:08:00Z">
        <w:r>
          <w:rPr>
            <w:bCs/>
            <w:szCs w:val="20"/>
          </w:rPr>
          <w:t>SYS_GEN_</w:t>
        </w:r>
      </w:ins>
      <w:ins w:id="78" w:author="Holt, Blake" w:date="2014-06-30T15:08:00Z">
        <w:r>
          <w:rPr>
            <w:szCs w:val="20"/>
          </w:rPr>
          <w:t>DISC</w:t>
        </w:r>
      </w:ins>
      <w:ins w:id="79" w:author="Holt, Blake" w:date="2014-06-30T15:08:00Z">
        <w:r>
          <w:rPr>
            <w:bCs/>
            <w:szCs w:val="20"/>
          </w:rPr>
          <w:t xml:space="preserve">FACTOR * </w:t>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ins w:id="80" w:author="Holt, Blake" w:date="2014-06-30T15:08:00Z">
        <w:r>
          <w:rPr/>
          <w:t>A</w:t>
        </w:r>
      </w:ins>
      <w:r>
        <w:rPr>
          <w:i/>
          <w:vertAlign w:val="subscript"/>
        </w:rPr>
        <w:t xml:space="preserve"> q, r, p</w:t>
      </w:r>
      <w:r>
        <w:rPr/>
        <w:t xml:space="preserve"> </w:t>
      </w:r>
    </w:p>
    <w:p>
      <w:pPr>
        <w:pStyle w:val="Normal"/>
        <w:spacing w:before="0" w:after="240"/>
        <w:ind w:left="3330" w:hanging="2160"/>
        <w:rPr>
          <w:ins w:id="87" w:author="Holt, Blake" w:date="2014-06-30T15:08:00Z"/>
        </w:rPr>
      </w:pPr>
      <w:ins w:id="82" w:author="Holt, Blake" w:date="2014-06-30T15:08:00Z">
        <w:r>
          <w:rPr/>
          <w:t>RTOLHSLRA</w:t>
        </w:r>
      </w:ins>
      <w:ins w:id="83" w:author="Holt, Blake" w:date="2014-06-30T15:08:00Z">
        <w:r>
          <w:rPr>
            <w:i/>
            <w:vertAlign w:val="subscript"/>
          </w:rPr>
          <w:t xml:space="preserve"> q, r, p</w:t>
        </w:r>
      </w:ins>
      <w:ins w:id="84" w:author="Holt, Blake" w:date="2014-06-30T15:08:00Z">
        <w:r>
          <w:rPr/>
          <w:t xml:space="preserve"> =  RTOLHSLR</w:t>
        </w:r>
      </w:ins>
      <w:ins w:id="85" w:author="Holt, Blake" w:date="2014-06-30T15:08:00Z">
        <w:r>
          <w:rPr>
            <w:i/>
            <w:vertAlign w:val="subscript"/>
          </w:rPr>
          <w:t xml:space="preserve"> q, r, p</w:t>
        </w:r>
      </w:ins>
      <w:ins w:id="86" w:author="Holt, Blake" w:date="2014-06-30T15:08:00Z">
        <w:r>
          <w:rPr/>
          <w:t xml:space="preserve">  adjusted pursuant to paragraphs (3) and (4) above.</w:t>
        </w:r>
      </w:ins>
    </w:p>
    <w:p>
      <w:pPr>
        <w:pStyle w:val="Normal"/>
        <w:spacing w:before="0" w:after="240"/>
        <w:ind w:left="3330" w:hanging="2160"/>
        <w:rPr>
          <w:ins w:id="93" w:author="Holt, Blake" w:date="2014-06-30T15:08:00Z"/>
        </w:rPr>
      </w:pPr>
      <w:ins w:id="88" w:author="Holt, Blake" w:date="2014-06-30T15:08:00Z">
        <w:r>
          <w:rPr/>
          <w:t>RTMGA</w:t>
        </w:r>
      </w:ins>
      <w:ins w:id="89" w:author="Holt, Blake" w:date="2014-06-30T15:08:00Z">
        <w:r>
          <w:rPr>
            <w:i/>
            <w:vertAlign w:val="subscript"/>
          </w:rPr>
          <w:t xml:space="preserve"> q, r, p </w:t>
        </w:r>
      </w:ins>
      <w:ins w:id="90" w:author="Holt, Blake" w:date="2014-06-30T15:08:00Z">
        <w:r>
          <w:rPr/>
          <w:t xml:space="preserve">  =          RTMG</w:t>
        </w:r>
      </w:ins>
      <w:ins w:id="91" w:author="Holt, Blake" w:date="2014-06-30T15:08:00Z">
        <w:r>
          <w:rPr>
            <w:i/>
            <w:vertAlign w:val="subscript"/>
          </w:rPr>
          <w:t xml:space="preserve"> q, r, p</w:t>
        </w:r>
      </w:ins>
      <w:ins w:id="92" w:author="Holt, Blake" w:date="2014-06-30T15:08:00Z">
        <w:r>
          <w:rPr/>
          <w:t xml:space="preserve">  adjusted pursuant to paragraphs (3) and (4) above.</w:t>
        </w:r>
      </w:ins>
    </w:p>
    <w:p>
      <w:pPr>
        <w:pStyle w:val="Normal"/>
        <w:spacing w:before="0" w:after="240"/>
        <w:rPr>
          <w:ins w:id="99" w:author="Holt, Blake" w:date="2014-06-30T15:08:00Z"/>
        </w:rPr>
      </w:pPr>
      <w:ins w:id="94" w:author="Holt, Blake" w:date="2014-06-30T15:08:00Z">
        <w:r>
          <w:rPr/>
          <w:tab/>
          <w:t xml:space="preserve"> </w:t>
          <w:tab/>
          <w:t xml:space="preserve">            If  RTMGA</w:t>
        </w:r>
      </w:ins>
      <w:ins w:id="95" w:author="Holt, Blake" w:date="2014-06-30T15:08:00Z">
        <w:r>
          <w:rPr>
            <w:i/>
            <w:vertAlign w:val="subscript"/>
          </w:rPr>
          <w:t xml:space="preserve"> q, r, p</w:t>
        </w:r>
      </w:ins>
      <w:ins w:id="96" w:author="Holt, Blake" w:date="2014-06-30T15:08:00Z">
        <w:r>
          <w:rPr/>
          <w:t xml:space="preserve"> &gt;  RTOLHSLRA</w:t>
        </w:r>
      </w:ins>
      <w:ins w:id="97" w:author="Holt, Blake" w:date="2014-06-30T15:08:00Z">
        <w:r>
          <w:rPr>
            <w:i/>
            <w:vertAlign w:val="subscript"/>
          </w:rPr>
          <w:t xml:space="preserve"> q, r, p </w:t>
        </w:r>
      </w:ins>
      <w:ins w:id="98" w:author="Holt, Blake" w:date="2014-06-30T15:08:00Z">
        <w:r>
          <w:rPr/>
          <w:t xml:space="preserve"> </w:t>
        </w:r>
      </w:ins>
    </w:p>
    <w:p>
      <w:pPr>
        <w:pStyle w:val="Normal"/>
        <w:spacing w:before="0" w:after="240"/>
        <w:ind w:left="2880" w:hanging="1710"/>
        <w:rPr>
          <w:ins w:id="106" w:author="Holt, Blake" w:date="2014-06-30T15:08:00Z"/>
        </w:rPr>
      </w:pPr>
      <w:ins w:id="100" w:author="Holt, Blake" w:date="2014-06-30T15:08:00Z">
        <w:r>
          <w:rPr/>
          <w:t xml:space="preserve">                </w:t>
        </w:r>
      </w:ins>
      <w:ins w:id="101" w:author="Holt, Blake" w:date="2014-06-30T15:08:00Z">
        <w:r>
          <w:rPr/>
          <w:t>Then RTMGA</w:t>
        </w:r>
      </w:ins>
      <w:ins w:id="102" w:author="Holt, Blake" w:date="2014-06-30T15:08:00Z">
        <w:r>
          <w:rPr>
            <w:i/>
            <w:vertAlign w:val="subscript"/>
          </w:rPr>
          <w:t xml:space="preserve"> q, r, p</w:t>
        </w:r>
      </w:ins>
      <w:ins w:id="103" w:author="Holt, Blake" w:date="2014-06-30T15:08:00Z">
        <w:r>
          <w:rPr/>
          <w:t xml:space="preserve"> = RTOLHSLRA</w:t>
        </w:r>
      </w:ins>
      <w:ins w:id="104" w:author="Holt, Blake" w:date="2014-06-30T15:08:00Z">
        <w:r>
          <w:rPr>
            <w:i/>
            <w:vertAlign w:val="subscript"/>
          </w:rPr>
          <w:t xml:space="preserve"> q, r, p </w:t>
        </w:r>
      </w:ins>
      <w:ins w:id="105" w:author="Holt, Blake" w:date="2014-06-30T15:08:00Z">
        <w:r>
          <w:rPr/>
          <w:t xml:space="preserve"> </w:t>
        </w:r>
      </w:ins>
    </w:p>
    <w:p>
      <w:pPr>
        <w:pStyle w:val="Normal"/>
        <w:spacing w:before="0" w:after="240"/>
        <w:ind w:left="2880" w:hanging="1710"/>
        <w:rPr>
          <w:ins w:id="108" w:author="Holt, Blake" w:date="2014-06-30T15:08:00Z"/>
        </w:rPr>
      </w:pPr>
      <w:ins w:id="107" w:author="Holt, Blake" w:date="2014-06-30T15:08:00Z">
        <w:r>
          <w:rPr/>
        </w:r>
      </w:ins>
    </w:p>
    <w:p>
      <w:pPr>
        <w:pStyle w:val="Normal"/>
        <w:spacing w:before="0" w:after="240"/>
        <w:ind w:left="2880" w:hanging="1710"/>
        <w:rPr>
          <w:i/>
          <w:i/>
          <w:vertAlign w:val="subscript"/>
          <w:ins w:id="110" w:author="Holt, Blake" w:date="2014-06-30T15:08:00Z"/>
        </w:rPr>
      </w:pPr>
      <w:ins w:id="109" w:author="Holt, Blake" w:date="2014-06-30T15:08:00Z">
        <w:r>
          <w:rPr>
            <w:i/>
            <w:vertAlign w:val="subscript"/>
          </w:rPr>
        </w:r>
      </w:ins>
    </w:p>
    <w:p>
      <w:pPr>
        <w:pStyle w:val="Normal"/>
        <w:spacing w:before="0" w:after="240"/>
        <w:ind w:left="2880" w:hanging="1710"/>
        <w:rPr>
          <w:i/>
          <w:i/>
          <w:vertAlign w:val="subscript"/>
        </w:rPr>
      </w:pPr>
      <w:r>
        <w:rPr>
          <w:i/>
          <w:vertAlign w:val="subscript"/>
        </w:rPr>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ins w:id="111" w:author="ercot06102014" w:date="2014-06-18T08:56:00Z">
              <w:r>
                <w:rPr>
                  <w:b/>
                </w:rPr>
                <w:t xml:space="preserve">+ RTOFFNSHSL </w:t>
              </w:r>
            </w:ins>
            <w:ins w:id="112" w:author="ercot06102014" w:date="2014-06-18T08:56:00Z">
              <w:r>
                <w:rPr>
                  <w:b/>
                  <w:i/>
                  <w:vertAlign w:val="subscript"/>
                </w:rPr>
                <w:t>q</w:t>
              </w:r>
            </w:ins>
            <w:ins w:id="113" w:author="ercot06102014" w:date="2014-06-18T08:56: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4" w:author="Holt, Blake" w:date="2014-06-30T15:11:00Z">
              <w:r>
                <w:rPr/>
                <w:t>RTOLHSLRA</w:t>
              </w:r>
            </w:ins>
            <w:ins w:id="115" w:author="Holt, Blake" w:date="2014-06-30T15:11:00Z">
              <w:r>
                <w:rPr>
                  <w:i/>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16" w:author="Holt, Blake" w:date="2014-06-30T15:1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117" w:author="Holt, Blake" w:date="2014-06-30T15:11:00Z">
              <w:r>
                <w:rPr>
                  <w:i/>
                  <w:szCs w:val="18"/>
                </w:rPr>
                <w:t>Real-Time Adjusted On-Line High Sustained Limit for the Resource</w:t>
              </w:r>
            </w:ins>
            <w:ins w:id="118" w:author="Holt, Blake" w:date="2014-06-30T15:11:00Z">
              <w:r>
                <w:rPr>
                  <w:rFonts w:eastAsia="Symbol" w:cs="Symbol" w:ascii="Symbol" w:hAnsi="Symbol"/>
                  <w:szCs w:val="18"/>
                </w:rPr>
                <w:t></w:t>
              </w:r>
            </w:ins>
            <w:ins w:id="119" w:author="Holt, Blake" w:date="2014-06-30T15:11:00Z">
              <w:r>
                <w:rPr>
                  <w:szCs w:val="18"/>
                </w:rPr>
                <w:t xml:space="preserve">The Real-Time telemetered HSL for the Resource that is available to SCED, integrated over the 15-minute Settlement Interval, and </w:t>
              </w:r>
            </w:ins>
            <w:ins w:id="120" w:author="Holt, Blake" w:date="2014-06-30T15:11:00Z">
              <w:r>
                <w:rPr/>
                <w:t>adjusted pursuant to paragraphs (3) and (4) above</w:t>
              </w:r>
            </w:ins>
            <w:ins w:id="121" w:author="Holt, Blake" w:date="2014-06-30T15:11:00Z">
              <w:r>
                <w:rPr>
                  <w:szCs w:val="18"/>
                </w:rPr>
                <w:t>.</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2" w:author="Holt, Blake" w:date="2014-06-30T15:11:00Z">
              <w:r>
                <w:rPr/>
                <w:t xml:space="preserve">RTMGA </w:t>
              </w:r>
            </w:ins>
            <w:ins w:id="123" w:author="Holt, Blake" w:date="2014-06-30T15:11:00Z">
              <w:r>
                <w:rPr>
                  <w:vertAlign w:val="subscript"/>
                </w:rPr>
                <w:t>q, r, 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4" w:author="Holt, Blake" w:date="2014-06-30T15:1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25" w:author="Holt, Blake" w:date="2014-06-30T15:11:00Z">
              <w:r>
                <w:rPr>
                  <w:i/>
                </w:rPr>
                <w:t>Real-Time Adjusted Metered Generation per QSE per Settlement Point per Resource</w:t>
              </w:r>
            </w:ins>
            <w:ins w:id="126" w:author="Holt, Blake" w:date="2014-06-30T15:11:00Z">
              <w:r>
                <w:rPr/>
                <w:t xml:space="preserve">—The adjusted metered generation, pursuant to paragraphs (3) and (4) above,  of Generation Resource </w:t>
              </w:r>
            </w:ins>
            <w:ins w:id="127" w:author="Holt, Blake" w:date="2014-06-30T15:11:00Z">
              <w:r>
                <w:rPr>
                  <w:i/>
                </w:rPr>
                <w:t>r</w:t>
              </w:r>
            </w:ins>
            <w:ins w:id="128" w:author="Holt, Blake" w:date="2014-06-30T15:11:00Z">
              <w:r>
                <w:rPr/>
                <w:t xml:space="preserve"> at Resource Node </w:t>
              </w:r>
            </w:ins>
            <w:ins w:id="129" w:author="Holt, Blake" w:date="2014-06-30T15:11:00Z">
              <w:r>
                <w:rPr>
                  <w:i/>
                </w:rPr>
                <w:t>p</w:t>
              </w:r>
            </w:ins>
            <w:ins w:id="130" w:author="Holt, Blake" w:date="2014-06-30T15:11:00Z">
              <w:r>
                <w:rPr/>
                <w:t xml:space="preserve"> represented by QSE </w:t>
              </w:r>
            </w:ins>
            <w:ins w:id="131" w:author="Holt, Blake" w:date="2014-06-30T15:11:00Z">
              <w:r>
                <w:rPr>
                  <w:i/>
                </w:rPr>
                <w:t>q</w:t>
              </w:r>
            </w:ins>
            <w:ins w:id="132" w:author="Holt, Blake" w:date="2014-06-30T15:11:00Z">
              <w:r>
                <w:rPr/>
                <w:t xml:space="preserve"> in Real-Time for the 15-minute Settlement Interval.  Where for a Combined Cycle Train, the Resource </w:t>
              </w:r>
            </w:ins>
            <w:ins w:id="133" w:author="Holt, Blake" w:date="2014-06-30T15:11:00Z">
              <w:r>
                <w:rPr>
                  <w:i/>
                </w:rPr>
                <w:t xml:space="preserve">r </w:t>
              </w:r>
            </w:ins>
            <w:ins w:id="134" w:author="Holt, Blake" w:date="2014-06-30T15:11:00Z">
              <w:r>
                <w:rPr/>
                <w:t>is the Combined Cycle Train.</w:t>
              </w:r>
            </w:ins>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Delete the above </w:t>
            </w:r>
            <w:del w:id="135" w:author="ercot06102014" w:date="2014-06-18T08:56:00Z">
              <w:r>
                <w:rPr>
                  <w:b/>
                  <w:i/>
                </w:rPr>
                <w:delText xml:space="preserve">two </w:delText>
              </w:r>
            </w:del>
            <w:r>
              <w:rPr>
                <w:b/>
                <w:i/>
              </w:rPr>
              <w:t>variable</w:t>
            </w:r>
            <w:del w:id="136" w:author="ercot06102014" w:date="2014-06-18T08:56:00Z">
              <w:r>
                <w:rPr>
                  <w:b/>
                  <w:i/>
                </w:rPr>
                <w:delText>s</w:delText>
              </w:r>
            </w:del>
            <w:r>
              <w:rPr>
                <w:b/>
                <w:i/>
              </w:rPr>
              <w:t xml:space="preserve"> RTCST30HSL</w:t>
            </w:r>
            <w:r>
              <w:rPr>
                <w:b/>
                <w:i/>
                <w:vertAlign w:val="subscript"/>
              </w:rPr>
              <w:t xml:space="preserve"> q</w:t>
            </w:r>
            <w:r>
              <w:rPr>
                <w:b/>
                <w:i/>
              </w:rPr>
              <w:t xml:space="preserve"> </w:t>
            </w:r>
            <w:del w:id="137" w:author="ercot06102014" w:date="2014-06-18T08:55:00Z">
              <w:r>
                <w:rPr>
                  <w:b/>
                  <w:i/>
                </w:rPr>
                <w:delText>and RTOFFNSHSL</w:delText>
              </w:r>
            </w:del>
            <w:del w:id="138" w:author="ercot06102014" w:date="2014-06-18T08:55:00Z">
              <w:r>
                <w:rPr>
                  <w:b/>
                  <w:i/>
                  <w:vertAlign w:val="subscript"/>
                </w:rPr>
                <w:delText xml:space="preserve"> q</w:delText>
              </w:r>
            </w:del>
            <w:del w:id="139" w:author="ercot06102014" w:date="2014-06-18T08:55:00Z">
              <w:r>
                <w:rPr>
                  <w:b/>
                  <w:i/>
                </w:rPr>
                <w:delText xml:space="preserve"> </w:delText>
              </w:r>
            </w:del>
            <w:r>
              <w:rPr>
                <w:b/>
                <w:i/>
              </w:rPr>
              <w:t xml:space="preserve">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b w:val="false"/>
        </w:rPr>
        <w:t>8.1.1.2</w:t>
        <w:tab/>
        <w:t>General Capacity Testing Requirements</w:t>
      </w:r>
    </w:p>
    <w:p>
      <w:pPr>
        <w:pStyle w:val="TextBody"/>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system implementation and renumber accordingly:]</w:t>
            </w:r>
          </w:p>
          <w:p>
            <w:pPr>
              <w:pStyle w:val="List"/>
              <w:spacing w:before="240" w:after="240"/>
              <w:rPr/>
            </w:pPr>
            <w:r>
              <w:rPr/>
              <w:t>(3)</w:t>
              <w:tab/>
              <w:t>To verify that the OFF10 and</w:t>
            </w:r>
            <w:ins w:id="140" w:author="ERCOT 052314" w:date="2014-06-19T16:20:00Z">
              <w:r>
                <w:rPr/>
                <w:t>/or</w:t>
              </w:r>
            </w:ins>
            <w:r>
              <w:rPr/>
              <w:t xml:space="preserve"> OFF30 values reported by telemetry are achievable, ERCOT may, at its discretion, conduct an unannounced OFF10 </w:t>
            </w:r>
            <w:ins w:id="141" w:author="ERCOT 052314" w:date="2014-06-19T16:20:00Z">
              <w:r>
                <w:rPr/>
                <w:t>and/</w:t>
              </w:r>
            </w:ins>
            <w:r>
              <w:rPr/>
              <w:t xml:space="preserve">or OFF30 test.  At a time determined solely by ERCOT, ERCOT will issue a VDI to the QSE to operate the designated Generation Resource at its specified capacity, which would be HSL + (OFF10 </w:t>
            </w:r>
            <w:ins w:id="142" w:author="ERCOT 052314" w:date="2014-06-19T16:24:00Z">
              <w:r>
                <w:rPr/>
                <w:t>and/</w:t>
              </w:r>
            </w:ins>
            <w:r>
              <w:rPr/>
              <w:t xml:space="preserve">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w:t>
            </w:r>
            <w:ins w:id="143" w:author="ERCOT 052314" w:date="2014-06-19T16:24:00Z">
              <w:r>
                <w:rPr/>
                <w:t xml:space="preserve">For On-Line Resources, </w:t>
              </w:r>
            </w:ins>
            <w:del w:id="144" w:author="ERCOT 052314" w:date="2014-06-19T16:24:00Z">
              <w:r>
                <w:rPr/>
                <w:delText>O</w:delText>
              </w:r>
            </w:del>
            <w:ins w:id="145" w:author="ERCOT 052314" w:date="2014-06-19T16:25:00Z">
              <w:r>
                <w:rPr/>
                <w:t>o</w:t>
              </w:r>
            </w:ins>
            <w:r>
              <w:rPr/>
              <w:t xml:space="preserve">nce the designated Generation Resource reaches its HSL, the QSE shall reach its HSL+ OFF10 capacity within an additional ten minutes or HSL+ </w:t>
            </w:r>
            <w:ins w:id="146" w:author="ERCOT 052314" w:date="2014-06-19T16:19:00Z">
              <w:r>
                <w:rPr/>
                <w:t>OFF10 +</w:t>
              </w:r>
            </w:ins>
            <w:r>
              <w:rPr/>
              <w:t>OFF30 capacity within an additional 30 minutes</w:t>
            </w:r>
            <w:ins w:id="147" w:author="ercot" w:date="2014-06-30T12:45:00Z">
              <w:r>
                <w:rPr/>
                <w:t>.</w:t>
              </w:r>
            </w:ins>
            <w:ins w:id="148" w:author="ERCOT 052314" w:date="2014-06-19T16:25:00Z">
              <w:r>
                <w:rPr/>
                <w:t>For Off-Line Resources, once the QSE receives the VDI , the Resource shall reach its OFF10 capacity within ten minutes or OFF10 +</w:t>
              </w:r>
            </w:ins>
            <w:ins w:id="149" w:author="ERCOT 052314" w:date="2014-06-19T16:27:00Z">
              <w:r>
                <w:rPr/>
                <w:t xml:space="preserve"> </w:t>
              </w:r>
            </w:ins>
            <w:ins w:id="150" w:author="ERCOT 052314" w:date="2014-06-19T16:25:00Z">
              <w:r>
                <w:rPr/>
                <w:t>OFF30 capacity within 30 minutes</w:t>
              </w:r>
            </w:ins>
            <w:ins w:id="151" w:author="ercot" w:date="2014-06-30T12:46:00Z">
              <w:r>
                <w:rPr/>
                <w:t>. For both On-Line and OffLine- tests t</w:t>
              </w:r>
            </w:ins>
            <w:ins w:id="152" w:author="ercot" w:date="2014-06-30T12:41:00Z">
              <w:r>
                <w:rPr/>
                <w:t xml:space="preserve">he QSE shall </w:t>
              </w:r>
            </w:ins>
            <w:ins w:id="153" w:author="ercot" w:date="2014-06-30T13:05:00Z">
              <w:r>
                <w:rPr/>
                <w:t>sustain at or above</w:t>
              </w:r>
            </w:ins>
            <w:ins w:id="154" w:author="ercot" w:date="2014-06-30T12:41:00Z">
              <w:r>
                <w:rPr/>
                <w:t xml:space="preserve"> </w:t>
              </w:r>
            </w:ins>
            <w:ins w:id="155" w:author="ercot" w:date="2014-06-30T12:46:00Z">
              <w:r>
                <w:rPr/>
                <w:t xml:space="preserve">the </w:t>
              </w:r>
            </w:ins>
            <w:ins w:id="156" w:author="ercot" w:date="2014-06-30T13:04:00Z">
              <w:r>
                <w:rPr/>
                <w:t xml:space="preserve">current </w:t>
              </w:r>
            </w:ins>
            <w:ins w:id="157" w:author="ercot" w:date="2014-06-30T12:41:00Z">
              <w:r>
                <w:rPr/>
                <w:t>output level</w:t>
              </w:r>
            </w:ins>
            <w:ins w:id="158" w:author="ercot" w:date="2014-06-30T13:04:00Z">
              <w:r>
                <w:rPr/>
                <w:t xml:space="preserve"> </w:t>
              </w:r>
            </w:ins>
            <w:ins w:id="159" w:author="ercot" w:date="2014-06-30T12:41:00Z">
              <w:r>
                <w:rPr/>
                <w:t>for a minimum of 30 minutes</w:t>
              </w:r>
            </w:ins>
            <w:ins w:id="160" w:author="ercot" w:date="2014-06-30T13:07:00Z">
              <w:r>
                <w:rPr/>
                <w:t xml:space="preserve"> in order to meet the testing requirements</w:t>
              </w:r>
            </w:ins>
            <w:ins w:id="161" w:author="ercot" w:date="2014-06-30T12:41:00Z">
              <w:r>
                <w:rPr/>
                <w:t xml:space="preserve">.  </w:t>
              </w:r>
            </w:ins>
            <w:r>
              <w:rPr/>
              <w:t>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w:t>
            </w:r>
            <w:ins w:id="162" w:author="Sandip" w:date="2014-06-30T10:37:00Z">
              <w:r>
                <w:rPr/>
                <w:t xml:space="preserve"> </w:t>
              </w:r>
            </w:ins>
            <w:ins w:id="163" w:author="Sandip" w:date="2014-06-26T14:48:00Z">
              <w:r>
                <w:rPr/>
                <w:t xml:space="preserve">for Off-Line Resources </w:t>
              </w:r>
            </w:ins>
            <w:r>
              <w:rPr/>
              <w:t>shall be the basis for telemetered OFF10 or OFF30 capacity for the remainder of the Season unless the QSE seeks requalification.</w:t>
            </w:r>
            <w:del w:id="164" w:author="Sandip" w:date="2014-06-26T14:47:00Z">
              <w:r>
                <w:rPr/>
                <w:delText xml:space="preserve"> </w:delText>
              </w:r>
            </w:del>
            <w:ins w:id="165" w:author="Sandip" w:date="2014-06-26T14:49:00Z">
              <w:r>
                <w:rPr/>
                <w:t xml:space="preserve">For Online Resources, the sum of HSL, OFF10 and OFF30 shall not exceed the sum of the tested value of HSL, OFF10 and OFF30.  The tested value should be the basis for telemetered </w:t>
              </w:r>
            </w:ins>
            <w:ins w:id="166" w:author="Sandip" w:date="2014-06-26T14:51:00Z">
              <w:r>
                <w:rPr/>
                <w:t xml:space="preserve">HSL or </w:t>
              </w:r>
            </w:ins>
            <w:ins w:id="167" w:author="Sandip" w:date="2014-06-26T14:49:00Z">
              <w:r>
                <w:rPr/>
                <w:t>OFF10 or OFF30 capacity for the remainder of the Season unless the QSE seeks requalification.</w:t>
              </w:r>
            </w:ins>
            <w:ins w:id="168" w:author="Sandip" w:date="2014-06-30T11:03:00Z">
              <w:r>
                <w:rPr/>
                <w:t xml:space="preserve">  </w:t>
              </w:r>
            </w:ins>
          </w:p>
        </w:tc>
      </w:tr>
    </w:tbl>
    <w:p>
      <w:pPr>
        <w:pStyle w:val="TextBody"/>
        <w:spacing w:before="240" w:after="24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system implementation and renumber accordingly:]</w:t>
            </w:r>
          </w:p>
          <w:p>
            <w:pPr>
              <w:pStyle w:val="List"/>
              <w:spacing w:before="240" w:after="240"/>
              <w:rPr/>
            </w:pPr>
            <w:r>
              <w:rPr/>
              <w:t>(5)</w:t>
              <w:tab/>
              <w:t xml:space="preserve">Should the designated Generation Resource fail to reach its OFF10 </w:t>
            </w:r>
            <w:ins w:id="169" w:author="ERCOT 052314" w:date="2014-06-19T16:32:00Z">
              <w:r>
                <w:rPr/>
                <w:t>and/</w:t>
              </w:r>
            </w:ins>
            <w:r>
              <w:rPr/>
              <w:t>or OFF30 values shown in its telemetry within the time frame set forth herein, the Real-Time averaged MW telemetered during the test</w:t>
            </w:r>
            <w:del w:id="170" w:author="ERCOT 052314" w:date="2014-06-19T16:31:00Z">
              <w:r>
                <w:rPr/>
                <w:delText xml:space="preserve"> once the designated time for reaching HSL expires</w:delText>
              </w:r>
            </w:del>
            <w:r>
              <w:rPr/>
              <w:t xml:space="preserve">, shall be the basis for the new </w:t>
            </w:r>
            <w:ins w:id="171" w:author="Sandip" w:date="2014-06-26T14:56:00Z">
              <w:r>
                <w:rPr/>
                <w:t xml:space="preserve">HSL or </w:t>
              </w:r>
            </w:ins>
            <w:r>
              <w:rPr/>
              <w:t xml:space="preserve">OFF10 </w:t>
            </w:r>
            <w:ins w:id="172" w:author="ERCOT 052314" w:date="2014-06-19T16:31:00Z">
              <w:r>
                <w:rPr/>
                <w:t>and/</w:t>
              </w:r>
            </w:ins>
            <w:r>
              <w:rPr/>
              <w:t xml:space="preserve">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w:t>
            </w:r>
            <w:ins w:id="173" w:author="ERCOT 052314" w:date="2014-06-19T16:32:00Z">
              <w:r>
                <w:rPr/>
                <w:t>and/</w:t>
              </w:r>
            </w:ins>
            <w:r>
              <w:rPr/>
              <w:t>or OFF30 for the designated Generation Resource for that Season.  Any requested retest must take place within three Business Days after the request for retest.</w:t>
            </w:r>
          </w:p>
        </w:tc>
      </w:tr>
    </w:tbl>
    <w:p>
      <w:pPr>
        <w:pStyle w:val="TextBody"/>
        <w:spacing w:before="240" w:after="240"/>
        <w:rPr/>
      </w:pPr>
      <w:r>
        <w:rPr/>
        <w:t>(5)</w:t>
        <w:tab/>
        <w:t xml:space="preserve">The telemetered value of HSL for the Generation Resource shall only be used for testing purposes as described in this Section or for system reliability calculations. </w:t>
      </w:r>
    </w:p>
    <w:p>
      <w:pPr>
        <w:pStyle w:val="TextBody"/>
        <w:spacing w:before="240" w:after="240"/>
        <w:rPr/>
      </w:pPr>
      <w:r>
        <w:rPr/>
        <w:t>(6)</w:t>
        <w:tab/>
        <w:t xml:space="preserve">A Resource Entity owning a hydro unit operating in the synchronous condenser fast response mode to provide hydro RRS shall evaluate the maximum capability of the Resource each Season. </w:t>
      </w:r>
    </w:p>
    <w:p>
      <w:pPr>
        <w:pStyle w:val="TextBody"/>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rPr/>
      </w:pPr>
      <w:r>
        <w:rPr/>
        <w:t>(9)</w:t>
        <w:tab/>
        <w:t>All unannounced Generation Resource test VDIs will be considered as an instructed deviation for compliance purposes.</w:t>
      </w:r>
    </w:p>
    <w:p>
      <w:pPr>
        <w:pStyle w:val="TextBody"/>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1440" w:hanging="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rPr/>
      </w:pPr>
      <w:r>
        <w:rPr/>
      </w:r>
    </w:p>
    <w:p>
      <w:pPr>
        <w:pStyle w:val="Normal"/>
        <w:keepNext w:val="true"/>
        <w:numPr>
          <w:ilvl w:val="0"/>
          <w:numId w:val="0"/>
        </w:numPr>
        <w:tabs>
          <w:tab w:val="clear" w:pos="720"/>
          <w:tab w:val="left" w:pos="1620" w:leader="none"/>
        </w:tabs>
        <w:spacing w:before="240" w:after="240"/>
        <w:ind w:left="1620" w:hanging="1620"/>
        <w:outlineLvl w:val="4"/>
        <w:rPr/>
      </w:pPr>
      <w:r>
        <w:rPr>
          <w:b/>
          <w:szCs w:val="26"/>
        </w:rPr>
        <w:t>8.1.1.2.1</w:t>
        <w:tab/>
        <w:t>Ancillary Service</w:t>
      </w:r>
      <w:ins w:id="174" w:author="ercot0328" w:date="2014-04-09T09:54:00Z">
        <w:r>
          <w:rPr>
            <w:b/>
            <w:szCs w:val="26"/>
          </w:rPr>
          <w:t xml:space="preserve"> and Online and Offline Reserve</w:t>
        </w:r>
      </w:ins>
      <w:r>
        <w:rPr>
          <w:b/>
          <w:szCs w:val="26"/>
        </w:rPr>
        <w:t xml:space="preserve"> Technical Requirements and Qualification Criteria and Test Methods</w:t>
      </w:r>
    </w:p>
    <w:p>
      <w:pPr>
        <w:pStyle w:val="TextBody"/>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rPr/>
      </w:pPr>
      <w:r>
        <w:rPr/>
      </w:r>
    </w:p>
    <w:p>
      <w:pPr>
        <w:pStyle w:val="TextBody"/>
        <w:rPr/>
      </w:pPr>
      <w:r>
        <w:rPr/>
      </w:r>
    </w:p>
    <w:p>
      <w:pPr>
        <w:pStyle w:val="TextBody"/>
        <w:rPr/>
      </w:pPr>
      <w:r>
        <w:rPr/>
      </w:r>
    </w:p>
    <w:p>
      <w:pPr>
        <w:pStyle w:val="TextBody"/>
        <w:rPr/>
      </w:pPr>
      <w:r>
        <w:rPr>
          <w:iCs/>
          <w:szCs w:val="20"/>
        </w:rPr>
        <w:t>(2)</w:t>
        <w:tab/>
        <w:t>A QSE and the Resource that it represents must be qualified in accordance with this Section as an Ancillary Service</w:t>
      </w:r>
      <w:ins w:id="175" w:author="ercot0328" w:date="2014-04-09T09:56:00Z">
        <w:r>
          <w:rPr>
            <w:iCs/>
            <w:szCs w:val="20"/>
          </w:rPr>
          <w:t xml:space="preserve"> and reserve</w:t>
        </w:r>
      </w:ins>
      <w:r>
        <w:rPr>
          <w:iCs/>
          <w:szCs w:val="20"/>
        </w:rPr>
        <w:t xml:space="preserve"> provider and at ERCOT’s discretion will be required to re-qualify to provide Ancillary Service</w:t>
      </w:r>
      <w:ins w:id="176" w:author="ercot0328" w:date="2014-04-09T09:56:00Z">
        <w:r>
          <w:rPr>
            <w:iCs/>
            <w:szCs w:val="20"/>
          </w:rPr>
          <w:t xml:space="preserve"> or reserve</w:t>
        </w:r>
      </w:ins>
      <w:r>
        <w:rPr>
          <w:iCs/>
          <w:szCs w:val="20"/>
        </w:rPr>
        <w:t xml:space="preserve"> if acceptable performance as determined in accordance with this Section has not been maintained.</w:t>
      </w:r>
    </w:p>
    <w:p>
      <w:pPr>
        <w:pStyle w:val="Normal"/>
        <w:spacing w:before="0" w:after="240"/>
        <w:ind w:left="1440" w:hanging="720"/>
        <w:rPr>
          <w:iCs/>
          <w:szCs w:val="20"/>
        </w:rPr>
      </w:pPr>
      <w:r>
        <w:rPr>
          <w:iCs/>
          <w:szCs w:val="20"/>
        </w:rPr>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ind w:left="1440" w:hanging="720"/>
              <w:rPr/>
            </w:pPr>
            <w:r>
              <w:rPr/>
              <w:t>[NPRR568:  Insert Section 8.1.1.2.1.6 below upon system implementation:]</w:t>
            </w:r>
          </w:p>
          <w:p>
            <w:pPr>
              <w:pStyle w:val="H6"/>
              <w:ind w:left="1440" w:hanging="720"/>
              <w:rPr/>
            </w:pPr>
            <w:r>
              <w:rPr/>
              <w:t>8.1.1.2.1.6</w:t>
              <w:tab/>
              <w:t>On-Line (OFF10) Reserve Qualification</w:t>
            </w:r>
          </w:p>
          <w:p>
            <w:pPr>
              <w:pStyle w:val="TextBody"/>
              <w:ind w:left="810" w:hanging="720"/>
              <w:rPr/>
            </w:pPr>
            <w:r>
              <w:rPr/>
              <w:t>(1)</w:t>
              <w:tab/>
              <w:t xml:space="preserve">Each qualified Resource providing On-Line reserves must be capable of providing the designated capacity within ten minutes of an </w:t>
            </w:r>
            <w:commentRangeStart w:id="4"/>
            <w:r>
              <w:rPr/>
              <w:t xml:space="preserve">ERCOT request </w:t>
            </w:r>
            <w:r>
              <w:rPr>
                <w:rStyle w:val="CommentReference"/>
                <w:vanish w:val="false"/>
              </w:rPr>
            </w:r>
            <w:commentRangeEnd w:id="4"/>
            <w:r>
              <w:commentReference w:id="4"/>
            </w:r>
            <w:r>
              <w:rPr/>
              <w:t xml:space="preserve">as a part of EEA Level 1 operations.  </w:t>
            </w:r>
          </w:p>
          <w:p>
            <w:pPr>
              <w:pStyle w:val="List"/>
              <w:ind w:left="81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810" w:hanging="720"/>
              <w:rPr>
                <w:del w:id="178" w:author="ercot06102014" w:date="2014-06-17T16:17:00Z"/>
              </w:rPr>
            </w:pPr>
            <w:r>
              <w:rPr/>
              <w:t>(3)</w:t>
              <w:tab/>
              <w:t xml:space="preserve">Capacity designated as OFF10 shall not be used for SCED or any Ancillary Service and cannot be included in the telemetered HSL of the </w:t>
            </w:r>
            <w:ins w:id="177" w:author="ercot0328" w:date="2014-04-09T09:59:00Z">
              <w:r>
                <w:rPr/>
                <w:t xml:space="preserve">On-Line </w:t>
              </w:r>
            </w:ins>
            <w:r>
              <w:rPr/>
              <w:t>Resource.</w:t>
            </w:r>
          </w:p>
          <w:p>
            <w:pPr>
              <w:pStyle w:val="List"/>
              <w:ind w:left="810" w:hanging="720"/>
              <w:rPr/>
            </w:pPr>
            <w:r>
              <w:rPr/>
              <w:t>(4)</w:t>
              <w:tab/>
              <w:t>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w:t>
            </w:r>
            <w:del w:id="179" w:author="ERCOT" w:date="2014-06-26T16:50:00Z">
              <w:r>
                <w:rPr/>
                <w:delText xml:space="preserve"> using both the primary and alternate voice circuits to validate the voice circuits</w:delText>
              </w:r>
            </w:del>
            <w:r>
              <w:rPr/>
              <w:t xml:space="preserv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by </w:t>
            </w:r>
            <w:del w:id="180" w:author="ercot" w:date="2014-06-30T12:54:00Z">
              <w:r>
                <w:rPr/>
                <w:delText xml:space="preserve">using the Messaging System and </w:delText>
              </w:r>
            </w:del>
            <w:r>
              <w:rPr/>
              <w:t>requesting that the QSE provide an amount of OFF10 from each  Resource equal to the amount for which the QSE is requesting qualification.</w:t>
            </w:r>
            <w:ins w:id="181" w:author="ercot06102014" w:date="2014-06-17T16:19:00Z">
              <w:r>
                <w:rPr/>
                <w:t xml:space="preserve"> </w:t>
              </w:r>
            </w:ins>
            <w:del w:id="182" w:author="ercot06102014" w:date="2014-06-17T16:19:00Z">
              <w:r>
                <w:rPr/>
                <w:delText xml:space="preserve">  </w:delText>
              </w:r>
            </w:del>
            <w:r>
              <w:rPr/>
              <w:t>The QSE shall</w:t>
            </w:r>
            <w:ins w:id="183" w:author="ercot06102014" w:date="2014-06-17T16:19:00Z">
              <w:r>
                <w:rPr/>
                <w:t xml:space="preserve"> update their OFF10 telemetry to reflect the requested qualification amount and</w:t>
              </w:r>
            </w:ins>
            <w:r>
              <w:rPr/>
              <w:t xml:space="preserve"> acknowledge the start of the test.</w:t>
            </w:r>
          </w:p>
          <w:p>
            <w:pPr>
              <w:pStyle w:val="List"/>
              <w:ind w:left="1440" w:hanging="720"/>
              <w:rPr>
                <w:ins w:id="195" w:author="ercot0328" w:date="2014-04-09T10:02:00Z"/>
              </w:rPr>
            </w:pPr>
            <w:r>
              <w:rPr/>
              <w:t>(b)</w:t>
              <w:tab/>
              <w:t xml:space="preserve">During the test window, ERCOT shall send a message to the QSE representing the Generation Resources to deploy OFF10.  ERCOT shall monitor the </w:t>
            </w:r>
            <w:ins w:id="184" w:author="ercot0328" w:date="2014-04-09T10:15:00Z">
              <w:r>
                <w:rPr/>
                <w:t xml:space="preserve">release of the reserve capacity </w:t>
              </w:r>
            </w:ins>
            <w:r>
              <w:rPr/>
              <w:t xml:space="preserve">adjustment of the Generation Resource’s OFF10 </w:t>
            </w:r>
            <w:ins w:id="185" w:author="ercot0328" w:date="2014-04-09T10:16:00Z">
              <w:r>
                <w:rPr/>
                <w:t>telemet</w:t>
              </w:r>
            </w:ins>
            <w:ins w:id="186" w:author="ercot0328" w:date="2014-04-09T10:27:00Z">
              <w:r>
                <w:rPr/>
                <w:t>e</w:t>
              </w:r>
            </w:ins>
            <w:ins w:id="187" w:author="ercot0328" w:date="2014-04-09T10:16:00Z">
              <w:r>
                <w:rPr/>
                <w:t>r</w:t>
              </w:r>
            </w:ins>
            <w:ins w:id="188" w:author="ercot0328" w:date="2014-04-09T10:27:00Z">
              <w:r>
                <w:rPr/>
                <w:t>ed value</w:t>
              </w:r>
            </w:ins>
            <w:del w:id="189" w:author="ERCOT 052314" w:date="2014-06-19T16:48:00Z">
              <w:r>
                <w:rPr/>
                <w:delText>Schedule</w:delText>
              </w:r>
            </w:del>
            <w:r>
              <w:rPr/>
              <w:t xml:space="preserve"> within one minute</w:t>
            </w:r>
            <w:del w:id="190" w:author="ERCOT 052314" w:date="2014-06-19T16:49:00Z">
              <w:r>
                <w:rPr/>
                <w:delText xml:space="preserve"> for Resources</w:delText>
              </w:r>
            </w:del>
            <w:r>
              <w:rPr/>
              <w:t>.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ins w:id="191" w:author="ercot06102014" w:date="2014-06-17T16:09:00Z">
              <w:r>
                <w:rPr/>
                <w:t xml:space="preserve">. The Resource will be qualified to provide </w:t>
              </w:r>
            </w:ins>
            <w:ins w:id="192" w:author="ercot06102014" w:date="2014-06-17T16:20:00Z">
              <w:r>
                <w:rPr/>
                <w:t xml:space="preserve">the requested </w:t>
              </w:r>
            </w:ins>
            <w:ins w:id="193" w:author="ercot06102014" w:date="2014-06-17T16:09:00Z">
              <w:r>
                <w:rPr/>
                <w:t xml:space="preserve">OFF10 MW </w:t>
              </w:r>
            </w:ins>
            <w:ins w:id="194" w:author="ercot06102014" w:date="2014-06-17T16:20:00Z">
              <w:r>
                <w:rPr/>
                <w:t>if the Resource satisfies the below conditions</w:t>
              </w:r>
            </w:ins>
            <w:r>
              <w:rPr/>
              <w:t>.</w:t>
            </w:r>
          </w:p>
          <w:p>
            <w:pPr>
              <w:pStyle w:val="List"/>
              <w:numPr>
                <w:ilvl w:val="5"/>
                <w:numId w:val="6"/>
              </w:numPr>
              <w:tabs>
                <w:tab w:val="clear" w:pos="720"/>
                <w:tab w:val="left" w:pos="1800" w:leader="none"/>
              </w:tabs>
              <w:rPr>
                <w:ins w:id="209" w:author="ercot0328" w:date="2014-04-09T10:08:00Z"/>
              </w:rPr>
            </w:pPr>
            <w:ins w:id="196" w:author="ercot0328" w:date="2014-04-09T10:02:00Z">
              <w:r>
                <w:rPr/>
                <w:t xml:space="preserve">If the Resource is On-Line, the </w:t>
              </w:r>
            </w:ins>
            <w:ins w:id="197" w:author="ercot0328" w:date="2014-04-09T10:42:00Z">
              <w:r>
                <w:rPr/>
                <w:t>output of the Resource</w:t>
              </w:r>
            </w:ins>
            <w:ins w:id="198" w:author="ercot0328" w:date="2014-04-09T10:02:00Z">
              <w:r>
                <w:rPr/>
                <w:t xml:space="preserve"> should increase from HSL to HSL plus the OFF10 </w:t>
              </w:r>
            </w:ins>
            <w:ins w:id="199" w:author="ercot0328" w:date="2014-04-09T10:02:00Z">
              <w:del w:id="200" w:author="ercot06102014" w:date="2014-06-17T16:21:00Z">
                <w:r>
                  <w:rPr/>
                  <w:delText>telemetered value</w:delText>
                </w:r>
              </w:del>
            </w:ins>
            <w:ins w:id="201" w:author="ercot06102014" w:date="2014-06-17T16:21:00Z">
              <w:r>
                <w:rPr/>
                <w:t>qualification request amount</w:t>
              </w:r>
            </w:ins>
            <w:ins w:id="202" w:author="ercot0328" w:date="2014-04-09T10:03:00Z">
              <w:r>
                <w:rPr/>
                <w:t xml:space="preserve"> within ten minutes. The OFF10 telemetered value should change</w:t>
              </w:r>
            </w:ins>
            <w:ins w:id="203" w:author="ercot06102014" w:date="2014-06-17T16:24:00Z">
              <w:r>
                <w:rPr/>
                <w:t xml:space="preserve"> </w:t>
              </w:r>
            </w:ins>
            <w:ins w:id="204" w:author="ercot0328" w:date="2014-04-09T10:03:00Z">
              <w:r>
                <w:rPr/>
                <w:t xml:space="preserve"> </w:t>
              </w:r>
            </w:ins>
            <w:ins w:id="205" w:author="ercot06102014" w:date="2014-06-17T16:23:00Z">
              <w:r>
                <w:rPr/>
                <w:t>according to the increase in output</w:t>
              </w:r>
            </w:ins>
            <w:ins w:id="206" w:author="ercot0328" w:date="2014-04-09T10:03:00Z">
              <w:del w:id="207" w:author="ercot06102014" w:date="2014-06-17T16:23:00Z">
                <w:r>
                  <w:rPr/>
                  <w:delText>to zero</w:delText>
                </w:r>
              </w:del>
            </w:ins>
            <w:ins w:id="208" w:author="ercot0328" w:date="2014-04-09T10:03:00Z">
              <w:r>
                <w:rPr/>
                <w:t>.</w:t>
              </w:r>
            </w:ins>
          </w:p>
          <w:p>
            <w:pPr>
              <w:pStyle w:val="List"/>
              <w:numPr>
                <w:ilvl w:val="5"/>
                <w:numId w:val="6"/>
              </w:numPr>
              <w:tabs>
                <w:tab w:val="clear" w:pos="720"/>
                <w:tab w:val="left" w:pos="1800" w:leader="none"/>
              </w:tabs>
              <w:rPr/>
            </w:pPr>
            <w:ins w:id="210" w:author="ercot0328" w:date="2014-04-09T10:08:00Z">
              <w:r>
                <w:rPr/>
                <w:t xml:space="preserve">If the Resource is Off-Line, the Resource should </w:t>
              </w:r>
            </w:ins>
            <w:ins w:id="211" w:author="Sandip" w:date="2014-06-30T11:07:00Z">
              <w:r>
                <w:rPr/>
                <w:t>come</w:t>
              </w:r>
            </w:ins>
            <w:ins w:id="212" w:author="ercot0328" w:date="2014-04-09T10:08:00Z">
              <w:del w:id="213" w:author="Sandip" w:date="2014-06-30T11:07:00Z">
                <w:r>
                  <w:rPr/>
                  <w:delText>be</w:delText>
                </w:r>
              </w:del>
            </w:ins>
            <w:ins w:id="214" w:author="ercot0328" w:date="2014-04-09T10:08:00Z">
              <w:r>
                <w:rPr/>
                <w:t xml:space="preserve"> online and </w:t>
              </w:r>
            </w:ins>
            <w:ins w:id="215" w:author="ercot0328" w:date="2014-04-09T10:43:00Z">
              <w:r>
                <w:rPr/>
                <w:t>the output of the Resource</w:t>
              </w:r>
            </w:ins>
            <w:ins w:id="216" w:author="ercot0328" w:date="2014-04-09T10:08:00Z">
              <w:r>
                <w:rPr/>
                <w:t xml:space="preserve"> should increase from zero to the OFF10 </w:t>
              </w:r>
            </w:ins>
            <w:ins w:id="217" w:author="ercot06102014" w:date="2014-06-17T16:22:00Z">
              <w:r>
                <w:rPr/>
                <w:t xml:space="preserve">qualification request amount </w:t>
              </w:r>
            </w:ins>
            <w:ins w:id="218" w:author="ercot0328" w:date="2014-04-09T10:10:00Z">
              <w:del w:id="219" w:author="ercot06102014" w:date="2014-06-17T16:22:00Z">
                <w:r>
                  <w:rPr/>
                  <w:delText xml:space="preserve">telemetered value </w:delText>
                </w:r>
              </w:del>
            </w:ins>
            <w:ins w:id="220" w:author="ercot0328" w:date="2014-04-09T10:10:00Z">
              <w:r>
                <w:rPr/>
                <w:t>within ten minutes. The OFF10 telemetered value should change</w:t>
              </w:r>
            </w:ins>
            <w:ins w:id="221" w:author="ercot0328" w:date="2014-04-09T10:10:00Z">
              <w:del w:id="222" w:author="ercot06102014" w:date="2014-06-17T16:25:00Z">
                <w:r>
                  <w:rPr/>
                  <w:delText xml:space="preserve"> to zero</w:delText>
                </w:r>
              </w:del>
            </w:ins>
            <w:ins w:id="223" w:author="ercot06102014" w:date="2014-06-17T16:24:00Z">
              <w:r>
                <w:rPr/>
                <w:t xml:space="preserve"> according to the increase in output</w:t>
              </w:r>
            </w:ins>
            <w:ins w:id="224" w:author="ercot0328" w:date="2014-04-09T10:10:00Z">
              <w:r>
                <w:rPr/>
                <w:t>.</w:t>
              </w:r>
            </w:ins>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spacing w:before="0" w:after="240"/>
              <w:ind w:left="1440" w:hanging="720"/>
              <w:rPr/>
            </w:pPr>
            <w:r>
              <w:rPr/>
              <w:t>(d)</w:t>
              <w:tab/>
              <w:t xml:space="preserve">The Resource asset registration information for any unit that has passed a certified OFF10 test shall be updated to show the </w:t>
            </w:r>
            <w:del w:id="225" w:author="ercot0328" w:date="2014-04-09T10:18:00Z">
              <w:r>
                <w:rPr/>
                <w:delText>status or configuration change and the</w:delText>
              </w:r>
            </w:del>
            <w:r>
              <w:rPr/>
              <w:t xml:space="preserve"> corresponding capacity certified in the test.</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napToGrid w:val="false"/>
              <w:spacing w:before="120" w:after="120"/>
              <w:ind w:left="1440" w:hanging="720"/>
              <w:rPr/>
            </w:pPr>
            <w:r>
              <w:rPr/>
            </w:r>
          </w:p>
        </w:tc>
      </w:tr>
    </w:tbl>
    <w:p>
      <w:pPr>
        <w:pStyle w:val="Normal"/>
        <w:tabs>
          <w:tab w:val="clear" w:pos="720"/>
          <w:tab w:val="left" w:pos="2205" w:leader="none"/>
        </w:tabs>
        <w:rPr/>
      </w:pPr>
      <w:ins w:id="226" w:author="ercot0328" w:date="2014-04-09T10:24:00Z">
        <w:r>
          <w:rPr/>
          <w:tab/>
        </w:r>
      </w:ins>
    </w:p>
    <w:p>
      <w:pPr>
        <w:pStyle w:val="H4"/>
        <w:spacing w:before="0" w:after="240"/>
        <w:ind w:left="1267" w:hanging="1267"/>
        <w:rPr>
          <w:b w:val="false"/>
          <w:b w:val="false"/>
        </w:rPr>
      </w:pPr>
      <w:r>
        <w:rPr>
          <w:b w:val="fals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7 below upon system implementation:]</w:t>
            </w:r>
          </w:p>
          <w:p>
            <w:pPr>
              <w:pStyle w:val="H6"/>
              <w:rPr/>
            </w:pPr>
            <w:r>
              <w:rPr/>
              <w:t>8.1.1.2.1.7</w:t>
              <w:tab/>
              <w:t>Off-Line (OFF30) Reserve Qualification</w:t>
            </w:r>
          </w:p>
          <w:p>
            <w:pPr>
              <w:pStyle w:val="TextBody"/>
              <w:rPr/>
            </w:pPr>
            <w:r>
              <w:rPr/>
              <w:t>(1)</w:t>
              <w:tab/>
              <w:t xml:space="preserve">Each qualified Resource providing </w:t>
            </w:r>
            <w:del w:id="227" w:author="ercot" w:date="2014-06-30T13:20:00Z">
              <w:r>
                <w:rPr/>
                <w:delText>Off-Line</w:delText>
              </w:r>
            </w:del>
            <w:ins w:id="228" w:author="ercot" w:date="2014-06-30T13:19:00Z">
              <w:r>
                <w:rPr/>
                <w:t>OFF30</w:t>
              </w:r>
            </w:ins>
            <w:r>
              <w:rPr/>
              <w:t xml:space="preserve"> reserves must be capable of providing the designated capacity within 30 minutes of an ERCOT request</w:t>
            </w:r>
            <w:del w:id="229" w:author="ercot" w:date="2014-06-30T13:21:00Z">
              <w:r>
                <w:rPr/>
                <w:delText xml:space="preserve"> as a part of EEA</w:delText>
              </w:r>
            </w:del>
            <w:del w:id="230" w:author="ercot" w:date="2014-06-30T13:17:00Z">
              <w:r>
                <w:rPr/>
                <w:delText xml:space="preserve"> Level 1 operations</w:delText>
              </w:r>
            </w:del>
            <w:del w:id="231" w:author="ercot" w:date="2014-06-30T13:21:00Z">
              <w:r>
                <w:rPr/>
                <w:delText xml:space="preserve">. </w:delText>
              </w:r>
            </w:del>
            <w:r>
              <w:rPr/>
              <w:t xml:space="preserve"> </w:t>
            </w:r>
            <w:ins w:id="232" w:author="ercot" w:date="2014-06-30T13:21:00Z">
              <w:r>
                <w:rPr/>
                <w:t>(</w:t>
              </w:r>
            </w:ins>
            <w:ins w:id="233" w:author="ercot" w:date="2014-06-30T13:19:00Z">
              <w:r>
                <w:rPr/>
                <w:t>during or in order to avoid an emergency</w:t>
              </w:r>
            </w:ins>
            <w:ins w:id="234" w:author="ercot" w:date="2014-06-30T13:21:00Z">
              <w:r>
                <w:rPr/>
                <w:t>)</w:t>
              </w:r>
            </w:ins>
            <w:ins w:id="235" w:author="ercot" w:date="2014-06-30T13:19:00Z">
              <w:r>
                <w:rPr/>
                <w:t>.</w:t>
              </w:r>
            </w:ins>
          </w:p>
          <w:p>
            <w:pPr>
              <w:pStyle w:val="List"/>
              <w:rPr/>
            </w:pPr>
            <w:r>
              <w:rPr/>
              <w:t>(2)</w:t>
              <w:tab/>
              <w:t>Each Generation Resource providing OFF30 shall specify capability achievable in 30 minutes in its ERCOT-approved Resource asset registration form (independent of the primary Resource).</w:t>
            </w:r>
          </w:p>
          <w:p>
            <w:pPr>
              <w:pStyle w:val="List"/>
              <w:rPr/>
            </w:pPr>
            <w:r>
              <w:rPr/>
              <w:t>(3)</w:t>
              <w:tab/>
              <w:t xml:space="preserve">Capacity designated as OFF30 shall not be used for SCED or any Ancillary Service and cannot be included in the telemetered HSL of the </w:t>
            </w:r>
            <w:ins w:id="236" w:author="ercot0328" w:date="2014-04-09T10:20:00Z">
              <w:r>
                <w:rPr/>
                <w:t>O</w:t>
              </w:r>
            </w:ins>
            <w:ins w:id="237" w:author="ercot0328" w:date="2014-04-09T10:22:00Z">
              <w:r>
                <w:rPr/>
                <w:t>n-</w:t>
              </w:r>
            </w:ins>
            <w:ins w:id="238" w:author="ercot0328" w:date="2014-04-09T10:20:00Z">
              <w:r>
                <w:rPr/>
                <w:t xml:space="preserve">Line </w:t>
              </w:r>
            </w:ins>
            <w:r>
              <w:rPr/>
              <w:t>Resource</w:t>
            </w:r>
            <w:ins w:id="239" w:author="ercot0328" w:date="2014-04-09T10:20:00Z">
              <w:r>
                <w:rPr/>
                <w:t xml:space="preserve"> </w:t>
              </w:r>
            </w:ins>
            <w:ins w:id="240" w:author="ercot0328" w:date="2014-04-09T10:22:00Z">
              <w:r>
                <w:rPr/>
                <w:t xml:space="preserve">or the HSL of the Off-Line Resource </w:t>
              </w:r>
            </w:ins>
            <w:ins w:id="241" w:author="ercot0328" w:date="2014-04-09T10:20:00Z">
              <w:r>
                <w:rPr/>
                <w:t>providing Non-Spin</w:t>
              </w:r>
            </w:ins>
            <w:ins w:id="242" w:author="ERCOT 052314" w:date="2014-06-19T16:50:00Z">
              <w:r>
                <w:rPr/>
                <w:t xml:space="preserve"> or OFF10</w:t>
              </w:r>
            </w:ins>
            <w:r>
              <w:rPr/>
              <w:t>.</w:t>
            </w:r>
          </w:p>
          <w:p>
            <w:pPr>
              <w:pStyle w:val="List"/>
              <w:rPr/>
            </w:pPr>
            <w:r>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ind w:left="1530" w:hanging="720"/>
              <w:rPr/>
            </w:pPr>
            <w:r>
              <w:rPr/>
              <w:t>(a)</w:t>
              <w:tab/>
              <w:t xml:space="preserve">At any time during the window (selected by ERCOT when market and reliability conditions allow and not previously disclosed to the QSE), ERCOT shall notify the QSE by </w:t>
            </w:r>
            <w:del w:id="243" w:author="ercot" w:date="2014-06-30T13:10:00Z">
              <w:r>
                <w:rPr/>
                <w:delText xml:space="preserve">using the Messaging System and </w:delText>
              </w:r>
            </w:del>
            <w:r>
              <w:rPr/>
              <w:t xml:space="preserve">requesting that the QSE provide an amount of OFF30 from each Generation Resource equal to the amount for which the QSE is requesting qualification.  The QSE shall </w:t>
            </w:r>
            <w:ins w:id="244" w:author="ercot06102014" w:date="2014-06-18T08:33:00Z">
              <w:r>
                <w:rPr/>
                <w:t xml:space="preserve">update their OFF30 telemetry to reflect the requested qualification amount and </w:t>
              </w:r>
            </w:ins>
            <w:r>
              <w:rPr/>
              <w:t>acknowledge the start of the test.</w:t>
            </w:r>
          </w:p>
          <w:p>
            <w:pPr>
              <w:pStyle w:val="List"/>
              <w:ind w:left="1440" w:hanging="720"/>
              <w:rPr>
                <w:ins w:id="246" w:author="ercot06102014" w:date="2014-06-18T08:34:00Z"/>
              </w:rPr>
            </w:pPr>
            <w:r>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w:t>
            </w:r>
            <w:ins w:id="245" w:author="ercot06102014" w:date="2014-06-18T08:34:00Z">
              <w:r>
                <w:rPr/>
                <w:t xml:space="preserve"> . The Resource will be qualified to provide the requested OFF30 MW if the Resource satisfies the below conditions.</w:t>
              </w:r>
            </w:ins>
          </w:p>
          <w:p>
            <w:pPr>
              <w:pStyle w:val="List"/>
              <w:ind w:left="1530" w:hanging="720"/>
              <w:rPr>
                <w:ins w:id="248" w:author="ercot0328" w:date="2014-04-09T10:26:00Z"/>
              </w:rPr>
            </w:pPr>
            <w:ins w:id="247" w:author="ercot0328" w:date="2014-04-09T10:26:00Z">
              <w:r>
                <w:rPr/>
              </w:r>
            </w:ins>
          </w:p>
          <w:p>
            <w:pPr>
              <w:pStyle w:val="List"/>
              <w:numPr>
                <w:ilvl w:val="5"/>
                <w:numId w:val="5"/>
              </w:numPr>
              <w:tabs>
                <w:tab w:val="clear" w:pos="720"/>
                <w:tab w:val="left" w:pos="1800" w:leader="none"/>
              </w:tabs>
              <w:rPr>
                <w:ins w:id="274" w:author="ercot0328" w:date="2014-04-09T10:26:00Z"/>
              </w:rPr>
            </w:pPr>
            <w:ins w:id="249" w:author="ercot0328" w:date="2014-04-09T10:26:00Z">
              <w:r>
                <w:rPr/>
                <w:t xml:space="preserve">If the Resource is On-Line, </w:t>
              </w:r>
            </w:ins>
            <w:ins w:id="250" w:author="ercot0328" w:date="2014-04-09T10:43:00Z">
              <w:r>
                <w:rPr/>
                <w:t>the output of the Resource</w:t>
              </w:r>
            </w:ins>
            <w:ins w:id="251" w:author="ercot0328" w:date="2014-04-09T10:26:00Z">
              <w:r>
                <w:rPr/>
                <w:t xml:space="preserve"> should increase from HSL to HSL </w:t>
              </w:r>
            </w:ins>
            <w:ins w:id="252" w:author="ercot0328" w:date="2014-04-09T10:26:00Z">
              <w:del w:id="253" w:author="ERCOT 052314" w:date="2014-06-19T16:52:00Z">
                <w:r>
                  <w:rPr/>
                  <w:delText>plus the</w:delText>
                </w:r>
              </w:del>
            </w:ins>
            <w:ins w:id="254" w:author="ERCOT 052314" w:date="2014-06-19T16:52:00Z">
              <w:r>
                <w:rPr/>
                <w:t>+</w:t>
              </w:r>
            </w:ins>
            <w:ins w:id="255" w:author="ercot0328" w:date="2014-04-09T10:26:00Z">
              <w:r>
                <w:rPr/>
                <w:t xml:space="preserve"> </w:t>
              </w:r>
            </w:ins>
            <w:ins w:id="256" w:author="ERCOT 052314" w:date="2014-06-19T16:52:00Z">
              <w:r>
                <w:rPr/>
                <w:t xml:space="preserve">OFF10 + </w:t>
              </w:r>
            </w:ins>
            <w:ins w:id="257" w:author="ercot0328" w:date="2014-04-09T10:26:00Z">
              <w:r>
                <w:rPr/>
                <w:t>OFF</w:t>
              </w:r>
            </w:ins>
            <w:ins w:id="258" w:author="ercot0328" w:date="2014-04-09T10:43:00Z">
              <w:r>
                <w:rPr/>
                <w:t>3</w:t>
              </w:r>
            </w:ins>
            <w:ins w:id="259" w:author="ercot0328" w:date="2014-04-09T10:26:00Z">
              <w:r>
                <w:rPr/>
                <w:t xml:space="preserve">0 </w:t>
              </w:r>
            </w:ins>
            <w:ins w:id="260" w:author="ercot06102014" w:date="2014-06-18T08:34:00Z">
              <w:r>
                <w:rPr/>
                <w:t xml:space="preserve">qualification request amount </w:t>
              </w:r>
            </w:ins>
            <w:ins w:id="261" w:author="ercot0328" w:date="2014-04-09T10:26:00Z">
              <w:del w:id="262" w:author="ercot06102014" w:date="2014-06-18T08:34:00Z">
                <w:r>
                  <w:rPr/>
                  <w:delText xml:space="preserve">telemetered value </w:delText>
                </w:r>
              </w:del>
            </w:ins>
            <w:ins w:id="263" w:author="ercot0328" w:date="2014-04-09T10:26:00Z">
              <w:r>
                <w:rPr/>
                <w:t xml:space="preserve">within </w:t>
              </w:r>
            </w:ins>
            <w:ins w:id="264" w:author="ercot06102014" w:date="2014-06-18T08:35:00Z">
              <w:r>
                <w:rPr/>
                <w:t>thirty</w:t>
              </w:r>
            </w:ins>
            <w:ins w:id="265" w:author="ercot0328" w:date="2014-04-09T10:43:00Z">
              <w:del w:id="266" w:author="ercot06102014" w:date="2014-06-18T08:35:00Z">
                <w:r>
                  <w:rPr/>
                  <w:delText>five</w:delText>
                </w:r>
              </w:del>
            </w:ins>
            <w:ins w:id="267" w:author="ercot0328" w:date="2014-04-09T10:26:00Z">
              <w:r>
                <w:rPr/>
                <w:t xml:space="preserve"> minutes. The OFF</w:t>
              </w:r>
            </w:ins>
            <w:ins w:id="268" w:author="ercot0328" w:date="2014-04-09T10:44:00Z">
              <w:r>
                <w:rPr/>
                <w:t>3</w:t>
              </w:r>
            </w:ins>
            <w:ins w:id="269" w:author="ercot0328" w:date="2014-04-09T10:26:00Z">
              <w:r>
                <w:rPr/>
                <w:t xml:space="preserve">0 telemetered value should change </w:t>
              </w:r>
            </w:ins>
            <w:ins w:id="270" w:author="ercot06102014" w:date="2014-06-18T08:35:00Z">
              <w:r>
                <w:rPr/>
                <w:t>according to the increase in output</w:t>
              </w:r>
            </w:ins>
            <w:ins w:id="271" w:author="ercot0328" w:date="2014-04-09T10:26:00Z">
              <w:del w:id="272" w:author="ercot06102014" w:date="2014-06-18T08:35:00Z">
                <w:r>
                  <w:rPr/>
                  <w:delText>to zero</w:delText>
                </w:r>
              </w:del>
            </w:ins>
            <w:ins w:id="273" w:author="ercot0328" w:date="2014-04-09T10:26:00Z">
              <w:r>
                <w:rPr/>
                <w:t>.</w:t>
              </w:r>
            </w:ins>
          </w:p>
          <w:p>
            <w:pPr>
              <w:pStyle w:val="List"/>
              <w:numPr>
                <w:ilvl w:val="5"/>
                <w:numId w:val="5"/>
              </w:numPr>
              <w:tabs>
                <w:tab w:val="clear" w:pos="720"/>
                <w:tab w:val="left" w:pos="1800" w:leader="none"/>
              </w:tabs>
              <w:rPr>
                <w:ins w:id="298" w:author="ercot0328" w:date="2014-04-09T10:26:00Z"/>
              </w:rPr>
            </w:pPr>
            <w:ins w:id="275" w:author="ercot0328" w:date="2014-04-09T10:26:00Z">
              <w:r>
                <w:rPr/>
                <w:t xml:space="preserve">If the Resource is Off-Line, the Resource should be online and </w:t>
              </w:r>
            </w:ins>
            <w:ins w:id="276" w:author="ercot0328" w:date="2014-04-09T10:44:00Z">
              <w:r>
                <w:rPr/>
                <w:t xml:space="preserve">the output of the Resouce </w:t>
              </w:r>
            </w:ins>
            <w:ins w:id="277" w:author="ercot0328" w:date="2014-04-09T10:26:00Z">
              <w:r>
                <w:rPr/>
                <w:t xml:space="preserve">should increase from zero to the </w:t>
              </w:r>
            </w:ins>
            <w:ins w:id="278" w:author="ERCOT 052314" w:date="2014-06-19T16:53:00Z">
              <w:r>
                <w:rPr/>
                <w:t xml:space="preserve">OFF10 + </w:t>
              </w:r>
            </w:ins>
            <w:ins w:id="279" w:author="ercot0328" w:date="2014-04-09T10:26:00Z">
              <w:r>
                <w:rPr/>
                <w:t>OFF</w:t>
              </w:r>
            </w:ins>
            <w:ins w:id="280" w:author="ercot0328" w:date="2014-04-09T10:44:00Z">
              <w:r>
                <w:rPr/>
                <w:t>3</w:t>
              </w:r>
            </w:ins>
            <w:ins w:id="281" w:author="ercot0328" w:date="2014-04-09T10:26:00Z">
              <w:r>
                <w:rPr/>
                <w:t xml:space="preserve">0 </w:t>
              </w:r>
            </w:ins>
            <w:ins w:id="282" w:author="ercot06102014" w:date="2014-06-18T08:36:00Z">
              <w:r>
                <w:rPr/>
                <w:t xml:space="preserve">qualification request amount </w:t>
              </w:r>
            </w:ins>
            <w:ins w:id="283" w:author="ercot0328" w:date="2014-04-09T10:26:00Z">
              <w:del w:id="284" w:author="ercot06102014" w:date="2014-06-18T08:36:00Z">
                <w:r>
                  <w:rPr/>
                  <w:delText xml:space="preserve">telemetered value </w:delText>
                </w:r>
              </w:del>
            </w:ins>
            <w:ins w:id="285" w:author="ercot0328" w:date="2014-04-09T10:26:00Z">
              <w:r>
                <w:rPr/>
                <w:t xml:space="preserve">within </w:t>
              </w:r>
            </w:ins>
            <w:ins w:id="286" w:author="ercot06102014" w:date="2014-06-18T08:36:00Z">
              <w:r>
                <w:rPr/>
                <w:t>thirty</w:t>
              </w:r>
            </w:ins>
            <w:ins w:id="287" w:author="ercot0328" w:date="2014-04-09T10:26:00Z">
              <w:del w:id="288" w:author="ercot06102014" w:date="2014-06-18T08:36:00Z">
                <w:r>
                  <w:rPr/>
                  <w:delText>t</w:delText>
                </w:r>
              </w:del>
            </w:ins>
            <w:ins w:id="289" w:author="ercot0328" w:date="2014-04-09T10:44:00Z">
              <w:del w:id="290" w:author="ercot06102014" w:date="2014-06-18T08:36:00Z">
                <w:r>
                  <w:rPr/>
                  <w:delText>wenty</w:delText>
                </w:r>
              </w:del>
            </w:ins>
            <w:ins w:id="291" w:author="ercot0328" w:date="2014-04-09T10:26:00Z">
              <w:r>
                <w:rPr/>
                <w:t xml:space="preserve"> minutes. The OFF</w:t>
              </w:r>
            </w:ins>
            <w:ins w:id="292" w:author="ercot0328" w:date="2014-04-09T10:44:00Z">
              <w:r>
                <w:rPr/>
                <w:t>3</w:t>
              </w:r>
            </w:ins>
            <w:ins w:id="293" w:author="ercot0328" w:date="2014-04-09T10:26:00Z">
              <w:r>
                <w:rPr/>
                <w:t xml:space="preserve">0 telemetered value should change </w:t>
              </w:r>
            </w:ins>
            <w:ins w:id="294" w:author="ercot06102014" w:date="2014-06-18T08:37:00Z">
              <w:r>
                <w:rPr/>
                <w:t>according to the increase in output</w:t>
              </w:r>
            </w:ins>
            <w:ins w:id="295" w:author="ercot0328" w:date="2014-04-09T10:26:00Z">
              <w:del w:id="296" w:author="ercot06102014" w:date="2014-06-18T08:37:00Z">
                <w:r>
                  <w:rPr/>
                  <w:delText>to zero</w:delText>
                </w:r>
              </w:del>
            </w:ins>
            <w:ins w:id="297" w:author="ercot0328" w:date="2014-04-09T10:26:00Z">
              <w:r>
                <w:rPr/>
                <w:t>.</w:t>
              </w:r>
            </w:ins>
          </w:p>
          <w:p>
            <w:pPr>
              <w:pStyle w:val="List"/>
              <w:ind w:left="1530" w:hanging="720"/>
              <w:rPr/>
            </w:pPr>
            <w:r>
              <w:rPr/>
            </w:r>
          </w:p>
          <w:p>
            <w:pPr>
              <w:pStyle w:val="List"/>
              <w:ind w:left="1530" w:hanging="720"/>
              <w:rPr/>
            </w:pPr>
            <w:r>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ind w:left="1530" w:hanging="720"/>
              <w:rPr/>
            </w:pPr>
            <w:r>
              <w:rPr/>
              <w:t>(d)</w:t>
              <w:tab/>
              <w:t xml:space="preserve">The Resource asset registration information for any unit that has passed a certified OFF30 test shall be updated to show the </w:t>
            </w:r>
            <w:del w:id="299" w:author="ercot06102014" w:date="2014-06-18T08:37:00Z">
              <w:r>
                <w:rPr/>
                <w:delText xml:space="preserve">status or configuration change and the </w:delText>
              </w:r>
            </w:del>
            <w:r>
              <w:rPr/>
              <w:t>corresponding capacity certified in the test.</w:t>
            </w:r>
          </w:p>
        </w:tc>
      </w:tr>
    </w:tbl>
    <w:p>
      <w:pPr>
        <w:pStyle w:val="Normal"/>
        <w:rPr>
          <w:ins w:id="301" w:author="ercot0328" w:date="2014-04-09T10:59:00Z"/>
        </w:rPr>
      </w:pPr>
      <w:ins w:id="300" w:author="ercot0328" w:date="2014-04-09T10:59: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system implementation:]</w:t>
            </w:r>
          </w:p>
          <w:p>
            <w:pPr>
              <w:pStyle w:val="H5"/>
              <w:ind w:left="1627" w:hanging="1627"/>
              <w:rPr>
                <w:b w:val="false"/>
                <w:b w:val="false"/>
                <w:i w:val="false"/>
                <w:i w:val="false"/>
              </w:rPr>
            </w:pPr>
            <w:r>
              <w:rPr>
                <w:b w:val="false"/>
                <w:i w:val="false"/>
              </w:rPr>
              <w:t>8.1.1.4.4</w:t>
              <w:tab/>
              <w:t>OFF10 Reserve Energy Deployment Criteria</w:t>
            </w:r>
          </w:p>
          <w:p>
            <w:pPr>
              <w:pStyle w:val="TextBody"/>
              <w:rPr/>
            </w:pPr>
            <w:r>
              <w:rPr/>
              <w:t>Control performance d</w:t>
            </w:r>
            <w:r>
              <w:rPr>
                <w:iCs/>
              </w:rPr>
              <w:t>uring periods in which ERCOT has deployed OFF10 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ins w:id="302" w:author="ercot" w:date="2014-06-30T14:22:00Z"/>
              </w:rPr>
            </w:pPr>
            <w:r>
              <w:rPr/>
              <w:t>(b)</w:t>
              <w:tab/>
              <w:t>The telemetered value shall not exceed the value demonstrated by a certified test and recorded in the qualified Resource asset registration of the Resource.</w:t>
            </w:r>
          </w:p>
          <w:p>
            <w:pPr>
              <w:pStyle w:val="BodyTextNumbered"/>
              <w:rPr>
                <w:ins w:id="304" w:author="ercot" w:date="2014-06-30T14:22:00Z"/>
              </w:rPr>
            </w:pPr>
            <w:ins w:id="303" w:author="ercot" w:date="2014-06-30T14:22:00Z">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2"/>
              <w:rPr>
                <w:iCs/>
                <w:ins w:id="306" w:author="ercot" w:date="2014-06-30T14:22:00Z"/>
              </w:rPr>
            </w:pPr>
            <w:ins w:id="305" w:author="ercot" w:date="2014-06-30T14:22:00Z">
              <w:r>
                <w:rPr>
                  <w:iCs/>
                </w:rPr>
                <w:t>(i)</w:t>
                <w:tab/>
                <w:t xml:space="preserve">Its generation log documenting the Startup Loading Failure; and </w:t>
              </w:r>
            </w:ins>
          </w:p>
          <w:p>
            <w:pPr>
              <w:pStyle w:val="List"/>
              <w:ind w:left="1440" w:hanging="720"/>
              <w:rPr>
                <w:ins w:id="309" w:author="ercot" w:date="2014-06-30T14:22:00Z"/>
              </w:rPr>
            </w:pPr>
            <w:ins w:id="307" w:author="ercot" w:date="2014-06-30T14:22:00Z">
              <w:r>
                <w:rPr>
                  <w:iCs/>
                </w:rPr>
                <w:t>(ii)</w:t>
                <w:tab/>
                <w:t>Equipment</w:t>
              </w:r>
            </w:ins>
            <w:ins w:id="308" w:author="ercot" w:date="2014-06-30T14:22:00Z">
              <w:r>
                <w:rPr/>
                <w:t xml:space="preserve"> failure documentation such as, but not limited to, GADS reports, plant operator logs, work orders, or other applicable information.  </w:t>
              </w:r>
            </w:ins>
          </w:p>
          <w:p>
            <w:pPr>
              <w:pStyle w:val="List"/>
              <w:rPr>
                <w:del w:id="311" w:author="ercot" w:date="2014-06-30T14:24:00Z"/>
              </w:rPr>
            </w:pPr>
            <w:del w:id="310" w:author="ercot" w:date="2014-06-30T14:24:00Z">
              <w:r>
                <w:rPr/>
              </w:r>
            </w:del>
          </w:p>
          <w:p>
            <w:pPr>
              <w:pStyle w:val="List"/>
              <w:rPr/>
            </w:pPr>
            <w:r>
              <w:rPr/>
              <w:t>(</w:t>
            </w:r>
            <w:ins w:id="312" w:author="ercot" w:date="2014-06-30T14:24:00Z">
              <w:r>
                <w:rPr/>
                <w:t>d</w:t>
              </w:r>
            </w:ins>
            <w:del w:id="313" w:author="ercot" w:date="2014-06-30T14:24:00Z">
              <w:r>
                <w:rPr/>
                <w:delText>c</w:delText>
              </w:r>
            </w:del>
            <w:r>
              <w:rPr/>
              <w:t>)</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w:t>
            </w:r>
            <w:ins w:id="314" w:author="ercot" w:date="2014-06-30T14:24:00Z">
              <w:r>
                <w:rPr/>
                <w:t>e</w:t>
              </w:r>
            </w:ins>
            <w:del w:id="315" w:author="ercot" w:date="2014-06-30T14:24:00Z">
              <w:r>
                <w:rPr/>
                <w:delText>d</w:delText>
              </w:r>
            </w:del>
            <w:r>
              <w:rPr/>
              <w:t>)</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spacing w:before="0" w:after="240"/>
              <w:ind w:left="720" w:hanging="720"/>
              <w:rPr>
                <w:iCs/>
              </w:rPr>
            </w:pPr>
            <w:r>
              <w:rPr/>
              <w:t>(</w:t>
            </w:r>
            <w:ins w:id="316" w:author="ercot" w:date="2014-06-30T14:24:00Z">
              <w:r>
                <w:rPr/>
                <w:t>f</w:t>
              </w:r>
            </w:ins>
            <w:del w:id="317" w:author="ercot" w:date="2014-06-30T14:24:00Z">
              <w:r>
                <w:rPr/>
                <w:delText>e</w:delText>
              </w:r>
            </w:del>
            <w:r>
              <w:rPr/>
              <w:t>)</w:t>
              <w:tab/>
              <w:t>The QSE’s telemetered ramp rate for the Generation Resource shall be capable of deploying the full OFF10 capacity within ten minutes of receipt of the Dispatch Instr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5 below upon system implementation:]</w:t>
            </w:r>
          </w:p>
          <w:p>
            <w:pPr>
              <w:pStyle w:val="H5"/>
              <w:rPr>
                <w:b w:val="false"/>
                <w:b w:val="false"/>
                <w:i w:val="false"/>
                <w:i w:val="false"/>
              </w:rPr>
            </w:pPr>
            <w:r>
              <w:rPr>
                <w:b w:val="false"/>
                <w:i w:val="false"/>
              </w:rPr>
              <w:t>8.1.1.4.5</w:t>
              <w:tab/>
              <w:t>OFF30 Reserve Energy Deployment Criteria</w:t>
            </w:r>
          </w:p>
          <w:p>
            <w:pPr>
              <w:pStyle w:val="TextBody"/>
              <w:rPr/>
            </w:pPr>
            <w:r>
              <w:rPr>
                <w:iCs/>
              </w:rPr>
              <w:t>Control</w:t>
            </w:r>
            <w:r>
              <w:rPr/>
              <w:t xml:space="preserve"> performance d</w:t>
            </w:r>
            <w:r>
              <w:rPr>
                <w:iCs/>
              </w:rPr>
              <w:t>uring periods in which ERCOT has deployed OFF30 shall be based on the requirements below and failure to meet any one of these requirements for the greater of one or 5% of OFF30 deployments during a year shall be reported to Texas RE as non-compliance:</w:t>
            </w:r>
          </w:p>
          <w:p>
            <w:pPr>
              <w:pStyle w:val="List"/>
              <w:numPr>
                <w:ilvl w:val="0"/>
                <w:numId w:val="8"/>
              </w:numPr>
              <w:rPr>
                <w:bCs/>
                <w:szCs w:val="22"/>
                <w:ins w:id="319" w:author="ercot" w:date="2014-06-30T14:23:00Z"/>
              </w:rPr>
            </w:pPr>
            <w:del w:id="318" w:author="ercot" w:date="2014-06-30T14:23:00Z">
              <w:r>
                <w:rPr/>
                <w:delText>(a)</w:delText>
                <w:tab/>
              </w:r>
            </w:del>
            <w:r>
              <w:rPr/>
              <w:t>Off-Line Generation Resources, within 25 minutes following a deployment instruction, must be On-Line with an Energy Offer Curve and the telemetered net generation must be greater than or equal to the Generation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Generation Resource has come On-Line with an Energy Offer Curve, is ON as described </w:t>
            </w:r>
            <w:r>
              <w:rPr>
                <w:bCs/>
                <w:szCs w:val="22"/>
              </w:rPr>
              <w:t>in paragraph (5)(b)(i) of Section 3.9.1, Current Operating Plan (COP) Criteria.</w:t>
            </w:r>
          </w:p>
          <w:p>
            <w:pPr>
              <w:pStyle w:val="List"/>
              <w:rPr>
                <w:ins w:id="321" w:author="ercot" w:date="2014-06-30T14:23:00Z"/>
              </w:rPr>
            </w:pPr>
            <w:ins w:id="320" w:author="ercot" w:date="2014-06-30T14:23:00Z">
              <w:r>
                <w:rPr/>
                <w:t>(b)</w:t>
                <w:tab/>
                <w:t>The telemetered value shall not exceed the value demonstrated by a certified test and recorded in the qualified Resource asset registration of the Resource.</w:t>
              </w:r>
            </w:ins>
          </w:p>
          <w:p>
            <w:pPr>
              <w:pStyle w:val="List"/>
              <w:ind w:left="720" w:hanging="0"/>
              <w:rPr>
                <w:iCs/>
                <w:del w:id="323" w:author="ercot" w:date="2014-06-30T14:23:00Z"/>
              </w:rPr>
            </w:pPr>
            <w:ins w:id="322" w:author="ercot" w:date="2014-06-30T14:23:00Z">
              <w:r>
                <w:rPr>
                  <w:iCs/>
                </w:rPr>
                <w:t xml:space="preserve"> </w:t>
              </w:r>
            </w:ins>
          </w:p>
          <w:p>
            <w:pPr>
              <w:pStyle w:val="List"/>
              <w:widowControl/>
              <w:bidi w:val="0"/>
              <w:spacing w:before="0" w:after="240"/>
              <w:ind w:left="720" w:hanging="0"/>
              <w:rPr/>
            </w:pPr>
            <w:r>
              <w:rPr/>
              <w:t>(</w:t>
            </w:r>
            <w:ins w:id="324" w:author="ercot" w:date="2014-06-30T14:24:00Z">
              <w:r>
                <w:rPr/>
                <w:t>c</w:t>
              </w:r>
            </w:ins>
            <w:del w:id="325" w:author="ercot" w:date="2014-06-30T14:24:00Z">
              <w:r>
                <w:rPr/>
                <w:delText>b</w:delText>
              </w:r>
            </w:del>
            <w:r>
              <w:rPr/>
              <w:t>)</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rPr>
                <w:iCs/>
              </w:rPr>
            </w:pPr>
            <w:r>
              <w:rPr>
                <w:iCs/>
              </w:rPr>
              <w:t>(i)</w:t>
              <w:tab/>
              <w:t xml:space="preserve">Its generation log documenting the Startup Loading Failure; and </w:t>
            </w:r>
          </w:p>
          <w:p>
            <w:pPr>
              <w:pStyle w:val="List"/>
              <w:ind w:left="1440" w:hanging="720"/>
              <w:rPr/>
            </w:pPr>
            <w:r>
              <w:rPr>
                <w:iCs/>
              </w:rPr>
              <w:t>(ii)</w:t>
              <w:tab/>
              <w:t>Equipment</w:t>
            </w:r>
            <w:r>
              <w:rPr/>
              <w:t xml:space="preserve"> failure documentation such as, but not limited to, GADS reports, plant operator logs, work orders, or other applicable information.  </w:t>
            </w:r>
          </w:p>
          <w:p>
            <w:pPr>
              <w:pStyle w:val="List"/>
              <w:rPr/>
            </w:pPr>
            <w:r>
              <w:rPr/>
              <w:t>(</w:t>
            </w:r>
            <w:ins w:id="326" w:author="ercot" w:date="2014-06-30T14:24:00Z">
              <w:r>
                <w:rPr/>
                <w:t>d</w:t>
              </w:r>
            </w:ins>
            <w:del w:id="327" w:author="ercot" w:date="2014-06-30T14:24:00Z">
              <w:r>
                <w:rPr/>
                <w:delText>c</w:delText>
              </w:r>
            </w:del>
            <w:r>
              <w:rPr/>
              <w:t>)</w:t>
              <w:tab/>
              <w:t>OFF30 capacity shall be subject to deployment by ERCOT (during or in order to avoid an emergency) through Dispatch Instructions for Generation Resources, which may be concurrent with automatic Dispatch Instructions for Non-Spin.</w:t>
            </w:r>
          </w:p>
          <w:p>
            <w:pPr>
              <w:pStyle w:val="List"/>
              <w:rPr/>
            </w:pPr>
            <w:r>
              <w:rPr/>
              <w:t>(</w:t>
            </w:r>
            <w:ins w:id="328" w:author="ercot" w:date="2014-06-30T14:24:00Z">
              <w:r>
                <w:rPr/>
                <w:t>e</w:t>
              </w:r>
            </w:ins>
            <w:del w:id="329" w:author="ercot" w:date="2014-06-30T14:24:00Z">
              <w:r>
                <w:rPr/>
                <w:delText>d</w:delText>
              </w:r>
            </w:del>
            <w:r>
              <w:rPr/>
              <w:t>)</w:t>
              <w:tab/>
              <w:t>Following deployment by Dispatch Instruction, the QSE shall adjust the OFF30 reserve resource status to an online status have a valid Energy Offer Curve or accept a proxy Energy Offer Curve for the additional capacity.</w:t>
            </w:r>
          </w:p>
          <w:p>
            <w:pPr>
              <w:pStyle w:val="List"/>
              <w:spacing w:before="0" w:after="240"/>
              <w:ind w:left="720" w:hanging="720"/>
              <w:rPr/>
            </w:pPr>
            <w:r>
              <w:rPr/>
              <w:t>(</w:t>
            </w:r>
            <w:ins w:id="330" w:author="ercot" w:date="2014-06-30T14:24:00Z">
              <w:r>
                <w:rPr/>
                <w:t>f</w:t>
              </w:r>
            </w:ins>
            <w:del w:id="331" w:author="ercot" w:date="2014-06-30T14:24:00Z">
              <w:r>
                <w:rPr/>
                <w:delText>e</w:delText>
              </w:r>
            </w:del>
            <w:r>
              <w:rPr/>
              <w:t>)</w:t>
              <w:tab/>
              <w:t>The QSE’s telemetered ramp rate for the Generation Resource shall be capable of deploying the full OFF30 capacity within thirty minutes of receipt of the Dispatch Instruct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6-30T13:32:00Z" w:initials="EE">
    <w:p>
      <w:r>
        <w:rPr>
          <w:rFonts w:ascii="Times New Roman" w:hAnsi="Times New Roman" w:eastAsia="Times New Roman" w:cs="Times New Roman"/>
          <w:color w:val="auto"/>
          <w:sz w:val="20"/>
          <w:szCs w:val="20"/>
          <w:lang w:eastAsia="en-US" w:val="en-US" w:bidi="ar-SA"/>
        </w:rPr>
        <w:t>That would be OK but we need a way to limit them in real-time until the RARF change takes affect.</w:t>
      </w:r>
    </w:p>
    <w:p>
      <w:r>
        <w:rPr>
          <w:rFonts w:ascii="Times New Roman" w:hAnsi="Times New Roman" w:eastAsia="Times New Roman" w:cs="Times New Roman"/>
          <w:color w:val="auto"/>
          <w:sz w:val="20"/>
          <w:szCs w:val="20"/>
          <w:lang w:eastAsia="en-US" w:val="en-US" w:bidi="ar-SA"/>
        </w:rPr>
        <w:t>See comment below</w:t>
      </w:r>
    </w:p>
    <w:p>
      <w:r>
        <w:rPr>
          <w:rFonts w:ascii="Liberation Serif" w:hAnsi="Liberation Serif" w:eastAsia="DejaVu Sans" w:cs="DejaVu Sans"/>
          <w:lang w:val="en-US" w:eastAsia="en-US" w:bidi="en-US"/>
        </w:rPr>
      </w:r>
    </w:p>
  </w:comment>
  <w:comment w:id="1" w:author="ERCOT" w:date="2014-06-30T13:32:00Z" w:initials="EE">
    <w:p>
      <w:r>
        <w:rPr>
          <w:rFonts w:ascii="Times New Roman" w:hAnsi="Times New Roman" w:eastAsia="Times New Roman" w:cs="Times New Roman"/>
          <w:color w:val="auto"/>
          <w:sz w:val="20"/>
          <w:szCs w:val="20"/>
          <w:lang w:eastAsia="en-US" w:val="en-US" w:bidi="ar-SA"/>
        </w:rPr>
        <w:t>That would be OK but we need a way to limit them in real-time until the RARF change takes affect.</w:t>
      </w:r>
    </w:p>
    <w:p>
      <w:r>
        <w:rPr>
          <w:rFonts w:ascii="Times New Roman" w:hAnsi="Times New Roman" w:eastAsia="Times New Roman" w:cs="Times New Roman"/>
          <w:color w:val="auto"/>
          <w:sz w:val="20"/>
          <w:szCs w:val="20"/>
          <w:lang w:eastAsia="en-US" w:val="en-US" w:bidi="ar-SA"/>
        </w:rPr>
        <w:t>EMS will add new table to include tested values</w:t>
      </w:r>
    </w:p>
    <w:p>
      <w:r>
        <w:rPr>
          <w:rFonts w:ascii="Liberation Serif" w:hAnsi="Liberation Serif" w:eastAsia="DejaVu Sans" w:cs="DejaVu Sans"/>
          <w:lang w:val="en-US" w:eastAsia="en-US" w:bidi="en-US"/>
        </w:rPr>
      </w:r>
    </w:p>
  </w:comment>
  <w:comment w:id="2" w:author="Sandip" w:date="2014-06-30T13:31:00Z" w:initials="SS">
    <w:p>
      <w:r>
        <w:rPr>
          <w:rFonts w:ascii="Times New Roman" w:hAnsi="Times New Roman" w:eastAsia="Times New Roman" w:cs="Times New Roman"/>
          <w:color w:val="auto"/>
          <w:sz w:val="20"/>
          <w:szCs w:val="20"/>
          <w:lang w:eastAsia="en-US" w:val="en-US" w:bidi="ar-SA"/>
        </w:rPr>
        <w:t xml:space="preserve">Does this mean that they will only be entering the qualified MW in the RARF, after they go through the qualification test? </w:t>
      </w:r>
    </w:p>
    <w:p>
      <w:r>
        <w:rPr>
          <w:rFonts w:ascii="Times New Roman" w:hAnsi="Times New Roman" w:eastAsia="Times New Roman" w:cs="Times New Roman"/>
          <w:color w:val="auto"/>
          <w:sz w:val="20"/>
          <w:szCs w:val="20"/>
          <w:lang w:eastAsia="en-US" w:val="en-US" w:bidi="ar-SA"/>
        </w:rPr>
        <w:t xml:space="preserve">EMS will add functionality to override the telemetered value based on unannounced testing </w:t>
      </w:r>
    </w:p>
  </w:comment>
  <w:comment w:id="3" w:author="ercot06102014" w:date="2014-06-30T11:14:00Z" w:initials="pss">
    <w:p>
      <w:r>
        <w:rPr>
          <w:rFonts w:ascii="Times New Roman" w:hAnsi="Times New Roman" w:eastAsia="Times New Roman" w:cs="Times New Roman"/>
          <w:color w:val="auto"/>
          <w:sz w:val="20"/>
          <w:szCs w:val="20"/>
          <w:lang w:eastAsia="en-US" w:val="en-US" w:bidi="ar-SA"/>
        </w:rPr>
        <w:t>Should this be “telemetered ONTEST, STARTUP, or SHUTDOWN”-- “for more than half” or “at any time during” the fifteen minute settlement interval</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Currently the whole 15 min interval is excluded if any of the included SCED intervals had these statuses</w:t>
      </w:r>
    </w:p>
  </w:comment>
  <w:comment w:id="4" w:author="ERCOT" w:date="2014-06-30T12:59:00Z" w:initials="EE">
    <w:p>
      <w:r>
        <w:rPr>
          <w:rFonts w:ascii="Times New Roman" w:hAnsi="Times New Roman" w:eastAsia="Times New Roman" w:cs="Times New Roman"/>
          <w:color w:val="auto"/>
          <w:sz w:val="20"/>
          <w:szCs w:val="20"/>
          <w:lang w:eastAsia="en-US" w:val="en-US" w:bidi="ar-SA"/>
        </w:rPr>
        <w:t>Does this mean that if they have a configuration that is off that they cant be RUC'd if they are carrying OFF 30 using that capacity?</w:t>
      </w:r>
    </w:p>
    <w:p>
      <w:r>
        <w:rPr>
          <w:rFonts w:ascii="Times New Roman" w:hAnsi="Times New Roman" w:eastAsia="Times New Roman" w:cs="Times New Roman"/>
          <w:color w:val="auto"/>
          <w:sz w:val="20"/>
          <w:szCs w:val="20"/>
          <w:lang w:eastAsia="en-US" w:val="en-US" w:bidi="ar-SA"/>
        </w:rPr>
        <w:t>They can still be RUC’d it just means that the OFF10/30 would go to zero and HSL would reflect the online capac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6Char">
    <w:name w:val="H6 Char"/>
    <w:qFormat/>
    <w:rPr>
      <w:b/>
      <w:bCs/>
      <w:sz w:val="24"/>
      <w:szCs w:val="22"/>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6:50:00Z</dcterms:created>
  <dc:creator>Jim Street</dc:creator>
  <dc:description/>
  <dc:language>en-US</dc:language>
  <cp:lastModifiedBy>McCarty, Michael</cp:lastModifiedBy>
  <cp:lastPrinted>2014-06-30T11:55:00Z</cp:lastPrinted>
  <dcterms:modified xsi:type="dcterms:W3CDTF">2014-07-08T16:50:00Z</dcterms:modified>
  <cp:revision>2</cp:revision>
  <dc:subject/>
  <dc:title>Protocols Workshop</dc:title>
</cp:coreProperties>
</file>