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 ERCOT to Report Circuits Loaded Above 95% of Their Facility Ra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respectfully submits the following comments regarding Planning Guide Revision Request (PGRR) 038, Require ERCOT to Report Circuits Loaded Above 95% of Their Facility Rating.</w:t>
      </w:r>
    </w:p>
    <w:p>
      <w:pPr>
        <w:pStyle w:val="NormalArial"/>
        <w:rPr/>
      </w:pPr>
      <w:r>
        <w:rPr/>
      </w:r>
    </w:p>
    <w:p>
      <w:pPr>
        <w:pStyle w:val="NormalArial"/>
        <w:rPr/>
      </w:pPr>
      <w:r>
        <w:rPr/>
        <w:t>PGRR038 was discussed at the June 18, 2014 Planning Working Group (PLWG) meeting.  During the meeting, three options were discussed.  The first two options included language changes to Planning Guide Section 3, Regional Planning.  The third option was to not change the language, effectively rejecting PGRR038.</w:t>
      </w:r>
    </w:p>
    <w:p>
      <w:pPr>
        <w:pStyle w:val="NormalArial"/>
        <w:rPr/>
      </w:pPr>
      <w:r>
        <w:rPr/>
      </w:r>
    </w:p>
    <w:p>
      <w:pPr>
        <w:pStyle w:val="NormalArial"/>
        <w:rPr/>
      </w:pPr>
      <w:r>
        <w:rPr/>
        <w:t>ERCOT does not support the third option because it does not appear to be consistent with the ERCOT Board of Directors (ERCOT Board) discussions on PGRR031, Implement 95% Facility Rating Limit in the Planning Criteria (currently tabled at the ERCOT Board), and PGRR038.  ERCOT believes that it is important to have a 95% reporting requirement in the Planning Guide so that transmission planners in the ERCOT Region are aware of the importance of evaluating not only overloaded facilities but highly loaded facilities as well.</w:t>
      </w:r>
    </w:p>
    <w:p>
      <w:pPr>
        <w:pStyle w:val="NormalArial"/>
        <w:rPr/>
      </w:pPr>
      <w:r>
        <w:rPr/>
      </w:r>
    </w:p>
    <w:p>
      <w:pPr>
        <w:pStyle w:val="NormalArial"/>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8PGRR-04 ERCOT Comments 070314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23:00Z</dcterms:created>
  <dc:creator>ERCOT/if</dc:creator>
  <dc:description/>
  <dc:language>en-US</dc:language>
  <cp:lastModifiedBy>ERCOT Market Rules</cp:lastModifiedBy>
  <cp:lastPrinted>2001-06-20T11:28:00Z</cp:lastPrinted>
  <dcterms:modified xsi:type="dcterms:W3CDTF">2014-07-03T15:28:00Z</dcterms:modified>
  <cp:revision>3</cp:revision>
  <dc:subject/>
  <dc:title>Protocols Workshop</dc:title>
</cp:coreProperties>
</file>