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uly 10, 2014 / 9:30am – 3:0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6 680 34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pril 3, 2014 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ne 5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y 2014 Operations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y 2014 System Planning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EA Workshop – June 19, 2014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nit Start-up Failures/Early RUCing/RUC TF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PRR219 and OS Enhanc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p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Ricker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hessm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1, Clarification for Generation Resources During an EEA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erations Trainers Working Group (OTWG)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Black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iemey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oell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ERCOT Planning Process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36, Planning Market Data Transparency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38, Require ERCOT to Report Circuits Loaded Above 95% of Their Facility Rating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OS Direction Regarding Review of Constrained Generation Resources (Vot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1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roposed SCR for MP Online Project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00 p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MD Draft Planning Standard TPL-007-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Donoho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Strength Workshop – July 16, 2014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ROS Go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Showal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: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7,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4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28/14 - Coordinate with ERCOT the need to add (verify) resource temperature limits in RARF to improve forecasting of Wind Resources during icing and cold weather events (Resulting from 1/28/2014 presentation to TAC regarding 1/6/2014 EEA eve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having to bring RUC units earlier than required because of unit start-up failures; review need for ERCOT Operating procedures for RUCing un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/QM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 Revision Requests re Early Release of HASL to SCED under ORD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9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4-07-03T17:16:00Z</dcterms:modified>
  <cp:revision>21</cp:revision>
  <dc:subject/>
  <dc:title>ERCOT Reliability and Operations Subcommittee (ROS) MEETING</dc:title>
</cp:coreProperties>
</file>