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Clarification of ERS Language and ERCOT Process for Co-located Resourc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July 2, 2014</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color w:val="000000"/>
              </w:rPr>
              <w:t>Less than $5k, which will be absorbed by the Operations &amp; Maintenance (O&amp;M) budgets of affected department.</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project required.  This Nodal Protocol Revision Request (NPRR) can take effect upon ERCOT Board approval.</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 xml:space="preserve">No impacts to ERCOT computer systems. </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will update its business processes to implement this NP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Impact on Resource Availability:</w:t>
            </w:r>
            <w:r>
              <w:rPr/>
              <w:t xml:space="preserve">  Not applicable.</w:t>
            </w:r>
          </w:p>
          <w:p>
            <w:pPr>
              <w:pStyle w:val="NormalArial"/>
              <w:rPr/>
            </w:pPr>
            <w:r>
              <w:rPr>
                <w:b/>
              </w:rPr>
              <w:t>Impact on Other Projects:</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o implement this NPRR, modifications will need to be made to the ERS submission form, ERS SAS code that reads and validates ERS Submission forms, and ERS SAS code that performs test/event analysis.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637NPRR-02 Impact Analysis 070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12:00Z</dcterms:created>
  <dc:creator>ERCOT/if</dc:creator>
  <dc:description/>
  <dc:language>en-US</dc:language>
  <cp:lastModifiedBy>ERCOT</cp:lastModifiedBy>
  <cp:lastPrinted>2007-01-12T08:31:00Z</cp:lastPrinted>
  <dcterms:modified xsi:type="dcterms:W3CDTF">2014-07-02T19:1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