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6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Measurement and Evaluation of ERS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uly 2, 2014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48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Robert J. King</w:t>
            </w:r>
          </w:p>
        </w:tc>
      </w:tr>
      <w:tr>
        <w:trPr>
          <w:trHeight w:val="37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Good Company Associates</w:t>
            </w:r>
          </w:p>
        </w:tc>
      </w:tr>
      <w:tr>
        <w:trPr>
          <w:trHeight w:val="36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rking@goodcompanyassociates.com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79-0751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bCs w:val="false"/>
              </w:rPr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773-6458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(On behalf of a Power Generation Company)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0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Reason for Request for Withdrawal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 xml:space="preserve">This NPRR was meant to address concerns that ERCOT Staff had with measuring the performance of an ERS Generator co-located with an ERS Load, but the approach proposed caused other unacceptable costs for certain project configurations.  </w:t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 xml:space="preserve">We have arrived at a satisfactory method for monitoring performance and availability, which is incorporated into NPRR637, Clarification of ERS Language and ERCOT Process for Co-located Resources.  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Request for Withdrawal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king@goodcompanyassociates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9:11:00Z</dcterms:created>
  <dc:creator>ERCOT/if</dc:creator>
  <dc:description/>
  <dc:language>en-US</dc:language>
  <cp:lastModifiedBy>A. Boren</cp:lastModifiedBy>
  <cp:lastPrinted>2001-06-20T11:28:00Z</cp:lastPrinted>
  <dcterms:modified xsi:type="dcterms:W3CDTF">2014-07-02T19:11:00Z</dcterms:modified>
  <cp:revision>2</cp:revision>
  <dc:subject/>
  <dc:title>Protocols Workshop</dc:title>
</cp:coreProperties>
</file>