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COT Austin – 7620 Metro Center Drive, Austin, Texas 787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ly 9, 2014 – 9:30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Number: 659 984 54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02" w:type="dxa"/>
        <w:jc w:val="left"/>
        <w:tblInd w:w="-9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660"/>
        <w:gridCol w:w="1440"/>
        <w:gridCol w:w="1152"/>
      </w:tblGrid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ind w:left="288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7, 2014</w:t>
            </w:r>
          </w:p>
          <w:p>
            <w:pPr>
              <w:pStyle w:val="Normal"/>
              <w:numPr>
                <w:ilvl w:val="0"/>
                <w:numId w:val="7"/>
              </w:numPr>
              <w:ind w:left="288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4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numPr>
                <w:ilvl w:val="0"/>
                <w:numId w:val="4"/>
              </w:numPr>
              <w:ind w:left="288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UC Task Force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rals</w:t>
            </w:r>
          </w:p>
          <w:p>
            <w:pPr>
              <w:pStyle w:val="BodyText2"/>
              <w:numPr>
                <w:ilvl w:val="0"/>
                <w:numId w:val="5"/>
              </w:numPr>
              <w:ind w:left="288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PRR617, Energy Offer Flexibility (Possible Vote)</w:t>
            </w:r>
          </w:p>
          <w:p>
            <w:pPr>
              <w:pStyle w:val="BodyText2"/>
              <w:numPr>
                <w:ilvl w:val="0"/>
                <w:numId w:val="5"/>
              </w:numPr>
              <w:ind w:left="288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PRS: </w:t>
            </w:r>
            <w:r>
              <w:rPr>
                <w:color w:val="000000"/>
                <w:sz w:val="22"/>
                <w:szCs w:val="22"/>
              </w:rPr>
              <w:t>NPRR627, Augmented ORDC to Include Reliability Factor Methodology (Vote)</w:t>
            </w:r>
          </w:p>
          <w:p>
            <w:pPr>
              <w:pStyle w:val="BodyText2"/>
              <w:numPr>
                <w:ilvl w:val="0"/>
                <w:numId w:val="5"/>
              </w:numPr>
              <w:ind w:left="288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OS: Improvements to Wind Forecast/Resource Temperature Limi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65" w:hanging="283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– ORDC Performance (standing item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65" w:hanging="283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– Release of HASL (standing item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Surend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gestion Management Working Group (CMWG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288" w:hanging="288"/>
              <w:rPr/>
            </w:pPr>
            <w:r>
              <w:rPr>
                <w:b/>
                <w:sz w:val="22"/>
                <w:szCs w:val="22"/>
              </w:rPr>
              <w:t>NPRR635, Clarification of Congestion Revenue Right Source/Sink Points (Vote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WG Model Issue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– CRR Fund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Wagn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tion Adequacy Task Force (GATF)</w:t>
            </w:r>
          </w:p>
          <w:p>
            <w:pPr>
              <w:pStyle w:val="BodyText2"/>
              <w:numPr>
                <w:ilvl w:val="0"/>
                <w:numId w:val="10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1, Modifications to CDR Wind Capacity Value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Whittl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5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595, RRS Load Treatment in ORDC (Vote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cillary Service RUC Process and Concerns post-NPRR568 Implementation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Procedure to assign Ancillary Services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C oscillation bandwidth for when RTOFFCAP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tion Commissioning Check List and Resource Interconnection Handbook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DP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easonal Adjustment Factor 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on Credit Insuranc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88" w:hanging="283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RTLE and URTA 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288" w:hanging="283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Stress Test Results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State Change Adder</w:t>
            </w:r>
          </w:p>
          <w:p>
            <w:pPr>
              <w:pStyle w:val="ListParagraph"/>
              <w:numPr>
                <w:ilvl w:val="0"/>
                <w:numId w:val="8"/>
              </w:numPr>
              <w:ind w:left="288" w:hanging="28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ew Day Ahead Market (DAM) Collateral Requiremen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Mart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emand Side Working Group (DSWG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hanging="288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tail DR/Price Response Repor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60" w:hanging="288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oad Resource Off10/Off30 Additions for ORDC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60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– ER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60" w:hanging="28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– Loads in SCED v2 Sub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Bert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Raish / J. Zarnikau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5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ource Adequacy Task Force (RATF)</w:t>
            </w:r>
          </w:p>
          <w:p>
            <w:pPr>
              <w:pStyle w:val="BodyText2"/>
              <w:numPr>
                <w:ilvl w:val="0"/>
                <w:numId w:val="6"/>
              </w:numPr>
              <w:ind w:left="288" w:hanging="270"/>
              <w:rPr/>
            </w:pPr>
            <w:r>
              <w:rPr>
                <w:b w:val="false"/>
                <w:sz w:val="22"/>
                <w:szCs w:val="22"/>
              </w:rPr>
              <w:t>Off 10/Off 30</w:t>
            </w:r>
          </w:p>
          <w:p>
            <w:pPr>
              <w:pStyle w:val="BodyText2"/>
              <w:numPr>
                <w:ilvl w:val="0"/>
                <w:numId w:val="6"/>
              </w:numPr>
              <w:ind w:left="288" w:hanging="27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pdate – ORDC Phase I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Morri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4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of Open Action Ite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Cochran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50 p.m.</w:t>
            </w:r>
          </w:p>
        </w:tc>
      </w:tr>
      <w:tr>
        <w:trPr>
          <w:trHeight w:val="2178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ind w:left="288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BodyText2"/>
              <w:numPr>
                <w:ilvl w:val="1"/>
                <w:numId w:val="3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merging Technologies Working Group (ETWG)</w:t>
            </w:r>
          </w:p>
          <w:p>
            <w:pPr>
              <w:pStyle w:val="BodyText2"/>
              <w:numPr>
                <w:ilvl w:val="1"/>
                <w:numId w:val="3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etering Working Group (MWG)</w:t>
            </w:r>
          </w:p>
          <w:p>
            <w:pPr>
              <w:pStyle w:val="BodyText2"/>
              <w:numPr>
                <w:ilvl w:val="1"/>
                <w:numId w:val="3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ource Cost Working Group (RCW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</w:t>
            </w:r>
          </w:p>
          <w:p>
            <w:pPr>
              <w:pStyle w:val="ListParagraph"/>
              <w:numPr>
                <w:ilvl w:val="0"/>
                <w:numId w:val="9"/>
              </w:numPr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6, 2014</w:t>
            </w:r>
          </w:p>
          <w:p>
            <w:pPr>
              <w:pStyle w:val="ListParagraph"/>
              <w:numPr>
                <w:ilvl w:val="0"/>
                <w:numId w:val="9"/>
              </w:numPr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3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7380"/>
        <w:gridCol w:w="1350"/>
        <w:gridCol w:w="1350"/>
      </w:tblGrid>
      <w:tr>
        <w:trPr>
          <w:tblHeader w:val="true"/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Date Assigned 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-1872" w:leader="none"/>
              </w:tabs>
              <w:ind w:left="378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pact of Load Resources on Capacity and Demand Re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a generation commissioning guide and a version control process for the interconnection checklist-assignment refresh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1/2013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rify HSL treatment for CCGRs providing R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C oscillation bandwidth for when RTOFFCAP is sent to zero (associated with NPRR 59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he impact of releasing HASL MW on price; work with PDCWG on reliability conside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ency Base Point impact to LM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ERCOT Operations Procedure to assign Ancillary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SASM Performance Post June 1, 2014 NPRR589 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the verifiable costs of new technolog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Fuel Recovery (issues with the uniform use of HS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 procurement involving Power Purchase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11:00Z</dcterms:created>
  <dc:creator>Albracht, Brittney</dc:creator>
  <dc:description/>
  <cp:keywords/>
  <dc:language>en-US</dc:language>
  <cp:lastModifiedBy>Albracht, Brittney</cp:lastModifiedBy>
  <cp:lastPrinted>2014-05-23T12:55:00Z</cp:lastPrinted>
  <dcterms:modified xsi:type="dcterms:W3CDTF">2014-07-02T20:31:00Z</dcterms:modified>
  <cp:revision>6</cp:revision>
  <dc:subject/>
  <dc:title/>
</cp:coreProperties>
</file>