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Generation Resource Operational Designation Transparenc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30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4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4-06-30T21:51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