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source Data Working Group (RDWG) Meeting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RCOT Austin Room 211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Monday, May 19;</w:t>
      </w:r>
      <w:r>
        <w:rPr>
          <w:color w:val="000000"/>
          <w:sz w:val="22"/>
          <w:szCs w:val="22"/>
        </w:rPr>
        <w:t xml:space="preserve"> 9:30 AM - 4:00 P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WebEx Conference</w:t>
        </w:r>
      </w:hyperlink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econference: 1-877-668-4493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eeting number: 657 172 814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eting password: </w:t>
      </w:r>
      <w:r>
        <w:rPr>
          <w:color w:val="000000"/>
          <w:sz w:val="24"/>
          <w:szCs w:val="24"/>
        </w:rPr>
        <w:t>rdwg519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</w:r>
    </w:p>
    <w:tbl>
      <w:tblPr>
        <w:tblW w:w="9741" w:type="dxa"/>
        <w:jc w:val="left"/>
        <w:tblInd w:w="-120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615"/>
        <w:gridCol w:w="6520"/>
        <w:gridCol w:w="1764"/>
        <w:gridCol w:w="84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/Safety Review</w:t>
              <w:tab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Pal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Pal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Review previous meeting minutes – 04/2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ylor Woodruf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Issues List Revie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Pal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 Online Project Upd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Middlet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:4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SCR for the MP Online Data Entry Projec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Pale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ylor Woodruf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source Registration Gloss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/Evaluate RRG column head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LAAR Form’ data ele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ssociated business ru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the basis for need of the da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Registration Guide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ate Guide against data elements in the RR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Steps / Action Item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Pal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firstLine="9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24:00Z</dcterms:created>
  <dc:creator>balbracht</dc:creator>
  <dc:description/>
  <dc:language>en-US</dc:language>
  <cp:lastModifiedBy>Schneider, Sherry</cp:lastModifiedBy>
  <cp:lastPrinted>2007-05-08T17:36:00Z</cp:lastPrinted>
  <dcterms:modified xsi:type="dcterms:W3CDTF">2014-06-30T20:24:00Z</dcterms:modified>
  <cp:revision>2</cp:revision>
  <dc:subject/>
  <dc:title>ERCOT Reliability and Operations Subcommittee (ROS) MEETING</dc:title>
</cp:coreProperties>
</file>