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Notification of Financial Impact of Settlement Dispu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28NPRR-03 Impact Analysis 062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3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6-27T19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