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 Operational Preparedness for Geomagnetic Disturban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une 26,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4.7, Geomagnetic Disturbance Operating Plan (new)</w:t>
            </w:r>
          </w:p>
          <w:p>
            <w:pPr>
              <w:pStyle w:val="NormalArial"/>
              <w:rPr/>
            </w:pPr>
            <w:r>
              <w:rPr/>
              <w:t>4.7.1, Monitoring and Dissemination of Space Weather</w:t>
            </w:r>
            <w:r>
              <w:rPr>
                <w:lang w:val="en-US"/>
              </w:rPr>
              <w:t xml:space="preserve"> Information</w:t>
            </w:r>
            <w:r>
              <w:rPr/>
              <w:t xml:space="preserve"> (new)</w:t>
            </w:r>
          </w:p>
          <w:p>
            <w:pPr>
              <w:pStyle w:val="NormalArial"/>
              <w:rPr/>
            </w:pPr>
            <w:r>
              <w:rPr/>
              <w:t xml:space="preserve">4.7.2, Development and Submission of </w:t>
            </w:r>
            <w:r>
              <w:rPr>
                <w:lang w:val="en-US"/>
              </w:rPr>
              <w:t>TO</w:t>
            </w:r>
            <w:r>
              <w:rPr/>
              <w:t xml:space="preserve"> GMD Operating </w:t>
            </w:r>
            <w:r>
              <w:rPr>
                <w:lang w:val="en-US"/>
              </w:rPr>
              <w:t>Procedures or Processes</w:t>
            </w:r>
            <w:r>
              <w:rPr/>
              <w:t xml:space="preserve"> (new)</w:t>
            </w:r>
          </w:p>
          <w:p>
            <w:pPr>
              <w:pStyle w:val="NormalArial"/>
              <w:rPr>
                <w:lang w:val="en-US"/>
              </w:rPr>
            </w:pPr>
            <w:r>
              <w:rPr/>
              <w:t>4.7.3, ERCOT</w:t>
            </w:r>
            <w:r>
              <w:rPr>
                <w:lang w:val="en-US"/>
              </w:rPr>
              <w:t>’s GMD Operating Plan and</w:t>
            </w:r>
            <w:r>
              <w:rPr/>
              <w:t xml:space="preserve"> Review of </w:t>
            </w:r>
            <w:r>
              <w:rPr>
                <w:lang w:val="en-US"/>
              </w:rPr>
              <w:t xml:space="preserve">TO </w:t>
            </w:r>
            <w:r>
              <w:rPr/>
              <w:t xml:space="preserve">GMD Operating </w:t>
            </w:r>
            <w:r>
              <w:rPr>
                <w:lang w:val="en-US"/>
              </w:rPr>
              <w:t>Procedures or Processes</w:t>
            </w:r>
            <w:r>
              <w:rPr/>
              <w:t xml:space="preserv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ets up a</w:t>
            </w:r>
            <w:r>
              <w:rPr>
                <w:lang w:val="en-US"/>
              </w:rPr>
              <w:t>n</w:t>
            </w:r>
            <w:r>
              <w:rPr/>
              <w:t xml:space="preserve"> </w:t>
            </w:r>
            <w:r>
              <w:rPr>
                <w:lang w:val="en-US"/>
              </w:rPr>
              <w:t xml:space="preserve">ERCOT Region coordination </w:t>
            </w:r>
            <w:r>
              <w:rPr/>
              <w:t xml:space="preserve">process through which ERCOT and Transmission </w:t>
            </w:r>
            <w:r>
              <w:rPr>
                <w:lang w:val="en-US"/>
              </w:rPr>
              <w:t>Operators</w:t>
            </w:r>
            <w:r>
              <w:rPr/>
              <w:t xml:space="preserve"> (</w:t>
            </w:r>
            <w:r>
              <w:rPr>
                <w:lang w:val="en-US"/>
              </w:rPr>
              <w:t>TOs</w:t>
            </w:r>
            <w:r>
              <w:rPr/>
              <w:t xml:space="preserve">) will develop Geomagnetic Disturbance (GMD) </w:t>
            </w:r>
            <w:r>
              <w:rPr>
                <w:lang w:val="en-US"/>
              </w:rPr>
              <w:t>operating</w:t>
            </w:r>
            <w:r>
              <w:rPr/>
              <w:t xml:space="preserve"> </w:t>
            </w:r>
            <w:r>
              <w:rPr>
                <w:lang w:val="en-US"/>
              </w:rPr>
              <w:t xml:space="preserve">documents </w:t>
            </w:r>
            <w:r>
              <w:rPr/>
              <w:t xml:space="preserve"> and </w:t>
            </w:r>
            <w:r>
              <w:rPr>
                <w:lang w:val="en-US"/>
              </w:rPr>
              <w:t>communicates such</w:t>
            </w:r>
            <w:r>
              <w:rPr/>
              <w:t xml:space="preserve"> information</w:t>
            </w:r>
            <w:r>
              <w:rPr>
                <w:lang w:val="en-US"/>
              </w:rPr>
              <w:t>.</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lang w:val="en-US"/>
              </w:rPr>
              <w:t>On 3/12/14, NOGRR129 was posted</w:t>
            </w:r>
            <w:r>
              <w:rPr/>
              <w:t>.</w:t>
            </w:r>
          </w:p>
          <w:p>
            <w:pPr>
              <w:pStyle w:val="NormalArial"/>
              <w:numPr>
                <w:ilvl w:val="0"/>
                <w:numId w:val="4"/>
              </w:numPr>
              <w:tabs>
                <w:tab w:val="clear" w:pos="720"/>
                <w:tab w:val="left" w:pos="432" w:leader="none"/>
              </w:tabs>
              <w:ind w:left="432" w:hanging="360"/>
              <w:rPr/>
            </w:pPr>
            <w:r>
              <w:rPr>
                <w:lang w:val="en-US"/>
              </w:rPr>
              <w:t>On 4/16/14, Austin Energy comments were posted</w:t>
            </w:r>
            <w:r>
              <w:rPr/>
              <w:t>.</w:t>
            </w:r>
          </w:p>
          <w:p>
            <w:pPr>
              <w:pStyle w:val="NormalArial"/>
              <w:numPr>
                <w:ilvl w:val="0"/>
                <w:numId w:val="4"/>
              </w:numPr>
              <w:tabs>
                <w:tab w:val="clear" w:pos="720"/>
                <w:tab w:val="left" w:pos="432" w:leader="none"/>
              </w:tabs>
              <w:ind w:left="432" w:hanging="360"/>
              <w:rPr>
                <w:lang w:val="en-US"/>
              </w:rPr>
            </w:pPr>
            <w:r>
              <w:rPr>
                <w:lang w:val="en-US"/>
              </w:rPr>
              <w:t>On 4/22/14, ERCOT comments were posted.</w:t>
            </w:r>
          </w:p>
          <w:p>
            <w:pPr>
              <w:pStyle w:val="NormalArial"/>
              <w:numPr>
                <w:ilvl w:val="0"/>
                <w:numId w:val="4"/>
              </w:numPr>
              <w:tabs>
                <w:tab w:val="clear" w:pos="720"/>
                <w:tab w:val="left" w:pos="432" w:leader="none"/>
              </w:tabs>
              <w:ind w:left="432" w:hanging="360"/>
              <w:rPr/>
            </w:pPr>
            <w:r>
              <w:rPr>
                <w:lang w:val="en-US"/>
              </w:rPr>
              <w:t>On 4/23/14, the Operations Working Group (OWG) considered NOGRR129.</w:t>
            </w:r>
          </w:p>
          <w:p>
            <w:pPr>
              <w:pStyle w:val="NormalArial"/>
              <w:numPr>
                <w:ilvl w:val="0"/>
                <w:numId w:val="4"/>
              </w:numPr>
              <w:tabs>
                <w:tab w:val="clear" w:pos="720"/>
                <w:tab w:val="left" w:pos="432" w:leader="none"/>
              </w:tabs>
              <w:ind w:left="432" w:hanging="360"/>
              <w:rPr/>
            </w:pPr>
            <w:r>
              <w:rPr>
                <w:lang w:val="en-US"/>
              </w:rPr>
              <w:t>On 5/7/14, an Impact Analysis was posted.</w:t>
            </w:r>
          </w:p>
          <w:p>
            <w:pPr>
              <w:pStyle w:val="NormalArial"/>
              <w:numPr>
                <w:ilvl w:val="0"/>
                <w:numId w:val="4"/>
              </w:numPr>
              <w:tabs>
                <w:tab w:val="clear" w:pos="720"/>
                <w:tab w:val="left" w:pos="432" w:leader="none"/>
              </w:tabs>
              <w:ind w:left="432" w:hanging="360"/>
              <w:rPr/>
            </w:pPr>
            <w:r>
              <w:rPr>
                <w:lang w:val="en-US"/>
              </w:rPr>
              <w:t>On 5/19/14, OWG considered the 4/23/14 OWG Report and Impact Analysis for NOGRR129.</w:t>
            </w:r>
          </w:p>
          <w:p>
            <w:pPr>
              <w:pStyle w:val="NormalArial"/>
              <w:numPr>
                <w:ilvl w:val="0"/>
                <w:numId w:val="4"/>
              </w:numPr>
              <w:tabs>
                <w:tab w:val="clear" w:pos="720"/>
                <w:tab w:val="left" w:pos="432" w:leader="none"/>
              </w:tabs>
              <w:ind w:left="432" w:hanging="360"/>
              <w:rPr>
                <w:lang w:val="en-US"/>
              </w:rPr>
            </w:pPr>
            <w:r>
              <w:rPr>
                <w:lang w:val="en-US"/>
              </w:rPr>
              <w:t>On 6/5/14, ROS considered NOGRR129.</w:t>
            </w:r>
          </w:p>
          <w:p>
            <w:pPr>
              <w:pStyle w:val="NormalArial"/>
              <w:numPr>
                <w:ilvl w:val="0"/>
                <w:numId w:val="4"/>
              </w:numPr>
              <w:tabs>
                <w:tab w:val="clear" w:pos="720"/>
                <w:tab w:val="left" w:pos="432" w:leader="none"/>
              </w:tabs>
              <w:ind w:left="432" w:hanging="360"/>
              <w:rPr/>
            </w:pPr>
            <w:r>
              <w:rPr>
                <w:lang w:val="en-US"/>
              </w:rPr>
              <w:t>On 6/19/14, a second set of ERCOT comments were posted.</w:t>
            </w:r>
          </w:p>
          <w:p>
            <w:pPr>
              <w:pStyle w:val="NormalArial"/>
              <w:numPr>
                <w:ilvl w:val="0"/>
                <w:numId w:val="4"/>
              </w:numPr>
              <w:tabs>
                <w:tab w:val="clear" w:pos="720"/>
                <w:tab w:val="left" w:pos="432" w:leader="none"/>
              </w:tabs>
              <w:ind w:left="432" w:hanging="360"/>
              <w:rPr>
                <w:lang w:val="en-US"/>
              </w:rPr>
            </w:pPr>
            <w:r>
              <w:rPr>
                <w:lang w:val="en-US"/>
              </w:rPr>
              <w:t>On 6/25/14, CenterPoint Energy comments were posted.</w:t>
            </w:r>
          </w:p>
          <w:p>
            <w:pPr>
              <w:pStyle w:val="NormalArial"/>
              <w:numPr>
                <w:ilvl w:val="0"/>
                <w:numId w:val="4"/>
              </w:numPr>
              <w:tabs>
                <w:tab w:val="clear" w:pos="720"/>
                <w:tab w:val="left" w:pos="432" w:leader="none"/>
              </w:tabs>
              <w:ind w:left="432" w:hanging="360"/>
              <w:rPr>
                <w:lang w:val="en-US"/>
              </w:rPr>
            </w:pPr>
            <w:r>
              <w:rPr>
                <w:lang w:val="en-US"/>
              </w:rPr>
              <w:t>On 6/26/14, TAC considered NOGRR1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w:t>
            </w:r>
            <w:r>
              <w:rPr/>
              <w:t xml:space="preserve">n </w:t>
            </w:r>
            <w:r>
              <w:rPr>
                <w:lang w:val="en-US"/>
              </w:rPr>
              <w:t>4/23</w:t>
            </w:r>
            <w:r>
              <w:rPr/>
              <w:t>/14, OWG was in consensus to recommend approval of NOGRR1</w:t>
            </w:r>
            <w:r>
              <w:rPr>
                <w:lang w:val="en-US"/>
              </w:rPr>
              <w:t>29</w:t>
            </w:r>
            <w:r>
              <w:rPr/>
              <w:t xml:space="preserve"> as amended by </w:t>
            </w:r>
            <w:r>
              <w:rPr>
                <w:lang w:val="en-US"/>
              </w:rPr>
              <w:t>the 4/22/</w:t>
            </w:r>
            <w:r>
              <w:rPr/>
              <w:t xml:space="preserve">14 </w:t>
            </w:r>
            <w:r>
              <w:rPr>
                <w:lang w:val="en-US"/>
              </w:rPr>
              <w:t>ERCOT</w:t>
            </w:r>
            <w:r>
              <w:rPr/>
              <w:t xml:space="preserve"> comments</w:t>
            </w:r>
            <w:r>
              <w:rPr>
                <w:lang w:val="en-US"/>
              </w:rPr>
              <w:t>.</w:t>
            </w:r>
            <w:r>
              <w:rPr/>
              <w:t xml:space="preserve"> </w:t>
            </w:r>
          </w:p>
          <w:p>
            <w:pPr>
              <w:pStyle w:val="NormalArial"/>
              <w:rPr>
                <w:lang w:val="en-US"/>
              </w:rPr>
            </w:pPr>
            <w:r>
              <w:rPr>
                <w:lang w:val="en-US"/>
              </w:rPr>
            </w:r>
          </w:p>
          <w:p>
            <w:pPr>
              <w:pStyle w:val="NormalArial"/>
              <w:rPr>
                <w:lang w:val="en-US"/>
              </w:rPr>
            </w:pPr>
            <w:r>
              <w:rPr>
                <w:lang w:val="en-US"/>
              </w:rPr>
              <w:t xml:space="preserve">On 5/19/14, OWG was in consensus to </w:t>
            </w:r>
            <w:r>
              <w:rPr/>
              <w:t xml:space="preserve">endorse and forward the </w:t>
            </w:r>
            <w:r>
              <w:rPr>
                <w:lang w:val="en-US"/>
              </w:rPr>
              <w:t>4</w:t>
            </w:r>
            <w:r>
              <w:rPr/>
              <w:t>/</w:t>
            </w:r>
            <w:r>
              <w:rPr>
                <w:lang w:val="en-US"/>
              </w:rPr>
              <w:t>23</w:t>
            </w:r>
            <w:r>
              <w:rPr/>
              <w:t>/1</w:t>
            </w:r>
            <w:r>
              <w:rPr>
                <w:lang w:val="en-US"/>
              </w:rPr>
              <w:t>4</w:t>
            </w:r>
            <w:r>
              <w:rPr/>
              <w:t xml:space="preserve"> OWG Report and Impact Analysis for NOGRR1</w:t>
            </w:r>
            <w:r>
              <w:rPr>
                <w:lang w:val="en-US"/>
              </w:rPr>
              <w:t>29</w:t>
            </w:r>
            <w:r>
              <w:rPr/>
              <w:t xml:space="preserve">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On 4/23/14, participants discussed the merits of NOGRR129, how to address GMD in the Nodal Operating Guides versus in the North American Electric Reliability Corporation (NERC) Standards, and the potential for one or more related workshops.  </w:t>
            </w:r>
          </w:p>
          <w:p>
            <w:pPr>
              <w:pStyle w:val="NormalArial"/>
              <w:rPr>
                <w:lang w:val="en-US"/>
              </w:rPr>
            </w:pPr>
            <w:r>
              <w:rPr>
                <w:lang w:val="en-US"/>
              </w:rPr>
            </w:r>
          </w:p>
          <w:p>
            <w:pPr>
              <w:pStyle w:val="NormalArial"/>
              <w:rPr>
                <w:lang w:val="en-US"/>
              </w:rPr>
            </w:pPr>
            <w:r>
              <w:rPr>
                <w:lang w:val="en-US"/>
              </w:rPr>
              <w:t xml:space="preserve">On 5/19/14, participants discussed coordination of reports and the general impact of GMD on the ERCOT Reg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n 6/5/14, ROS unanimously voted to recommend approval of NOGRR129 as recommended by OWG in the 5/19/14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6/14, TAC unanimously voted to approve NOGRR129 as recommended by ROS in the 6/5/14 RO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6/14, participants opposed the 6/19/14 ERCOT comments proposing 9/19/14 as the due date for TOs to submit GMD plans to ERCOT and recommended instead a date of 11/25/14.</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 xml:space="preserve">Allows ERCOT and </w:t>
            </w:r>
            <w:r>
              <w:rPr>
                <w:sz w:val="20"/>
                <w:szCs w:val="20"/>
                <w:lang w:val="en-US"/>
              </w:rPr>
              <w:t>TO</w:t>
            </w:r>
            <w:r>
              <w:rPr>
                <w:sz w:val="20"/>
                <w:szCs w:val="20"/>
              </w:rPr>
              <w:t>s to meet requirements of NERC Standard EOP-010, Geomagnetic Disturbance Operations, which is pending</w:t>
            </w:r>
            <w:r>
              <w:rPr>
                <w:sz w:val="20"/>
                <w:szCs w:val="20"/>
                <w:lang w:val="en-US"/>
              </w:rPr>
              <w:t xml:space="preserve"> Federal Energy Regulatory Commission</w:t>
            </w:r>
            <w:r>
              <w:rPr>
                <w:sz w:val="20"/>
                <w:szCs w:val="20"/>
              </w:rPr>
              <w:t xml:space="preserve"> </w:t>
            </w:r>
            <w:r>
              <w:rPr>
                <w:sz w:val="20"/>
                <w:szCs w:val="20"/>
                <w:lang w:val="en-US"/>
              </w:rPr>
              <w:t>(</w:t>
            </w:r>
            <w:r>
              <w:rPr>
                <w:sz w:val="20"/>
                <w:szCs w:val="20"/>
              </w:rPr>
              <w:t>FERC</w:t>
            </w:r>
            <w:r>
              <w:rPr>
                <w:sz w:val="20"/>
                <w:szCs w:val="20"/>
                <w:lang w:val="en-US"/>
              </w:rPr>
              <w:t>)</w:t>
            </w:r>
            <w:r>
              <w:rPr>
                <w:sz w:val="20"/>
                <w:szCs w:val="20"/>
              </w:rPr>
              <w:t xml:space="preserve"> approval.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 on behalf of Geomagnetic Disturbance Task Force (GMD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ul.rocha@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41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changes that would more closely align NOGRR129 with the requirements of the NERC Reliability </w:t>
            </w:r>
            <w:r>
              <w:rPr/>
              <w:t>Standard EOP-010</w:t>
            </w:r>
            <w:r>
              <w:rPr>
                <w:lang w:val="en-US"/>
              </w:rPr>
              <w:t>-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vided clarification to the 4/16/14 Austin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 9/19/14 as the date on which TOs must submit GMD operating procedures to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2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pposed the 6/19/14 ERCOT comments and proposed a date of 11/24/1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4</w:t>
        <w:tab/>
        <w:t xml:space="preserve">Definitions </w:t>
      </w:r>
    </w:p>
    <w:p>
      <w:pPr>
        <w:pStyle w:val="Normal"/>
        <w:keepNext w:val="true"/>
        <w:rPr>
          <w:b/>
          <w:b/>
          <w:ins w:id="1" w:author="Austin Energy 041614" w:date="2014-03-05T09:13:00Z"/>
        </w:rPr>
      </w:pPr>
      <w:ins w:id="0" w:author="Austin Energy 041614" w:date="2014-03-05T09:13:00Z">
        <w:r>
          <w:rPr>
            <w:b/>
          </w:rPr>
          <w:t>Geomagnetic Disturbance (GMD)</w:t>
        </w:r>
      </w:ins>
    </w:p>
    <w:p>
      <w:pPr>
        <w:pStyle w:val="Normal"/>
        <w:spacing w:before="0" w:after="240"/>
        <w:rPr>
          <w:ins w:id="3" w:author="Austin Energy 041614" w:date="2014-03-05T09:13:00Z"/>
        </w:rPr>
      </w:pPr>
      <w:ins w:id="2" w:author="Austin Energy 041614" w:date="2014-03-05T09:13:00Z">
        <w:r>
          <w:rPr/>
          <w:t xml:space="preserve">A disturbance of the earth’s magnetic field caused by the interaction of that field with the effects of solar storms.  These GMDs may result in induced currents that may negatively affect power system equipment.  </w:t>
        </w:r>
      </w:ins>
    </w:p>
    <w:p>
      <w:pPr>
        <w:pStyle w:val="Normal"/>
        <w:autoSpaceDE w:val="false"/>
        <w:spacing w:before="0" w:after="240"/>
        <w:ind w:left="107" w:right="-20" w:hanging="0"/>
        <w:rPr>
          <w:b/>
          <w:b/>
          <w:bCs/>
          <w:ins w:id="5" w:author="Austin Energy 041614" w:date="2014-03-05T09:13:00Z"/>
        </w:rPr>
      </w:pPr>
      <w:ins w:id="4" w:author="Austin Energy 041614" w:date="2014-03-05T09:13:00Z">
        <w:r>
          <w:rPr>
            <w:b/>
            <w:bCs/>
          </w:rPr>
        </w:r>
      </w:ins>
    </w:p>
    <w:p>
      <w:pPr>
        <w:pStyle w:val="Normal"/>
        <w:autoSpaceDE w:val="false"/>
        <w:spacing w:before="0" w:after="240"/>
        <w:rPr>
          <w:ins w:id="8" w:author="Austin Energy 041614" w:date="2014-03-05T09:13:00Z"/>
        </w:rPr>
      </w:pPr>
      <w:ins w:id="6" w:author="Austin Energy 041614" w:date="2014-03-05T09:13:00Z">
        <w:r>
          <w:rPr>
            <w:b/>
            <w:bCs/>
          </w:rPr>
          <w:t xml:space="preserve">4.7       Geomagnetic Disturbance </w:t>
        </w:r>
      </w:ins>
      <w:ins w:id="7" w:author="Austin Energy 041614" w:date="2014-03-05T09:13:00Z">
        <w:r>
          <w:rPr>
            <w:b/>
            <w:bCs/>
            <w:spacing w:val="1"/>
          </w:rPr>
          <w:t>Operating Plan</w:t>
        </w:r>
      </w:ins>
    </w:p>
    <w:p>
      <w:pPr>
        <w:pStyle w:val="Normal"/>
        <w:autoSpaceDE w:val="false"/>
        <w:spacing w:before="0" w:after="240"/>
        <w:rPr>
          <w:ins w:id="12" w:author="Austin Energy 041614" w:date="2014-03-05T09:13:00Z"/>
        </w:rPr>
      </w:pPr>
      <w:ins w:id="9" w:author="Austin Energy 041614" w:date="2014-03-05T09:13:00Z">
        <w:r>
          <w:rPr>
            <w:b/>
            <w:bCs/>
            <w:i/>
          </w:rPr>
          <w:t>4.7.1</w:t>
          <w:tab/>
          <w:t>Monitoring and Dissemination of Space Weather</w:t>
        </w:r>
      </w:ins>
      <w:ins w:id="10" w:author="ERCOT 042214" w:date="2014-04-08T11:38:00Z">
        <w:r>
          <w:rPr>
            <w:b/>
            <w:bCs/>
            <w:i/>
          </w:rPr>
          <w:t xml:space="preserve"> Information</w:t>
        </w:r>
      </w:ins>
      <w:ins w:id="11" w:author="Austin Energy 041614" w:date="2014-03-05T09:13:00Z">
        <w:r>
          <w:rPr>
            <w:b/>
            <w:bCs/>
            <w:i/>
          </w:rPr>
          <w:t xml:space="preserve"> </w:t>
        </w:r>
      </w:ins>
    </w:p>
    <w:p>
      <w:pPr>
        <w:pStyle w:val="Normal"/>
        <w:autoSpaceDE w:val="false"/>
        <w:spacing w:before="0" w:after="240"/>
        <w:ind w:left="827" w:right="51" w:hanging="737"/>
        <w:rPr>
          <w:ins w:id="25" w:author="Austin Energy 041614" w:date="2014-03-05T09:13:00Z"/>
        </w:rPr>
      </w:pPr>
      <w:ins w:id="13" w:author="Austin Energy 041614" w:date="2014-03-05T09:13:00Z">
        <w:r>
          <w:rPr>
            <w:spacing w:val="21"/>
          </w:rPr>
          <w:t>(1)</w:t>
          <w:tab/>
        </w:r>
      </w:ins>
      <w:ins w:id="14" w:author="Austin Energy 041614" w:date="2014-03-05T09:13:00Z">
        <w:r>
          <w:rPr/>
          <w:t xml:space="preserve">ERCOT shall maintain procedures to receive </w:t>
        </w:r>
      </w:ins>
      <w:ins w:id="15" w:author="ERCOT 042214" w:date="2014-04-08T11:38:00Z">
        <w:del w:id="16" w:author="ERCOT 061914" w:date="2014-04-17T13:26:00Z">
          <w:r>
            <w:rPr/>
            <w:delText xml:space="preserve">forecasted and current space weather information </w:delText>
          </w:r>
        </w:del>
      </w:ins>
      <w:ins w:id="17" w:author="Austin Energy 041614" w:date="2014-03-05T09:13:00Z">
        <w:del w:id="18" w:author="ERCOT 042214" w:date="2014-04-14T12:41:00Z">
          <w:r>
            <w:rPr>
              <w:bCs/>
            </w:rPr>
            <w:delText>Geomagnetic Disturbance</w:delText>
          </w:r>
        </w:del>
      </w:ins>
      <w:ins w:id="19" w:author="Austin Energy 041614" w:date="2014-03-05T09:13:00Z">
        <w:del w:id="20" w:author="ERCOT 042214" w:date="2014-04-14T12:41:00Z">
          <w:r>
            <w:rPr>
              <w:b/>
              <w:bCs/>
            </w:rPr>
            <w:delText xml:space="preserve"> </w:delText>
          </w:r>
        </w:del>
      </w:ins>
      <w:ins w:id="21" w:author="Austin Energy 041614" w:date="2014-03-05T09:13:00Z">
        <w:del w:id="22" w:author="ERCOT 042214" w:date="2014-04-14T12:41:00Z">
          <w:r>
            <w:rPr/>
            <w:delText xml:space="preserve">(GMD) alerts and warnings </w:delText>
          </w:r>
        </w:del>
      </w:ins>
      <w:ins w:id="23" w:author="ERCOT 061914" w:date="2014-04-17T13:26:00Z">
        <w:r>
          <w:rPr/>
          <w:t xml:space="preserve">Geomagnetic Disturbance (GMD) alerts and warnings </w:t>
        </w:r>
      </w:ins>
      <w:ins w:id="24" w:author="Austin Energy 041614" w:date="2014-03-05T09:13:00Z">
        <w:r>
          <w:rPr/>
          <w:t xml:space="preserve">issued by the National Oceanic and Atmospheric Administration (NOAA). </w:t>
        </w:r>
      </w:ins>
    </w:p>
    <w:p>
      <w:pPr>
        <w:pStyle w:val="Normal"/>
        <w:autoSpaceDE w:val="false"/>
        <w:spacing w:before="0" w:after="240"/>
        <w:ind w:left="827" w:right="51" w:hanging="737"/>
        <w:rPr>
          <w:ins w:id="46" w:author="ERCOT 061914" w:date="2014-04-21T08:12:00Z"/>
        </w:rPr>
      </w:pPr>
      <w:ins w:id="26" w:author="Austin Energy 041614" w:date="2014-03-05T09:13:00Z">
        <w:r>
          <w:rPr/>
          <w:t>(2)</w:t>
          <w:tab/>
          <w:t xml:space="preserve">ERCOT shall </w:t>
        </w:r>
      </w:ins>
      <w:ins w:id="27" w:author="ERCOT 061914" w:date="2014-04-17T13:26:00Z">
        <w:r>
          <w:rPr/>
          <w:t xml:space="preserve">implement and </w:t>
        </w:r>
      </w:ins>
      <w:ins w:id="28" w:author="Austin Energy 041614" w:date="2014-03-05T09:13:00Z">
        <w:r>
          <w:rPr/>
          <w:t xml:space="preserve">maintain </w:t>
        </w:r>
      </w:ins>
      <w:ins w:id="29" w:author="ERCOT 042214" w:date="2014-04-08T11:39:00Z">
        <w:del w:id="30" w:author="ERCOT 061914" w:date="2014-04-17T13:27:00Z">
          <w:r>
            <w:rPr/>
            <w:delText xml:space="preserve">and implement </w:delText>
          </w:r>
        </w:del>
      </w:ins>
      <w:ins w:id="31" w:author="Austin Energy 041614" w:date="2014-03-05T09:13:00Z">
        <w:r>
          <w:rPr/>
          <w:t xml:space="preserve">procedures to provide </w:t>
        </w:r>
      </w:ins>
      <w:ins w:id="32" w:author="ERCOT 042214" w:date="2014-04-08T11:40:00Z">
        <w:del w:id="33" w:author="ERCOT 061914" w:date="2014-04-17T13:27:00Z">
          <w:r>
            <w:rPr/>
            <w:delText xml:space="preserve">forecasted and current space weather information </w:delText>
          </w:r>
        </w:del>
      </w:ins>
      <w:ins w:id="34" w:author="Austin Energy 041614" w:date="2014-03-05T09:13:00Z">
        <w:del w:id="35" w:author="ERCOT 042214" w:date="2014-04-14T12:42:00Z">
          <w:r>
            <w:rPr/>
            <w:delText xml:space="preserve">GMD alerts and warnings </w:delText>
          </w:r>
        </w:del>
      </w:ins>
      <w:ins w:id="36" w:author="ERCOT 061914" w:date="2014-04-17T13:27:00Z">
        <w:r>
          <w:rPr/>
          <w:t xml:space="preserve">GMD alerts and warnings </w:t>
        </w:r>
      </w:ins>
      <w:ins w:id="37" w:author="Austin Energy 041614" w:date="2014-03-05T09:13:00Z">
        <w:r>
          <w:rPr/>
          <w:t xml:space="preserve">to Transmission </w:t>
        </w:r>
      </w:ins>
      <w:ins w:id="38" w:author="Austin Energy 041614" w:date="2014-03-05T09:13:00Z">
        <w:del w:id="39" w:author="ERCOT 061914" w:date="2014-04-18T11:41:00Z">
          <w:r>
            <w:rPr/>
            <w:delText xml:space="preserve">Service Providers </w:delText>
          </w:r>
        </w:del>
      </w:ins>
      <w:ins w:id="40" w:author="ERCOT 061914" w:date="2014-04-18T11:41:00Z">
        <w:r>
          <w:rPr/>
          <w:t xml:space="preserve">Operators </w:t>
        </w:r>
      </w:ins>
      <w:ins w:id="41" w:author="Austin Energy 041614" w:date="2014-03-05T09:13:00Z">
        <w:r>
          <w:rPr/>
          <w:t>(</w:t>
        </w:r>
      </w:ins>
      <w:ins w:id="42" w:author="ERCOT 061914" w:date="2014-04-18T11:41:00Z">
        <w:r>
          <w:rPr/>
          <w:t>TO</w:t>
        </w:r>
      </w:ins>
      <w:ins w:id="43" w:author="Austin Energy 041614" w:date="2014-03-05T09:13:00Z">
        <w:del w:id="44" w:author="ERCOT 061914" w:date="2014-04-18T11:41:00Z">
          <w:r>
            <w:rPr/>
            <w:delText>TSP</w:delText>
          </w:r>
        </w:del>
      </w:ins>
      <w:ins w:id="45" w:author="Austin Energy 041614" w:date="2014-03-05T09:13:00Z">
        <w:r>
          <w:rPr/>
          <w:t>s).</w:t>
        </w:r>
      </w:ins>
    </w:p>
    <w:p>
      <w:pPr>
        <w:pStyle w:val="Normal"/>
        <w:autoSpaceDE w:val="false"/>
        <w:spacing w:before="0" w:after="240"/>
        <w:ind w:left="827" w:right="51" w:hanging="737"/>
        <w:rPr>
          <w:ins w:id="50" w:author="Austin Energy 041614" w:date="2014-03-05T09:13:00Z"/>
        </w:rPr>
      </w:pPr>
      <w:ins w:id="47" w:author="ERCOT 061914" w:date="2014-04-21T08:12:00Z">
        <w:r>
          <w:rPr/>
          <w:t>(3)</w:t>
          <w:tab/>
          <w:t>Other forecasted and current space weather information is publicly</w:t>
        </w:r>
      </w:ins>
      <w:ins w:id="48" w:author="ERCOT 061914" w:date="2014-04-21T14:16:00Z">
        <w:r>
          <w:rPr/>
          <w:t xml:space="preserve"> </w:t>
        </w:r>
      </w:ins>
      <w:ins w:id="49" w:author="ERCOT 061914" w:date="2014-04-21T08:12:00Z">
        <w:r>
          <w:rPr/>
          <w:t>available directly through the NOAA website.</w:t>
        </w:r>
      </w:ins>
    </w:p>
    <w:p>
      <w:pPr>
        <w:pStyle w:val="Normal"/>
        <w:autoSpaceDE w:val="false"/>
        <w:spacing w:before="0" w:after="240"/>
        <w:rPr>
          <w:b/>
          <w:b/>
          <w:bCs/>
          <w:i/>
          <w:i/>
          <w:ins w:id="61" w:author="Austin Energy 041614" w:date="2014-03-05T09:13:00Z"/>
        </w:rPr>
      </w:pPr>
      <w:ins w:id="51" w:author="Austin Energy 041614" w:date="2014-03-05T09:13:00Z">
        <w:r>
          <w:rPr>
            <w:b/>
            <w:bCs/>
            <w:i/>
          </w:rPr>
          <w:t>4.7.2</w:t>
          <w:tab/>
          <w:t>Development and Submission of T</w:t>
        </w:r>
      </w:ins>
      <w:ins w:id="52" w:author="ERCOT 061914" w:date="2014-04-18T11:41:00Z">
        <w:r>
          <w:rPr>
            <w:b/>
            <w:bCs/>
            <w:i/>
          </w:rPr>
          <w:t>O</w:t>
        </w:r>
      </w:ins>
      <w:ins w:id="53" w:author="Austin Energy 041614" w:date="2014-03-05T09:13:00Z">
        <w:del w:id="54" w:author="ERCOT 061914" w:date="2014-04-18T11:41:00Z">
          <w:r>
            <w:rPr>
              <w:b/>
              <w:bCs/>
              <w:i/>
            </w:rPr>
            <w:delText>SP</w:delText>
          </w:r>
        </w:del>
      </w:ins>
      <w:ins w:id="55" w:author="Austin Energy 041614" w:date="2014-03-05T09:13:00Z">
        <w:r>
          <w:rPr>
            <w:b/>
            <w:bCs/>
            <w:i/>
          </w:rPr>
          <w:t xml:space="preserve"> GMD Operating P</w:t>
        </w:r>
      </w:ins>
      <w:ins w:id="56" w:author="Austin Energy 041614" w:date="2014-03-05T09:13:00Z">
        <w:del w:id="57" w:author="ERCOT 042214" w:date="2014-04-08T13:55:00Z">
          <w:r>
            <w:rPr>
              <w:b/>
              <w:bCs/>
              <w:i/>
            </w:rPr>
            <w:delText>lan</w:delText>
          </w:r>
        </w:del>
      </w:ins>
      <w:ins w:id="58" w:author="ERCOT 042214" w:date="2014-04-08T13:55:00Z">
        <w:r>
          <w:rPr>
            <w:b/>
            <w:bCs/>
            <w:i/>
          </w:rPr>
          <w:t>rocedure</w:t>
        </w:r>
      </w:ins>
      <w:ins w:id="59" w:author="Austin Energy 041614" w:date="2014-03-05T09:13:00Z">
        <w:r>
          <w:rPr>
            <w:b/>
            <w:bCs/>
            <w:i/>
          </w:rPr>
          <w:t>s</w:t>
        </w:r>
      </w:ins>
      <w:ins w:id="60" w:author="ERCOT 042214" w:date="2014-04-08T13:55:00Z">
        <w:r>
          <w:rPr>
            <w:b/>
            <w:bCs/>
            <w:i/>
          </w:rPr>
          <w:t xml:space="preserve"> or Processes</w:t>
        </w:r>
      </w:ins>
    </w:p>
    <w:p>
      <w:pPr>
        <w:pStyle w:val="Normal"/>
        <w:autoSpaceDE w:val="false"/>
        <w:spacing w:before="0" w:after="240"/>
        <w:ind w:left="827" w:right="51" w:hanging="737"/>
        <w:rPr>
          <w:ins w:id="101" w:author="Austin Energy 041614" w:date="2014-03-05T09:13:00Z"/>
        </w:rPr>
      </w:pPr>
      <w:ins w:id="62" w:author="Austin Energy 041614" w:date="2014-03-05T09:13:00Z">
        <w:r>
          <w:rPr/>
          <w:t>(1)</w:t>
          <w:tab/>
          <w:t>Each T</w:t>
        </w:r>
      </w:ins>
      <w:ins w:id="63" w:author="ERCOT 061914" w:date="2014-04-18T11:42:00Z">
        <w:r>
          <w:rPr/>
          <w:t>O</w:t>
        </w:r>
      </w:ins>
      <w:ins w:id="64" w:author="Austin Energy 041614" w:date="2014-03-05T09:13:00Z">
        <w:del w:id="65" w:author="ERCOT 061914" w:date="2014-04-18T11:42:00Z">
          <w:r>
            <w:rPr/>
            <w:delText>SP</w:delText>
          </w:r>
        </w:del>
      </w:ins>
      <w:ins w:id="66" w:author="Austin Energy 041614" w:date="2014-03-05T09:13:00Z">
        <w:r>
          <w:rPr/>
          <w:t xml:space="preserve"> that operates </w:t>
        </w:r>
      </w:ins>
      <w:ins w:id="67" w:author="ERCOT 061914" w:date="2014-04-22T09:50:00Z">
        <w:r>
          <w:rPr/>
          <w:t>t</w:t>
        </w:r>
      </w:ins>
      <w:ins w:id="68" w:author="Austin Energy 041614" w:date="2014-03-05T09:13:00Z">
        <w:del w:id="69" w:author="ERCOT 061914" w:date="2014-04-22T09:50:00Z">
          <w:r>
            <w:rPr/>
            <w:delText>T</w:delText>
          </w:r>
        </w:del>
      </w:ins>
      <w:ins w:id="70" w:author="Austin Energy 041614" w:date="2014-03-05T09:13:00Z">
        <w:r>
          <w:rPr/>
          <w:t xml:space="preserve">ransmission equipment </w:t>
        </w:r>
      </w:ins>
      <w:ins w:id="71" w:author="ERCOT 042214" w:date="2014-04-08T11:40:00Z">
        <w:r>
          <w:rPr/>
          <w:t xml:space="preserve">that includes a power transformer with a high side wye-grounded winding </w:t>
        </w:r>
      </w:ins>
      <w:ins w:id="72" w:author="Austin Energy 041614" w:date="2014-03-05T09:13:00Z">
        <w:r>
          <w:rPr/>
          <w:t xml:space="preserve">with </w:t>
        </w:r>
      </w:ins>
      <w:ins w:id="73" w:author="ERCOT 042214" w:date="2014-04-08T11:41:00Z">
        <w:r>
          <w:rPr/>
          <w:t>terminal</w:t>
        </w:r>
      </w:ins>
      <w:ins w:id="74" w:author="Austin Energy 041614" w:date="2014-03-05T09:13:00Z">
        <w:del w:id="75" w:author="ERCOT 042214" w:date="2014-04-08T11:41:00Z">
          <w:r>
            <w:rPr/>
            <w:delText>a</w:delText>
          </w:r>
        </w:del>
      </w:ins>
      <w:ins w:id="76" w:author="Austin Energy 041614" w:date="2014-03-05T09:13:00Z">
        <w:r>
          <w:rPr/>
          <w:t xml:space="preserve"> voltage </w:t>
        </w:r>
      </w:ins>
      <w:ins w:id="77" w:author="ERCOT 042214" w:date="2014-04-08T11:41:00Z">
        <w:r>
          <w:rPr/>
          <w:t xml:space="preserve">greater than </w:t>
        </w:r>
      </w:ins>
      <w:ins w:id="78" w:author="Austin Energy 041614" w:date="2014-03-05T09:13:00Z">
        <w:del w:id="79" w:author="ERCOT 042214" w:date="2014-04-08T11:41:00Z">
          <w:r>
            <w:rPr/>
            <w:delText xml:space="preserve">of </w:delText>
          </w:r>
        </w:del>
      </w:ins>
      <w:ins w:id="80" w:author="Austin Energy 041614" w:date="2014-03-05T09:13:00Z">
        <w:r>
          <w:rPr/>
          <w:t xml:space="preserve">200kV </w:t>
        </w:r>
      </w:ins>
      <w:ins w:id="81" w:author="Austin Energy 041614" w:date="2014-03-05T09:13:00Z">
        <w:del w:id="82" w:author="ERCOT 042214" w:date="2014-04-08T11:41:00Z">
          <w:r>
            <w:rPr/>
            <w:delText xml:space="preserve">or higher </w:delText>
          </w:r>
        </w:del>
      </w:ins>
      <w:ins w:id="83" w:author="Austin Energy 041614" w:date="2014-03-05T09:13:00Z">
        <w:r>
          <w:rPr/>
          <w:t xml:space="preserve">shall develop a </w:t>
        </w:r>
      </w:ins>
      <w:ins w:id="84" w:author="ERCOT 042214" w:date="2014-04-14T12:42:00Z">
        <w:del w:id="85" w:author="ERCOT 061914" w:date="2014-04-22T09:50:00Z">
          <w:r>
            <w:rPr/>
            <w:delText>Geomagnetic Disturbance (</w:delText>
          </w:r>
        </w:del>
      </w:ins>
      <w:ins w:id="86" w:author="Austin Energy 041614" w:date="2014-03-05T09:13:00Z">
        <w:r>
          <w:rPr/>
          <w:t>GMD</w:t>
        </w:r>
      </w:ins>
      <w:ins w:id="87" w:author="ERCOT 042214" w:date="2014-04-14T12:42:00Z">
        <w:del w:id="88" w:author="ERCOT 061914" w:date="2014-04-22T09:50:00Z">
          <w:r>
            <w:rPr/>
            <w:delText>)</w:delText>
          </w:r>
        </w:del>
      </w:ins>
      <w:ins w:id="89" w:author="Austin Energy 041614" w:date="2014-03-05T09:13:00Z">
        <w:r>
          <w:rPr/>
          <w:t xml:space="preserve"> </w:t>
        </w:r>
      </w:ins>
      <w:ins w:id="90" w:author="ERCOT 042214" w:date="2014-04-08T11:41:00Z">
        <w:r>
          <w:rPr/>
          <w:t>o</w:t>
        </w:r>
      </w:ins>
      <w:ins w:id="91" w:author="Austin Energy 041614" w:date="2014-03-05T09:13:00Z">
        <w:del w:id="92" w:author="ERCOT 042214" w:date="2014-04-08T11:41:00Z">
          <w:r>
            <w:rPr/>
            <w:delText>O</w:delText>
          </w:r>
        </w:del>
      </w:ins>
      <w:ins w:id="93" w:author="Austin Energy 041614" w:date="2014-03-05T09:13:00Z">
        <w:r>
          <w:rPr/>
          <w:t xml:space="preserve">perating </w:t>
        </w:r>
      </w:ins>
      <w:ins w:id="94" w:author="Austin Energy 041614" w:date="2014-03-05T09:13:00Z">
        <w:del w:id="95" w:author="ERCOT 042214" w:date="2014-04-08T11:42:00Z">
          <w:r>
            <w:rPr/>
            <w:delText>Plan</w:delText>
          </w:r>
        </w:del>
      </w:ins>
      <w:ins w:id="96" w:author="ERCOT 042214" w:date="2014-04-08T11:42:00Z">
        <w:r>
          <w:rPr/>
          <w:t xml:space="preserve"> procedure or process to mitigate the effects of GMD events on the reliable operation of its </w:t>
        </w:r>
      </w:ins>
      <w:ins w:id="97" w:author="ERCOT 042214" w:date="2014-04-08T11:42:00Z">
        <w:del w:id="98" w:author="ERCOT 061914" w:date="2014-04-17T09:31:00Z">
          <w:r>
            <w:rPr/>
            <w:delText>Transmission equipment</w:delText>
          </w:r>
        </w:del>
      </w:ins>
      <w:ins w:id="99" w:author="ERCOT 061914" w:date="2014-04-17T09:31:00Z">
        <w:r>
          <w:rPr/>
          <w:t>system</w:t>
        </w:r>
      </w:ins>
      <w:ins w:id="100" w:author="ERCOT 042214" w:date="2014-04-08T11:42:00Z">
        <w:r>
          <w:rPr/>
          <w:t>.</w:t>
        </w:r>
      </w:ins>
    </w:p>
    <w:p>
      <w:pPr>
        <w:pStyle w:val="Normal"/>
        <w:autoSpaceDE w:val="false"/>
        <w:spacing w:before="0" w:after="240"/>
        <w:ind w:left="827" w:right="51" w:hanging="737"/>
        <w:rPr>
          <w:ins w:id="124" w:author="Austin Energy 041614" w:date="2014-03-05T09:13:00Z"/>
        </w:rPr>
      </w:pPr>
      <w:ins w:id="102" w:author="Austin Energy 041614" w:date="2014-03-05T09:13:00Z">
        <w:r>
          <w:rPr/>
          <w:t>(2)</w:t>
          <w:tab/>
          <w:t>Each T</w:t>
        </w:r>
      </w:ins>
      <w:ins w:id="103" w:author="ERCOT 061914" w:date="2014-04-18T11:42:00Z">
        <w:r>
          <w:rPr/>
          <w:t>O</w:t>
        </w:r>
      </w:ins>
      <w:ins w:id="104" w:author="Austin Energy 041614" w:date="2014-03-05T09:13:00Z">
        <w:del w:id="105" w:author="ERCOT 061914" w:date="2014-04-18T11:42:00Z">
          <w:r>
            <w:rPr/>
            <w:delText>SP</w:delText>
          </w:r>
        </w:del>
      </w:ins>
      <w:ins w:id="106" w:author="Austin Energy 041614" w:date="2014-03-05T09:13:00Z">
        <w:r>
          <w:rPr/>
          <w:t xml:space="preserve"> GMD </w:t>
        </w:r>
      </w:ins>
      <w:ins w:id="107" w:author="ERCOT 042214" w:date="2014-04-08T11:43:00Z">
        <w:r>
          <w:rPr/>
          <w:t>o</w:t>
        </w:r>
      </w:ins>
      <w:ins w:id="108" w:author="Austin Energy 041614" w:date="2014-03-05T09:13:00Z">
        <w:del w:id="109" w:author="ERCOT 042214" w:date="2014-04-08T11:43:00Z">
          <w:r>
            <w:rPr/>
            <w:delText>O</w:delText>
          </w:r>
        </w:del>
      </w:ins>
      <w:ins w:id="110" w:author="Austin Energy 041614" w:date="2014-03-05T09:13:00Z">
        <w:r>
          <w:rPr/>
          <w:t xml:space="preserve">perating </w:t>
        </w:r>
      </w:ins>
      <w:ins w:id="111" w:author="ERCOT 042214" w:date="2014-04-08T11:46:00Z">
        <w:r>
          <w:rPr/>
          <w:t xml:space="preserve">procedure or process </w:t>
        </w:r>
      </w:ins>
      <w:ins w:id="112" w:author="Austin Energy 041614" w:date="2014-03-05T09:13:00Z">
        <w:del w:id="113" w:author="ERCOT 042214" w:date="2014-04-08T11:46:00Z">
          <w:r>
            <w:rPr/>
            <w:delText xml:space="preserve">Plan </w:delText>
          </w:r>
        </w:del>
      </w:ins>
      <w:ins w:id="114" w:author="Austin Energy 041614" w:date="2014-03-05T09:13:00Z">
        <w:r>
          <w:rPr/>
          <w:t xml:space="preserve">shall be provided to ERCOT </w:t>
        </w:r>
      </w:ins>
      <w:ins w:id="115" w:author="Austin Energy 041614" w:date="2014-03-05T09:13:00Z">
        <w:del w:id="116" w:author="TAC 062614" w:date="2014-06-19T15:48:00Z">
          <w:r>
            <w:rPr/>
            <w:delText xml:space="preserve">within three months following approval by the Federal Energy Regulatory Commission (FERC) of </w:delText>
          </w:r>
        </w:del>
      </w:ins>
      <w:ins w:id="117" w:author="Austin Energy 041614" w:date="2014-03-05T09:18:00Z">
        <w:del w:id="118" w:author="TAC 062614" w:date="2014-06-19T15:48:00Z">
          <w:r>
            <w:rPr/>
            <w:delText xml:space="preserve">North American Electric Reliability Corporation (NERC) Standard </w:delText>
          </w:r>
        </w:del>
      </w:ins>
      <w:ins w:id="119" w:author="Austin Energy 041614" w:date="2014-03-05T09:13:00Z">
        <w:del w:id="120" w:author="TAC 062614" w:date="2014-06-19T15:48:00Z">
          <w:r>
            <w:rPr/>
            <w:delText>EOP-010-1, Geomagnetic Disturbance Operations</w:delText>
          </w:r>
        </w:del>
      </w:ins>
      <w:ins w:id="121" w:author="TAC 062614" w:date="2014-06-19T15:48:00Z">
        <w:r>
          <w:rPr/>
          <w:t xml:space="preserve">as soon as practicable but no later than </w:t>
        </w:r>
      </w:ins>
      <w:ins w:id="122" w:author="TAC 062614" w:date="2014-06-26T14:16:00Z">
        <w:r>
          <w:rPr/>
          <w:t>November 25, 2014</w:t>
        </w:r>
      </w:ins>
      <w:ins w:id="123" w:author="Austin Energy 041614" w:date="2014-03-05T09:13:00Z">
        <w:r>
          <w:rPr/>
          <w:t>.  Updates to the plan shall be provided to ERCOT by March 15 of each subsequent year.</w:t>
        </w:r>
      </w:ins>
    </w:p>
    <w:p>
      <w:pPr>
        <w:pStyle w:val="Normal"/>
        <w:autoSpaceDE w:val="false"/>
        <w:spacing w:before="0" w:after="240"/>
        <w:ind w:left="827" w:right="51" w:hanging="737"/>
        <w:rPr>
          <w:ins w:id="142" w:author="Austin Energy 041614" w:date="2014-03-05T09:13:00Z"/>
        </w:rPr>
      </w:pPr>
      <w:r>
        <w:rPr/>
        <w:t xml:space="preserve"> </w:t>
      </w:r>
      <w:ins w:id="125" w:author="Austin Energy 041614" w:date="2014-03-05T09:13:00Z">
        <w:r>
          <w:rPr/>
          <w:t>(3)</w:t>
          <w:tab/>
        </w:r>
      </w:ins>
      <w:ins w:id="126" w:author="ERCOT 042214" w:date="2014-04-08T11:46:00Z">
        <w:r>
          <w:rPr/>
          <w:t>Each T</w:t>
        </w:r>
      </w:ins>
      <w:ins w:id="127" w:author="ERCOT 061914" w:date="2014-04-18T11:42:00Z">
        <w:r>
          <w:rPr/>
          <w:t>O</w:t>
        </w:r>
      </w:ins>
      <w:ins w:id="128" w:author="ERCOT 042214" w:date="2014-04-08T11:46:00Z">
        <w:del w:id="129" w:author="ERCOT 061914" w:date="2014-04-18T11:42:00Z">
          <w:r>
            <w:rPr/>
            <w:delText>SP</w:delText>
          </w:r>
        </w:del>
      </w:ins>
      <w:ins w:id="130" w:author="ERCOT 042214" w:date="2014-04-08T11:46:00Z">
        <w:r>
          <w:rPr/>
          <w:t xml:space="preserve"> </w:t>
        </w:r>
      </w:ins>
      <w:ins w:id="131" w:author="Austin Energy 041614" w:date="2014-03-05T09:13:00Z">
        <w:del w:id="132" w:author="ERCOT 042214" w:date="2014-04-08T11:46:00Z">
          <w:r>
            <w:rPr/>
            <w:delText xml:space="preserve">The </w:delText>
          </w:r>
        </w:del>
      </w:ins>
      <w:ins w:id="133" w:author="Austin Energy 041614" w:date="2014-03-05T09:13:00Z">
        <w:r>
          <w:rPr/>
          <w:t xml:space="preserve">GMD </w:t>
        </w:r>
      </w:ins>
      <w:ins w:id="134" w:author="ERCOT 042214" w:date="2014-04-08T11:46:00Z">
        <w:r>
          <w:rPr/>
          <w:t>o</w:t>
        </w:r>
      </w:ins>
      <w:ins w:id="135" w:author="Austin Energy 041614" w:date="2014-03-05T09:13:00Z">
        <w:del w:id="136" w:author="ERCOT 042214" w:date="2014-04-08T11:46:00Z">
          <w:r>
            <w:rPr/>
            <w:delText>O</w:delText>
          </w:r>
        </w:del>
      </w:ins>
      <w:ins w:id="137" w:author="Austin Energy 041614" w:date="2014-03-05T09:13:00Z">
        <w:r>
          <w:rPr/>
          <w:t xml:space="preserve">perating </w:t>
        </w:r>
      </w:ins>
      <w:ins w:id="138" w:author="ERCOT 042214" w:date="2014-04-08T11:46:00Z">
        <w:r>
          <w:rPr/>
          <w:t xml:space="preserve">procedure or process </w:t>
        </w:r>
      </w:ins>
      <w:ins w:id="139" w:author="Austin Energy 041614" w:date="2014-03-05T09:13:00Z">
        <w:del w:id="140" w:author="ERCOT 042214" w:date="2014-04-08T11:46:00Z">
          <w:r>
            <w:rPr/>
            <w:delText xml:space="preserve">Plan </w:delText>
          </w:r>
        </w:del>
      </w:ins>
      <w:ins w:id="141" w:author="Austin Energy 041614" w:date="2014-03-05T09:13:00Z">
        <w:r>
          <w:rPr/>
          <w:t>shall include:</w:t>
        </w:r>
      </w:ins>
    </w:p>
    <w:p>
      <w:pPr>
        <w:pStyle w:val="Normal"/>
        <w:autoSpaceDE w:val="false"/>
        <w:spacing w:before="0" w:after="240"/>
        <w:ind w:left="1440" w:hanging="720"/>
        <w:rPr>
          <w:ins w:id="150" w:author="Austin Energy 041614" w:date="2014-03-05T09:13:00Z"/>
        </w:rPr>
      </w:pPr>
      <w:ins w:id="143" w:author="Austin Energy 041614" w:date="2014-03-05T09:13:00Z">
        <w:r>
          <w:rPr/>
          <w:t>(a)</w:t>
          <w:tab/>
          <w:t xml:space="preserve">A procedure to receive </w:t>
        </w:r>
      </w:ins>
      <w:ins w:id="144" w:author="ERCOT 042214" w:date="2014-04-08T11:47:00Z">
        <w:del w:id="145" w:author="ERCOT 061914" w:date="2014-04-17T13:28:00Z">
          <w:r>
            <w:rPr/>
            <w:delText xml:space="preserve">space weather information </w:delText>
          </w:r>
        </w:del>
      </w:ins>
      <w:ins w:id="146" w:author="Austin Energy 041614" w:date="2014-03-05T09:13:00Z">
        <w:del w:id="147" w:author="ERCOT 042214" w:date="2014-04-14T12:43:00Z">
          <w:r>
            <w:rPr/>
            <w:delText xml:space="preserve">GMD alerts and warnings </w:delText>
          </w:r>
        </w:del>
      </w:ins>
      <w:ins w:id="148" w:author="ERCOT 061914" w:date="2014-04-17T13:28:00Z">
        <w:r>
          <w:rPr/>
          <w:t xml:space="preserve">GMD alerts and warnings </w:t>
        </w:r>
      </w:ins>
      <w:ins w:id="149" w:author="Austin Energy 041614" w:date="2014-03-05T09:13:00Z">
        <w:r>
          <w:rPr/>
          <w:t>from ERCOT;</w:t>
        </w:r>
      </w:ins>
    </w:p>
    <w:p>
      <w:pPr>
        <w:pStyle w:val="Normal"/>
        <w:autoSpaceDE w:val="false"/>
        <w:spacing w:before="0" w:after="240"/>
        <w:ind w:left="1440" w:hanging="720"/>
        <w:rPr>
          <w:ins w:id="162" w:author="Austin Energy 041614" w:date="2014-03-05T09:13:00Z"/>
        </w:rPr>
      </w:pPr>
      <w:ins w:id="151" w:author="Austin Energy 041614" w:date="2014-03-05T09:13:00Z">
        <w:r>
          <w:rPr/>
          <w:t>(b)</w:t>
          <w:tab/>
          <w:t>A description of operational actions the T</w:t>
        </w:r>
      </w:ins>
      <w:ins w:id="152" w:author="ERCOT 061914" w:date="2014-04-18T11:42:00Z">
        <w:r>
          <w:rPr/>
          <w:t>O</w:t>
        </w:r>
      </w:ins>
      <w:ins w:id="153" w:author="Austin Energy 041614" w:date="2014-03-05T09:13:00Z">
        <w:del w:id="154" w:author="ERCOT 061914" w:date="2014-04-18T11:42:00Z">
          <w:r>
            <w:rPr/>
            <w:delText>SP</w:delText>
          </w:r>
        </w:del>
      </w:ins>
      <w:ins w:id="155" w:author="Austin Energy 041614" w:date="2014-03-05T09:13:00Z">
        <w:r>
          <w:rPr/>
          <w:t xml:space="preserve"> </w:t>
        </w:r>
      </w:ins>
      <w:ins w:id="156" w:author="Austin Energy 041614" w:date="2014-03-05T09:13:00Z">
        <w:del w:id="157" w:author="ERCOT 042214" w:date="2014-04-08T11:49:00Z">
          <w:r>
            <w:rPr/>
            <w:delText>plans to</w:delText>
          </w:r>
        </w:del>
      </w:ins>
      <w:ins w:id="158" w:author="ERCOT 042214" w:date="2014-04-08T11:49:00Z">
        <w:del w:id="159" w:author="ERCOT 061914" w:date="2014-04-17T13:28:00Z">
          <w:r>
            <w:rPr/>
            <w:delText>may</w:delText>
          </w:r>
        </w:del>
      </w:ins>
      <w:ins w:id="160" w:author="ERCOT 061914" w:date="2014-04-17T13:28:00Z">
        <w:r>
          <w:rPr/>
          <w:t xml:space="preserve">intends to </w:t>
        </w:r>
      </w:ins>
      <w:ins w:id="161" w:author="Austin Energy 041614" w:date="2014-03-05T09:13:00Z">
        <w:r>
          <w:rPr/>
          <w:t>take to mitigate the effects of a GMD event.  This description shall include:</w:t>
        </w:r>
      </w:ins>
    </w:p>
    <w:p>
      <w:pPr>
        <w:pStyle w:val="Normal"/>
        <w:autoSpaceDE w:val="false"/>
        <w:spacing w:before="0" w:after="240"/>
        <w:ind w:left="2160" w:hanging="720"/>
        <w:rPr>
          <w:ins w:id="165" w:author="Austin Energy 041614" w:date="2014-03-05T09:13:00Z"/>
        </w:rPr>
      </w:pPr>
      <w:ins w:id="163" w:author="Austin Energy 041614" w:date="2014-03-05T09:13:00Z">
        <w:r>
          <w:rPr/>
          <w:t>(i)</w:t>
          <w:tab/>
        </w:r>
      </w:ins>
      <w:ins w:id="164" w:author="Austin Energy 041614" w:date="2014-03-05T09:13:00Z">
        <w:r>
          <w:rPr>
            <w:lang w:bidi="he-IL"/>
          </w:rPr>
          <w:t>The triggering event for each action;</w:t>
        </w:r>
      </w:ins>
    </w:p>
    <w:p>
      <w:pPr>
        <w:pStyle w:val="Normal"/>
        <w:autoSpaceDE w:val="false"/>
        <w:spacing w:before="0" w:after="240"/>
        <w:ind w:left="2160" w:hanging="720"/>
        <w:rPr>
          <w:ins w:id="167" w:author="Austin Energy 041614" w:date="2014-03-05T09:13:00Z"/>
        </w:rPr>
      </w:pPr>
      <w:ins w:id="166" w:author="Austin Energy 041614" w:date="2014-03-05T09:13:00Z">
        <w:r>
          <w:rPr>
            <w:lang w:bidi="he-IL"/>
          </w:rPr>
          <w:t>(ii)</w:t>
          <w:tab/>
          <w:t>A detailed explanation of each operational action;</w:t>
        </w:r>
      </w:ins>
    </w:p>
    <w:p>
      <w:pPr>
        <w:pStyle w:val="Normal"/>
        <w:tabs>
          <w:tab w:val="clear" w:pos="720"/>
          <w:tab w:val="left" w:pos="8100" w:leader="none"/>
        </w:tabs>
        <w:autoSpaceDE w:val="false"/>
        <w:spacing w:before="0" w:after="240"/>
        <w:ind w:left="2160" w:hanging="720"/>
        <w:rPr>
          <w:ins w:id="220" w:author="Austin Energy 041614" w:date="2014-03-05T09:13:00Z"/>
        </w:rPr>
      </w:pPr>
      <w:ins w:id="168" w:author="Austin Energy 041614" w:date="2014-03-05T09:13:00Z">
        <w:r>
          <w:rPr>
            <w:lang w:bidi="he-IL"/>
          </w:rPr>
          <w:t>(iii)</w:t>
          <w:tab/>
          <w:t xml:space="preserve">A list of </w:t>
        </w:r>
      </w:ins>
      <w:ins w:id="169" w:author="Austin Energy 041614" w:date="2014-03-05T09:13:00Z">
        <w:del w:id="170" w:author="ERCOT 061914" w:date="2014-04-21T08:41:00Z">
          <w:r>
            <w:rPr>
              <w:lang w:bidi="he-IL"/>
            </w:rPr>
            <w:delText xml:space="preserve">any </w:delText>
          </w:r>
        </w:del>
      </w:ins>
      <w:ins w:id="171" w:author="Austin Energy 041614" w:date="2014-03-05T09:13:00Z">
        <w:r>
          <w:rPr>
            <w:lang w:bidi="he-IL"/>
          </w:rPr>
          <w:t>Entities with which the T</w:t>
        </w:r>
      </w:ins>
      <w:ins w:id="172" w:author="ERCOT 061914" w:date="2014-04-18T11:42:00Z">
        <w:r>
          <w:rPr>
            <w:lang w:bidi="he-IL"/>
          </w:rPr>
          <w:t>O</w:t>
        </w:r>
      </w:ins>
      <w:ins w:id="173" w:author="Austin Energy 041614" w:date="2014-03-05T09:13:00Z">
        <w:del w:id="174" w:author="ERCOT 061914" w:date="2014-04-18T11:42:00Z">
          <w:r>
            <w:rPr>
              <w:lang w:bidi="he-IL"/>
            </w:rPr>
            <w:delText>SP</w:delText>
          </w:r>
        </w:del>
      </w:ins>
      <w:ins w:id="175" w:author="Austin Energy 041614" w:date="2014-03-05T09:13:00Z">
        <w:r>
          <w:rPr>
            <w:lang w:bidi="he-IL"/>
          </w:rPr>
          <w:t xml:space="preserve"> must coordinate</w:t>
        </w:r>
      </w:ins>
      <w:ins w:id="176" w:author="ERCOT 042214" w:date="2014-04-08T12:56:00Z">
        <w:r>
          <w:rPr>
            <w:lang w:bidi="he-IL"/>
          </w:rPr>
          <w:t>,</w:t>
        </w:r>
      </w:ins>
      <w:ins w:id="177" w:author="ERCOT 061914" w:date="2014-04-21T08:40:00Z">
        <w:r>
          <w:rPr>
            <w:lang w:bidi="he-IL"/>
          </w:rPr>
          <w:t xml:space="preserve"> if any,</w:t>
        </w:r>
      </w:ins>
      <w:ins w:id="178" w:author="ERCOT 042214" w:date="2014-04-08T12:56:00Z">
        <w:r>
          <w:rPr>
            <w:lang w:bidi="he-IL"/>
          </w:rPr>
          <w:t xml:space="preserve"> including</w:t>
        </w:r>
      </w:ins>
      <w:ins w:id="179" w:author="Austin Energy 041614" w:date="2014-03-05T09:13:00Z">
        <w:r>
          <w:rPr>
            <w:lang w:bidi="he-IL"/>
          </w:rPr>
          <w:t xml:space="preserve"> </w:t>
        </w:r>
      </w:ins>
      <w:ins w:id="180" w:author="Austin Energy 041614" w:date="2014-03-05T09:13:00Z">
        <w:del w:id="181" w:author="ERCOT 042214" w:date="2014-04-08T12:56:00Z">
          <w:r>
            <w:rPr>
              <w:lang w:bidi="he-IL"/>
            </w:rPr>
            <w:delText xml:space="preserve">and </w:delText>
          </w:r>
        </w:del>
      </w:ins>
      <w:ins w:id="182" w:author="Austin Energy 041614" w:date="2014-03-05T09:13:00Z">
        <w:r>
          <w:rPr>
            <w:lang w:bidi="he-IL"/>
          </w:rPr>
          <w:t>a</w:t>
        </w:r>
      </w:ins>
      <w:ins w:id="183" w:author="Austin Energy 041614" w:date="2014-03-05T09:13:00Z">
        <w:del w:id="184" w:author="ERCOT 042214" w:date="2014-04-08T12:58:00Z">
          <w:r>
            <w:rPr>
              <w:lang w:bidi="he-IL"/>
            </w:rPr>
            <w:delText xml:space="preserve">ny </w:delText>
          </w:r>
        </w:del>
      </w:ins>
      <w:del w:id="185" w:author="ERCOT 042214" w:date="2014-04-08T12:58:00Z">
        <w:r>
          <w:rPr>
            <w:lang w:bidi="he-IL"/>
          </w:rPr>
          <w:delText>a</w:delText>
        </w:r>
      </w:del>
      <w:ins w:id="186" w:author="ERCOT 061914" w:date="2014-04-21T08:40:00Z">
        <w:r>
          <w:rPr>
            <w:lang w:bidi="he-IL"/>
          </w:rPr>
          <w:t xml:space="preserve">ny </w:t>
        </w:r>
      </w:ins>
      <w:ins w:id="187" w:author="Austin Energy 041614" w:date="2014-03-05T09:13:00Z">
        <w:r>
          <w:rPr>
            <w:lang w:bidi="he-IL"/>
          </w:rPr>
          <w:t xml:space="preserve">actions </w:t>
        </w:r>
      </w:ins>
      <w:r>
        <w:rPr>
          <w:lang w:bidi="he-IL"/>
        </w:rPr>
        <w:t>r</w:t>
      </w:r>
      <w:ins w:id="188" w:author="ERCOT 061914" w:date="2014-04-21T08:40:00Z">
        <w:r>
          <w:rPr>
            <w:lang w:bidi="he-IL"/>
          </w:rPr>
          <w:t xml:space="preserve">equested of </w:t>
        </w:r>
      </w:ins>
      <w:ins w:id="189" w:author="Austin Energy 041614" w:date="2014-03-05T09:13:00Z">
        <w:r>
          <w:rPr>
            <w:lang w:bidi="he-IL"/>
          </w:rPr>
          <w:t>o</w:t>
        </w:r>
      </w:ins>
      <w:ins w:id="190" w:author="Austin Energy 041614" w:date="2014-03-05T09:13:00Z">
        <w:del w:id="191" w:author="ERCOT 042214" w:date="2014-04-08T12:58:00Z">
          <w:r>
            <w:rPr>
              <w:lang w:bidi="he-IL"/>
            </w:rPr>
            <w:delText>ther Entities in the ERCOT Region, including ERCOT,</w:delText>
          </w:r>
        </w:del>
      </w:ins>
      <w:del w:id="192" w:author="ERCOT 061914" w:date="2014-04-17T13:29:00Z">
        <w:r>
          <w:rPr>
            <w:lang w:bidi="he-IL"/>
          </w:rPr>
          <w:delText>t</w:delText>
        </w:r>
      </w:del>
      <w:ins w:id="193" w:author="ERCOT 042214" w:date="2014-04-08T12:58:00Z">
        <w:del w:id="194" w:author="ERCOT 061914" w:date="2014-04-17T13:29:00Z">
          <w:r>
            <w:rPr>
              <w:lang w:bidi="he-IL"/>
            </w:rPr>
            <w:delText>he TSPo</w:delText>
          </w:r>
        </w:del>
      </w:ins>
      <w:ins w:id="195" w:author="ERCOT 061914" w:date="2014-04-17T13:29:00Z">
        <w:r>
          <w:rPr>
            <w:lang w:bidi="he-IL"/>
          </w:rPr>
          <w:t>ther Entities in the ERCOT Region</w:t>
        </w:r>
      </w:ins>
      <w:ins w:id="196" w:author="Austin Energy 041614" w:date="2014-03-05T09:13:00Z">
        <w:r>
          <w:rPr>
            <w:lang w:bidi="he-IL"/>
          </w:rPr>
          <w:t xml:space="preserve"> m</w:t>
        </w:r>
      </w:ins>
      <w:ins w:id="197" w:author="Austin Energy 041614" w:date="2014-03-05T09:13:00Z">
        <w:del w:id="198" w:author="ERCOT 061914" w:date="2014-04-21T08:40:00Z">
          <w:r>
            <w:rPr>
              <w:lang w:bidi="he-IL"/>
            </w:rPr>
            <w:delText>ust take</w:delText>
          </w:r>
        </w:del>
      </w:ins>
      <w:del w:id="199" w:author="ERCOT 061914" w:date="2014-04-21T08:40:00Z">
        <w:r>
          <w:rPr>
            <w:lang w:bidi="he-IL"/>
          </w:rPr>
          <w:delText xml:space="preserve"> </w:delText>
        </w:r>
      </w:del>
      <w:ins w:id="200" w:author="ERCOT 042214" w:date="2014-04-08T12:59:00Z">
        <w:del w:id="201" w:author="ERCOT 061914" w:date="2014-04-21T08:40:00Z">
          <w:r>
            <w:rPr>
              <w:lang w:bidi="he-IL"/>
            </w:rPr>
            <w:delText>d</w:delText>
          </w:r>
        </w:del>
      </w:ins>
      <w:ins w:id="202" w:author="ERCOT 042214" w:date="2014-04-08T12:59:00Z">
        <w:del w:id="203" w:author="ERCOT 061914" w:date="2014-04-17T13:29:00Z">
          <w:r>
            <w:rPr>
              <w:lang w:bidi="he-IL"/>
            </w:rPr>
            <w:delText>uring coordination, based on pre-determined conditions,</w:delText>
          </w:r>
        </w:del>
      </w:ins>
      <w:ins w:id="204" w:author="Austin Energy 041614" w:date="2014-03-05T09:13:00Z">
        <w:del w:id="205" w:author="ERCOT 061914" w:date="2014-04-17T13:29:00Z">
          <w:r>
            <w:rPr>
              <w:lang w:bidi="he-IL"/>
            </w:rPr>
            <w:delText xml:space="preserve"> i</w:delText>
          </w:r>
        </w:del>
      </w:ins>
      <w:ins w:id="206" w:author="Austin Energy 041614" w:date="2014-03-05T09:13:00Z">
        <w:r>
          <w:rPr>
            <w:lang w:bidi="he-IL"/>
          </w:rPr>
          <w:t>n order to implement the T</w:t>
        </w:r>
      </w:ins>
      <w:r>
        <w:rPr>
          <w:lang w:bidi="he-IL"/>
        </w:rPr>
        <w:t>O</w:t>
      </w:r>
      <w:ins w:id="207" w:author="ERCOT 061914" w:date="2014-04-18T11:42:00Z">
        <w:r>
          <w:rPr>
            <w:lang w:bidi="he-IL"/>
          </w:rPr>
          <w:t>S</w:t>
        </w:r>
      </w:ins>
      <w:ins w:id="208" w:author="Austin Energy 041614" w:date="2014-03-05T09:13:00Z">
        <w:del w:id="209" w:author="ERCOT 061914" w:date="2014-04-18T11:42:00Z">
          <w:r>
            <w:rPr>
              <w:lang w:bidi="he-IL"/>
            </w:rPr>
            <w:delText>P’</w:delText>
          </w:r>
        </w:del>
      </w:ins>
      <w:ins w:id="210" w:author="Austin Energy 041614" w:date="2014-03-05T09:13:00Z">
        <w:r>
          <w:rPr>
            <w:lang w:bidi="he-IL"/>
          </w:rPr>
          <w:t xml:space="preserve">s GMD </w:t>
        </w:r>
      </w:ins>
      <w:r>
        <w:rPr>
          <w:lang w:bidi="he-IL"/>
        </w:rPr>
        <w:t>o</w:t>
      </w:r>
      <w:ins w:id="211" w:author="ERCOT 042214" w:date="2014-04-08T12:55:00Z">
        <w:r>
          <w:rPr>
            <w:lang w:bidi="he-IL"/>
          </w:rPr>
          <w:t>O</w:t>
        </w:r>
      </w:ins>
      <w:ins w:id="212" w:author="Austin Energy 041614" w:date="2014-03-05T09:13:00Z">
        <w:del w:id="213" w:author="ERCOT 042214" w:date="2014-04-08T12:55:00Z">
          <w:r>
            <w:rPr>
              <w:lang w:bidi="he-IL"/>
            </w:rPr>
            <w:delText>p</w:delText>
          </w:r>
        </w:del>
      </w:ins>
      <w:ins w:id="214" w:author="Austin Energy 041614" w:date="2014-03-05T09:13:00Z">
        <w:r>
          <w:rPr>
            <w:lang w:bidi="he-IL"/>
          </w:rPr>
          <w:t xml:space="preserve">erating </w:t>
        </w:r>
      </w:ins>
      <w:r>
        <w:rPr>
          <w:lang w:bidi="he-IL"/>
        </w:rPr>
        <w:t>p</w:t>
      </w:r>
      <w:ins w:id="215" w:author="ERCOT 042214" w:date="2014-04-08T12:55:00Z">
        <w:r>
          <w:rPr>
            <w:lang w:bidi="he-IL"/>
          </w:rPr>
          <w:t xml:space="preserve">rocedure or process; </w:t>
        </w:r>
      </w:ins>
      <w:ins w:id="216" w:author="Austin Energy 041614" w:date="2014-03-05T09:13:00Z">
        <w:r>
          <w:rPr>
            <w:lang w:bidi="he-IL"/>
          </w:rPr>
          <w:t>P</w:t>
        </w:r>
      </w:ins>
      <w:ins w:id="217" w:author="Austin Energy 041614" w:date="2014-03-05T09:13:00Z">
        <w:del w:id="218" w:author="ERCOT 042214" w:date="2014-04-08T12:55:00Z">
          <w:r>
            <w:rPr>
              <w:lang w:bidi="he-IL"/>
            </w:rPr>
            <w:delText>lan; a</w:delText>
          </w:r>
        </w:del>
      </w:ins>
      <w:ins w:id="219" w:author="Austin Energy 041614" w:date="2014-03-05T09:13:00Z">
        <w:r>
          <w:rPr>
            <w:lang w:bidi="he-IL"/>
          </w:rPr>
          <w:t>nd</w:t>
        </w:r>
      </w:ins>
    </w:p>
    <w:p>
      <w:pPr>
        <w:pStyle w:val="Normal"/>
        <w:autoSpaceDE w:val="false"/>
        <w:spacing w:before="0" w:after="240"/>
        <w:ind w:left="2160" w:hanging="720"/>
        <w:rPr>
          <w:ins w:id="222" w:author="Austin Energy 041614" w:date="2014-03-05T09:13:00Z"/>
        </w:rPr>
      </w:pPr>
      <w:ins w:id="221" w:author="Austin Energy 041614" w:date="2014-03-05T09:13:00Z">
        <w:r>
          <w:rPr>
            <w:lang w:bidi="he-IL"/>
          </w:rPr>
          <w:t>(iv)</w:t>
          <w:tab/>
          <w:t>The conditions under which each action would be terminated.</w:t>
        </w:r>
      </w:ins>
    </w:p>
    <w:p>
      <w:pPr>
        <w:pStyle w:val="Normal"/>
        <w:autoSpaceDE w:val="false"/>
        <w:spacing w:before="0" w:after="240"/>
        <w:ind w:left="1440" w:hanging="720"/>
        <w:rPr>
          <w:ins w:id="231" w:author="Austin Energy 041614" w:date="2014-03-05T09:13:00Z"/>
        </w:rPr>
      </w:pPr>
      <w:ins w:id="223" w:author="Austin Energy 041614" w:date="2014-03-05T09:15:00Z">
        <w:r>
          <w:rPr/>
          <w:t>(c)</w:t>
          <w:tab/>
        </w:r>
      </w:ins>
      <w:ins w:id="224" w:author="Austin Energy 041614" w:date="2014-03-05T09:13:00Z">
        <w:r>
          <w:rPr/>
          <w:t xml:space="preserve">A procedure for reporting to ERCOT any unusual operational information that could be the result of GMD, such as high reactive loading, </w:t>
        </w:r>
      </w:ins>
      <w:ins w:id="225" w:author="Austin Energy 041614" w:date="2014-03-10T14:10:00Z">
        <w:r>
          <w:rPr/>
          <w:t>Mega Volt-Amperes reactive (</w:t>
        </w:r>
      </w:ins>
      <w:ins w:id="226" w:author="Austin Energy 041614" w:date="2014-03-05T09:13:00Z">
        <w:r>
          <w:rPr/>
          <w:t>MVA</w:t>
        </w:r>
      </w:ins>
      <w:ins w:id="227" w:author="Austin Energy 041614" w:date="2014-03-10T14:09:00Z">
        <w:r>
          <w:rPr/>
          <w:t>r)</w:t>
        </w:r>
      </w:ins>
      <w:ins w:id="228" w:author="Austin Energy 041614" w:date="2014-03-05T09:13:00Z">
        <w:r>
          <w:rPr/>
          <w:t xml:space="preserve"> or voltage swings, high geomagnetically</w:t>
        </w:r>
      </w:ins>
      <w:ins w:id="229" w:author="Austin Energy 041614" w:date="2014-03-10T14:09:00Z">
        <w:r>
          <w:rPr/>
          <w:t xml:space="preserve"> </w:t>
        </w:r>
      </w:ins>
      <w:ins w:id="230" w:author="Austin Energy 041614" w:date="2014-03-05T09:13:00Z">
        <w:r>
          <w:rPr/>
          <w:t xml:space="preserve">induced current on monitored transformers or equipment malfunctions.     </w:t>
        </w:r>
      </w:ins>
    </w:p>
    <w:p>
      <w:pPr>
        <w:pStyle w:val="Normal"/>
        <w:numPr>
          <w:ilvl w:val="2"/>
          <w:numId w:val="3"/>
        </w:numPr>
        <w:autoSpaceDE w:val="false"/>
        <w:spacing w:before="0" w:after="240"/>
        <w:rPr>
          <w:b/>
          <w:b/>
          <w:bCs/>
          <w:i/>
          <w:i/>
          <w:ins w:id="242" w:author="Austin Energy 041614" w:date="2014-03-05T09:13:00Z"/>
        </w:rPr>
      </w:pPr>
      <w:ins w:id="232" w:author="ERCOT 042214" w:date="2014-04-08T13:36:00Z">
        <w:r>
          <w:rPr>
            <w:b/>
            <w:bCs/>
            <w:i/>
          </w:rPr>
          <w:t xml:space="preserve">ERCOT’s GMD Operating Plan and </w:t>
        </w:r>
      </w:ins>
      <w:ins w:id="233" w:author="Austin Energy 041614" w:date="2014-03-05T09:13:00Z">
        <w:r>
          <w:rPr>
            <w:b/>
            <w:bCs/>
            <w:i/>
          </w:rPr>
          <w:t xml:space="preserve">ERCOT Review of </w:t>
        </w:r>
      </w:ins>
      <w:ins w:id="234" w:author="ERCOT 042214" w:date="2014-04-08T13:59:00Z">
        <w:r>
          <w:rPr>
            <w:b/>
            <w:bCs/>
            <w:i/>
          </w:rPr>
          <w:t>T</w:t>
        </w:r>
      </w:ins>
      <w:ins w:id="235" w:author="ERCOT 061914" w:date="2014-04-18T11:43:00Z">
        <w:r>
          <w:rPr>
            <w:b/>
            <w:bCs/>
            <w:i/>
          </w:rPr>
          <w:t>O</w:t>
        </w:r>
      </w:ins>
      <w:ins w:id="236" w:author="ERCOT 042214" w:date="2014-04-08T13:59:00Z">
        <w:del w:id="237" w:author="ERCOT 061914" w:date="2014-04-18T11:43:00Z">
          <w:r>
            <w:rPr>
              <w:b/>
              <w:bCs/>
              <w:i/>
            </w:rPr>
            <w:delText>SP</w:delText>
          </w:r>
        </w:del>
      </w:ins>
      <w:ins w:id="238" w:author="ERCOT 042214" w:date="2014-04-08T13:59:00Z">
        <w:r>
          <w:rPr>
            <w:b/>
            <w:bCs/>
            <w:i/>
          </w:rPr>
          <w:t xml:space="preserve"> </w:t>
        </w:r>
      </w:ins>
      <w:ins w:id="239" w:author="Austin Energy 041614" w:date="2014-03-05T09:13:00Z">
        <w:r>
          <w:rPr>
            <w:b/>
            <w:bCs/>
            <w:i/>
          </w:rPr>
          <w:t xml:space="preserve">GMD Operating </w:t>
        </w:r>
      </w:ins>
      <w:ins w:id="240" w:author="ERCOT 042214" w:date="2014-04-08T13:36:00Z">
        <w:r>
          <w:rPr>
            <w:b/>
            <w:bCs/>
            <w:i/>
          </w:rPr>
          <w:t>Procedures or Processes</w:t>
        </w:r>
      </w:ins>
      <w:del w:id="241" w:author="ERCOT 042214" w:date="2014-04-08T13:36:00Z">
        <w:r>
          <w:rPr>
            <w:b/>
            <w:bCs/>
            <w:i/>
          </w:rPr>
          <w:delText>Plans</w:delText>
        </w:r>
      </w:del>
    </w:p>
    <w:p>
      <w:pPr>
        <w:pStyle w:val="Normal"/>
        <w:autoSpaceDE w:val="false"/>
        <w:spacing w:before="0" w:after="240"/>
        <w:ind w:left="720" w:right="58" w:hanging="720"/>
        <w:rPr>
          <w:ins w:id="258" w:author="Austin Energy 041614" w:date="2014-03-05T09:13:00Z"/>
        </w:rPr>
      </w:pPr>
      <w:ins w:id="243" w:author="Austin Energy 041614" w:date="2014-03-05T09:17:00Z">
        <w:r>
          <w:rPr/>
          <w:t>(1)</w:t>
          <w:tab/>
        </w:r>
      </w:ins>
      <w:ins w:id="244" w:author="ERCOT 042214" w:date="2014-04-08T13:37:00Z">
        <w:r>
          <w:rPr/>
          <w:t xml:space="preserve">ERCOT shall develop a GMD operating plan and </w:t>
        </w:r>
      </w:ins>
      <w:ins w:id="245" w:author="Austin Energy 041614" w:date="2014-03-05T09:13:00Z">
        <w:del w:id="246" w:author="ERCOT 042214" w:date="2014-04-08T13:37:00Z">
          <w:r>
            <w:rPr/>
            <w:delText xml:space="preserve">ERCOT shall </w:delText>
          </w:r>
        </w:del>
      </w:ins>
      <w:ins w:id="247" w:author="Austin Energy 041614" w:date="2014-03-05T09:13:00Z">
        <w:r>
          <w:rPr/>
          <w:t>post it</w:t>
        </w:r>
      </w:ins>
      <w:ins w:id="248" w:author="Austin Energy 041614" w:date="2014-03-05T09:13:00Z">
        <w:del w:id="249" w:author="ERCOT 042214" w:date="2014-04-08T13:37:00Z">
          <w:r>
            <w:rPr/>
            <w:delText>s</w:delText>
          </w:r>
        </w:del>
      </w:ins>
      <w:ins w:id="250" w:author="Austin Energy 041614" w:date="2014-03-05T09:13:00Z">
        <w:r>
          <w:rPr/>
          <w:t xml:space="preserve"> </w:t>
        </w:r>
      </w:ins>
      <w:ins w:id="251" w:author="Austin Energy 041614" w:date="2014-03-05T09:13:00Z">
        <w:del w:id="252" w:author="ERCOT 042214" w:date="2014-04-08T13:37:00Z">
          <w:r>
            <w:rPr/>
            <w:delText xml:space="preserve">GMD Operating Plan </w:delText>
          </w:r>
        </w:del>
      </w:ins>
      <w:ins w:id="253" w:author="Austin Energy 041614" w:date="2014-03-05T09:13:00Z">
        <w:r>
          <w:rPr/>
          <w:t xml:space="preserve">on the </w:t>
        </w:r>
      </w:ins>
      <w:ins w:id="254" w:author="Austin Energy 041614" w:date="2014-03-10T14:41:00Z">
        <w:r>
          <w:rPr/>
          <w:t>Market Information System (</w:t>
        </w:r>
      </w:ins>
      <w:ins w:id="255" w:author="Austin Energy 041614" w:date="2014-03-05T09:13:00Z">
        <w:r>
          <w:rPr/>
          <w:t>MIS</w:t>
        </w:r>
      </w:ins>
      <w:ins w:id="256" w:author="Austin Energy 041614" w:date="2014-03-10T14:41:00Z">
        <w:r>
          <w:rPr/>
          <w:t>)</w:t>
        </w:r>
      </w:ins>
      <w:ins w:id="257" w:author="Austin Energy 041614" w:date="2014-03-05T09:13:00Z">
        <w:r>
          <w:rPr/>
          <w:t xml:space="preserve"> Public Area.</w:t>
        </w:r>
      </w:ins>
    </w:p>
    <w:p>
      <w:pPr>
        <w:pStyle w:val="Normal"/>
        <w:autoSpaceDE w:val="false"/>
        <w:spacing w:before="0" w:after="240"/>
        <w:ind w:left="720" w:right="51" w:hanging="720"/>
        <w:rPr>
          <w:ins w:id="305" w:author="Austin Energy 041614" w:date="2014-03-05T09:13:00Z"/>
        </w:rPr>
      </w:pPr>
      <w:ins w:id="259" w:author="Austin Energy 041614" w:date="2014-03-05T09:13:00Z">
        <w:r>
          <w:rPr/>
          <w:t>(2)</w:t>
          <w:tab/>
          <w:t xml:space="preserve">The ERCOT GMD </w:t>
        </w:r>
      </w:ins>
      <w:ins w:id="260" w:author="ERCOT 042214" w:date="2014-04-08T13:37:00Z">
        <w:r>
          <w:rPr/>
          <w:t>o</w:t>
        </w:r>
      </w:ins>
      <w:ins w:id="261" w:author="Austin Energy 041614" w:date="2014-03-05T09:13:00Z">
        <w:del w:id="262" w:author="ERCOT 042214" w:date="2014-04-08T13:37:00Z">
          <w:r>
            <w:rPr/>
            <w:delText>O</w:delText>
          </w:r>
        </w:del>
      </w:ins>
      <w:ins w:id="263" w:author="Austin Energy 041614" w:date="2014-03-05T09:13:00Z">
        <w:r>
          <w:rPr/>
          <w:t xml:space="preserve">perating </w:t>
        </w:r>
      </w:ins>
      <w:ins w:id="264" w:author="ERCOT 042214" w:date="2014-04-08T13:37:00Z">
        <w:r>
          <w:rPr/>
          <w:t>p</w:t>
        </w:r>
      </w:ins>
      <w:ins w:id="265" w:author="Austin Energy 041614" w:date="2014-03-05T09:13:00Z">
        <w:del w:id="266" w:author="ERCOT 042214" w:date="2014-04-08T13:37:00Z">
          <w:r>
            <w:rPr/>
            <w:delText>P</w:delText>
          </w:r>
        </w:del>
      </w:ins>
      <w:ins w:id="267" w:author="Austin Energy 041614" w:date="2014-03-05T09:13:00Z">
        <w:r>
          <w:rPr/>
          <w:t>lan shall coordinate the T</w:t>
        </w:r>
      </w:ins>
      <w:ins w:id="268" w:author="ERCOT 061914" w:date="2014-04-18T11:43:00Z">
        <w:r>
          <w:rPr/>
          <w:t>O</w:t>
        </w:r>
      </w:ins>
      <w:ins w:id="269" w:author="Austin Energy 041614" w:date="2014-03-05T09:13:00Z">
        <w:del w:id="270" w:author="ERCOT 061914" w:date="2014-04-18T11:43:00Z">
          <w:r>
            <w:rPr/>
            <w:delText>SP</w:delText>
          </w:r>
        </w:del>
      </w:ins>
      <w:ins w:id="271" w:author="Austin Energy 041614" w:date="2014-03-05T09:13:00Z">
        <w:r>
          <w:rPr/>
          <w:t xml:space="preserve"> GMD </w:t>
        </w:r>
      </w:ins>
      <w:ins w:id="272" w:author="ERCOT 042214" w:date="2014-04-08T13:48:00Z">
        <w:r>
          <w:rPr/>
          <w:t>o</w:t>
        </w:r>
      </w:ins>
      <w:ins w:id="273" w:author="Austin Energy 041614" w:date="2014-03-05T09:13:00Z">
        <w:del w:id="274" w:author="ERCOT 042214" w:date="2014-04-08T13:38:00Z">
          <w:r>
            <w:rPr/>
            <w:delText>O</w:delText>
          </w:r>
        </w:del>
      </w:ins>
      <w:ins w:id="275" w:author="Austin Energy 041614" w:date="2014-03-05T09:13:00Z">
        <w:r>
          <w:rPr/>
          <w:t xml:space="preserve">perating </w:t>
        </w:r>
      </w:ins>
      <w:ins w:id="276" w:author="ERCOT 042214" w:date="2014-04-08T13:38:00Z">
        <w:r>
          <w:rPr/>
          <w:t>procedures or processes.</w:t>
        </w:r>
      </w:ins>
      <w:ins w:id="277" w:author="Austin Energy 041614" w:date="2014-03-05T09:13:00Z">
        <w:del w:id="278" w:author="ERCOT 042214" w:date="2014-04-08T13:38:00Z">
          <w:r>
            <w:rPr/>
            <w:delText>Plans</w:delText>
          </w:r>
        </w:del>
      </w:ins>
      <w:ins w:id="279" w:author="Austin Energy 041614" w:date="2014-03-05T09:13:00Z">
        <w:del w:id="280" w:author="ERCOT 042214" w:date="2014-04-08T16:07:00Z">
          <w:r>
            <w:rPr/>
            <w:delText xml:space="preserve">. </w:delText>
          </w:r>
        </w:del>
      </w:ins>
      <w:ins w:id="281" w:author="Austin Energy 041614" w:date="2014-03-05T09:13:00Z">
        <w:r>
          <w:rPr/>
          <w:t xml:space="preserve"> This coordination is intended to ensure the T</w:t>
        </w:r>
      </w:ins>
      <w:ins w:id="282" w:author="ERCOT 061914" w:date="2014-04-18T11:43:00Z">
        <w:r>
          <w:rPr/>
          <w:t>O</w:t>
        </w:r>
      </w:ins>
      <w:ins w:id="283" w:author="Austin Energy 041614" w:date="2014-03-05T09:13:00Z">
        <w:del w:id="284" w:author="ERCOT 061914" w:date="2014-04-18T11:43:00Z">
          <w:r>
            <w:rPr/>
            <w:delText>SP</w:delText>
          </w:r>
        </w:del>
      </w:ins>
      <w:ins w:id="285" w:author="Austin Energy 041614" w:date="2014-03-05T09:13:00Z">
        <w:r>
          <w:rPr/>
          <w:t xml:space="preserve"> GMD </w:t>
        </w:r>
      </w:ins>
      <w:ins w:id="286" w:author="ERCOT 042214" w:date="2014-04-08T13:38:00Z">
        <w:r>
          <w:rPr/>
          <w:t>o</w:t>
        </w:r>
      </w:ins>
      <w:ins w:id="287" w:author="Austin Energy 041614" w:date="2014-03-05T09:13:00Z">
        <w:del w:id="288" w:author="ERCOT 042214" w:date="2014-04-08T13:38:00Z">
          <w:r>
            <w:rPr/>
            <w:delText>O</w:delText>
          </w:r>
        </w:del>
      </w:ins>
      <w:ins w:id="289" w:author="Austin Energy 041614" w:date="2014-03-05T09:13:00Z">
        <w:r>
          <w:rPr/>
          <w:t xml:space="preserve">perating </w:t>
        </w:r>
      </w:ins>
      <w:ins w:id="290" w:author="ERCOT 042214" w:date="2014-04-08T13:38:00Z">
        <w:r>
          <w:rPr/>
          <w:t>procedures or processes</w:t>
        </w:r>
      </w:ins>
      <w:ins w:id="291" w:author="Austin Energy 041614" w:date="2014-03-05T09:13:00Z">
        <w:del w:id="292" w:author="ERCOT 042214" w:date="2014-04-08T13:38:00Z">
          <w:r>
            <w:rPr/>
            <w:delText>Plans</w:delText>
          </w:r>
        </w:del>
      </w:ins>
      <w:ins w:id="293" w:author="Austin Energy 041614" w:date="2014-03-05T09:13:00Z">
        <w:r>
          <w:rPr/>
          <w:t xml:space="preserve"> are not in conflict with one another and is not intended to be a review of the technical aspects of the T</w:t>
        </w:r>
      </w:ins>
      <w:r>
        <w:rPr/>
        <w:t>O</w:t>
      </w:r>
      <w:ins w:id="294" w:author="ERCOT 061914" w:date="2014-04-18T11:43:00Z">
        <w:r>
          <w:rPr/>
          <w:t>S</w:t>
        </w:r>
      </w:ins>
      <w:ins w:id="295" w:author="Austin Energy 041614" w:date="2014-03-05T09:13:00Z">
        <w:del w:id="296" w:author="ERCOT 061914" w:date="2014-04-18T11:43:00Z">
          <w:r>
            <w:rPr/>
            <w:delText xml:space="preserve">P </w:delText>
          </w:r>
        </w:del>
      </w:ins>
      <w:ins w:id="297" w:author="Austin Energy 041614" w:date="2014-03-05T09:13:00Z">
        <w:r>
          <w:rPr/>
          <w:t xml:space="preserve">GMD </w:t>
        </w:r>
      </w:ins>
      <w:r>
        <w:rPr/>
        <w:t>o</w:t>
      </w:r>
      <w:ins w:id="298" w:author="ERCOT 042214" w:date="2014-04-08T13:38:00Z">
        <w:r>
          <w:rPr/>
          <w:t>O</w:t>
        </w:r>
      </w:ins>
      <w:ins w:id="299" w:author="Austin Energy 041614" w:date="2014-03-05T09:13:00Z">
        <w:del w:id="300" w:author="ERCOT 042214" w:date="2014-04-08T13:38:00Z">
          <w:r>
            <w:rPr/>
            <w:delText>p</w:delText>
          </w:r>
        </w:del>
      </w:ins>
      <w:ins w:id="301" w:author="Austin Energy 041614" w:date="2014-03-05T09:13:00Z">
        <w:r>
          <w:rPr/>
          <w:t xml:space="preserve">erating </w:t>
        </w:r>
      </w:ins>
      <w:r>
        <w:rPr/>
        <w:t>p</w:t>
      </w:r>
      <w:ins w:id="302" w:author="ERCOT 042214" w:date="2014-04-08T13:38:00Z">
        <w:r>
          <w:rPr/>
          <w:t>rocedures or processes.</w:t>
        </w:r>
      </w:ins>
      <w:ins w:id="303" w:author="Austin Energy 041614" w:date="2014-03-05T09:13:00Z">
        <w:r>
          <w:rPr/>
          <w:t>P</w:t>
        </w:r>
      </w:ins>
      <w:del w:id="304" w:author="ERCOT 042214" w:date="2014-04-08T13:38:00Z">
        <w:r>
          <w:rPr/>
          <w:delText>lans.</w:delText>
        </w:r>
      </w:del>
    </w:p>
    <w:p>
      <w:pPr>
        <w:pStyle w:val="Normal"/>
        <w:autoSpaceDE w:val="false"/>
        <w:spacing w:before="0" w:after="240"/>
        <w:ind w:left="720" w:right="51" w:hanging="720"/>
        <w:rPr>
          <w:del w:id="323" w:author="ERCOT 061914" w:date="2014-04-22T11:09:00Z"/>
        </w:rPr>
      </w:pPr>
      <w:ins w:id="306" w:author="Austin Energy 041614" w:date="2014-03-05T09:13:00Z">
        <w:del w:id="307" w:author="ERCOT 061914" w:date="2014-04-22T11:09:00Z">
          <w:r>
            <w:rPr/>
            <w:delText>(3)</w:delText>
            <w:tab/>
            <w:delText xml:space="preserve">The ERCOT GMD </w:delText>
          </w:r>
        </w:del>
      </w:ins>
      <w:ins w:id="308" w:author="ERCOT 042214" w:date="2014-04-08T13:39:00Z">
        <w:del w:id="309" w:author="ERCOT 061914" w:date="2014-04-22T11:09:00Z">
          <w:r>
            <w:rPr/>
            <w:delText>o</w:delText>
          </w:r>
        </w:del>
      </w:ins>
      <w:ins w:id="310" w:author="Austin Energy 041614" w:date="2014-03-05T09:13:00Z">
        <w:del w:id="311" w:author="ERCOT 061914" w:date="2014-04-22T11:09:00Z">
          <w:r>
            <w:rPr/>
            <w:delText xml:space="preserve">Operating </w:delText>
          </w:r>
        </w:del>
      </w:ins>
      <w:ins w:id="312" w:author="ERCOT 042214" w:date="2014-04-08T13:39:00Z">
        <w:del w:id="313" w:author="ERCOT 061914" w:date="2014-04-22T11:09:00Z">
          <w:r>
            <w:rPr/>
            <w:delText>p</w:delText>
          </w:r>
        </w:del>
      </w:ins>
      <w:ins w:id="314" w:author="Austin Energy 041614" w:date="2014-03-05T09:13:00Z">
        <w:del w:id="315" w:author="ERCOT 061914" w:date="2014-04-22T11:09:00Z">
          <w:r>
            <w:rPr/>
            <w:delText xml:space="preserve">Plan </w:delText>
          </w:r>
        </w:del>
      </w:ins>
      <w:ins w:id="316" w:author="ERCOT 042214" w:date="2014-04-08T13:39:00Z">
        <w:del w:id="317" w:author="ERCOT 061914" w:date="2014-04-22T11:09:00Z">
          <w:r>
            <w:rPr/>
            <w:delText>shall</w:delText>
          </w:r>
        </w:del>
      </w:ins>
      <w:ins w:id="318" w:author="Austin Energy 041614" w:date="2014-03-05T09:13:00Z">
        <w:del w:id="319" w:author="ERCOT 061914" w:date="2014-04-22T11:09:00Z">
          <w:r>
            <w:rPr/>
            <w:delText>should include</w:delText>
          </w:r>
        </w:del>
      </w:ins>
      <w:ins w:id="320" w:author="ERCOT 042214" w:date="2014-04-08T13:40:00Z">
        <w:del w:id="321" w:author="ERCOT 061914" w:date="2014-04-22T11:09:00Z">
          <w:r>
            <w:rPr/>
            <w:delText>:</w:delText>
          </w:r>
        </w:del>
      </w:ins>
      <w:del w:id="322" w:author="ERCOT 061914" w:date="2014-04-22T11:09:00Z">
        <w:r>
          <w:rPr/>
          <w:delText xml:space="preserve"> </w:delText>
        </w:r>
      </w:del>
    </w:p>
    <w:p>
      <w:pPr>
        <w:pStyle w:val="Normal"/>
        <w:widowControl/>
        <w:autoSpaceDE w:val="false"/>
        <w:bidi w:val="0"/>
        <w:spacing w:before="0" w:after="240"/>
        <w:ind w:left="720" w:right="51" w:hanging="720"/>
        <w:rPr>
          <w:del w:id="327" w:author="ERCOT 061914" w:date="2014-04-22T11:09:00Z"/>
        </w:rPr>
      </w:pPr>
      <w:ins w:id="324" w:author="ERCOT 042214" w:date="2014-04-08T13:40:00Z">
        <w:del w:id="325" w:author="ERCOT 061914" w:date="2014-04-22T11:09:00Z">
          <w:r>
            <w:rPr/>
            <w:delText xml:space="preserve">(a)  </w:delText>
            <w:tab/>
            <w:delText>A description of activities designed to mitigate the effects of GMD events on the reliable operation of the interconnected transmission system</w:delText>
          </w:r>
        </w:del>
      </w:ins>
      <w:del w:id="326" w:author="ERCOT 061914" w:date="2014-04-22T11:09:00Z">
        <w:r>
          <w:rPr/>
          <w:delText>; and</w:delText>
        </w:r>
      </w:del>
    </w:p>
    <w:p>
      <w:pPr>
        <w:pStyle w:val="Normal"/>
        <w:widowControl/>
        <w:autoSpaceDE w:val="false"/>
        <w:bidi w:val="0"/>
        <w:spacing w:before="0" w:after="240"/>
        <w:ind w:left="720" w:right="51" w:hanging="720"/>
        <w:rPr>
          <w:del w:id="339" w:author="ERCOT 061914" w:date="2014-04-22T11:09:00Z"/>
        </w:rPr>
      </w:pPr>
      <w:ins w:id="328" w:author="ERCOT 042214" w:date="2014-04-08T13:40:00Z">
        <w:del w:id="329" w:author="ERCOT 061914" w:date="2014-04-22T11:09:00Z">
          <w:r>
            <w:rPr/>
            <w:delText xml:space="preserve">(b)  </w:delText>
            <w:tab/>
          </w:r>
        </w:del>
      </w:ins>
      <w:ins w:id="330" w:author="Austin Energy 041614" w:date="2014-03-05T09:13:00Z">
        <w:del w:id="331" w:author="ERCOT 061914" w:date="2014-04-22T11:09:00Z">
          <w:r>
            <w:rPr/>
            <w:delText>a</w:delText>
          </w:r>
        </w:del>
      </w:ins>
      <w:ins w:id="332" w:author="ERCOT 042214" w:date="2014-04-08T13:40:00Z">
        <w:del w:id="333" w:author="ERCOT 061914" w:date="2014-04-22T11:09:00Z">
          <w:r>
            <w:rPr/>
            <w:delText>A</w:delText>
          </w:r>
        </w:del>
      </w:ins>
      <w:ins w:id="334" w:author="Austin Energy 041614" w:date="2014-03-05T09:13:00Z">
        <w:del w:id="335" w:author="ERCOT 061914" w:date="2014-04-22T11:09:00Z">
          <w:r>
            <w:rPr/>
            <w:delText>ny operating actions required of ERCOT</w:delText>
          </w:r>
        </w:del>
      </w:ins>
      <w:ins w:id="336" w:author="ERCOT 042214" w:date="2014-04-08T13:42:00Z">
        <w:del w:id="337" w:author="ERCOT 061914" w:date="2014-04-22T11:09:00Z">
          <w:r>
            <w:rPr/>
            <w:delText>, including actions during coordination with TSPs, based on pre-determined conditions.</w:delText>
          </w:r>
        </w:del>
      </w:ins>
      <w:del w:id="338" w:author="ERCOT 061914" w:date="2014-04-22T11:09:00Z">
        <w:r>
          <w:rPr/>
          <w:delText xml:space="preserve"> by the TSP GMD Operating Plans and approved by ERCOT for inclusion in the ERCOT GMD Operating Plan.</w:delText>
        </w:r>
      </w:del>
    </w:p>
    <w:p>
      <w:pPr>
        <w:pStyle w:val="Normal"/>
        <w:autoSpaceDE w:val="false"/>
        <w:spacing w:before="0" w:after="240"/>
        <w:ind w:left="720" w:right="51" w:hanging="720"/>
        <w:rPr>
          <w:ins w:id="402" w:author="Austin Energy 041614" w:date="2014-03-05T09:13:00Z"/>
        </w:rPr>
      </w:pPr>
      <w:r>
        <w:rPr/>
        <w:t xml:space="preserve"> </w:t>
      </w:r>
      <w:ins w:id="340" w:author="Austin Energy 041614" w:date="2014-03-05T09:13:00Z">
        <w:r>
          <w:rPr/>
          <w:t>(</w:t>
        </w:r>
      </w:ins>
      <w:ins w:id="341" w:author="ERCOT 061914" w:date="2014-04-21T08:49:00Z">
        <w:r>
          <w:rPr/>
          <w:t>3</w:t>
        </w:r>
      </w:ins>
      <w:ins w:id="342" w:author="Austin Energy 041614" w:date="2014-03-05T09:13:00Z">
        <w:del w:id="343" w:author="ERCOT 061914" w:date="2014-04-21T08:49:00Z">
          <w:r>
            <w:rPr/>
            <w:delText>4</w:delText>
          </w:r>
        </w:del>
      </w:ins>
      <w:ins w:id="344" w:author="Austin Energy 041614" w:date="2014-03-05T09:13:00Z">
        <w:r>
          <w:rPr/>
          <w:t>)</w:t>
          <w:tab/>
          <w:t xml:space="preserve">In preparing the ERCOT GMD </w:t>
        </w:r>
      </w:ins>
      <w:ins w:id="345" w:author="ERCOT 042214" w:date="2014-04-08T13:43:00Z">
        <w:r>
          <w:rPr/>
          <w:t>o</w:t>
        </w:r>
      </w:ins>
      <w:ins w:id="346" w:author="Austin Energy 041614" w:date="2014-03-05T09:13:00Z">
        <w:del w:id="347" w:author="ERCOT 042214" w:date="2014-04-08T13:43:00Z">
          <w:r>
            <w:rPr/>
            <w:delText>O</w:delText>
          </w:r>
        </w:del>
      </w:ins>
      <w:ins w:id="348" w:author="Austin Energy 041614" w:date="2014-03-05T09:13:00Z">
        <w:r>
          <w:rPr/>
          <w:t xml:space="preserve">perating </w:t>
        </w:r>
      </w:ins>
      <w:ins w:id="349" w:author="ERCOT 042214" w:date="2014-04-08T13:43:00Z">
        <w:r>
          <w:rPr/>
          <w:t>p</w:t>
        </w:r>
      </w:ins>
      <w:ins w:id="350" w:author="Austin Energy 041614" w:date="2014-03-05T09:13:00Z">
        <w:del w:id="351" w:author="ERCOT 042214" w:date="2014-04-08T13:43:00Z">
          <w:r>
            <w:rPr/>
            <w:delText>P</w:delText>
          </w:r>
        </w:del>
      </w:ins>
      <w:ins w:id="352" w:author="Austin Energy 041614" w:date="2014-03-05T09:13:00Z">
        <w:r>
          <w:rPr/>
          <w:t xml:space="preserve">lan, ERCOT </w:t>
        </w:r>
      </w:ins>
      <w:ins w:id="353" w:author="Austin Energy 041614" w:date="2014-03-05T09:13:00Z">
        <w:del w:id="354" w:author="ERCOT 042214" w:date="2014-04-08T13:43:00Z">
          <w:r>
            <w:rPr/>
            <w:delText>should</w:delText>
          </w:r>
        </w:del>
      </w:ins>
      <w:ins w:id="355" w:author="ERCOT 042214" w:date="2014-04-08T13:43:00Z">
        <w:r>
          <w:rPr/>
          <w:t>shall</w:t>
        </w:r>
      </w:ins>
      <w:ins w:id="356" w:author="Austin Energy 041614" w:date="2014-03-05T09:13:00Z">
        <w:r>
          <w:rPr/>
          <w:t xml:space="preserve"> identify and notify the relevant T</w:t>
        </w:r>
      </w:ins>
      <w:ins w:id="357" w:author="ERCOT 061914" w:date="2014-04-18T11:43:00Z">
        <w:r>
          <w:rPr/>
          <w:t>O</w:t>
        </w:r>
      </w:ins>
      <w:ins w:id="358" w:author="Austin Energy 041614" w:date="2014-03-05T09:13:00Z">
        <w:del w:id="359" w:author="ERCOT 061914" w:date="2014-04-18T11:43:00Z">
          <w:r>
            <w:rPr/>
            <w:delText>SP</w:delText>
          </w:r>
        </w:del>
      </w:ins>
      <w:ins w:id="360" w:author="Austin Energy 041614" w:date="2014-03-05T09:13:00Z">
        <w:r>
          <w:rPr/>
          <w:t>s of any conflicts between the different T</w:t>
        </w:r>
      </w:ins>
      <w:ins w:id="361" w:author="ERCOT 061914" w:date="2014-04-18T11:43:00Z">
        <w:r>
          <w:rPr/>
          <w:t>O</w:t>
        </w:r>
      </w:ins>
      <w:ins w:id="362" w:author="Austin Energy 041614" w:date="2014-03-05T09:13:00Z">
        <w:del w:id="363" w:author="ERCOT 061914" w:date="2014-04-18T11:43:00Z">
          <w:r>
            <w:rPr/>
            <w:delText>SP</w:delText>
          </w:r>
        </w:del>
      </w:ins>
      <w:ins w:id="364" w:author="Austin Energy 041614" w:date="2014-03-05T09:13:00Z">
        <w:r>
          <w:rPr/>
          <w:t xml:space="preserve"> GMD </w:t>
        </w:r>
      </w:ins>
      <w:ins w:id="365" w:author="ERCOT 042214" w:date="2014-04-08T13:43:00Z">
        <w:r>
          <w:rPr/>
          <w:t>o</w:t>
        </w:r>
      </w:ins>
      <w:ins w:id="366" w:author="Austin Energy 041614" w:date="2014-03-05T09:13:00Z">
        <w:del w:id="367" w:author="ERCOT 042214" w:date="2014-04-08T13:43:00Z">
          <w:r>
            <w:rPr/>
            <w:delText>O</w:delText>
          </w:r>
        </w:del>
      </w:ins>
      <w:ins w:id="368" w:author="Austin Energy 041614" w:date="2014-03-05T09:13:00Z">
        <w:r>
          <w:rPr/>
          <w:t xml:space="preserve">perating </w:t>
        </w:r>
      </w:ins>
      <w:ins w:id="369" w:author="ERCOT 042214" w:date="2014-04-08T13:43:00Z">
        <w:r>
          <w:rPr/>
          <w:t>procedures or processes</w:t>
        </w:r>
      </w:ins>
      <w:ins w:id="370" w:author="Austin Energy 041614" w:date="2014-03-05T09:13:00Z">
        <w:del w:id="371" w:author="ERCOT 042214" w:date="2014-04-08T13:43:00Z">
          <w:r>
            <w:rPr/>
            <w:delText>Plans</w:delText>
          </w:r>
        </w:del>
      </w:ins>
      <w:ins w:id="372" w:author="Austin Energy 041614" w:date="2014-03-05T09:13:00Z">
        <w:r>
          <w:rPr/>
          <w:t xml:space="preserve"> </w:t>
        </w:r>
      </w:ins>
      <w:ins w:id="373" w:author="ERCOT 042214" w:date="2014-04-08T16:05:00Z">
        <w:del w:id="374" w:author="ERCOT 061914" w:date="2014-04-17T13:33:00Z">
          <w:r>
            <w:rPr/>
            <w:delText xml:space="preserve">or conflicts between a TSP GMD operating procedure or process </w:delText>
          </w:r>
        </w:del>
      </w:ins>
      <w:ins w:id="375" w:author="Austin Energy 041614" w:date="2014-03-05T09:13:00Z">
        <w:r>
          <w:rPr/>
          <w:t xml:space="preserve">and </w:t>
        </w:r>
      </w:ins>
      <w:ins w:id="376" w:author="Austin Energy 041614" w:date="2014-03-05T09:13:00Z">
        <w:del w:id="377" w:author="ERCOT 042214" w:date="2014-04-08T13:45:00Z">
          <w:r>
            <w:rPr/>
            <w:delText xml:space="preserve">any unacceptable operating actions required of ERCOT in </w:delText>
          </w:r>
        </w:del>
      </w:ins>
      <w:ins w:id="378" w:author="Austin Energy 041614" w:date="2014-03-05T09:13:00Z">
        <w:del w:id="379" w:author="ERCOT 042214" w:date="2014-04-08T13:47:00Z">
          <w:r>
            <w:rPr/>
            <w:delText>a</w:delText>
          </w:r>
        </w:del>
      </w:ins>
      <w:ins w:id="380" w:author="ERCOT 042214" w:date="2014-04-08T13:47:00Z">
        <w:del w:id="381" w:author="ERCOT 061914" w:date="2014-04-17T13:34:00Z">
          <w:r>
            <w:rPr/>
            <w:delText>the</w:delText>
          </w:r>
        </w:del>
      </w:ins>
      <w:ins w:id="382" w:author="Austin Energy 041614" w:date="2014-03-05T09:13:00Z">
        <w:del w:id="383" w:author="ERCOT 061914" w:date="2014-04-17T13:34:00Z">
          <w:r>
            <w:rPr/>
            <w:delText xml:space="preserve"> </w:delText>
          </w:r>
        </w:del>
      </w:ins>
      <w:ins w:id="384" w:author="ERCOT 042214" w:date="2014-04-08T13:47:00Z">
        <w:del w:id="385" w:author="ERCOT 061914" w:date="2014-04-17T13:34:00Z">
          <w:r>
            <w:rPr/>
            <w:delText>ERCOT GMD operating plan</w:delText>
          </w:r>
        </w:del>
      </w:ins>
      <w:ins w:id="386" w:author="ERCOT 042214" w:date="2014-04-08T13:47:00Z">
        <w:del w:id="387" w:author="ERCOT 061914" w:date="2014-04-21T08:54:00Z">
          <w:r>
            <w:rPr/>
            <w:delText xml:space="preserve"> </w:delText>
          </w:r>
        </w:del>
      </w:ins>
      <w:ins w:id="388" w:author="Austin Energy 041614" w:date="2014-03-05T09:13:00Z">
        <w:del w:id="389" w:author="ERCOT 042214" w:date="2014-04-08T13:47:00Z">
          <w:r>
            <w:rPr/>
            <w:delText xml:space="preserve">TSP GMD </w:delText>
          </w:r>
        </w:del>
      </w:ins>
      <w:ins w:id="390" w:author="Austin Energy 041614" w:date="2014-03-05T09:13:00Z">
        <w:del w:id="391" w:author="ERCOT 042214" w:date="2014-04-08T13:43:00Z">
          <w:r>
            <w:rPr/>
            <w:delText>O</w:delText>
          </w:r>
        </w:del>
      </w:ins>
      <w:ins w:id="392" w:author="Austin Energy 041614" w:date="2014-03-05T09:13:00Z">
        <w:del w:id="393" w:author="ERCOT 042214" w:date="2014-04-08T13:47:00Z">
          <w:r>
            <w:rPr/>
            <w:delText xml:space="preserve">perating </w:delText>
          </w:r>
        </w:del>
      </w:ins>
      <w:ins w:id="394" w:author="Austin Energy 041614" w:date="2014-03-05T09:13:00Z">
        <w:del w:id="395" w:author="ERCOT 042214" w:date="2014-04-08T13:43:00Z">
          <w:r>
            <w:rPr/>
            <w:delText>Plan.</w:delText>
          </w:r>
        </w:del>
      </w:ins>
      <w:ins w:id="396" w:author="ERCOT 061914" w:date="2014-04-17T13:34:00Z">
        <w:r>
          <w:rPr/>
          <w:t xml:space="preserve">any unacceptable actions </w:t>
        </w:r>
      </w:ins>
      <w:ins w:id="397" w:author="ERCOT 061914" w:date="2014-04-21T08:54:00Z">
        <w:r>
          <w:rPr/>
          <w:t>requested</w:t>
        </w:r>
      </w:ins>
      <w:ins w:id="398" w:author="ERCOT 061914" w:date="2014-04-17T13:34:00Z">
        <w:r>
          <w:rPr/>
          <w:t xml:space="preserve"> of ERCOT in the T</w:t>
        </w:r>
      </w:ins>
      <w:ins w:id="399" w:author="ERCOT 061914" w:date="2014-04-18T11:43:00Z">
        <w:r>
          <w:rPr/>
          <w:t>O</w:t>
        </w:r>
      </w:ins>
      <w:ins w:id="400" w:author="ERCOT 061914" w:date="2014-04-17T13:34:00Z">
        <w:r>
          <w:rPr/>
          <w:t xml:space="preserve"> operating procedures or processes.</w:t>
        </w:r>
      </w:ins>
      <w:del w:id="401" w:author="ERCOT 042214" w:date="2014-04-08T13:43:00Z">
        <w:r>
          <w:rPr/>
          <w:delText xml:space="preserve"> </w:delText>
        </w:r>
      </w:del>
    </w:p>
    <w:p>
      <w:pPr>
        <w:pStyle w:val="Normal"/>
        <w:autoSpaceDE w:val="false"/>
        <w:spacing w:before="0" w:after="240"/>
        <w:ind w:left="1440" w:hanging="720"/>
        <w:rPr>
          <w:ins w:id="427" w:author="Austin Energy 041614" w:date="2014-03-05T09:13:00Z"/>
        </w:rPr>
      </w:pPr>
      <w:ins w:id="403" w:author="Austin Energy 041614" w:date="2014-03-05T09:15:00Z">
        <w:r>
          <w:rPr/>
          <w:t>(a)</w:t>
          <w:tab/>
        </w:r>
      </w:ins>
      <w:ins w:id="404" w:author="Austin Energy 041614" w:date="2014-03-05T09:13:00Z">
        <w:r>
          <w:rPr/>
          <w:t>ERCOT and the T</w:t>
        </w:r>
      </w:ins>
      <w:ins w:id="405" w:author="ERCOT 061914" w:date="2014-04-18T11:44:00Z">
        <w:r>
          <w:rPr/>
          <w:t>O</w:t>
        </w:r>
      </w:ins>
      <w:ins w:id="406" w:author="Austin Energy 041614" w:date="2014-03-05T09:13:00Z">
        <w:del w:id="407" w:author="ERCOT 061914" w:date="2014-04-18T11:44:00Z">
          <w:r>
            <w:rPr/>
            <w:delText>SP</w:delText>
          </w:r>
        </w:del>
      </w:ins>
      <w:ins w:id="408" w:author="Austin Energy 041614" w:date="2014-03-05T09:13:00Z">
        <w:r>
          <w:rPr/>
          <w:t xml:space="preserve">s </w:t>
        </w:r>
      </w:ins>
      <w:ins w:id="409" w:author="Austin Energy 041614" w:date="2014-03-05T09:13:00Z">
        <w:del w:id="410" w:author="ERCOT 042214" w:date="2014-04-08T13:44:00Z">
          <w:r>
            <w:rPr/>
            <w:delText>will</w:delText>
          </w:r>
        </w:del>
      </w:ins>
      <w:ins w:id="411" w:author="ERCOT 042214" w:date="2014-04-08T13:44:00Z">
        <w:r>
          <w:rPr/>
          <w:t>shall</w:t>
        </w:r>
      </w:ins>
      <w:ins w:id="412" w:author="Austin Energy 041614" w:date="2014-03-05T09:13:00Z">
        <w:r>
          <w:rPr/>
          <w:t xml:space="preserve"> coordinate </w:t>
        </w:r>
      </w:ins>
      <w:ins w:id="413" w:author="Austin Energy 041614" w:date="2014-03-10T14:17:00Z">
        <w:r>
          <w:rPr/>
          <w:t>development of</w:t>
        </w:r>
      </w:ins>
      <w:ins w:id="414" w:author="Austin Energy 041614" w:date="2014-03-05T09:13:00Z">
        <w:r>
          <w:rPr/>
          <w:t xml:space="preserve"> any required modifications to the T</w:t>
        </w:r>
      </w:ins>
      <w:ins w:id="415" w:author="ERCOT 061914" w:date="2014-04-18T11:44:00Z">
        <w:r>
          <w:rPr/>
          <w:t>O</w:t>
        </w:r>
      </w:ins>
      <w:ins w:id="416" w:author="Austin Energy 041614" w:date="2014-03-05T09:13:00Z">
        <w:del w:id="417" w:author="ERCOT 061914" w:date="2014-04-18T11:44:00Z">
          <w:r>
            <w:rPr/>
            <w:delText>SP</w:delText>
          </w:r>
        </w:del>
      </w:ins>
      <w:ins w:id="418" w:author="Austin Energy 041614" w:date="2014-03-05T09:13:00Z">
        <w:r>
          <w:rPr/>
          <w:t xml:space="preserve"> GMD </w:t>
        </w:r>
      </w:ins>
      <w:ins w:id="419" w:author="ERCOT 042214" w:date="2014-04-08T13:44:00Z">
        <w:r>
          <w:rPr/>
          <w:t>o</w:t>
        </w:r>
      </w:ins>
      <w:ins w:id="420" w:author="Austin Energy 041614" w:date="2014-03-05T09:13:00Z">
        <w:del w:id="421" w:author="ERCOT 042214" w:date="2014-04-08T13:44:00Z">
          <w:r>
            <w:rPr/>
            <w:delText>O</w:delText>
          </w:r>
        </w:del>
      </w:ins>
      <w:ins w:id="422" w:author="Austin Energy 041614" w:date="2014-03-05T09:13:00Z">
        <w:r>
          <w:rPr/>
          <w:t xml:space="preserve">perating </w:t>
        </w:r>
      </w:ins>
      <w:ins w:id="423" w:author="ERCOT 042214" w:date="2014-04-08T13:44:00Z">
        <w:r>
          <w:rPr/>
          <w:t>procedures or processes</w:t>
        </w:r>
      </w:ins>
      <w:ins w:id="424" w:author="Austin Energy 041614" w:date="2014-03-05T09:13:00Z">
        <w:del w:id="425" w:author="ERCOT 042214" w:date="2014-04-08T13:44:00Z">
          <w:r>
            <w:rPr/>
            <w:delText>Plans</w:delText>
          </w:r>
        </w:del>
      </w:ins>
      <w:ins w:id="426" w:author="Austin Energy 041614" w:date="2014-03-05T09:13:00Z">
        <w:r>
          <w:rPr/>
          <w:t xml:space="preserve"> necessary to resolve these conflicts or unacceptable actions. </w:t>
        </w:r>
      </w:ins>
    </w:p>
    <w:p>
      <w:pPr>
        <w:pStyle w:val="Normal"/>
        <w:autoSpaceDE w:val="false"/>
        <w:spacing w:before="0" w:after="240"/>
        <w:ind w:left="1440" w:hanging="720"/>
        <w:rPr/>
      </w:pPr>
      <w:ins w:id="428" w:author="Austin Energy 041614" w:date="2014-03-05T09:15:00Z">
        <w:r>
          <w:rPr/>
          <w:t>(b)</w:t>
          <w:tab/>
        </w:r>
      </w:ins>
      <w:ins w:id="429" w:author="Austin Energy 041614" w:date="2014-03-05T09:13:00Z">
        <w:r>
          <w:rPr/>
          <w:t>A T</w:t>
        </w:r>
      </w:ins>
      <w:ins w:id="430" w:author="ERCOT 061914" w:date="2014-04-18T11:44:00Z">
        <w:r>
          <w:rPr/>
          <w:t>O</w:t>
        </w:r>
      </w:ins>
      <w:ins w:id="431" w:author="Austin Energy 041614" w:date="2014-03-05T09:13:00Z">
        <w:del w:id="432" w:author="ERCOT 061914" w:date="2014-04-18T11:44:00Z">
          <w:r>
            <w:rPr/>
            <w:delText>SP</w:delText>
          </w:r>
        </w:del>
      </w:ins>
      <w:ins w:id="433" w:author="Austin Energy 041614" w:date="2014-03-05T09:13:00Z">
        <w:r>
          <w:rPr/>
          <w:t xml:space="preserve"> shall make the resulting modifications to its GMD </w:t>
        </w:r>
      </w:ins>
      <w:ins w:id="434" w:author="ERCOT 042214" w:date="2014-04-08T13:44:00Z">
        <w:r>
          <w:rPr/>
          <w:t>o</w:t>
        </w:r>
      </w:ins>
      <w:ins w:id="435" w:author="Austin Energy 041614" w:date="2014-03-05T09:13:00Z">
        <w:del w:id="436" w:author="ERCOT 042214" w:date="2014-04-08T13:44:00Z">
          <w:r>
            <w:rPr/>
            <w:delText>O</w:delText>
          </w:r>
        </w:del>
      </w:ins>
      <w:ins w:id="437" w:author="Austin Energy 041614" w:date="2014-03-05T09:13:00Z">
        <w:r>
          <w:rPr/>
          <w:t xml:space="preserve">perating </w:t>
        </w:r>
      </w:ins>
      <w:ins w:id="438" w:author="ERCOT 042214" w:date="2014-04-08T13:44:00Z">
        <w:r>
          <w:rPr/>
          <w:t>procedures or processes</w:t>
        </w:r>
      </w:ins>
      <w:ins w:id="439" w:author="ERCOT 042214" w:date="2014-04-08T13:44:00Z">
        <w:del w:id="440" w:author="ERCOT 061914" w:date="2014-04-21T08:54:00Z">
          <w:r>
            <w:rPr/>
            <w:delText>.</w:delText>
          </w:r>
        </w:del>
      </w:ins>
      <w:ins w:id="441" w:author="Austin Energy 041614" w:date="2014-03-05T09:13:00Z">
        <w:del w:id="442" w:author="ERCOT 042214" w:date="2014-04-08T13:44:00Z">
          <w:r>
            <w:rPr/>
            <w:delText>Plan</w:delText>
          </w:r>
        </w:del>
      </w:ins>
      <w:ins w:id="443" w:author="Austin Energy 041614" w:date="2014-03-05T09:13:00Z">
        <w:r>
          <w:rPr/>
          <w:t>.</w:t>
        </w:r>
      </w:ins>
    </w:p>
    <w:p>
      <w:pPr>
        <w:pStyle w:val="Normal"/>
        <w:autoSpaceDE w:val="false"/>
        <w:spacing w:before="0" w:after="240"/>
        <w:ind w:left="720" w:hanging="720"/>
        <w:rPr>
          <w:ins w:id="446" w:author="ERCOT 061914" w:date="2014-04-22T11:15:00Z"/>
        </w:rPr>
      </w:pPr>
      <w:ins w:id="444" w:author="ERCOT 061914" w:date="2014-04-22T11:18:00Z">
        <w:r>
          <w:rPr/>
          <w:t>(</w:t>
        </w:r>
      </w:ins>
      <w:ins w:id="445" w:author="ERCOT 061914" w:date="2014-04-22T11:15:00Z">
        <w:r>
          <w:rPr/>
          <w:t>4) The ERCOT GMD operating plan shall include:</w:t>
        </w:r>
      </w:ins>
    </w:p>
    <w:p>
      <w:pPr>
        <w:pStyle w:val="Normal"/>
        <w:autoSpaceDE w:val="false"/>
        <w:spacing w:before="0" w:after="240"/>
        <w:ind w:left="1440" w:hanging="720"/>
        <w:rPr>
          <w:ins w:id="449" w:author="ERCOT 061914" w:date="2014-04-22T11:16:00Z"/>
        </w:rPr>
      </w:pPr>
      <w:ins w:id="447" w:author="ERCOT 061914" w:date="2014-04-22T11:15:00Z">
        <w:r>
          <w:rPr/>
          <w:t xml:space="preserve">(a) </w:t>
        </w:r>
      </w:ins>
      <w:r>
        <w:rPr/>
        <w:tab/>
      </w:r>
      <w:ins w:id="448" w:author="ERCOT 061914" w:date="2014-04-22T11:16:00Z">
        <w:r>
          <w:rPr/>
          <w:t>A description of activities designed to mitigate the effects of GMD events on the reliable operation of the interconnected transmission system; and</w:t>
        </w:r>
      </w:ins>
    </w:p>
    <w:p>
      <w:pPr>
        <w:pStyle w:val="Normal"/>
        <w:autoSpaceDE w:val="false"/>
        <w:spacing w:before="0" w:after="240"/>
        <w:ind w:left="1440" w:hanging="720"/>
        <w:rPr/>
      </w:pPr>
      <w:ins w:id="450" w:author="ERCOT 061914" w:date="2014-04-22T11:16:00Z">
        <w:r>
          <w:rPr/>
          <w:t xml:space="preserve">(b) </w:t>
        </w:r>
      </w:ins>
      <w:r>
        <w:rPr/>
        <w:tab/>
      </w:r>
      <w:ins w:id="451" w:author="ERCOT 061914" w:date="2014-04-22T11:17:00Z">
        <w:r>
          <w:rPr/>
          <w:t>Any operating actions required of ERCOT</w:t>
        </w:r>
      </w:ins>
      <w:ins w:id="452" w:author="ERCOT 061914" w:date="2014-04-22T17:39:00Z">
        <w:r>
          <w:rPr/>
          <w:t xml:space="preserve"> by the TO GMD operating procedures or processes and approved by ERCOT for inclusion in the ERCOT GMD operating plan. </w:t>
        </w:r>
      </w:ins>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9NOGRR-10 TAC Report 062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ul.rocha@centerpointenergy.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12:00Z</dcterms:created>
  <dc:creator>ERCOT/if</dc:creator>
  <dc:description/>
  <dc:language>en-US</dc:language>
  <cp:lastModifiedBy>Lisa Trow</cp:lastModifiedBy>
  <cp:lastPrinted>2001-06-20T11:28:00Z</cp:lastPrinted>
  <dcterms:modified xsi:type="dcterms:W3CDTF">2014-06-26T20:1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