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lement Operational Preparedness for Geomagnetic Disturbanc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5, 2014</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Ann T. Walk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eann.walker@centerpoin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 In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97-303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84-099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CenterPoint Energy requests that TAC not adopt the comments submitted by ERCOT on June 19, 2014.  While ERCOT is correct that the Federal Energy Regulatory Commission (FERC) issued Order No. 797, </w:t>
      </w:r>
      <w:r>
        <w:rPr>
          <w:i/>
        </w:rPr>
        <w:t xml:space="preserve">Reliability Standard for Geomagnetic Disturbance Operations, </w:t>
      </w:r>
      <w:r>
        <w:rPr/>
        <w:t>18 CFR pt 40 (2014), on June 19, 2014, related to the submission by the North American Electric Reliability Corporation (NERC) of Reliability Standard EOP-010-1, Geomagnetic Disturbance Operations, ERCOT’s proposed modifications to the NOGRR to insert a specific date of September 19, 2014 are inconsistent with the FERC order.  The FERC order states the following:  “</w:t>
      </w:r>
      <w:r>
        <w:rPr>
          <w:u w:val="single"/>
        </w:rPr>
        <w:t>EFFECTIVE DATE</w:t>
      </w:r>
      <w:r>
        <w:rPr/>
        <w:t xml:space="preserve">:  This rule will become effective </w:t>
      </w:r>
      <w:r>
        <w:rPr>
          <w:b/>
        </w:rPr>
        <w:t>[INSERT DATE 60 days after publication in the FEDERAL REGISTER.]</w:t>
      </w:r>
      <w:r>
        <w:rPr/>
        <w:t>”  The rule was published in the Federal Register on June 25, 2014; therefore, the rule will become effective 60 days from that date, which is August 24, 2014.  Therefore, if the current language is altered, then the correct date of November 24, 2014 should be used instead of the date proposed by ERCO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Arial"/>
        <w:rPr/>
      </w:pPr>
      <w:r>
        <w:rPr/>
      </w:r>
    </w:p>
    <w:p>
      <w:pPr>
        <w:pStyle w:val="NormalArial"/>
        <w:rPr/>
      </w:pPr>
      <w:r>
        <w:rPr/>
        <w:t>None at this 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29NOGRR-8 CenterPoint Energy Comments 0625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n.walker@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9:53:00Z</dcterms:created>
  <dc:creator>ERCOT/if</dc:creator>
  <dc:description/>
  <cp:keywords/>
  <dc:language>en-US</dc:language>
  <cp:lastModifiedBy>OWG 062514</cp:lastModifiedBy>
  <cp:lastPrinted>2001-06-20T11:28:00Z</cp:lastPrinted>
  <dcterms:modified xsi:type="dcterms:W3CDTF">2014-06-25T20:07:00Z</dcterms:modified>
  <cp:revision>3</cp:revision>
  <dc:subject/>
  <dc:title>Protocols Workshop</dc:title>
</cp:coreProperties>
</file>