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Eliminate Manual Calculations When Producing 4-CP Billing Determinate Dat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3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This NPRR will eliminate an infrequent manual business proces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32NPRR-02 Impact Analysis 0623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5:00Z</dcterms:created>
  <dc:creator>ERCOT/if</dc:creator>
  <dc:description/>
  <dc:language>en-US</dc:language>
  <cp:lastModifiedBy>Lisa Trow</cp:lastModifiedBy>
  <cp:lastPrinted>2007-01-12T08:31:00Z</cp:lastPrinted>
  <dcterms:modified xsi:type="dcterms:W3CDTF">2014-06-23T12:5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