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Process for Black Start Pla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Mo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vin.morley@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8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Times New Roman" w:hAnsi="Times New Roman" w:cs="Times New Roman"/>
        </w:rPr>
      </w:pPr>
      <w:r>
        <w:rPr>
          <w:rFonts w:cs="Times New Roman" w:ascii="Times New Roman" w:hAnsi="Times New Roman"/>
        </w:rPr>
      </w:r>
    </w:p>
    <w:p>
      <w:pPr>
        <w:pStyle w:val="NormalArial"/>
        <w:jc w:val="both"/>
        <w:rPr/>
      </w:pPr>
      <w:r>
        <w:rPr>
          <w:rFonts w:cs="Arial"/>
        </w:rPr>
        <w:t>CenterPoint Energy appreciates the opportunity to provide comments on NOGRR134, Posting Process for Black Start Plans.  The changes proposed by ERCOT relate to responsibilities for both ERCOT and Transmission Operators (TOs).  Therefore, it is more appropriate to include the proposed language in Section 4.6.4, Responsibilities, which addresses the responsibilities of the entities, instead of in the introductory provisions.  CenterPoint Energy’s comments include the proposed new language in Section 4.6.4 of the Nodal Operating Guide.</w:t>
      </w:r>
    </w:p>
    <w:p>
      <w:pPr>
        <w:pStyle w:val="NormalArial"/>
        <w:jc w:val="both"/>
        <w:rPr>
          <w:rFonts w:cs="Arial"/>
        </w:rPr>
      </w:pPr>
      <w:r>
        <w:rPr>
          <w:rFonts w:cs="Arial"/>
        </w:rPr>
      </w:r>
    </w:p>
    <w:p>
      <w:pPr>
        <w:pStyle w:val="NormalArial"/>
        <w:jc w:val="both"/>
        <w:rPr>
          <w:rFonts w:cs="Arial"/>
        </w:rPr>
      </w:pPr>
      <w:r>
        <w:rPr>
          <w:rFonts w:cs="Arial"/>
        </w:rPr>
        <w:t>In addition, CenterPoint Energy has added requirements for ERCOT to notify the TOs when ERCOT’s Black Start Plan is posted and of ERCOT’s approval or rejection of the Black Start Plan submitted by a TO.  The Nodal Operating Guides do not currently have such requirements; however, the TOs are required to have an ERCOT-approved Black Start Plan in order to be compliant with North American Electric Reliability Corporation (NERC) standards.  Therefore, a process needs to be included in Section 4.6.4 to provide for ERCOT’s approval or rejection.</w:t>
      </w:r>
    </w:p>
    <w:p>
      <w:pPr>
        <w:pStyle w:val="NormalArial"/>
        <w:jc w:val="both"/>
        <w:rPr>
          <w:rFonts w:cs="Arial"/>
        </w:rPr>
      </w:pPr>
      <w:r>
        <w:rPr>
          <w:rFonts w:cs="Arial"/>
        </w:rPr>
      </w:r>
    </w:p>
    <w:p>
      <w:pPr>
        <w:pStyle w:val="NormalArial"/>
        <w:jc w:val="both"/>
        <w:rPr/>
      </w:pPr>
      <w:r>
        <w:rPr>
          <w:rFonts w:cs="Arial"/>
        </w:rPr>
        <w:t>Also, as discussed at the June 4, 2014 Black Start Working Group (BSWG) meeting, CenterPoint Energy has concerns that the proposed language would not provide effective dates on the Market Information System (MIS) for the plans submitted by the Transmission owners.  While all approved versions of the TOs’ plans are posted on the MIS, there is not currently a standard naming convention to the file names of the TOs’ plans. ERCOT should create a standard naming convention for the plans so that the effective dates of the plans are evident. This will allow ERCOT the flexibility to post all approved TO plans on the MIS no more than 30 days after having received the plan, regardless of a plan’s effective date. The addition of the effective date will allow TOs to select the correct plan from the MIS without having to open the files individually and look for the effective date within the plan itself.</w:t>
      </w:r>
    </w:p>
    <w:p>
      <w:pPr>
        <w:pStyle w:val="NormalArial"/>
        <w:jc w:val="both"/>
        <w:rPr>
          <w:rFonts w:cs="Arial"/>
        </w:rPr>
      </w:pPr>
      <w:r>
        <w:rPr>
          <w:rFonts w:cs="Arial"/>
        </w:rPr>
      </w:r>
    </w:p>
    <w:p>
      <w:pPr>
        <w:pStyle w:val="NormalArial"/>
        <w:jc w:val="both"/>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H5"/>
        <w:spacing w:before="0" w:after="0"/>
        <w:ind w:left="1627" w:hanging="1627"/>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Black Start Service</w:t>
            </w:r>
          </w:p>
          <w:p>
            <w:pPr>
              <w:pStyle w:val="Normal"/>
              <w:rPr>
                <w:rFonts w:ascii="Arial" w:hAnsi="Arial" w:cs="Arial"/>
              </w:rPr>
            </w:pPr>
            <w:r>
              <w:rPr>
                <w:rFonts w:cs="Arial" w:ascii="Arial" w:hAnsi="Arial"/>
              </w:rPr>
              <w:t>4.6.4, Responsibilities</w:t>
            </w:r>
          </w:p>
        </w:tc>
      </w:tr>
    </w:tbl>
    <w:p>
      <w:pPr>
        <w:pStyle w:val="NormalArial"/>
        <w:jc w:val="both"/>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iCs/>
          <w:szCs w:val="20"/>
        </w:rPr>
      </w:pPr>
      <w:r>
        <w:rPr>
          <w:iCs/>
          <w:szCs w:val="20"/>
        </w:rPr>
        <w:t>(1)</w:t>
        <w:tab/>
        <w:t>This section provides general guidelines to be followed in the event of a Partial Blackout or Blackout of the ERCOT System.  Timely implementation of a Black Start plan compiled in accordance with Section 8, Attachment E, Black Start Plan Template, should facilitate coordination between ERCOT, Qualified Scheduling Entities (QSEs) who represent Black Start Resources, Black Start Resources, and Transmission Operators (TOs) and ensure restoration of service to the ERCOT System at the earliest possible time.  The Authorized Representative for Resource Entities that own contracted Black Start Resources will provide their QSE and ERCOT with a copy of the individual plant start-up procedures for coordination of their activities with those of the appropriate TO.</w:t>
      </w:r>
    </w:p>
    <w:p>
      <w:pPr>
        <w:pStyle w:val="Normal"/>
        <w:ind w:left="720" w:hanging="720"/>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ind w:left="720" w:hanging="720"/>
        <w:rPr/>
      </w:pPr>
      <w:r>
        <w:rPr/>
      </w:r>
    </w:p>
    <w:p>
      <w:pPr>
        <w:pStyle w:val="Normal"/>
        <w:ind w:left="720" w:hanging="720"/>
        <w:rPr>
          <w:del w:id="17" w:author="CenterPoint 062314" w:date="2014-06-19T08:19:00Z"/>
        </w:rPr>
      </w:pPr>
      <w:ins w:id="0" w:author="ERCOT" w:date="2014-05-15T09:03:00Z">
        <w:del w:id="1" w:author="CenterPoint 062314" w:date="2014-06-19T08:19:00Z">
          <w:r>
            <w:rPr/>
            <w:delText>(3)</w:delText>
          </w:r>
        </w:del>
      </w:ins>
      <w:ins w:id="2" w:author="ERCOT" w:date="2014-05-15T09:03:00Z">
        <w:r>
          <w:rPr/>
          <w:tab/>
        </w:r>
      </w:ins>
      <w:del w:id="3" w:author="CenterPoint 062314" w:date="2014-06-19T08:19:00Z">
        <w:r>
          <w:rPr>
            <w:color w:val="FF0000"/>
            <w:u w:val="single"/>
          </w:rPr>
          <w:delText>N</w:delText>
        </w:r>
      </w:del>
      <w:ins w:id="4" w:author="ERCOT" w:date="2014-05-15T09:04:00Z">
        <w:del w:id="5" w:author="CenterPoint 062314" w:date="2014-06-19T08:19:00Z">
          <w:r>
            <w:rPr/>
            <w:delText xml:space="preserve">o more than 30 days after ERCOT revises the ERCOT Black Start plan, ERCOT shall </w:delText>
          </w:r>
        </w:del>
      </w:ins>
      <w:ins w:id="6" w:author="ERCOT" w:date="2014-05-15T09:04:00Z">
        <w:r>
          <w:rPr/>
          <w:t xml:space="preserve">post the plan on </w:t>
        </w:r>
      </w:ins>
      <w:ins w:id="7" w:author="ERCOT" w:date="2014-05-22T09:13:00Z">
        <w:r>
          <w:rPr/>
          <w:t>the Market</w:t>
        </w:r>
      </w:ins>
      <w:ins w:id="8" w:author="ERCOT" w:date="2014-05-22T09:10:00Z">
        <w:r>
          <w:rPr/>
          <w:t xml:space="preserve"> Information System (</w:t>
        </w:r>
      </w:ins>
      <w:ins w:id="9" w:author="ERCOT" w:date="2014-05-15T09:04:00Z">
        <w:r>
          <w:rPr/>
          <w:t>MIS</w:t>
        </w:r>
      </w:ins>
      <w:ins w:id="10" w:author="ERCOT" w:date="2014-05-22T09:10:00Z">
        <w:r>
          <w:rPr/>
          <w:t>)</w:t>
        </w:r>
      </w:ins>
      <w:ins w:id="11" w:author="ERCOT" w:date="2014-05-15T09:04:00Z">
        <w:r>
          <w:rPr/>
          <w:t xml:space="preserve"> Cert</w:t>
        </w:r>
      </w:ins>
      <w:ins w:id="12" w:author="ERCOT" w:date="2014-05-15T09:04:00Z">
        <w:del w:id="13" w:author="CenterPoint 062314" w:date="2014-06-19T08:19:00Z">
          <w:r>
            <w:rPr/>
            <w:delText xml:space="preserve">ified Area </w:delText>
          </w:r>
        </w:del>
      </w:ins>
      <w:ins w:id="14" w:author="ERCOT" w:date="2014-05-15T23:22:00Z">
        <w:del w:id="15" w:author="CenterPoint 062314" w:date="2014-06-19T08:19:00Z">
          <w:r>
            <w:rPr/>
            <w:delText>for</w:delText>
          </w:r>
        </w:del>
      </w:ins>
      <w:del w:id="16" w:author="CenterPoint 062314" w:date="2014-06-19T08:19:00Z">
        <w:r>
          <w:rPr/>
          <w:delText xml:space="preserve"> TOs.</w:delText>
        </w:r>
      </w:del>
    </w:p>
    <w:p>
      <w:pPr>
        <w:pStyle w:val="Normal"/>
        <w:ind w:left="720" w:hanging="720"/>
        <w:rPr>
          <w:del w:id="19" w:author="CenterPoint 062314" w:date="2014-06-19T08:19:00Z"/>
        </w:rPr>
      </w:pPr>
      <w:del w:id="18" w:author="CenterPoint 062314" w:date="2014-06-19T08:19:00Z">
        <w:r>
          <w:rPr/>
        </w:r>
      </w:del>
    </w:p>
    <w:p>
      <w:pPr>
        <w:pStyle w:val="Normal"/>
        <w:ind w:left="720" w:hanging="720"/>
        <w:rPr>
          <w:ins w:id="57" w:author="CenterPoint 062314" w:date="2014-06-19T08:02:00Z"/>
        </w:rPr>
      </w:pPr>
      <w:ins w:id="20" w:author="ERCOT" w:date="2014-05-15T09:04:00Z">
        <w:del w:id="21" w:author="CenterPoint 062314" w:date="2014-06-19T08:19:00Z">
          <w:r>
            <w:rPr/>
            <w:delText>(4)</w:delText>
            <w:tab/>
            <w:delText xml:space="preserve">A TO may request that ERCOT post the TO’s new or revised Black Start plan </w:delText>
          </w:r>
        </w:del>
      </w:ins>
      <w:ins w:id="22" w:author="ERCOT" w:date="2014-05-15T09:50:00Z">
        <w:del w:id="23" w:author="CenterPoint 062314" w:date="2014-06-19T08:19:00Z">
          <w:r>
            <w:rPr/>
            <w:delText xml:space="preserve">on the MIS Certified Area </w:delText>
          </w:r>
        </w:del>
      </w:ins>
      <w:ins w:id="24" w:author="ERCOT" w:date="2014-05-15T23:26:00Z">
        <w:del w:id="25" w:author="CenterPoint 062314" w:date="2014-06-19T08:19:00Z">
          <w:r>
            <w:rPr/>
            <w:delText>for</w:delText>
          </w:r>
        </w:del>
      </w:ins>
      <w:ins w:id="26" w:author="ERCOT" w:date="2014-05-15T09:04:00Z">
        <w:del w:id="27" w:author="CenterPoint 062314" w:date="2014-06-19T08:19:00Z">
          <w:r>
            <w:rPr/>
            <w:delText xml:space="preserve"> specified Market Participants. No more than 30 days after ERCOT receives </w:delText>
          </w:r>
        </w:del>
      </w:ins>
      <w:ins w:id="28" w:author="ERCOT" w:date="2014-05-15T09:06:00Z">
        <w:del w:id="29" w:author="CenterPoint 062314" w:date="2014-06-19T08:19:00Z">
          <w:r>
            <w:rPr/>
            <w:delText>such a request</w:delText>
          </w:r>
        </w:del>
      </w:ins>
      <w:ins w:id="30" w:author="ERCOT" w:date="2014-05-15T09:04:00Z">
        <w:del w:id="31" w:author="CenterPoint 062314" w:date="2014-06-19T08:19:00Z">
          <w:r>
            <w:rPr/>
            <w:delText xml:space="preserve">, ERCOT shall </w:delText>
          </w:r>
        </w:del>
      </w:ins>
      <w:ins w:id="32" w:author="CenterPoint 062314" w:date="2014-06-18T14:01:00Z">
        <w:r>
          <w:rPr/>
          <w:t xml:space="preserve"> of the approvsapprovahe TOsla</w:t>
        </w:r>
      </w:ins>
      <w:ins w:id="33" w:author="ERCOT" w:date="2014-05-15T09:04:00Z">
        <w:del w:id="34" w:author="CenterPoint 062314" w:date="2014-06-19T08:19:00Z">
          <w:r>
            <w:rPr/>
            <w:delText>post th</w:delText>
          </w:r>
        </w:del>
      </w:ins>
      <w:ins w:id="35" w:author="ERCOT" w:date="2014-05-15T09:04:00Z">
        <w:r>
          <w:rPr/>
          <w:t xml:space="preserve">e </w:t>
        </w:r>
      </w:ins>
      <w:ins w:id="36" w:author="CenterPoint 062314" w:date="2014-06-18T14:02:00Z">
        <w:r>
          <w:rPr/>
          <w:t>appred</w:t>
        </w:r>
      </w:ins>
      <w:ins w:id="37" w:author="ERCOT" w:date="2014-05-15T09:06:00Z">
        <w:r>
          <w:rPr/>
          <w:t>T</w:t>
        </w:r>
      </w:ins>
      <w:ins w:id="38" w:author="ERCOT" w:date="2014-05-15T09:06:00Z">
        <w:del w:id="39" w:author="CenterPoint 062314" w:date="2014-06-19T08:19:00Z">
          <w:r>
            <w:rPr/>
            <w:delText xml:space="preserve">O’s new or revised Black Start plan on the MIS Certified Area </w:delText>
          </w:r>
        </w:del>
      </w:ins>
      <w:ins w:id="40" w:author="ERCOT" w:date="2014-05-15T23:24:00Z">
        <w:del w:id="41" w:author="CenterPoint 062314" w:date="2014-06-19T08:19:00Z">
          <w:r>
            <w:rPr/>
            <w:delText>for</w:delText>
          </w:r>
        </w:del>
      </w:ins>
      <w:ins w:id="42" w:author="ERCOT" w:date="2014-05-15T09:06:00Z">
        <w:del w:id="43" w:author="CenterPoint 062314" w:date="2014-06-19T08:19:00Z">
          <w:r>
            <w:rPr/>
            <w:delText xml:space="preserve"> specified Market Participants.</w:delText>
          </w:r>
        </w:del>
      </w:ins>
      <w:ins w:id="44" w:author="ERCOT" w:date="2014-05-15T15:16:00Z">
        <w:del w:id="45" w:author="CenterPoint 062314" w:date="2014-06-19T08:19:00Z">
          <w:r>
            <w:rPr/>
            <w:delText xml:space="preserve"> The TO will </w:delText>
          </w:r>
        </w:del>
      </w:ins>
      <w:ins w:id="46" w:author="ERCOT" w:date="2014-05-15T23:25:00Z">
        <w:del w:id="47" w:author="CenterPoint 062314" w:date="2014-06-19T08:19:00Z">
          <w:r>
            <w:rPr/>
            <w:delText xml:space="preserve">have the responsibility to </w:delText>
          </w:r>
        </w:del>
      </w:ins>
      <w:ins w:id="48" w:author="ERCOT" w:date="2014-05-15T15:16:00Z">
        <w:del w:id="49" w:author="CenterPoint 062314" w:date="2014-06-19T08:19:00Z">
          <w:r>
            <w:rPr/>
            <w:delText xml:space="preserve">notify specified Market Participants that the </w:delText>
          </w:r>
        </w:del>
      </w:ins>
      <w:ins w:id="50" w:author="ERCOT" w:date="2014-05-15T23:25:00Z">
        <w:del w:id="51" w:author="CenterPoint 062314" w:date="2014-06-19T08:19:00Z">
          <w:r>
            <w:rPr/>
            <w:delText xml:space="preserve">new or revised Black Start </w:delText>
          </w:r>
        </w:del>
      </w:ins>
      <w:ins w:id="52" w:author="ERCOT" w:date="2014-05-15T15:16:00Z">
        <w:del w:id="53" w:author="CenterPoint 062314" w:date="2014-06-19T08:19:00Z">
          <w:r>
            <w:rPr/>
            <w:delText>plan has been posted</w:delText>
          </w:r>
        </w:del>
      </w:ins>
      <w:ins w:id="54" w:author="ERCOT" w:date="2014-05-15T23:24:00Z">
        <w:del w:id="55" w:author="CenterPoint 062314" w:date="2014-06-19T08:19:00Z">
          <w:r>
            <w:rPr/>
            <w:delText xml:space="preserve"> on the MIS Certified Area</w:delText>
          </w:r>
        </w:del>
      </w:ins>
      <w:del w:id="56" w:author="CenterPoint 062314" w:date="2014-06-19T08:19:00Z">
        <w:r>
          <w:rPr/>
          <w:delText>.</w:delText>
        </w:r>
      </w:del>
    </w:p>
    <w:p>
      <w:pPr>
        <w:pStyle w:val="TextBody"/>
        <w:ind w:left="720" w:hanging="720"/>
        <w:rPr>
          <w:ins w:id="59" w:author="CenterPoint 062314" w:date="2014-06-19T08:02:00Z"/>
        </w:rPr>
      </w:pPr>
      <w:ins w:id="58" w:author="CenterPoint 062314" w:date="2014-06-19T08:02:00Z">
        <w:r>
          <w:rPr/>
        </w:r>
      </w:ins>
    </w:p>
    <w:p>
      <w:pPr>
        <w:pStyle w:val="TextBody"/>
        <w:ind w:left="720" w:hanging="720"/>
        <w:rPr>
          <w:ins w:id="61" w:author="CenterPoint 062314" w:date="2014-06-19T08:02:00Z"/>
        </w:rPr>
      </w:pPr>
      <w:ins w:id="60" w:author="CenterPoint 062314" w:date="2014-06-19T08:02:00Z">
        <w:r>
          <w:rPr/>
        </w:r>
      </w:ins>
    </w:p>
    <w:p>
      <w:pPr>
        <w:pStyle w:val="H3"/>
        <w:rPr/>
      </w:pPr>
      <w:r>
        <w:rPr/>
        <w:t>4.6.4</w:t>
        <w:tab/>
        <w:t>Responsibilities</w:t>
      </w:r>
    </w:p>
    <w:p>
      <w:pPr>
        <w:pStyle w:val="BodyTextNumbered"/>
        <w:rPr/>
      </w:pPr>
      <w:r>
        <w:rPr/>
        <w:t>(1)</w:t>
        <w:tab/>
        <w:t>ERCOT’s responsibilities are as follows:</w:t>
      </w:r>
    </w:p>
    <w:p>
      <w:pPr>
        <w:pStyle w:val="List"/>
        <w:ind w:left="1440" w:hanging="720"/>
        <w:rPr>
          <w:ins w:id="67" w:author="CenterPoint 062314" w:date="2014-06-19T08:05:00Z"/>
        </w:rPr>
      </w:pPr>
      <w:r>
        <w:rPr/>
        <w:t>(a)</w:t>
        <w:tab/>
        <w:t>Shall maintain a Black Start plan in accordance with North American Electric Reliability Corporation (NERC) Reliability Standards</w:t>
      </w:r>
      <w:ins w:id="62" w:author="CenterPoint 062314" w:date="2014-06-19T08:04:00Z">
        <w:r>
          <w:rPr/>
          <w:t xml:space="preserve"> and no more than 30 days after revising the Black Start plan, shall </w:t>
        </w:r>
      </w:ins>
      <w:ins w:id="63" w:author="CenterPoint 062314" w:date="2014-06-19T08:04:00Z">
        <w:r>
          <w:rPr>
            <w:color w:val="1F497D"/>
          </w:rPr>
          <w:t xml:space="preserve">notify the TOs of the revised Black Start plan and </w:t>
        </w:r>
      </w:ins>
      <w:ins w:id="64" w:author="CenterPoint 062314" w:date="2014-06-19T08:04:00Z">
        <w:r>
          <w:rPr/>
          <w:t xml:space="preserve">post the plan </w:t>
        </w:r>
      </w:ins>
      <w:ins w:id="65" w:author="CenterPoint 062314" w:date="2014-06-20T08:52:00Z">
        <w:r>
          <w:rPr/>
          <w:t xml:space="preserve">with an effective date </w:t>
        </w:r>
      </w:ins>
      <w:ins w:id="66" w:author="CenterPoint 062314" w:date="2014-06-19T08:04:00Z">
        <w:r>
          <w:rPr/>
          <w:t>on the Market Information System (MIS) Certified Area for TOs</w:t>
        </w:r>
      </w:ins>
      <w:r>
        <w:rPr/>
        <w:t>;</w:t>
      </w:r>
    </w:p>
    <w:p>
      <w:pPr>
        <w:pStyle w:val="List"/>
        <w:ind w:left="1440" w:hanging="720"/>
        <w:rPr/>
      </w:pPr>
      <w:ins w:id="68" w:author="CenterPoint 062314" w:date="2014-06-19T08:05:00Z">
        <w:r>
          <w:rPr/>
          <w:t>(b)</w:t>
          <w:tab/>
          <w:t>Shall</w:t>
        </w:r>
      </w:ins>
      <w:ins w:id="69" w:author="CenterPoint 062314" w:date="2014-06-19T08:10:00Z">
        <w:r>
          <w:rPr/>
          <w:t>,</w:t>
        </w:r>
      </w:ins>
      <w:ins w:id="70" w:author="CenterPoint 062314" w:date="2014-06-19T08:05:00Z">
        <w:r>
          <w:rPr/>
          <w:t xml:space="preserve"> no more than 30 days after receiving a T</w:t>
        </w:r>
      </w:ins>
      <w:ins w:id="71" w:author="CenterPoint 062314" w:date="2014-06-19T08:07:00Z">
        <w:r>
          <w:rPr/>
          <w:t xml:space="preserve">O’s </w:t>
        </w:r>
      </w:ins>
      <w:ins w:id="72" w:author="CenterPoint 062314" w:date="2014-06-19T08:10:00Z">
        <w:r>
          <w:rPr/>
          <w:t xml:space="preserve">new or revised </w:t>
        </w:r>
      </w:ins>
      <w:ins w:id="73" w:author="CenterPoint 062314" w:date="2014-06-20T08:52:00Z">
        <w:r>
          <w:rPr/>
          <w:t>B</w:t>
        </w:r>
      </w:ins>
      <w:ins w:id="74" w:author="CenterPoint 062314" w:date="2014-06-19T08:07:00Z">
        <w:r>
          <w:rPr/>
          <w:t xml:space="preserve">lack </w:t>
        </w:r>
      </w:ins>
      <w:ins w:id="75" w:author="CenterPoint 062314" w:date="2014-06-20T08:52:00Z">
        <w:r>
          <w:rPr/>
          <w:t>S</w:t>
        </w:r>
      </w:ins>
      <w:ins w:id="76" w:author="CenterPoint 062314" w:date="2014-06-19T08:07:00Z">
        <w:r>
          <w:rPr/>
          <w:t>tart plan</w:t>
        </w:r>
      </w:ins>
      <w:ins w:id="77" w:author="CenterPoint 062314" w:date="2014-06-19T08:11:00Z">
        <w:r>
          <w:rPr/>
          <w:t>,</w:t>
        </w:r>
      </w:ins>
      <w:ins w:id="78" w:author="CenterPoint 062314" w:date="2014-06-19T08:07:00Z">
        <w:r>
          <w:rPr/>
          <w:t xml:space="preserve"> notify the </w:t>
        </w:r>
      </w:ins>
      <w:ins w:id="79" w:author="CenterPoint 062314" w:date="2014-06-19T08:09:00Z">
        <w:r>
          <w:rPr/>
          <w:t xml:space="preserve">TO of ERCOT’s </w:t>
        </w:r>
      </w:ins>
      <w:ins w:id="80" w:author="CenterPoint 062314" w:date="2014-06-19T08:07:00Z">
        <w:r>
          <w:rPr/>
          <w:t>approv</w:t>
        </w:r>
      </w:ins>
      <w:ins w:id="81" w:author="CenterPoint 062314" w:date="2014-06-19T08:09:00Z">
        <w:r>
          <w:rPr/>
          <w:t>al</w:t>
        </w:r>
      </w:ins>
      <w:ins w:id="82" w:author="CenterPoint 062314" w:date="2014-06-19T08:07:00Z">
        <w:r>
          <w:rPr/>
          <w:t xml:space="preserve"> or disapprov</w:t>
        </w:r>
      </w:ins>
      <w:ins w:id="83" w:author="CenterPoint 062314" w:date="2014-06-19T08:09:00Z">
        <w:r>
          <w:rPr/>
          <w:t>al of</w:t>
        </w:r>
      </w:ins>
      <w:ins w:id="84" w:author="CenterPoint 062314" w:date="2014-06-19T08:07:00Z">
        <w:r>
          <w:rPr/>
          <w:t xml:space="preserve"> the TO’s </w:t>
        </w:r>
      </w:ins>
      <w:ins w:id="85" w:author="CenterPoint 062314" w:date="2014-06-19T08:16:00Z">
        <w:r>
          <w:rPr/>
          <w:t>new or revised</w:t>
        </w:r>
      </w:ins>
      <w:ins w:id="86" w:author="CenterPoint 062314" w:date="2014-06-20T08:53:00Z">
        <w:r>
          <w:rPr/>
          <w:t xml:space="preserve"> Black Start </w:t>
        </w:r>
      </w:ins>
      <w:ins w:id="87" w:author="CenterPoint 062314" w:date="2014-06-19T08:08:00Z">
        <w:r>
          <w:rPr/>
          <w:t xml:space="preserve">plan </w:t>
        </w:r>
      </w:ins>
      <w:ins w:id="88" w:author="CenterPoint 062314" w:date="2014-06-19T08:10:00Z">
        <w:r>
          <w:rPr/>
          <w:t xml:space="preserve">and post the approved TO’s new or revised Black Start plan </w:t>
        </w:r>
      </w:ins>
      <w:ins w:id="89" w:author="CenterPoint 062314" w:date="2014-06-20T08:53:00Z">
        <w:r>
          <w:rPr/>
          <w:t xml:space="preserve">with an effective date </w:t>
        </w:r>
      </w:ins>
      <w:ins w:id="90" w:author="CenterPoint 062314" w:date="2014-06-19T08:10:00Z">
        <w:r>
          <w:rPr/>
          <w:t>on the MIS Certified Area for specified Market Participants.</w:t>
        </w:r>
      </w:ins>
    </w:p>
    <w:p>
      <w:pPr>
        <w:pStyle w:val="List"/>
        <w:ind w:left="1440" w:hanging="720"/>
        <w:rPr/>
      </w:pPr>
      <w:r>
        <w:rPr/>
        <w:t>(</w:t>
      </w:r>
      <w:del w:id="91" w:author="CenterPoint 062314" w:date="2014-06-19T08:12:00Z">
        <w:r>
          <w:rPr/>
          <w:delText>b</w:delText>
        </w:r>
      </w:del>
      <w:ins w:id="92" w:author="CenterPoint 062314" w:date="2014-06-19T08:12:00Z">
        <w:r>
          <w:rPr/>
          <w:t>c</w:t>
        </w:r>
      </w:ins>
      <w:r>
        <w:rPr/>
        <w:t>)</w:t>
        <w:tab/>
        <w:t>Coordinate and approve Planned Outage schedules for contracted Black Start Resources;</w:t>
      </w:r>
    </w:p>
    <w:p>
      <w:pPr>
        <w:pStyle w:val="List"/>
        <w:ind w:left="1440" w:hanging="720"/>
        <w:rPr/>
      </w:pPr>
      <w:r>
        <w:rPr/>
        <w:t>(</w:t>
      </w:r>
      <w:del w:id="93" w:author="CenterPoint 062314" w:date="2014-06-19T08:12:00Z">
        <w:r>
          <w:rPr/>
          <w:delText>c</w:delText>
        </w:r>
      </w:del>
      <w:ins w:id="94" w:author="CenterPoint 062314" w:date="2014-06-19T08:12:00Z">
        <w:r>
          <w:rPr/>
          <w:t>d</w:t>
        </w:r>
      </w:ins>
      <w:r>
        <w:rPr/>
        <w:t>)</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w:t>
      </w:r>
      <w:del w:id="95" w:author="CenterPoint 062314" w:date="2014-06-19T08:12:00Z">
        <w:r>
          <w:rPr/>
          <w:delText>d</w:delText>
        </w:r>
      </w:del>
      <w:ins w:id="96" w:author="CenterPoint 062314" w:date="2014-06-19T08:12:00Z">
        <w:r>
          <w:rPr/>
          <w:t>e</w:t>
        </w:r>
      </w:ins>
      <w:r>
        <w:rPr/>
        <w:t xml:space="preserve">) </w:t>
        <w:tab/>
        <w:t xml:space="preserve">Will review the plans and procedures for consistency and conformance with these Operating Guides and ensure that they are updated at least annually;  </w:t>
      </w:r>
    </w:p>
    <w:p>
      <w:pPr>
        <w:pStyle w:val="List"/>
        <w:ind w:left="1440" w:hanging="720"/>
        <w:rPr/>
      </w:pPr>
      <w:r>
        <w:rPr/>
        <w:t>(</w:t>
      </w:r>
      <w:del w:id="97" w:author="CenterPoint 062314" w:date="2014-06-19T08:12:00Z">
        <w:r>
          <w:rPr/>
          <w:delText>e</w:delText>
        </w:r>
      </w:del>
      <w:ins w:id="98" w:author="CenterPoint 062314" w:date="2014-06-19T08:12:00Z">
        <w:r>
          <w:rPr/>
          <w:t>f</w:t>
        </w:r>
      </w:ins>
      <w:r>
        <w:rPr/>
        <w:t xml:space="preserve">)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w:t>
      </w:r>
      <w:del w:id="99" w:author="CenterPoint 062314" w:date="2014-06-19T08:12:00Z">
        <w:r>
          <w:rPr/>
          <w:delText>f</w:delText>
        </w:r>
      </w:del>
      <w:ins w:id="100" w:author="CenterPoint 062314" w:date="2014-06-19T08:12:00Z">
        <w:r>
          <w:rPr/>
          <w:t>g</w:t>
        </w:r>
      </w:ins>
      <w:r>
        <w:rPr/>
        <w:t xml:space="preserve">) </w:t>
        <w:tab/>
        <w:t>Shall</w:t>
      </w:r>
      <w:r>
        <w:rPr>
          <w:rStyle w:val="PageNumber"/>
        </w:rPr>
        <w:t xml:space="preserve"> verify that the number, size, and location of Black Start Resources are sufficient to meet the ERCOT Black Start Plan; and</w:t>
      </w:r>
    </w:p>
    <w:p>
      <w:pPr>
        <w:pStyle w:val="List"/>
        <w:ind w:left="1440" w:hanging="720"/>
        <w:rPr/>
      </w:pPr>
      <w:r>
        <w:rPr/>
        <w:t>(</w:t>
      </w:r>
      <w:del w:id="101" w:author="CenterPoint 062314" w:date="2014-06-19T08:12:00Z">
        <w:r>
          <w:rPr/>
          <w:delText>g</w:delText>
        </w:r>
      </w:del>
      <w:ins w:id="102" w:author="CenterPoint 062314" w:date="2014-06-19T08:12:00Z">
        <w:r>
          <w:rPr/>
          <w:t>h</w:t>
        </w:r>
      </w:ins>
      <w:r>
        <w:rPr/>
        <w:t>)</w:t>
        <w:tab/>
        <w:t>In the event of a Partial Blackout or Blackout of the  ERCOT System, ERCOT sha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who represent Black Start Resources, TOs, Resource Entities, and Market Participants;</w:t>
      </w:r>
    </w:p>
    <w:p>
      <w:pPr>
        <w:pStyle w:val="List2"/>
        <w:spacing w:before="0" w:after="240"/>
        <w:ind w:left="2160" w:hanging="720"/>
        <w:rPr/>
      </w:pPr>
      <w:r>
        <w:rPr/>
        <w:t>(v)</w:t>
        <w:tab/>
        <w:t>Direct the distribution of reserves; and</w:t>
      </w:r>
    </w:p>
    <w:p>
      <w:pPr>
        <w:pStyle w:val="List2"/>
        <w:spacing w:before="0" w:after="240"/>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w:t>
      </w:r>
      <w:ins w:id="103" w:author="CenterPoint 062314" w:date="2014-06-19T08:14:00Z">
        <w:r>
          <w:rPr/>
          <w:t>.</w:t>
        </w:r>
      </w:ins>
      <w:del w:id="104" w:author="CenterPoint 062314" w:date="2014-06-19T08:14:00Z">
        <w:r>
          <w:rPr/>
          <w:delText>;</w:delText>
        </w:r>
      </w:del>
      <w:ins w:id="105" w:author="CenterPoint 062314" w:date="2014-06-19T08:14:00Z">
        <w:r>
          <w:rPr/>
          <w:t xml:space="preserve"> The TO may request that ERCOT post the TO’s new or revised Black Start plan on the MIS Certified Area for specified Market Participants</w:t>
        </w:r>
      </w:ins>
      <w:ins w:id="106" w:author="CenterPoint 062314" w:date="2014-06-19T08:17:00Z">
        <w:r>
          <w:rPr/>
          <w:t>. The TO will have the responsibility to notify specified Market Participants that the new or revised Black Start plan has been posted on the MIS Certified Area</w:t>
        </w:r>
      </w:ins>
      <w:ins w:id="107" w:author="CenterPoint 062314" w:date="2014-06-19T08:15:00Z">
        <w:r>
          <w:rPr/>
          <w:t xml:space="preserve">; </w:t>
        </w:r>
      </w:ins>
      <w:r>
        <w:rPr/>
        <w:t xml:space="preserve"> and</w:t>
      </w:r>
    </w:p>
    <w:p>
      <w:pPr>
        <w:pStyle w:val="List"/>
        <w:ind w:left="1440" w:hanging="720"/>
        <w:rPr/>
      </w:pPr>
      <w:r>
        <w:rPr/>
        <w:t>(b)</w:t>
        <w:tab/>
        <w:t>In event of a Partial Blackout or Blackout of the ERCOT System:</w:t>
      </w:r>
    </w:p>
    <w:p>
      <w:pPr>
        <w:pStyle w:val="List2"/>
        <w:spacing w:before="0" w:after="240"/>
        <w:ind w:left="2160" w:hanging="720"/>
        <w:rPr/>
      </w:pPr>
      <w:r>
        <w:rPr/>
        <w:t>(i)</w:t>
        <w:tab/>
        <w:t>Shall communicate with local Black Start Resources and the Black Start Resource’s QSE;</w:t>
      </w:r>
    </w:p>
    <w:p>
      <w:pPr>
        <w:pStyle w:val="List2"/>
        <w:spacing w:before="0" w:after="240"/>
        <w:ind w:left="2160" w:hanging="720"/>
        <w:rPr/>
      </w:pPr>
      <w:r>
        <w:rPr/>
        <w:t>(ii)</w:t>
        <w:tab/>
        <w:t>Coordinate switching to next start Resource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ransmission Service Providers (TSPs) and Distribution Service Providers (DSPs);</w:t>
      </w:r>
    </w:p>
    <w:p>
      <w:pPr>
        <w:pStyle w:val="List2"/>
        <w:spacing w:before="0" w:after="240"/>
        <w:ind w:left="2160" w:hanging="720"/>
        <w:rPr/>
      </w:pPr>
      <w:r>
        <w:rPr/>
        <w:t>(v)</w:t>
        <w:tab/>
        <w:t>Shall act as the regional ERCOT representative in coordinating interconnection of Resources; and</w:t>
      </w:r>
    </w:p>
    <w:p>
      <w:pPr>
        <w:pStyle w:val="List2"/>
        <w:spacing w:before="0" w:after="240"/>
        <w:ind w:left="2160" w:hanging="720"/>
        <w:rPr/>
      </w:pPr>
      <w:r>
        <w:rPr/>
        <w:t>(vi)</w:t>
        <w:tab/>
        <w:t>Shall follow the direction of ERCOT for reconnection of Islands.</w:t>
      </w:r>
    </w:p>
    <w:p>
      <w:pPr>
        <w:pStyle w:val="TextBody"/>
        <w:spacing w:before="120" w:after="12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NOGRR-03 CenterPoint Energy Comments 06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sz w:val="24"/>
    </w:rPr>
  </w:style>
  <w:style w:type="character" w:styleId="H3Char">
    <w:name w:val="H3 Char"/>
    <w:qFormat/>
    <w:rPr>
      <w:b/>
      <w:i/>
      <w:sz w:val="24"/>
    </w:rPr>
  </w:style>
  <w:style w:type="character" w:styleId="List2Char">
    <w:name w:val="List 2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List2">
    <w:name w:val="List Bullet 3"/>
    <w:basedOn w:val="Normal"/>
    <w:pPr>
      <w:ind w:left="1080" w:hanging="360"/>
    </w:pPr>
    <w:rPr>
      <w:lang w:bidi="he-IL"/>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morley@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5:57:00Z</dcterms:created>
  <dc:creator>ERCOT/if</dc:creator>
  <dc:description/>
  <cp:keywords/>
  <dc:language>en-US</dc:language>
  <cp:lastModifiedBy>B Manning</cp:lastModifiedBy>
  <cp:lastPrinted>2001-06-20T11:28:00Z</cp:lastPrinted>
  <dcterms:modified xsi:type="dcterms:W3CDTF">2014-06-23T16:05:00Z</dcterms:modified>
  <cp:revision>3</cp:revision>
  <dc:subject/>
  <dc:title>Protocols Workshop</dc:title>
</cp:coreProperties>
</file>