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6, 2014 / 9:30 a.m. – 12:30 p.m.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7 777 54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36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4,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9, 201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8, Alignment of Transaction Timing to the PUCT Performance Measur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4, Clarification of Telemetered Value of HSL for Combined Cycle Generation Resources providing R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6, Clarification of Notification for Undeliverable Ancillary Servic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8, Market Notices for Resettlement Statements and True-up Settlement Timeline Chang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9, Minimum Quantity for DAM PTP Obligation Bid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0, Collateral Requirements for Counter-Parties with No Load or Gener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1, Counter-Party Specific Calculations for M1 Variabl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2, Replace Planning and Operations Information Website References with MI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6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duction of Cure Period Subsequent to Event of Defaul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29, Implement Operational Preparedness for Geomagnetic Disturbanc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2, Synchronization with NPRR608, Alignment of Transaction Timing to the PUCT Performance Measur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s Team (FAST)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8, Real-Time Reserve Price Adder Based on Operating Reserve Demand Curve, Operational Upda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PRR589, Ancillary Service Offers in the Supplemental Ancillary Services Market, SASM Performanc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Business Practice - Manual Deployment and Recall of Responsive Reserve Service during Scarcity Conditions – Release of HASL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sonal Adjustment Factor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nual Structural and Procedural Re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Goals Re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tephenson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/>
            </w:pPr>
            <w:r>
              <w:rPr>
                <w:sz w:val="22"/>
                <w:szCs w:val="22"/>
              </w:rPr>
              <w:t>July 31, 2014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8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2"/>
                <w:szCs w:val="22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7/14 – Related to NPRR582, Refinements to Testing ERS – address testing requirements for all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40:00Z</dcterms:created>
  <dc:creator>Larry D. Grimm</dc:creator>
  <dc:description/>
  <cp:keywords/>
  <dc:language>en-US</dc:language>
  <cp:lastModifiedBy>Albracht, Brittney</cp:lastModifiedBy>
  <cp:lastPrinted>2014-06-19T07:48:00Z</cp:lastPrinted>
  <dcterms:modified xsi:type="dcterms:W3CDTF">2014-06-19T19:45:00Z</dcterms:modified>
  <cp:revision>5</cp:revision>
  <dc:subject/>
  <dc:title>BUSINESS</dc:title>
</cp:coreProperties>
</file>