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here are 3 interrelated issues currently under discussion in the stakeholder communi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(NPRR 595)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Load Resource capacity behind UFR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Capacity with no RRS responsibility (not awarded due to proration) from a resource that is providing RRS from some portion of its capacity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FF10/OFF30 Load Resources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LR capacity not behind UFR and no AS responsib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OFF10/OFF30 Generation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No AS responsibility</w:t>
      </w:r>
      <w:r>
        <w:br w:type="page"/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-10/OFF-30 GENERAL PRINCI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Provided by Load Resources with no A/S responsibility and with capacity NOT behind a UFR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LRARF on file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Full-time telemetry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oad Resources that are qualified to provide RRS are automatically qualified to provide OFF10 or OFF30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oad Resources that are not qualified to provide RRS needs to qualify the amount that can be used to provide in 10 minutes (OFF10) or 30 minutes (OFF30)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Similar to RRS testing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Unannounced testing needs to be added to ensure that the telemetered OFF10 can be provided by NPF-LPC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oad Resource need to submit COP OFF 10 needed for ORDC error analysis and performance monitoring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Obligation for each operation hour is determined by COP submitted at end of adjustment period for that operating hour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Removed via Forced Outage submission subject to compliance review</w:t>
      </w:r>
    </w:p>
    <w:p>
      <w:pPr>
        <w:pStyle w:val="ListParagraph"/>
        <w:numPr>
          <w:ilvl w:val="1"/>
          <w:numId w:val="3"/>
        </w:numPr>
        <w:rPr/>
      </w:pPr>
      <w:r>
        <w:rPr>
          <w:sz w:val="28"/>
        </w:rPr>
        <w:t>Performance measurement – LR need to carry at least X% of the amount specified in OFF10</w:t>
      </w:r>
      <w:r>
        <w:rPr>
          <w:sz w:val="28"/>
          <w:vertAlign w:val="subscript"/>
        </w:rPr>
        <w:t>cop</w:t>
      </w:r>
      <w:r>
        <w:rPr>
          <w:sz w:val="28"/>
        </w:rPr>
        <w:t xml:space="preserve"> more than Y% of time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oad Resource need to submit telemetered OFF 10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AS payment will be based on min( OFF10</w:t>
      </w:r>
      <w:r>
        <w:rPr>
          <w:sz w:val="28"/>
          <w:vertAlign w:val="subscript"/>
        </w:rPr>
        <w:t>cop</w:t>
      </w:r>
      <w:r>
        <w:rPr>
          <w:sz w:val="28"/>
        </w:rPr>
        <w:t>, OFF10</w:t>
      </w:r>
      <w:r>
        <w:rPr>
          <w:sz w:val="28"/>
          <w:vertAlign w:val="subscript"/>
        </w:rPr>
        <w:t>telemetry</w:t>
      </w:r>
      <w:r>
        <w:rPr>
          <w:sz w:val="28"/>
        </w:rPr>
        <w:t xml:space="preserve">, NPF-LPC)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Deployment will be during or before EEA1 based on a specified PRC level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Performance measurement – LR need to deploy the MW amount specified in OFF10</w:t>
      </w:r>
      <w:r>
        <w:rPr>
          <w:sz w:val="28"/>
          <w:vertAlign w:val="subscript"/>
        </w:rPr>
        <w:t>cop</w:t>
      </w:r>
      <w:r>
        <w:rPr>
          <w:sz w:val="28"/>
        </w:rPr>
        <w:t xml:space="preserve"> more than X% of time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Deployment could be in groups if the amount of OFF10 MW exceeds a threshold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OFF10 MW after deployment should be added to GTBD in pricing run if NPRR626 is implemented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fference for NPRR595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AS payment will be based on min( OFF10</w:t>
      </w:r>
      <w:r>
        <w:rPr>
          <w:sz w:val="28"/>
          <w:vertAlign w:val="subscript"/>
        </w:rPr>
        <w:t>cop</w:t>
      </w:r>
      <w:r>
        <w:rPr>
          <w:sz w:val="28"/>
        </w:rPr>
        <w:t>, 150% RRS responsibility, NPF-LPC- AS responsibility ) if UFR is armed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Cost/benefit analysis needed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ERS issues in OFF10/30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uld this serve as a reconfiguration of ERS?  (Hourly commitments vs. 4-months)</w:t>
      </w:r>
    </w:p>
    <w:p>
      <w:pPr>
        <w:pStyle w:val="ListParagraph"/>
        <w:spacing w:before="0" w:after="200"/>
        <w:ind w:left="144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01:00Z</dcterms:created>
  <dc:creator>ERCOT3</dc:creator>
  <dc:description/>
  <dc:language>en-US</dc:language>
  <cp:lastModifiedBy>Repa, Lisa</cp:lastModifiedBy>
  <dcterms:modified xsi:type="dcterms:W3CDTF">2014-06-16T22:01:00Z</dcterms:modified>
  <cp:revision>2</cp:revision>
  <dc:subject/>
  <dc:title/>
</cp:coreProperties>
</file>