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for Counter-Parties with No Load or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6.11.4.1, Determination of Total Potential Exposure for a Counter-Party</w:t>
            </w:r>
          </w:p>
          <w:p>
            <w:pPr>
              <w:pStyle w:val="NormalArial"/>
              <w:rPr>
                <w:bCs/>
              </w:rPr>
            </w:pPr>
            <w:r>
              <w:rPr>
                <w:bCs/>
              </w:rPr>
              <w:t>16.11.4.2, Determination of Counter-Party Initial Estimated Liability</w:t>
            </w:r>
          </w:p>
          <w:p>
            <w:pPr>
              <w:pStyle w:val="NormalArial"/>
              <w:rPr/>
            </w:pPr>
            <w:r>
              <w:rPr>
                <w:bCs/>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credit exposure for Counter-Parties that represent neither Load nor generation by adjusting the M1 factor for forward exposure risk to reflect the fact that these Counter-Parties do not have Mass Transition risk, reducing the 40-day “look back” period for certain exposure components to 20 days and specifying a Minimum Current Exposure (MCE) for these Counter-Parties that is also used as the Initial Estimated Liability (I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rPr>
                <w:iCs/>
                <w:kern w:val="2"/>
              </w:rPr>
            </w:pPr>
            <w:r>
              <w:rPr/>
              <w:t xml:space="preserve">The existing Protocol methodology for computing exposure does not reflect the market risk profile of trading Counter-Parties that represent neither Load nor generation.  In addition, under existing calculations, in certain circumstances Counter-Parties with neither Load nor generation may not have an MCE while continuing to operate in the market.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8/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20 and an Impact Analysis were posted.</w:t>
            </w:r>
          </w:p>
          <w:p>
            <w:pPr>
              <w:pStyle w:val="NormalArial"/>
              <w:numPr>
                <w:ilvl w:val="0"/>
                <w:numId w:val="6"/>
              </w:numPr>
              <w:tabs>
                <w:tab w:val="clear" w:pos="720"/>
                <w:tab w:val="left" w:pos="432" w:leader="none"/>
              </w:tabs>
              <w:ind w:left="432" w:hanging="360"/>
              <w:rPr/>
            </w:pPr>
            <w:r>
              <w:rPr/>
              <w:t>On 5/15/14 PRS considered NPRR620.</w:t>
            </w:r>
          </w:p>
          <w:p>
            <w:pPr>
              <w:pStyle w:val="NormalArial"/>
              <w:numPr>
                <w:ilvl w:val="0"/>
                <w:numId w:val="6"/>
              </w:numPr>
              <w:tabs>
                <w:tab w:val="clear" w:pos="720"/>
                <w:tab w:val="left" w:pos="432" w:leader="none"/>
              </w:tabs>
              <w:ind w:left="432" w:hanging="360"/>
              <w:rPr/>
            </w:pPr>
            <w:r>
              <w:rPr/>
              <w:t>On 5/21/14, ERCOT comments were posted.</w:t>
            </w:r>
          </w:p>
          <w:p>
            <w:pPr>
              <w:pStyle w:val="NormalArial"/>
              <w:numPr>
                <w:ilvl w:val="0"/>
                <w:numId w:val="6"/>
              </w:numPr>
              <w:tabs>
                <w:tab w:val="clear" w:pos="720"/>
                <w:tab w:val="left" w:pos="432" w:leader="none"/>
              </w:tabs>
              <w:ind w:left="432" w:hanging="360"/>
              <w:rPr/>
            </w:pPr>
            <w:r>
              <w:rPr/>
              <w:t>On 5/28/14, Credit WG comments were posted.</w:t>
            </w:r>
          </w:p>
          <w:p>
            <w:pPr>
              <w:pStyle w:val="NormalArial"/>
              <w:numPr>
                <w:ilvl w:val="0"/>
                <w:numId w:val="6"/>
              </w:numPr>
              <w:tabs>
                <w:tab w:val="clear" w:pos="720"/>
                <w:tab w:val="left" w:pos="432" w:leader="none"/>
              </w:tabs>
              <w:ind w:left="432" w:hanging="360"/>
              <w:rPr/>
            </w:pPr>
            <w:r>
              <w:rPr/>
              <w:t>On 6/11/14, PRS considered the 5/15/14 PRS Report and Impact Analysis for NPRR6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20 as submitted.  All Market Segments were present for the vote.</w:t>
            </w:r>
          </w:p>
          <w:p>
            <w:pPr>
              <w:pStyle w:val="NormalArial"/>
              <w:rPr/>
            </w:pPr>
            <w:r>
              <w:rPr/>
            </w:r>
          </w:p>
          <w:p>
            <w:pPr>
              <w:pStyle w:val="NormalArial"/>
              <w:rPr/>
            </w:pPr>
            <w:r>
              <w:rPr/>
              <w:t>On 6/11/14, PRS unanimously voted to endorse and forward the 5/15/14 PRS Report as amended by the 5/21/14 ERCOT and 5/28/14 Credit WG comments and the Impact Analysis to TAC with a recommended priority of 2014 and rank of 11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articipants in favor of NPRR620 were encouraged to provide additional support to its Business Case.</w:t>
            </w:r>
          </w:p>
          <w:p>
            <w:pPr>
              <w:pStyle w:val="NormalArial"/>
              <w:rPr/>
            </w:pPr>
            <w:r>
              <w:rPr/>
            </w:r>
          </w:p>
          <w:p>
            <w:pPr>
              <w:pStyle w:val="NormalArial"/>
              <w:rPr/>
            </w:pPr>
            <w:r>
              <w:rPr/>
              <w:t xml:space="preserve">On 6/11/14, participants reviewed the 5/21/14 ERCOT comments, the 5/28/14 Credit WG comments, and the appropriate rank and priority for NPRR620.  Participants discussed the Impact Analysis for NPRR620 indicating a cost of $80,000 to $100,000 for implementation, and proposed revisions to the Business Cas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Revises credit requirements for Counter-Parties that represent neither Load nor generation to more accurately reflect their market risk profile. </w:t>
            </w:r>
          </w:p>
          <w:p>
            <w:pPr>
              <w:pStyle w:val="NormalArial"/>
              <w:numPr>
                <w:ilvl w:val="0"/>
                <w:numId w:val="3"/>
              </w:numPr>
              <w:rPr>
                <w:sz w:val="20"/>
                <w:szCs w:val="20"/>
              </w:rPr>
            </w:pPr>
            <w:r>
              <w:rPr>
                <w:sz w:val="20"/>
                <w:szCs w:val="20"/>
              </w:rPr>
              <w:t xml:space="preserve">The specification of M1 as 12 for traders reflects the fact that affected Counter-Parties are not subject to Mass Transition and thereby more accurately reflects Counter-Party risk.  </w:t>
            </w:r>
          </w:p>
          <w:p>
            <w:pPr>
              <w:pStyle w:val="NormalArial"/>
              <w:numPr>
                <w:ilvl w:val="0"/>
                <w:numId w:val="3"/>
              </w:numPr>
              <w:rPr>
                <w:sz w:val="20"/>
                <w:szCs w:val="20"/>
              </w:rPr>
            </w:pPr>
            <w:r>
              <w:rPr>
                <w:sz w:val="20"/>
                <w:szCs w:val="20"/>
              </w:rPr>
              <w:t>New components to the MCE and IEL calculations specify collateral requirements in situations where under existing Protocol language no collateral might be required and thereby expose the market to credit risk.</w:t>
            </w:r>
          </w:p>
          <w:p>
            <w:pPr>
              <w:pStyle w:val="NormalArial"/>
              <w:numPr>
                <w:ilvl w:val="0"/>
                <w:numId w:val="3"/>
              </w:numPr>
              <w:rPr>
                <w:sz w:val="20"/>
                <w:szCs w:val="20"/>
              </w:rPr>
            </w:pPr>
            <w:r>
              <w:rPr>
                <w:sz w:val="20"/>
                <w:szCs w:val="20"/>
              </w:rPr>
              <w:t>Reduced look-back periods in the Real-Time Liability Extrapolated (RTLE) and Day-Ahead Liability Extrapolated (DALE) calculations will result in collateral requirements for affected Counter-Parties more closely reflecting market positions, which tend to be more variable than for Counter-Parties with Load or gener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Yes</w:t>
            </w:r>
          </w:p>
          <w:p>
            <w:pPr>
              <w:pStyle w:val="NormalWeb"/>
              <w:numPr>
                <w:ilvl w:val="0"/>
                <w:numId w:val="2"/>
              </w:numPr>
              <w:spacing w:before="0" w:after="0"/>
              <w:ind w:left="438" w:hanging="360"/>
              <w:rPr>
                <w:iCs/>
                <w:kern w:val="2"/>
                <w:sz w:val="20"/>
                <w:szCs w:val="20"/>
              </w:rPr>
            </w:pPr>
            <w:r>
              <w:rPr>
                <w:rFonts w:cs="Arial" w:ascii="Arial" w:hAnsi="Arial"/>
                <w:iCs/>
                <w:kern w:val="2"/>
                <w:sz w:val="20"/>
                <w:szCs w:val="20"/>
              </w:rPr>
              <w:t xml:space="preserve">Credit calculations.  A shorter “look back” period is expected to result in more variable exposure calculations for affected Counter-Parties.  The effect of revised MCE calculations will depend on the activity of specific Counter-Par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replace the System-Wide Offer Cap (SWCAP) variable with the greater of the SWCAP or the Value of Lost Load (VO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16.11.4.1 has been updated to reflect Board of Directors approval of revisions to variable M2 and incorporation into the May 1, 2014 Protocols.</w:t>
      </w:r>
    </w:p>
    <w:p>
      <w:pPr>
        <w:pStyle w:val="NormalArial"/>
        <w:rPr>
          <w:rFonts w:ascii="Arial" w:hAnsi="Arial" w:cs="Arial"/>
        </w:rPr>
      </w:pPr>
      <w:r>
        <w:rPr>
          <w:rFonts w:cs="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97, Utilize Initial Estimated Liability (IEL) Only During Initial Market Activity</w:t>
      </w:r>
    </w:p>
    <w:p>
      <w:pPr>
        <w:pStyle w:val="Normal"/>
        <w:numPr>
          <w:ilvl w:val="1"/>
          <w:numId w:val="5"/>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01, Inclusion of Incremental Exposure in Mass Transitions to Counter-Parties that are Registered as QSEs and LSEs and Provide POLR Service</w:t>
      </w:r>
    </w:p>
    <w:p>
      <w:pPr>
        <w:pStyle w:val="Normal"/>
        <w:numPr>
          <w:ilvl w:val="1"/>
          <w:numId w:val="5"/>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numPr>
          <w:ilvl w:val="1"/>
          <w:numId w:val="5"/>
        </w:numPr>
        <w:rPr>
          <w:rFonts w:ascii="Arial" w:hAnsi="Arial" w:cs="Arial"/>
        </w:rPr>
      </w:pPr>
      <w:r>
        <w:rPr>
          <w:rFonts w:cs="Arial" w:ascii="Arial" w:hAnsi="Arial"/>
        </w:rPr>
        <w:t>Section 16.11.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bCs/>
        </w:rPr>
      </w:pPr>
      <w:r>
        <w:rPr>
          <w:b/>
          <w:bCs/>
        </w:rPr>
        <w:t>16.11.4.1</w:t>
        <w:tab/>
        <w:t>Determination of Total Potential Exposure for a Counter-Party</w:t>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0" w:author="ERCOT" w:date="2014-04-15T14:22:00Z">
        <w:r>
          <w:rPr/>
          <w:t xml:space="preserve">(1-TOA) * </w:t>
        </w:r>
      </w:ins>
      <w:r>
        <w:rPr/>
        <w:t xml:space="preserve">EAL </w:t>
      </w:r>
      <w:r>
        <w:rPr>
          <w:i/>
          <w:vertAlign w:val="subscript"/>
        </w:rPr>
        <w:t>q</w:t>
      </w:r>
      <w:r>
        <w:rPr/>
        <w:t xml:space="preserve"> </w:t>
      </w:r>
      <w:ins w:id="1" w:author="ERCOT" w:date="2014-04-15T14:22:00Z">
        <w:r>
          <w:rPr/>
          <w:t>+ TOA * EAL</w:t>
        </w:r>
      </w:ins>
      <w:ins w:id="2" w:author="ERCOT" w:date="2014-04-15T14:22:00Z">
        <w:r>
          <w:rPr>
            <w:vertAlign w:val="subscript"/>
          </w:rPr>
          <w:t>t</w:t>
        </w:r>
      </w:ins>
      <w:ins w:id="3" w:author="ERCOT" w:date="2014-04-15T14:22: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rPr/>
      </w:pPr>
      <w:r>
        <w:rPr/>
      </w:r>
    </w:p>
    <w:p>
      <w:pPr>
        <w:pStyle w:val="TextBody"/>
        <w:spacing w:before="12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4" w:author="ERCOT" w:date="2014-04-15T15:18:00Z">
              <w:r>
                <w:rPr>
                  <w:i/>
                </w:rPr>
                <w:delText>the</w:delText>
              </w:r>
            </w:del>
            <w:ins w:id="5" w:author="ERCOT" w:date="2014-04-15T15:18:00Z">
              <w:r>
                <w:rPr>
                  <w:i/>
                </w:rPr>
                <w:t>a</w:t>
              </w:r>
            </w:ins>
            <w:r>
              <w:rPr>
                <w:i/>
              </w:rPr>
              <w:t xml:space="preserve"> QSE</w:t>
            </w:r>
            <w:ins w:id="6" w:author="ERCOT" w:date="2014-04-15T14:23: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4-04-15T14:26:00Z">
              <w:r>
                <w:rPr/>
                <w:t xml:space="preserve">EAL </w:t>
              </w:r>
            </w:ins>
            <w:ins w:id="8" w:author="ERCOT" w:date="2014-04-15T14:26: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4-04-15T14:26: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4-04-15T14:27:00Z">
              <w:r>
                <w:rPr>
                  <w:i/>
                </w:rPr>
                <w:t>Estimated Aggregate Liability for a QSE that represents neither Load nor generation</w:t>
              </w:r>
            </w:ins>
            <w:ins w:id="11" w:author="ERCOT" w:date="2014-04-15T14:27:00Z">
              <w:r>
                <w:rPr/>
                <w:t xml:space="preserve">—EAL for the QSE </w:t>
              </w:r>
            </w:ins>
            <w:ins w:id="12" w:author="ERCOT" w:date="2014-04-15T14:27:00Z">
              <w:r>
                <w:rPr>
                  <w:i/>
                </w:rPr>
                <w:t>t</w:t>
              </w:r>
            </w:ins>
            <w:ins w:id="13" w:author="ERCOT" w:date="2014-04-15T14:27: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4" w:author="ERCOT" w:date="2014-04-15T14:28:00Z">
              <w:r>
                <w:rPr/>
                <w:delText>F</w:delText>
              </w:r>
            </w:del>
            <w:ins w:id="15" w:author="ERCOT" w:date="2014-04-15T14:28:00Z">
              <w:r>
                <w:rPr/>
                <w:t>f</w:t>
              </w:r>
            </w:ins>
            <w:r>
              <w:rPr/>
              <w:t xml:space="preserve">or each Counter-Party, ERCOT shall determine a Minimum Current Exposure (MCE) as follows:  </w:t>
            </w:r>
          </w:p>
          <w:p>
            <w:pPr>
              <w:pStyle w:val="TableBody"/>
              <w:rPr/>
            </w:pPr>
            <w:r>
              <w:rPr/>
            </w:r>
          </w:p>
          <w:p>
            <w:pPr>
              <w:pStyle w:val="TableBody"/>
              <w:ind w:left="1643" w:hanging="1373"/>
              <w:rPr>
                <w:ins w:id="16" w:author="ERCOT" w:date="2014-04-15T15:24:00Z"/>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xml:space="preserve">, </w:t>
            </w:r>
          </w:p>
          <w:p>
            <w:pPr>
              <w:pStyle w:val="TableBody"/>
              <w:ind w:left="1353" w:hanging="1373"/>
              <w:rPr>
                <w:lang w:val="fr-FR"/>
                <w:ins w:id="18" w:author="ERCOT" w:date="2014-04-15T15:25:00Z"/>
              </w:rPr>
            </w:pPr>
            <w:ins w:id="17" w:author="ERCOT" w:date="2014-04-15T15:24:00Z">
              <w:r>
                <w:rPr/>
                <w:tab/>
              </w:r>
            </w:ins>
            <w:r>
              <w:rPr/>
              <w:t>{</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n},</w:t>
            </w:r>
          </w:p>
          <w:p>
            <w:pPr>
              <w:pStyle w:val="TableBody"/>
              <w:ind w:left="1353" w:hanging="1373"/>
              <w:rPr>
                <w:lang w:val="fr-FR"/>
                <w:ins w:id="21" w:author="ERCOT" w:date="2014-04-15T15:27:00Z"/>
              </w:rPr>
            </w:pPr>
            <w:ins w:id="19" w:author="ERCOT" w:date="2014-04-15T15:25:00Z">
              <w:r>
                <w:rPr>
                  <w:lang w:val="fr-FR"/>
                </w:rPr>
                <w:tab/>
              </w:r>
            </w:ins>
            <w:r>
              <w:rPr>
                <w:lang w:val="fr-FR"/>
              </w:rPr>
              <w:t xml:space="preserve">{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ins w:id="20" w:author="ERCOT" w:date="2014-04-15T14:29:00Z">
              <w:r>
                <w:rPr>
                  <w:lang w:val="fr-FR"/>
                </w:rPr>
                <w:t xml:space="preserve">, </w:t>
              </w:r>
            </w:ins>
          </w:p>
          <w:p>
            <w:pPr>
              <w:pStyle w:val="TableBody"/>
              <w:ind w:left="1353" w:hanging="0"/>
              <w:rPr/>
            </w:pPr>
            <w:ins w:id="22" w:author="ERCOT" w:date="2014-04-15T14:29:00Z">
              <w:r>
                <w:rPr>
                  <w:lang w:val="fr-F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24" w:author="ERCOT" w:date="2014-04-15T14:38:00Z"/>
              </w:rPr>
            </w:pPr>
            <w:r>
              <w:rPr/>
              <w:t>M1 =    20</w:t>
              <w:tab/>
              <w:t>Multiplier for DALE and RTLE</w:t>
            </w:r>
            <w:ins w:id="23" w:author="ERCOT" w:date="2014-04-15T14:38: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ind w:left="1733" w:hanging="1440"/>
              <w:rPr/>
            </w:pPr>
            <w:ins w:id="25" w:author="ERCOT" w:date="2014-04-15T14:38:00Z">
              <w:r>
                <w:rPr/>
                <w:t xml:space="preserve">M1t=    12            Multiplier for DALE and RTLE for Counter-Parties that are QSEs that represent neither Load nor generation.  Revisions to this value will be recommended by the Technical Advisory Committee (TAC) and approved by the ERCOT Board.  ERCOT </w:t>
              </w:r>
            </w:ins>
            <w:ins w:id="26" w:author="ERCOT" w:date="2014-04-15T15:33:00Z">
              <w:r>
                <w:rPr/>
                <w:t>shall</w:t>
              </w:r>
            </w:ins>
            <w:ins w:id="27" w:author="ERCOT" w:date="2014-04-15T14:38:00Z">
              <w:r>
                <w:rPr/>
                <w:t xml:space="preserve"> update the value on the first day of the month following ERCOT Board approval unless otherwise directed by the ERCOT Board.  ERCOT </w:t>
              </w:r>
            </w:ins>
            <w:ins w:id="28" w:author="ERCOT" w:date="2014-04-15T15:34:00Z">
              <w:r>
                <w:rPr/>
                <w:t>shall</w:t>
              </w:r>
            </w:ins>
            <w:ins w:id="29" w:author="ERCOT" w:date="2014-04-15T14:38:00Z">
              <w:r>
                <w:rPr/>
                <w:t xml:space="preserve"> provide notice to the market prior to implementation of a revised value.</w:t>
              </w:r>
            </w:ins>
          </w:p>
          <w:p>
            <w:pPr>
              <w:pStyle w:val="TableBody"/>
              <w:spacing w:before="0" w:after="60"/>
              <w:ind w:left="1733" w:hanging="1440"/>
              <w:rPr>
                <w:highlight w:val="yellow"/>
              </w:rPr>
            </w:pPr>
            <w:r>
              <w:rPr/>
              <w:t>M2 =    10</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4-04-15T14:41: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4-04-15T14:4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33" w:author="ERCOT" w:date="2014-04-15T14:41:00Z"/>
              </w:rPr>
            </w:pPr>
            <w:ins w:id="32" w:author="ERCOT" w:date="2014-04-15T14:41:00Z">
              <w:r>
                <w:rPr>
                  <w:i/>
                </w:rPr>
                <w:t xml:space="preserve">Initial Minimum Current Exposure </w:t>
              </w:r>
            </w:ins>
          </w:p>
          <w:p>
            <w:pPr>
              <w:pStyle w:val="TableBody"/>
              <w:rPr>
                <w:ins w:id="35" w:author="ERCOT" w:date="2014-04-15T14:41:00Z"/>
              </w:rPr>
            </w:pPr>
            <w:ins w:id="34" w:author="ERCOT" w:date="2014-04-15T14:41:00Z">
              <w:r>
                <w:rPr/>
              </w:r>
            </w:ins>
          </w:p>
          <w:p>
            <w:pPr>
              <w:pStyle w:val="TableBody"/>
              <w:ind w:left="1713" w:hanging="1440"/>
              <w:rPr>
                <w:ins w:id="46" w:author="ERCOT" w:date="2014-04-15T14:41:00Z"/>
              </w:rPr>
            </w:pPr>
            <w:ins w:id="36" w:author="ERCOT" w:date="2014-04-15T14:41:00Z">
              <w:r>
                <w:rPr/>
                <w:t>IMCE</w:t>
              </w:r>
            </w:ins>
            <w:ins w:id="37" w:author="ERCOT" w:date="2014-04-15T14:41:00Z">
              <w:r>
                <w:rPr>
                  <w:i/>
                  <w:vertAlign w:val="subscript"/>
                </w:rPr>
                <w:t>t</w:t>
              </w:r>
            </w:ins>
            <w:ins w:id="38" w:author="ERCOT" w:date="2014-04-15T14:41:00Z">
              <w:r>
                <w:rPr/>
                <w:t xml:space="preserve"> =</w:t>
              </w:r>
            </w:ins>
            <w:ins w:id="39" w:author="ERCOT" w:date="2014-04-15T16:01:00Z">
              <w:r>
                <w:rPr/>
                <w:tab/>
              </w:r>
            </w:ins>
            <w:ins w:id="40" w:author="ERCOT" w:date="2014-04-15T14:41:00Z">
              <w:r>
                <w:rPr/>
                <w:t>TOA * (</w:t>
              </w:r>
            </w:ins>
            <w:ins w:id="41" w:author="ERCOT" w:date="2014-04-15T14:41:00Z">
              <w:del w:id="42" w:author="CWG 052814" w:date="2014-05-23T12:55:00Z">
                <w:r>
                  <w:rPr/>
                  <w:delText>SW</w:delText>
                </w:r>
              </w:del>
            </w:ins>
            <w:ins w:id="43" w:author="CWG 052814" w:date="2014-05-23T12:55:00Z">
              <w:r>
                <w:rPr/>
                <w:t>EFF</w:t>
              </w:r>
            </w:ins>
            <w:ins w:id="44" w:author="ERCOT" w:date="2014-04-15T14:41:00Z">
              <w:r>
                <w:rPr/>
                <w:t>CAP * nm * cif)</w:t>
              </w:r>
            </w:ins>
            <w:ins w:id="45" w:author="CWG 052814" w:date="2014-05-23T12:55:00Z">
              <w:r>
                <w:rPr/>
                <w:t xml:space="preserve"> * SAF</w:t>
              </w:r>
            </w:ins>
          </w:p>
          <w:p>
            <w:pPr>
              <w:pStyle w:val="TableBody"/>
              <w:ind w:left="1713" w:hanging="1440"/>
              <w:rPr>
                <w:ins w:id="48" w:author="ERCOT" w:date="2014-04-15T14:41:00Z"/>
              </w:rPr>
            </w:pPr>
            <w:ins w:id="47" w:author="ERCOT" w:date="2014-04-15T14:41:00Z">
              <w:r>
                <w:rPr/>
              </w:r>
            </w:ins>
          </w:p>
          <w:p>
            <w:pPr>
              <w:pStyle w:val="TableBody"/>
              <w:ind w:left="1713" w:hanging="1440"/>
              <w:rPr>
                <w:ins w:id="69" w:author="ERCOT" w:date="2014-04-15T14:41:00Z"/>
              </w:rPr>
            </w:pPr>
            <w:ins w:id="49" w:author="ERCOT" w:date="2014-04-15T14:41:00Z">
              <w:del w:id="50" w:author="CWG 052814" w:date="2014-05-23T12:56:00Z">
                <w:r>
                  <w:rPr/>
                  <w:delText>SW</w:delText>
                </w:r>
              </w:del>
            </w:ins>
            <w:ins w:id="51" w:author="CWG 052814" w:date="2014-05-23T12:56:00Z">
              <w:r>
                <w:rPr/>
                <w:t>EFF</w:t>
              </w:r>
            </w:ins>
            <w:ins w:id="52" w:author="ERCOT" w:date="2014-04-15T14:41:00Z">
              <w:r>
                <w:rPr/>
                <w:t>CAP =</w:t>
              </w:r>
            </w:ins>
            <w:ins w:id="53" w:author="ERCOT" w:date="2014-04-15T16:01:00Z">
              <w:r>
                <w:rPr/>
                <w:tab/>
              </w:r>
            </w:ins>
            <w:ins w:id="54" w:author="CWG 052814" w:date="2014-05-23T12:58:00Z">
              <w:r>
                <w:rPr>
                  <w:i/>
                </w:rPr>
                <w:t>Effective Cap</w:t>
              </w:r>
            </w:ins>
            <w:ins w:id="55" w:author="CWG 052814" w:date="2014-05-23T12:58:00Z">
              <w:r>
                <w:rPr/>
                <w:t xml:space="preserve">.  </w:t>
              </w:r>
            </w:ins>
            <w:ins w:id="56" w:author="ERCOT" w:date="2014-04-15T14:41:00Z">
              <w:r>
                <w:rPr/>
                <w:t xml:space="preserve">The </w:t>
              </w:r>
            </w:ins>
            <w:ins w:id="57" w:author="ERCOT" w:date="2014-04-15T14:41:00Z">
              <w:del w:id="58" w:author="CWG 052814" w:date="2014-05-23T12:56:00Z">
                <w:r>
                  <w:rPr/>
                  <w:delText>lesser</w:delText>
                </w:r>
              </w:del>
            </w:ins>
            <w:ins w:id="59" w:author="CWG 052814" w:date="2014-05-23T12:56:00Z">
              <w:r>
                <w:rPr/>
                <w:t>greater</w:t>
              </w:r>
            </w:ins>
            <w:ins w:id="60" w:author="ERCOT" w:date="2014-04-15T14:41:00Z">
              <w:r>
                <w:rPr/>
                <w:t xml:space="preserve"> of </w:t>
              </w:r>
            </w:ins>
            <w:ins w:id="61" w:author="CWG 052814" w:date="2014-05-23T12:56:00Z">
              <w:r>
                <w:rPr/>
                <w:t xml:space="preserve">Value of Lost Load (VOLL), as described in the Methodology for Implementing Operating Reserve Demand Curve (ORDC) to Calculate Real-Time Reserve Price Adder, </w:t>
              </w:r>
            </w:ins>
            <w:ins w:id="62" w:author="ERCOT" w:date="2014-04-15T14:41:00Z">
              <w:del w:id="63" w:author="CWG 052814" w:date="2014-05-23T12:56:00Z">
                <w:r>
                  <w:rPr/>
                  <w:delText>$9</w:delText>
                </w:r>
              </w:del>
            </w:ins>
            <w:ins w:id="64" w:author="ERCOT" w:date="2014-04-30T11:52:00Z">
              <w:del w:id="65" w:author="CWG 052814" w:date="2014-05-23T12:56:00Z">
                <w:r>
                  <w:rPr/>
                  <w:delText>,</w:delText>
                </w:r>
              </w:del>
            </w:ins>
            <w:ins w:id="66" w:author="ERCOT" w:date="2014-04-15T14:41:00Z">
              <w:del w:id="67" w:author="CWG 052814" w:date="2014-05-23T12:56:00Z">
                <w:r>
                  <w:rPr/>
                  <w:delText>000</w:delText>
                </w:r>
              </w:del>
            </w:ins>
            <w:ins w:id="68" w:author="ERCOT" w:date="2014-04-15T14:41:00Z">
              <w:r>
                <w:rPr/>
                <w:t xml:space="preserve"> or the System-Wide Offer Cap, as determined in accordance with PUCT Substantive Rules.  </w:t>
              </w:r>
            </w:ins>
          </w:p>
          <w:p>
            <w:pPr>
              <w:pStyle w:val="TableBody"/>
              <w:ind w:left="1713" w:hanging="1440"/>
              <w:rPr>
                <w:ins w:id="77" w:author="ERCOT" w:date="2014-04-15T14:41:00Z"/>
              </w:rPr>
            </w:pPr>
            <w:ins w:id="70" w:author="ERCOT" w:date="2014-04-15T14:41:00Z">
              <w:r>
                <w:rPr/>
                <w:t>nm =</w:t>
              </w:r>
            </w:ins>
            <w:ins w:id="71" w:author="ERCOT" w:date="2014-04-15T16:01:00Z">
              <w:r>
                <w:rPr/>
                <w:tab/>
              </w:r>
            </w:ins>
            <w:ins w:id="72" w:author="ERCOT" w:date="2014-04-15T14:41:00Z">
              <w:r>
                <w:rPr>
                  <w:i/>
                </w:rPr>
                <w:t>Notional multiplier</w:t>
              </w:r>
            </w:ins>
            <w:ins w:id="73" w:author="ERCOT" w:date="2014-04-15T14:41:00Z">
              <w:r>
                <w:rPr/>
                <w:t xml:space="preserve"> of 50.  Revisions to the factor will be recommended by TAC and approved by the ERCOT Board.</w:t>
              </w:r>
            </w:ins>
            <w:ins w:id="74" w:author="ERCOT" w:date="2014-04-22T11:29:00Z">
              <w:r>
                <w:rPr/>
                <w:t xml:space="preserve"> ERCOT shall update the parameter value on the first day of the month following ERCOT Board approval unless otherwise directed by the ERCOT Board. </w:t>
              </w:r>
            </w:ins>
            <w:ins w:id="75" w:author="ERCOT" w:date="2014-04-15T14:41:00Z">
              <w:r>
                <w:rPr/>
                <w:t>ERCOT shall provide notice to Market Participants prior to implementation of a revised value.</w:t>
              </w:r>
            </w:ins>
            <w:ins w:id="76" w:author="ERCOT" w:date="2014-04-22T11:27:00Z">
              <w:r>
                <w:rPr/>
                <w:t xml:space="preserve">  </w:t>
              </w:r>
            </w:ins>
          </w:p>
          <w:p>
            <w:pPr>
              <w:pStyle w:val="TableBody"/>
              <w:spacing w:before="0" w:after="60"/>
              <w:ind w:left="1713" w:hanging="1440"/>
              <w:rPr>
                <w:i/>
                <w:i/>
              </w:rPr>
            </w:pPr>
            <w:ins w:id="78" w:author="ERCOT" w:date="2014-04-15T14:41:00Z">
              <w:r>
                <w:rPr/>
                <w:t>cif =</w:t>
              </w:r>
            </w:ins>
            <w:ins w:id="79" w:author="ERCOT" w:date="2014-04-15T16:01:00Z">
              <w:r>
                <w:rPr/>
                <w:tab/>
              </w:r>
            </w:ins>
            <w:ins w:id="80" w:author="ERCOT" w:date="2014-04-15T14:41:00Z">
              <w:r>
                <w:rPr>
                  <w:i/>
                </w:rPr>
                <w:t xml:space="preserve">Cap interval factor.  </w:t>
              </w:r>
            </w:ins>
            <w:ins w:id="81" w:author="ERCOT" w:date="2014-04-15T14:41:00Z">
              <w:r>
                <w:rPr/>
                <w:t>Represents the historic largest percentage of SWCAP intervals during a calendar day.  The factor shall initially be set at 9%.  Revisions to the factor will be recommended by TAC and approved by the ERCOT Board.</w:t>
              </w:r>
            </w:ins>
            <w:ins w:id="82" w:author="ERCOT" w:date="2014-04-22T11:29:00Z">
              <w:r>
                <w:rPr/>
                <w:t xml:space="preserve">  ERCOT shall update the parameter value on the first day of the month following ERCOT Board approval unless otherwise directed by the ERCOT Board. </w:t>
              </w:r>
            </w:ins>
            <w:ins w:id="83" w:author="ERCOT" w:date="2014-04-15T14:41:00Z">
              <w:r>
                <w:rPr/>
                <w:t xml:space="preserve">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4-04-15T14:41: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4-04-15T14:41: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 w:author="ERCOT" w:date="2014-04-15T14:41:00Z">
              <w:r>
                <w:rPr>
                  <w:i/>
                </w:rPr>
                <w:t>Trade</w:t>
              </w:r>
            </w:ins>
            <w:ins w:id="87" w:author="ERCOT" w:date="2014-04-15T14:41:00Z">
              <w:r>
                <w:rPr>
                  <w:i/>
                </w:rPr>
                <w:t>-</w:t>
              </w:r>
            </w:ins>
            <w:ins w:id="88" w:author="ERCOT" w:date="2014-04-15T14:41:00Z">
              <w:r>
                <w:rPr>
                  <w:i/>
                </w:rPr>
                <w:t xml:space="preserve"> Only Activity </w:t>
              </w:r>
            </w:ins>
            <w:ins w:id="89" w:author="ERCOT" w:date="2014-04-15T14:41:00Z">
              <w:r>
                <w:rPr/>
                <w:t xml:space="preserve">— Counter-Party that does not represent either a </w:t>
              </w:r>
            </w:ins>
            <w:ins w:id="90" w:author="ERCOT" w:date="2014-04-15T14:41:00Z">
              <w:r>
                <w:rPr/>
                <w:t>L</w:t>
              </w:r>
            </w:ins>
            <w:ins w:id="91" w:author="ERCOT" w:date="2014-04-15T14:41:00Z">
              <w:r>
                <w:rPr/>
                <w:t xml:space="preserve">oad or a generation QSE.  </w:t>
              </w:r>
            </w:ins>
            <w:ins w:id="92" w:author="ERCOT" w:date="2014-04-15T14:41:00Z">
              <w:r>
                <w:rPr>
                  <w:iCs w:val="false"/>
                </w:rPr>
                <w:t xml:space="preserve">May have a value of “0” or “1.”  Flag to indicate whether activity corresponds to a Counter-Party that does not represent either a Load or a generation QSE. </w:t>
              </w:r>
            </w:ins>
            <w:ins w:id="93" w:author="ERCOT" w:date="2014-04-15T14:44:00Z">
              <w:r>
                <w:rPr>
                  <w:iCs w:val="false"/>
                </w:rPr>
                <w:t xml:space="preserve"> </w:t>
              </w:r>
            </w:ins>
            <w:ins w:id="94" w:author="ERCOT" w:date="2014-04-15T14:41:00Z">
              <w:r>
                <w:rPr>
                  <w:iCs w:val="false"/>
                </w:rPr>
                <w:t>Set to “0” if Counter-Party represents a QSE that has an association with a Load Serving Entity (LSE) or a Resource Entity (RE), or if Counter-Party does not represent any QSE;</w:t>
              </w:r>
            </w:ins>
            <w:ins w:id="95" w:author="ERCOT" w:date="2014-04-15T14:41:00Z">
              <w:r>
                <w:rPr>
                  <w:b/>
                  <w:bCs/>
                  <w:i/>
                  <w:iCs w:val="false"/>
                </w:rPr>
                <w:t xml:space="preserve"> </w:t>
              </w:r>
            </w:ins>
            <w:ins w:id="96" w:author="ERCOT" w:date="2014-04-15T14:41: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 w:author="ERCOT" w:date="2014-04-15T14:45:00Z">
              <w:r>
                <w:rPr/>
                <w:delText>$</w:delText>
              </w:r>
            </w:del>
            <w:ins w:id="98" w:author="ERCOT" w:date="2014-04-15T14:4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99" w:author="ERCOT" w:date="2014-04-15T15:50:00Z">
              <w:r>
                <w:rPr/>
                <w:t xml:space="preserve">(1-TOA) * </w:t>
              </w:r>
            </w:ins>
            <w:r>
              <w:rPr/>
              <w:t xml:space="preserve">EAL </w:t>
            </w:r>
            <w:r>
              <w:rPr>
                <w:i/>
                <w:vertAlign w:val="subscript"/>
              </w:rPr>
              <w:t>q</w:t>
            </w:r>
            <w:r>
              <w:rPr/>
              <w:t xml:space="preserve"> </w:t>
            </w:r>
            <w:ins w:id="100" w:author="ERCOT" w:date="2014-04-15T15:50:00Z">
              <w:r>
                <w:rPr/>
                <w:t>+ TOA * EAL</w:t>
              </w:r>
            </w:ins>
            <w:ins w:id="101" w:author="ERCOT" w:date="2014-04-15T15:50:00Z">
              <w:r>
                <w:rPr>
                  <w:vertAlign w:val="subscript"/>
                </w:rPr>
                <w:t>t</w:t>
              </w:r>
            </w:ins>
            <w:ins w:id="102" w:author="ERCOT" w:date="2014-04-15T15:50: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103" w:author="ERCOT" w:date="2014-04-15T15:50:00Z">
                    <w:r>
                      <w:rPr>
                        <w:i/>
                      </w:rPr>
                      <w:delText>the</w:delText>
                    </w:r>
                  </w:del>
                  <w:ins w:id="104" w:author="ERCOT" w:date="2014-04-15T15:50:00Z">
                    <w:r>
                      <w:rPr>
                        <w:i/>
                      </w:rPr>
                      <w:t>a</w:t>
                    </w:r>
                  </w:ins>
                  <w:r>
                    <w:rPr>
                      <w:i/>
                    </w:rPr>
                    <w:t xml:space="preserve"> QSE</w:t>
                  </w:r>
                  <w:ins w:id="105" w:author="ERCOT" w:date="2014-04-15T15:50: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4-04-15T15:51:00Z">
                    <w:r>
                      <w:rPr/>
                      <w:t xml:space="preserve">EAL </w:t>
                    </w:r>
                  </w:ins>
                  <w:ins w:id="107" w:author="ERCOT" w:date="2014-04-15T15:51: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4-04-15T15: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ERCOT" w:date="2014-04-15T15:51:00Z">
                    <w:r>
                      <w:rPr>
                        <w:i/>
                      </w:rPr>
                      <w:t>Estimated Aggregate Liability for a QSE that represents neither Load nor generation</w:t>
                    </w:r>
                  </w:ins>
                  <w:ins w:id="110" w:author="ERCOT" w:date="2014-04-15T15:51:00Z">
                    <w:r>
                      <w:rPr/>
                      <w:t xml:space="preserve">—EAL for the QSE </w:t>
                    </w:r>
                  </w:ins>
                  <w:ins w:id="111" w:author="ERCOT" w:date="2014-04-15T15:51:00Z">
                    <w:r>
                      <w:rPr>
                        <w:i/>
                      </w:rPr>
                      <w:t>t</w:t>
                    </w:r>
                  </w:ins>
                  <w:ins w:id="112" w:author="ERCOT" w:date="2014-04-15T15:51: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13" w:author="ERCOT" w:date="2014-04-15T15:51:00Z">
                    <w:r>
                      <w:rPr/>
                      <w:delText>F</w:delText>
                    </w:r>
                  </w:del>
                  <w:ins w:id="114" w:author="ERCOT" w:date="2014-04-15T15:51:00Z">
                    <w:r>
                      <w:rPr/>
                      <w:t>f</w:t>
                    </w:r>
                  </w:ins>
                  <w:r>
                    <w:rPr/>
                    <w:t xml:space="preserve">or each Counter-Party, ERCOT shall determine a Minimum Current Exposure (MCE) as follows:  </w:t>
                  </w:r>
                </w:p>
                <w:p>
                  <w:pPr>
                    <w:pStyle w:val="TableBody"/>
                    <w:rPr/>
                  </w:pPr>
                  <w:r>
                    <w:rPr/>
                  </w:r>
                </w:p>
                <w:p>
                  <w:pPr>
                    <w:pStyle w:val="TableBody"/>
                    <w:ind w:left="1643" w:hanging="1373"/>
                    <w:rPr>
                      <w:ins w:id="115" w:author="ERCOT" w:date="2014-04-15T15:51:00Z"/>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 xml:space="preserve">n}, </w:t>
                  </w:r>
                </w:p>
                <w:p>
                  <w:pPr>
                    <w:pStyle w:val="TableBody"/>
                    <w:ind w:left="1402" w:hanging="0"/>
                    <w:rPr>
                      <w:ins w:id="116" w:author="ERCOT" w:date="2014-04-15T15:52:00Z"/>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n},</w:t>
                  </w:r>
                </w:p>
                <w:p>
                  <w:pPr>
                    <w:pStyle w:val="TableBody"/>
                    <w:ind w:left="1402" w:hanging="0"/>
                    <w:rPr>
                      <w:ins w:id="118" w:author="ERCOT" w:date="2014-04-15T15:52:00Z"/>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ins w:id="117" w:author="ERCOT" w:date="2014-04-15T15:52:00Z">
                    <w:r>
                      <w:rPr/>
                      <w:t>,</w:t>
                    </w:r>
                  </w:ins>
                </w:p>
                <w:p>
                  <w:pPr>
                    <w:pStyle w:val="TableBody"/>
                    <w:ind w:left="1402" w:hanging="0"/>
                    <w:rPr/>
                  </w:pPr>
                  <w:ins w:id="119" w:author="ERCOT" w:date="2014-04-15T15:52:00Z">
                    <w: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122" w:author="ERCOT" w:date="2014-04-15T15:54:00Z"/>
                    </w:rPr>
                  </w:pPr>
                  <w:r>
                    <w:rPr/>
                    <w:t>M1 =    20</w:t>
                    <w:tab/>
                    <w:t>Multiplier for DALE and RTLE</w:t>
                  </w:r>
                  <w:ins w:id="120" w:author="ERCOT" w:date="2014-04-15T15:54: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id="121" w:author="ERCOT" w:date="2014-04-15T15:54:00Z">
                    <w:r>
                      <w:rPr/>
                      <w:t xml:space="preserve"> </w:t>
                    </w:r>
                  </w:ins>
                </w:p>
                <w:p>
                  <w:pPr>
                    <w:pStyle w:val="TableBody"/>
                    <w:ind w:left="1733" w:hanging="1440"/>
                    <w:rPr/>
                  </w:pPr>
                  <w:ins w:id="123" w:author="ERCOT" w:date="2014-04-15T15:54:00Z">
                    <w:r>
                      <w:rPr/>
                      <w: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t>
                    </w:r>
                  </w:ins>
                </w:p>
                <w:p>
                  <w:pPr>
                    <w:pStyle w:val="TableBody"/>
                    <w:spacing w:before="0" w:after="60"/>
                    <w:ind w:left="1733" w:hanging="1440"/>
                    <w:rPr>
                      <w:highlight w:val="yellow"/>
                    </w:rPr>
                  </w:pPr>
                  <w:r>
                    <w:rPr/>
                    <w:t>M2 =    10</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4-04-15T15:54: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ERCOT" w:date="2014-04-15T15:5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127" w:author="ERCOT" w:date="2014-04-15T15:54:00Z"/>
                    </w:rPr>
                  </w:pPr>
                  <w:ins w:id="126" w:author="ERCOT" w:date="2014-04-15T15:54:00Z">
                    <w:r>
                      <w:rPr>
                        <w:i/>
                      </w:rPr>
                      <w:t xml:space="preserve">Initial Minimum Current Exposure </w:t>
                    </w:r>
                  </w:ins>
                </w:p>
                <w:p>
                  <w:pPr>
                    <w:pStyle w:val="TableBody"/>
                    <w:rPr>
                      <w:ins w:id="129" w:author="ERCOT" w:date="2014-04-15T15:54:00Z"/>
                    </w:rPr>
                  </w:pPr>
                  <w:ins w:id="128" w:author="ERCOT" w:date="2014-04-15T15:54:00Z">
                    <w:r>
                      <w:rPr/>
                    </w:r>
                  </w:ins>
                </w:p>
                <w:p>
                  <w:pPr>
                    <w:pStyle w:val="TableBody"/>
                    <w:ind w:left="1757" w:hanging="1440"/>
                    <w:rPr>
                      <w:i w:val="false"/>
                      <w:i w:val="false"/>
                      <w:ins w:id="140" w:author="ERCOT" w:date="2014-04-15T15:54:00Z"/>
                    </w:rPr>
                  </w:pPr>
                  <w:ins w:id="130" w:author="ERCOT" w:date="2014-04-15T15:54:00Z">
                    <w:r>
                      <w:rPr/>
                      <w:t>IMCE</w:t>
                    </w:r>
                  </w:ins>
                  <w:ins w:id="131" w:author="ERCOT" w:date="2014-04-15T15:54:00Z">
                    <w:r>
                      <w:rPr>
                        <w:i/>
                        <w:vertAlign w:val="subscript"/>
                      </w:rPr>
                      <w:t>t</w:t>
                    </w:r>
                  </w:ins>
                  <w:ins w:id="132" w:author="ERCOT" w:date="2014-04-15T15:54:00Z">
                    <w:r>
                      <w:rPr/>
                      <w:t xml:space="preserve"> =   </w:t>
                    </w:r>
                  </w:ins>
                  <w:ins w:id="133" w:author="ERCOT" w:date="2014-04-15T15:59:00Z">
                    <w:r>
                      <w:rPr/>
                      <w:tab/>
                    </w:r>
                  </w:ins>
                  <w:ins w:id="134" w:author="ERCOT" w:date="2014-04-15T15:54:00Z">
                    <w:r>
                      <w:rPr/>
                      <w:t>TOA * (</w:t>
                    </w:r>
                  </w:ins>
                  <w:ins w:id="135" w:author="ERCOT" w:date="2014-04-15T15:54:00Z">
                    <w:del w:id="136" w:author="CWG 052814" w:date="2014-05-23T11:56:00Z">
                      <w:r>
                        <w:rPr/>
                        <w:delText>SW</w:delText>
                      </w:r>
                    </w:del>
                  </w:ins>
                  <w:ins w:id="137" w:author="CWG 052814" w:date="2014-05-23T11:56:00Z">
                    <w:r>
                      <w:rPr/>
                      <w:t>EFF</w:t>
                    </w:r>
                  </w:ins>
                  <w:ins w:id="138" w:author="ERCOT" w:date="2014-04-15T15:54:00Z">
                    <w:r>
                      <w:rPr/>
                      <w:t>CAP * nm * cif)</w:t>
                    </w:r>
                  </w:ins>
                  <w:ins w:id="139" w:author="CWG 052814" w:date="2014-05-23T12:55:00Z">
                    <w:r>
                      <w:rPr/>
                      <w:t xml:space="preserve"> * SAF</w:t>
                    </w:r>
                  </w:ins>
                </w:p>
                <w:p>
                  <w:pPr>
                    <w:pStyle w:val="TableBody"/>
                    <w:ind w:left="1762" w:hanging="1440"/>
                    <w:rPr>
                      <w:i w:val="false"/>
                      <w:i w:val="false"/>
                      <w:ins w:id="142" w:author="ERCOT" w:date="2014-04-15T15:54:00Z"/>
                    </w:rPr>
                  </w:pPr>
                  <w:ins w:id="141" w:author="ERCOT" w:date="2014-04-15T15:54:00Z">
                    <w:r>
                      <w:rPr>
                        <w:i w:val="false"/>
                      </w:rPr>
                    </w:r>
                  </w:ins>
                </w:p>
                <w:p>
                  <w:pPr>
                    <w:pStyle w:val="TableBody"/>
                    <w:ind w:left="1762" w:hanging="1440"/>
                    <w:rPr>
                      <w:ins w:id="169" w:author="ERCOT" w:date="2014-04-15T15:54:00Z"/>
                    </w:rPr>
                  </w:pPr>
                  <w:ins w:id="143" w:author="ERCOT" w:date="2014-04-15T15:54:00Z">
                    <w:del w:id="144" w:author="CWG 052814" w:date="2014-05-23T11:56:00Z">
                      <w:r>
                        <w:rPr/>
                        <w:delText>SW</w:delText>
                      </w:r>
                    </w:del>
                  </w:ins>
                  <w:ins w:id="145" w:author="CWG 052814" w:date="2014-05-23T11:56:00Z">
                    <w:r>
                      <w:rPr/>
                      <w:t>EFF</w:t>
                    </w:r>
                  </w:ins>
                  <w:ins w:id="146" w:author="ERCOT" w:date="2014-04-15T15:54:00Z">
                    <w:r>
                      <w:rPr/>
                      <w:t>CAP =</w:t>
                    </w:r>
                  </w:ins>
                  <w:ins w:id="147" w:author="ERCOT" w:date="2014-04-15T15:59:00Z">
                    <w:r>
                      <w:rPr/>
                      <w:tab/>
                    </w:r>
                  </w:ins>
                  <w:ins w:id="148" w:author="CWG 052814" w:date="2014-05-23T12:58:00Z">
                    <w:r>
                      <w:rPr>
                        <w:i/>
                      </w:rPr>
                      <w:t xml:space="preserve">Effective Cap. </w:t>
                    </w:r>
                  </w:ins>
                  <w:ins w:id="149" w:author="ERCOT" w:date="2014-04-15T15:54:00Z">
                    <w:r>
                      <w:rPr/>
                      <w:t xml:space="preserve">The </w:t>
                    </w:r>
                  </w:ins>
                  <w:ins w:id="150" w:author="ERCOT" w:date="2014-04-15T15:54:00Z">
                    <w:del w:id="151" w:author="CWG 052814" w:date="2014-05-23T11:57:00Z">
                      <w:r>
                        <w:rPr/>
                        <w:delText>lesser</w:delText>
                      </w:r>
                    </w:del>
                  </w:ins>
                  <w:ins w:id="152" w:author="CWG 052814" w:date="2014-05-23T11:57:00Z">
                    <w:r>
                      <w:rPr/>
                      <w:t>greater</w:t>
                    </w:r>
                  </w:ins>
                  <w:ins w:id="153" w:author="ERCOT" w:date="2014-04-15T15:54:00Z">
                    <w:r>
                      <w:rPr/>
                      <w:t xml:space="preserve"> of </w:t>
                    </w:r>
                  </w:ins>
                  <w:ins w:id="154" w:author="ERCOT" w:date="2014-04-15T15:54:00Z">
                    <w:del w:id="155" w:author="CWG 052814" w:date="2014-05-23T11:58:00Z">
                      <w:r>
                        <w:rPr/>
                        <w:delText>$9</w:delText>
                      </w:r>
                    </w:del>
                  </w:ins>
                  <w:ins w:id="156" w:author="ERCOT" w:date="2014-04-30T11:52:00Z">
                    <w:del w:id="157" w:author="CWG 052814" w:date="2014-05-23T11:58:00Z">
                      <w:r>
                        <w:rPr/>
                        <w:delText>,</w:delText>
                      </w:r>
                    </w:del>
                  </w:ins>
                  <w:ins w:id="158" w:author="ERCOT" w:date="2014-04-15T15:54:00Z">
                    <w:del w:id="159" w:author="CWG 052814" w:date="2014-05-23T11:58:00Z">
                      <w:r>
                        <w:rPr/>
                        <w:delText>000</w:delText>
                      </w:r>
                    </w:del>
                  </w:ins>
                  <w:ins w:id="160" w:author="CWG 052814" w:date="2014-05-23T12:10:00Z">
                    <w:r>
                      <w:rPr/>
                      <w:t>Value of Lost Load (VOLL)</w:t>
                    </w:r>
                  </w:ins>
                  <w:ins w:id="161" w:author="CWG 052814" w:date="2014-05-23T12:08:00Z">
                    <w:r>
                      <w:rPr/>
                      <w:t>,</w:t>
                    </w:r>
                  </w:ins>
                  <w:ins w:id="162" w:author="CWG 052814" w:date="2014-05-23T12:11:00Z">
                    <w:r>
                      <w:rPr/>
                      <w:t xml:space="preserve"> </w:t>
                    </w:r>
                  </w:ins>
                  <w:ins w:id="163" w:author="CWG 052814" w:date="2014-05-23T12:08:00Z">
                    <w:r>
                      <w:rPr/>
                      <w:t>as described in</w:t>
                    </w:r>
                  </w:ins>
                  <w:ins w:id="164" w:author="CWG 052814" w:date="2014-05-23T12:11:00Z">
                    <w:r>
                      <w:rPr/>
                      <w:t xml:space="preserve"> the Methodology for Implementing Operating Reserve Demand Curve (ORDC) to Calculate Real-Time Reserve Price Adder,</w:t>
                    </w:r>
                  </w:ins>
                  <w:ins w:id="165" w:author="CWG 052814" w:date="2014-05-23T12:08:00Z">
                    <w:r>
                      <w:rPr/>
                      <w:t xml:space="preserve"> </w:t>
                    </w:r>
                  </w:ins>
                  <w:ins w:id="166" w:author="ERCOT" w:date="2014-04-15T15:54:00Z">
                    <w:del w:id="167" w:author="CWG 052814" w:date="2014-05-23T12:11:00Z">
                      <w:r>
                        <w:rPr/>
                        <w:delText xml:space="preserve"> </w:delText>
                      </w:r>
                    </w:del>
                  </w:ins>
                  <w:ins w:id="168" w:author="ERCOT" w:date="2014-04-15T15:54:00Z">
                    <w:r>
                      <w:rPr/>
                      <w:t xml:space="preserve">or the System-Wide Offer Cap, as determined in accordance with PUCT Substantive Rules.  </w:t>
                    </w:r>
                  </w:ins>
                </w:p>
                <w:p>
                  <w:pPr>
                    <w:pStyle w:val="TableBody"/>
                    <w:ind w:left="1762" w:hanging="1440"/>
                    <w:rPr>
                      <w:ins w:id="176" w:author="ERCOT" w:date="2014-04-15T15:54:00Z"/>
                    </w:rPr>
                  </w:pPr>
                  <w:ins w:id="170" w:author="ERCOT" w:date="2014-04-15T15:54:00Z">
                    <w:r>
                      <w:rPr/>
                      <w:t>nm =</w:t>
                    </w:r>
                  </w:ins>
                  <w:ins w:id="171" w:author="ERCOT" w:date="2014-04-15T16:00:00Z">
                    <w:r>
                      <w:rPr/>
                      <w:tab/>
                    </w:r>
                  </w:ins>
                  <w:ins w:id="172" w:author="ERCOT" w:date="2014-04-15T15:54:00Z">
                    <w:r>
                      <w:rPr>
                        <w:i/>
                      </w:rPr>
                      <w:t>Notional multiplier</w:t>
                    </w:r>
                  </w:ins>
                  <w:ins w:id="173" w:author="ERCOT" w:date="2014-04-15T15:54:00Z">
                    <w:r>
                      <w:rPr/>
                      <w:t xml:space="preserve"> of 50.  Revisions to the factor will be recommended by TAC and approved by the ERCOT Board. </w:t>
                    </w:r>
                  </w:ins>
                  <w:ins w:id="174" w:author="ERCOT" w:date="2014-04-22T11:30:00Z">
                    <w:r>
                      <w:rPr/>
                      <w:t xml:space="preserve">ERCOT shall update the parameter value on the first day of the month following ERCOT Board approval unless otherwise directed by the ERCOT Board. </w:t>
                    </w:r>
                  </w:ins>
                  <w:ins w:id="175" w:author="ERCOT" w:date="2014-04-15T15:54:00Z">
                    <w:r>
                      <w:rPr/>
                      <w:t xml:space="preserve"> ERCOT shall provide notice to Market Participants prior to implementation of a revised value.</w:t>
                    </w:r>
                  </w:ins>
                </w:p>
                <w:p>
                  <w:pPr>
                    <w:pStyle w:val="TableBody"/>
                    <w:spacing w:before="0" w:after="60"/>
                    <w:ind w:left="1762" w:hanging="1440"/>
                    <w:rPr>
                      <w:i/>
                      <w:i/>
                    </w:rPr>
                  </w:pPr>
                  <w:ins w:id="177" w:author="ERCOT" w:date="2014-04-15T15:54:00Z">
                    <w:r>
                      <w:rPr/>
                      <w:t>cif =</w:t>
                    </w:r>
                  </w:ins>
                  <w:ins w:id="178" w:author="ERCOT" w:date="2014-04-15T16:00:00Z">
                    <w:r>
                      <w:rPr/>
                      <w:tab/>
                    </w:r>
                  </w:ins>
                  <w:ins w:id="179" w:author="ERCOT" w:date="2014-04-15T15:54:00Z">
                    <w:r>
                      <w:rPr>
                        <w:i/>
                      </w:rPr>
                      <w:t xml:space="preserve">Cap interval factor.  </w:t>
                    </w:r>
                  </w:ins>
                  <w:ins w:id="180" w:author="ERCOT" w:date="2014-04-15T15:54:00Z">
                    <w:r>
                      <w:rPr/>
                      <w:t>Represents the historic largest percentage of SWCAP intervals during a calendar day.  The factor shall initially be set at 9%.</w:t>
                    </w:r>
                  </w:ins>
                  <w:ins w:id="181" w:author="ERCOT" w:date="2014-04-22T11:30:00Z">
                    <w:r>
                      <w:rPr/>
                      <w:t xml:space="preserve">  ERCOT shall update the parameter value on the first day of the month following ERCOT Board approval unless otherwise directed by the ERCOT Board. </w:t>
                    </w:r>
                  </w:ins>
                  <w:ins w:id="182" w:author="ERCOT" w:date="2014-04-15T15:54:00Z">
                    <w:r>
                      <w:rPr/>
                      <w:t xml:space="preserve">  Revisions to the factor will be recommended by TAC and approved by the ERCOT Board.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14-04-15T15:54: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4-04-15T15:54: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 w:author="ERCOT" w:date="2014-04-15T15:54:00Z">
                    <w:r>
                      <w:rPr>
                        <w:i/>
                      </w:rPr>
                      <w:t>Trade</w:t>
                    </w:r>
                  </w:ins>
                  <w:ins w:id="186" w:author="ERCOT" w:date="2014-04-15T15:54:00Z">
                    <w:r>
                      <w:rPr>
                        <w:i/>
                      </w:rPr>
                      <w:t>-</w:t>
                    </w:r>
                  </w:ins>
                  <w:ins w:id="187" w:author="ERCOT" w:date="2014-04-15T15:54:00Z">
                    <w:r>
                      <w:rPr>
                        <w:i/>
                      </w:rPr>
                      <w:t xml:space="preserve"> Only Activity </w:t>
                    </w:r>
                  </w:ins>
                  <w:ins w:id="188" w:author="ERCOT" w:date="2014-04-15T15:54:00Z">
                    <w:r>
                      <w:rPr/>
                      <w:t xml:space="preserve">— Counter-Party that does not represent either a </w:t>
                    </w:r>
                  </w:ins>
                  <w:ins w:id="189" w:author="ERCOT" w:date="2014-04-15T15:54:00Z">
                    <w:r>
                      <w:rPr/>
                      <w:t>L</w:t>
                    </w:r>
                  </w:ins>
                  <w:ins w:id="190" w:author="ERCOT" w:date="2014-04-15T15:54:00Z">
                    <w:r>
                      <w:rPr/>
                      <w:t xml:space="preserve">oad or a generation QSE.  </w:t>
                    </w:r>
                  </w:ins>
                  <w:ins w:id="191" w:author="ERCOT" w:date="2014-04-15T15:54:00Z">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RE</w:t>
                    </w:r>
                  </w:ins>
                  <w:ins w:id="192" w:author="ERCOT" w:date="2014-04-15T15:54:00Z">
                    <w:r>
                      <w:rPr>
                        <w:iCs w:val="false"/>
                      </w:rPr>
                      <w:t>), or if Counter-Party does not represent any QSE;</w:t>
                    </w:r>
                  </w:ins>
                  <w:ins w:id="193" w:author="ERCOT" w:date="2014-04-15T15:54:00Z">
                    <w:r>
                      <w:rPr>
                        <w:b/>
                        <w:bCs/>
                        <w:i/>
                        <w:iCs w:val="false"/>
                      </w:rPr>
                      <w:t xml:space="preserve"> </w:t>
                    </w:r>
                  </w:ins>
                  <w:ins w:id="194" w:author="ERCOT" w:date="2014-04-15T15:54: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4-04-15T15:54:00Z">
                    <w:r>
                      <w:rPr/>
                      <w:delText>$</w:delText>
                    </w:r>
                  </w:del>
                  <w:ins w:id="196" w:author="ERCOT" w:date="2014-04-15T15:5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12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rPr>
          <w:b/>
          <w:b/>
          <w:bCs/>
        </w:rPr>
      </w:pPr>
      <w:commentRangeStart w:id="0"/>
      <w:r>
        <w:rPr>
          <w:b/>
          <w:bCs/>
        </w:rPr>
        <w:t>16.11.4.2</w:t>
        <w:tab/>
        <w:t>Determination of Counter-Party Initial Estimated Liability</w:t>
      </w:r>
      <w:commentRangeEnd w:id="0"/>
      <w:r>
        <w:commentReference w:id="0"/>
      </w:r>
      <w:r>
        <w:rPr>
          <w:rStyle w:val="CommentReference"/>
          <w:vanish w:val="false"/>
        </w:rPr>
      </w:r>
    </w:p>
    <w:p>
      <w:pPr>
        <w:pStyle w:val="Normal"/>
        <w:rPr>
          <w:b/>
          <w:b/>
          <w:bCs/>
        </w:rPr>
      </w:pPr>
      <w:r>
        <w:rPr>
          <w:b/>
          <w:bCs/>
        </w:rPr>
      </w:r>
    </w:p>
    <w:p>
      <w:pPr>
        <w:pStyle w:val="List"/>
        <w:rPr/>
      </w:pPr>
      <w:r>
        <w:rPr/>
        <w:t>(1)</w:t>
        <w:tab/>
        <w:t>For each Counter-Party</w:t>
      </w:r>
      <w:ins w:id="197" w:author="ERCOT" w:date="2014-04-15T14:50:00Z">
        <w:r>
          <w:rPr/>
          <w:t>, except those Counter-Parties that represent neither Load nor generation or those Count</w:t>
        </w:r>
      </w:ins>
      <w:ins w:id="198" w:author="ERCOT" w:date="2014-04-15T15:35:00Z">
        <w:r>
          <w:rPr/>
          <w:t>er</w:t>
        </w:r>
      </w:ins>
      <w:ins w:id="199" w:author="ERCOT" w:date="2014-04-15T14:50:00Z">
        <w:r>
          <w:rPr/>
          <w:t>-Parties that are only CRR Account Holders</w:t>
        </w:r>
      </w:ins>
      <w:r>
        <w:rPr/>
        <w:t xml:space="preserve">,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w:t>
            </w:r>
            <w:ins w:id="200" w:author="ERCOT" w:date="2014-04-15T14:51:00Z">
              <w:r>
                <w:rPr/>
                <w:t xml:space="preserve"> Initial Estimated Liability</w:t>
              </w:r>
            </w:ins>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12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12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ind w:left="720" w:hanging="720"/>
        <w:rPr>
          <w:ins w:id="204" w:author="ERCOT" w:date="2014-04-15T14:52:00Z"/>
        </w:rPr>
      </w:pPr>
      <w:ins w:id="201" w:author="ERCOT" w:date="2014-04-15T14:52:00Z">
        <w:r>
          <w:rPr/>
          <w:t>(5)</w:t>
          <w:tab/>
          <w:t>For a Counter-Party that represents neither Load nor generation and is not a CRR Account Holder, the IEL is equal to IMCE as defined in paragraph (2)</w:t>
        </w:r>
      </w:ins>
      <w:ins w:id="202" w:author="ERCOT" w:date="2014-04-15T15:36:00Z">
        <w:r>
          <w:rPr/>
          <w:t xml:space="preserve"> of </w:t>
        </w:r>
      </w:ins>
      <w:ins w:id="203" w:author="ERCOT" w:date="2014-04-15T14:52:00Z">
        <w:r>
          <w:rPr/>
          <w:t>Section 16.11.4.1.</w:t>
        </w:r>
      </w:ins>
    </w:p>
    <w:p>
      <w:pPr>
        <w:pStyle w:val="Normal"/>
        <w:spacing w:before="240" w:after="240"/>
        <w:rPr/>
      </w:pPr>
      <w:r>
        <w:rPr/>
        <w:t>(</w:t>
      </w:r>
      <w:ins w:id="205" w:author="ERCOT" w:date="2014-04-15T14:52:00Z">
        <w:r>
          <w:rPr/>
          <w:t>6</w:t>
        </w:r>
      </w:ins>
      <w:del w:id="206" w:author="ERCOT" w:date="2014-04-15T14:52:00Z">
        <w:r>
          <w:rPr/>
          <w:delText>5</w:delText>
        </w:r>
      </w:del>
      <w:r>
        <w:rPr/>
        <w:t>)</w:t>
        <w:tab/>
        <w:t>For a Counter-Party that is only a CRR Account Holder and is not a QSE, the IEL is zero.</w:t>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207" w:author="ERCOT" w:date="2014-04-15T15:02:00Z"/>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ns w:id="236" w:author="ERCOT" w:date="2014-04-15T15:02:00Z"/>
        </w:rPr>
      </w:pPr>
      <w:ins w:id="208" w:author="ERCOT" w:date="2014-04-15T15:02:00Z">
        <w:r>
          <w:rPr>
            <w:b/>
          </w:rPr>
          <w:t>EAL</w:t>
        </w:r>
      </w:ins>
      <w:ins w:id="209" w:author="ERCOT" w:date="2014-04-15T15:02:00Z">
        <w:r>
          <w:rPr>
            <w:b/>
            <w:i/>
            <w:vertAlign w:val="subscript"/>
          </w:rPr>
          <w:t>t</w:t>
        </w:r>
      </w:ins>
      <w:ins w:id="210" w:author="ERCOT" w:date="2014-04-15T15:02:00Z">
        <w:r>
          <w:rPr>
            <w:b/>
          </w:rPr>
          <w:t xml:space="preserve"> = </w:t>
          <w:tab/>
          <w:t>Max [(IEL</w:t>
        </w:r>
      </w:ins>
      <w:ins w:id="211" w:author="ERCOT" w:date="2014-04-15T15:02:00Z">
        <w:r>
          <w:rPr>
            <w:b/>
            <w:vertAlign w:val="subscript"/>
          </w:rPr>
          <w:t xml:space="preserve">t </w:t>
        </w:r>
      </w:ins>
      <w:ins w:id="212" w:author="ERCOT" w:date="2014-04-15T15:02:00Z">
        <w:r>
          <w:rPr>
            <w:b/>
          </w:rPr>
          <w:t>+ DALE</w:t>
        </w:r>
      </w:ins>
      <w:ins w:id="213" w:author="ERCOT" w:date="2014-04-15T15:02:00Z">
        <w:r>
          <w:rPr>
            <w:b/>
            <w:vertAlign w:val="subscript"/>
          </w:rPr>
          <w:t>t</w:t>
        </w:r>
      </w:ins>
      <w:ins w:id="214" w:author="ERCOT" w:date="2014-04-15T15:02:00Z">
        <w:r>
          <w:rPr>
            <w:b/>
            <w:strike/>
          </w:rPr>
          <w:t>,</w:t>
        </w:r>
      </w:ins>
      <w:ins w:id="215" w:author="ERCOT" w:date="2014-04-15T15:02:00Z">
        <w:r>
          <w:rPr>
            <w:b/>
          </w:rPr>
          <w:t>), (Max {RTLE</w:t>
        </w:r>
      </w:ins>
      <w:ins w:id="216" w:author="ERCOT" w:date="2014-04-15T15:02:00Z">
        <w:r>
          <w:rPr>
            <w:b/>
            <w:i/>
            <w:vertAlign w:val="subscript"/>
          </w:rPr>
          <w:t xml:space="preserve"> t</w:t>
        </w:r>
      </w:ins>
      <w:ins w:id="217" w:author="ERCOT" w:date="2014-04-15T15:02:00Z">
        <w:r>
          <w:rPr>
            <w:b/>
          </w:rPr>
          <w:t xml:space="preserve"> during the previous </w:t>
        </w:r>
      </w:ins>
      <w:ins w:id="218" w:author="ERCOT" w:date="2014-04-30T14:44:00Z">
        <w:r>
          <w:rPr>
            <w:b/>
          </w:rPr>
          <w:t>2</w:t>
        </w:r>
      </w:ins>
      <w:ins w:id="219" w:author="ERCOT" w:date="2014-04-15T15:02:00Z">
        <w:r>
          <w:rPr>
            <w:b/>
          </w:rPr>
          <w:t>0-day period} + DALE</w:t>
        </w:r>
      </w:ins>
      <w:ins w:id="220" w:author="ERCOT" w:date="2014-04-15T15:02:00Z">
        <w:r>
          <w:rPr>
            <w:b/>
            <w:i/>
            <w:vertAlign w:val="subscript"/>
          </w:rPr>
          <w:t xml:space="preserve"> t</w:t>
        </w:r>
      </w:ins>
      <w:ins w:id="221" w:author="ERCOT" w:date="2014-04-15T15:02:00Z">
        <w:r>
          <w:rPr>
            <w:b/>
          </w:rPr>
          <w:t>), (RTLF</w:t>
        </w:r>
      </w:ins>
      <w:ins w:id="222" w:author="ERCOT" w:date="2014-04-15T15:02:00Z">
        <w:r>
          <w:rPr>
            <w:b/>
            <w:i/>
            <w:vertAlign w:val="subscript"/>
          </w:rPr>
          <w:t xml:space="preserve"> t</w:t>
        </w:r>
      </w:ins>
      <w:ins w:id="223" w:author="ERCOT" w:date="2014-04-15T15:02:00Z">
        <w:r>
          <w:rPr>
            <w:b/>
          </w:rPr>
          <w:t xml:space="preserve"> + DALE</w:t>
        </w:r>
      </w:ins>
      <w:ins w:id="224" w:author="ERCOT" w:date="2014-04-15T15:02:00Z">
        <w:r>
          <w:rPr>
            <w:b/>
            <w:i/>
            <w:vertAlign w:val="subscript"/>
          </w:rPr>
          <w:t xml:space="preserve"> t</w:t>
        </w:r>
      </w:ins>
      <w:ins w:id="225" w:author="ERCOT" w:date="2014-04-15T15:02:00Z">
        <w:r>
          <w:rPr>
            <w:b/>
          </w:rPr>
          <w:t>) ] + Max [RTLCNS</w:t>
        </w:r>
      </w:ins>
      <w:ins w:id="226" w:author="ERCOT" w:date="2014-04-15T15:02:00Z">
        <w:r>
          <w:rPr>
            <w:b/>
            <w:i/>
            <w:vertAlign w:val="subscript"/>
          </w:rPr>
          <w:t xml:space="preserve"> t</w:t>
        </w:r>
      </w:ins>
      <w:ins w:id="227" w:author="ERCOT" w:date="2014-04-15T15:02:00Z">
        <w:r>
          <w:rPr>
            <w:b/>
          </w:rPr>
          <w:t>, Max {URTA</w:t>
        </w:r>
      </w:ins>
      <w:ins w:id="228" w:author="ERCOT" w:date="2014-04-15T15:02:00Z">
        <w:r>
          <w:rPr>
            <w:b/>
            <w:i/>
            <w:vertAlign w:val="subscript"/>
          </w:rPr>
          <w:t xml:space="preserve"> t</w:t>
        </w:r>
      </w:ins>
      <w:ins w:id="229" w:author="ERCOT" w:date="2014-04-15T15:02:00Z">
        <w:r>
          <w:rPr>
            <w:b/>
          </w:rPr>
          <w:t xml:space="preserve"> during the previous </w:t>
        </w:r>
      </w:ins>
      <w:ins w:id="230" w:author="ERCOT" w:date="2014-04-30T14:44:00Z">
        <w:r>
          <w:rPr>
            <w:b/>
          </w:rPr>
          <w:t>2</w:t>
        </w:r>
      </w:ins>
      <w:ins w:id="231" w:author="ERCOT" w:date="2014-04-15T15:02:00Z">
        <w:r>
          <w:rPr>
            <w:b/>
          </w:rPr>
          <w:t>0-day period}] + OUT</w:t>
        </w:r>
      </w:ins>
      <w:ins w:id="232" w:author="ERCOT" w:date="2014-04-15T15:02:00Z">
        <w:r>
          <w:rPr>
            <w:b/>
            <w:i/>
            <w:vertAlign w:val="subscript"/>
          </w:rPr>
          <w:t xml:space="preserve"> t</w:t>
        </w:r>
      </w:ins>
      <w:ins w:id="233" w:author="ERCOT" w:date="2014-04-15T15:02:00Z">
        <w:r>
          <w:rPr>
            <w:b/>
          </w:rPr>
          <w:t xml:space="preserve"> + PUL</w:t>
        </w:r>
      </w:ins>
      <w:ins w:id="234" w:author="ERCOT" w:date="2014-04-15T15:02:00Z">
        <w:r>
          <w:rPr>
            <w:b/>
            <w:i/>
            <w:vertAlign w:val="subscript"/>
          </w:rPr>
          <w:t xml:space="preserve"> t</w:t>
        </w:r>
      </w:ins>
      <w:ins w:id="235" w:author="ERCOT" w:date="2014-04-15T15:02:00Z">
        <w:r>
          <w:rPr>
            <w:b/>
          </w:rPr>
          <w:t xml:space="preserve"> </w:t>
        </w:r>
      </w:ins>
    </w:p>
    <w:p>
      <w:pPr>
        <w:pStyle w:val="TextBody"/>
        <w:tabs>
          <w:tab w:val="clear" w:pos="720"/>
          <w:tab w:val="left" w:pos="1440" w:leader="none"/>
        </w:tabs>
        <w:ind w:left="2160" w:hanging="1440"/>
        <w:rPr>
          <w:b/>
          <w:b/>
          <w:del w:id="238" w:author="ERCOT" w:date="2014-04-15T15:02:00Z"/>
        </w:rPr>
      </w:pPr>
      <w:del w:id="237" w:author="ERCOT" w:date="2014-04-15T15:02:00Z">
        <w:r>
          <w:rPr>
            <w:b/>
          </w:rPr>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39" w:author="ERCOT" w:date="2014-04-15T15:03:00Z">
              <w:r>
                <w:rPr>
                  <w:i/>
                </w:rPr>
                <w:t>a</w:t>
              </w:r>
            </w:ins>
            <w:del w:id="240" w:author="ERCOT" w:date="2014-04-15T15:03:00Z">
              <w:r>
                <w:rPr>
                  <w:i/>
                </w:rPr>
                <w:delText>the</w:delText>
              </w:r>
            </w:del>
            <w:r>
              <w:rPr>
                <w:i/>
              </w:rPr>
              <w:t xml:space="preserve"> QSE</w:t>
            </w:r>
            <w:ins w:id="241" w:author="ERCOT" w:date="2014-04-15T15:03:00Z">
              <w:r>
                <w:rPr>
                  <w:i/>
                </w:rPr>
                <w:t xml:space="preserve"> that represents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14-04-15T15:04:00Z">
              <w:r>
                <w:rPr/>
                <w:t xml:space="preserve">EAL </w:t>
              </w:r>
            </w:ins>
            <w:ins w:id="243" w:author="ERCOT" w:date="2014-04-15T15:0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4-04-15T15:04:00Z">
              <w:r>
                <w:rPr>
                  <w:i/>
                </w:rPr>
                <w:t>Estimated Aggregate Liability for a QSE that represents neither Load nor generation –</w:t>
              </w:r>
            </w:ins>
            <w:ins w:id="246" w:author="ERCOT" w:date="2014-04-15T15:04:00Z">
              <w:r>
                <w:rPr/>
                <w:t xml:space="preserve">EAL for the QSE </w:t>
              </w:r>
            </w:ins>
            <w:ins w:id="247" w:author="ERCOT" w:date="2014-04-15T15:04:00Z">
              <w:r>
                <w:rPr>
                  <w:i/>
                </w:rPr>
                <w:t>t</w:t>
              </w:r>
            </w:ins>
            <w:ins w:id="248" w:author="ERCOT" w:date="2014-04-15T15:04: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ERCOT" w:date="2014-04-15T15:04:00Z">
              <w:r>
                <w:rPr/>
                <w:t>IEL</w:t>
              </w:r>
            </w:ins>
            <w:ins w:id="250" w:author="ERCOT" w:date="2014-04-15T15:04:00Z">
              <w:r>
                <w:rPr>
                  <w:b/>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 w:author="ERCOT" w:date="2014-04-15T15:04:00Z">
              <w:r>
                <w:rPr>
                  <w:i/>
                </w:rPr>
                <w:t>Initial Estimated Liability for a QSE that represents neither Load nor generation  –</w:t>
              </w:r>
            </w:ins>
            <w:ins w:id="253" w:author="ERCOT" w:date="2014-04-15T15:04:00Z">
              <w:r>
                <w:rPr/>
                <w:t xml:space="preserve">EAL for the QSE </w:t>
              </w:r>
            </w:ins>
            <w:ins w:id="254" w:author="ERCOT" w:date="2014-04-15T15:04:00Z">
              <w:r>
                <w:rPr>
                  <w:i/>
                </w:rPr>
                <w:t>t</w:t>
              </w:r>
            </w:ins>
            <w:ins w:id="255" w:author="ERCOT" w:date="2014-04-15T15:04:00Z">
              <w:r>
                <w:rPr/>
                <w:t xml:space="preserve"> represented by a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ins w:id="256" w:author="ERCOT" w:date="2014-04-15T15:07: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ins w:id="257" w:author="ERCOT" w:date="2014-04-15T15:05:00Z">
              <w:r>
                <w:rPr>
                  <w:i/>
                </w:rPr>
                <w:t xml:space="preserve"> for a QSE that represents either Load or generation</w:t>
              </w:r>
            </w:ins>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4-04-15T15:08:00Z">
              <w:r>
                <w:rPr/>
                <w:t>RTLE</w:t>
              </w:r>
            </w:ins>
            <w:ins w:id="259" w:author="ERCOT" w:date="2014-04-15T15:08: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 w:author="ERCOT" w:date="2014-04-15T15:08:00Z">
              <w:r>
                <w:rPr>
                  <w:i/>
                </w:rPr>
                <w:t xml:space="preserve">Real Time Liability Extrapolated for a QSE that represents neither Load nor generation – </w:t>
              </w:r>
            </w:ins>
            <w:ins w:id="262" w:author="ERCOT" w:date="2014-04-15T15:08:00Z">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ins w:id="263" w:author="ERCOT" w:date="2014-04-15T15:08:00Z">
              <w:r>
                <w:rPr>
                  <w:i/>
                </w:rPr>
                <w:t xml:space="preserve"> </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4-04-15T15:08:00Z">
              <w:r>
                <w:rPr/>
                <w:t>RTLE</w:t>
              </w:r>
            </w:ins>
            <w:ins w:id="265" w:author="ERCOT" w:date="2014-04-15T15:0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ERCOT" w:date="2014-04-15T15:08:00Z">
              <w:r>
                <w:rPr>
                  <w:i/>
                </w:rPr>
                <w:t>Real Time Liability Extrapolated for a QSE that is only a CRR Account Holder</w:t>
              </w:r>
            </w:ins>
            <w:ins w:id="268" w:author="ERCOT" w:date="2014-04-15T15:08:00Z">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del w:id="269" w:author="ERCOT" w:date="2014-04-15T15:08:00Z">
              <w:r>
                <w:rPr/>
                <w:delText xml:space="preserve"> </w:delText>
              </w:r>
            </w:del>
            <w:del w:id="270" w:author="ERCOT" w:date="2014-04-15T15:08: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ins w:id="271" w:author="ERCOT" w:date="2014-04-15T15:0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ins w:id="272" w:author="ERCOT" w:date="2014-04-15T15:09:00Z">
              <w:r>
                <w:rPr>
                  <w:i/>
                </w:rPr>
                <w:t xml:space="preserve"> for a QSE that represents either Load or generation</w:t>
              </w:r>
            </w:ins>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3" w:author="ERCOT" w:date="2014-04-15T15:10:00Z">
              <w:r>
                <w:rPr/>
                <w:t>DALE</w:t>
              </w:r>
            </w:ins>
            <w:ins w:id="274" w:author="ERCOT" w:date="2014-04-15T15:10: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5" w:author="ERCOT" w:date="2014-04-15T15:1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 w:author="ERCOT" w:date="2014-04-15T15:10:00Z">
              <w:r>
                <w:rPr>
                  <w:i/>
                </w:rPr>
                <w:t>Average Daily Day Ahead Liability Extrapolated for a QSE that represents neither Load nor generation</w:t>
              </w:r>
            </w:ins>
            <w:ins w:id="277" w:author="ERCOT" w:date="2014-04-15T15:10:00Z">
              <w:r>
                <w:rPr/>
                <w:t xml:space="preserve">—M1t multiplied by the sum of the net amount due to or from ERCOT by the Counter-Party in the DAM Settlement Statements generated in the seven most recent calendar days that includes </w:t>
              </w:r>
            </w:ins>
            <w:ins w:id="278" w:author="ERCOT" w:date="2014-04-15T15:10:00Z">
              <w:r>
                <w:rPr>
                  <w:iCs w:val="false"/>
                </w:rPr>
                <w:t xml:space="preserve">Ancillary Services and </w:t>
              </w:r>
            </w:ins>
            <w:ins w:id="279" w:author="ERCOT" w:date="2014-04-15T15:10:00Z">
              <w:r>
                <w:rPr/>
                <w:t>PTP Obligations bought in the DAM divided by the number of DAM Settlement Statements generated for the Counter-Party in the seven most recent calendar days.</w:t>
              </w:r>
            </w:ins>
            <w:ins w:id="280" w:author="ERCOT" w:date="2014-04-15T15:10:00Z">
              <w:r>
                <w:rPr>
                  <w:b/>
                </w:rPr>
                <w:t xml:space="preserve"> </w:t>
              </w:r>
            </w:ins>
            <w:ins w:id="281" w:author="ERCOT" w:date="2014-04-15T15:10:00Z">
              <w:r>
                <w:rPr/>
                <w:t xml:space="preserve"> Forward extrapolation for the Counter-Party’s CRR Account Holder’s activity is excluded from this calculation.</w:t>
              </w:r>
            </w:ins>
          </w:p>
        </w:tc>
      </w:tr>
    </w:tbl>
    <w:p>
      <w:pPr>
        <w:pStyle w:val="Normal"/>
        <w:spacing w:before="240" w:after="240"/>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23T11:49:00Z" w:initials="KPL">
    <w:p>
      <w:r>
        <w:rPr>
          <w:rFonts w:ascii="Times New Roman" w:hAnsi="Times New Roman" w:eastAsia="Times New Roman" w:cs="Times New Roman"/>
          <w:color w:val="auto"/>
          <w:sz w:val="20"/>
          <w:szCs w:val="20"/>
          <w:lang w:eastAsia="en-US" w:val="en-US" w:bidi="ar-SA"/>
        </w:rPr>
        <w:t>Please note that NPRR621 also proposes revisions to this Section.</w:t>
      </w:r>
    </w:p>
  </w:comment>
  <w:comment w:id="1" w:author="ERCOT Market Rules" w:date="2014-05-23T11:49:00Z" w:initials="KPL">
    <w:p>
      <w:r>
        <w:rPr>
          <w:rFonts w:ascii="Times New Roman" w:hAnsi="Times New Roman" w:eastAsia="Times New Roman" w:cs="Times New Roman"/>
          <w:color w:val="auto"/>
          <w:sz w:val="20"/>
          <w:szCs w:val="20"/>
          <w:lang w:eastAsia="en-US" w:val="en-US" w:bidi="ar-SA"/>
        </w:rPr>
        <w:t>Please note that NPRR597 and NPRR60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02:00Z</dcterms:created>
  <dc:creator>ERCOT/if</dc:creator>
  <dc:description/>
  <cp:keywords/>
  <dc:language>en-US</dc:language>
  <cp:lastModifiedBy>K. Landry</cp:lastModifiedBy>
  <cp:lastPrinted>2001-06-20T11:28:00Z</cp:lastPrinted>
  <dcterms:modified xsi:type="dcterms:W3CDTF">2014-06-16T14:30:00Z</dcterms:modified>
  <cp:revision>5</cp:revision>
  <dc:subject/>
  <dc:title>Protocols Workshop</dc:title>
</cp:coreProperties>
</file>