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EPLOYMENT SEQUENCE GUIDELINE</w:t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CAPACITY INSUFFICIENCY (Manual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1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2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2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FR (Manual release of HASLs to SCED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-30 (EEA must be in effect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-10 (EEA2 must be in effect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R2 (Manual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R1 (Manual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 Load Shed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RECALL SEQUENC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 Load Restoration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FR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R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R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S-10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-3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W FREQUENCY RECOVERY (potential DCS Event with frequency at or below 59.7 Hz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FR (Automatic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1 (Automatic release to SCED at 59.91 Hz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R1 (Relay action at 59.80 Hz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R2 (Relay action at 59.70 Hz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2 (Manual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1 (Release to SCED) and SR2 (Manual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At this point if frequency is not recovered, ERCOT will deploy any available capacity under the capacity insufficiency sequence for both deployment and recall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ALL SEQUEN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FR (restored automatically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R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R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15:00Z</dcterms:created>
  <dc:creator>P Wattles</dc:creator>
  <dc:description/>
  <dc:language>en-US</dc:language>
  <cp:lastModifiedBy>Repa, Lisa</cp:lastModifiedBy>
  <cp:lastPrinted>2014-06-09T14:26:00Z</cp:lastPrinted>
  <dcterms:modified xsi:type="dcterms:W3CDTF">2014-06-13T16:15:00Z</dcterms:modified>
  <cp:revision>2</cp:revision>
  <dc:subject/>
  <dc:title/>
</cp:coreProperties>
</file>