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unter-Party Specific Calculations for M1 Variabl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9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Revised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46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4-06-09T18:4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