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RCOT submits these comments to address the concern raised at the May 15, 2014 Protocol Revision Subcommittee (PRS) meeting related to the allocation of costs.  ERCOT also provides for a comment period on proposed Subsynchronous Oscillation (SSO) solutions that impact Transmission Ele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synchronous </w:t>
            </w:r>
            <w:del w:id="0" w:author="ERCOT 040914" w:date="2014-04-09T17:55:00Z">
              <w:r>
                <w:rPr/>
                <w:delText>Resonance</w:delText>
              </w:r>
            </w:del>
            <w:ins w:id="1" w:author="ERCOT 040914" w:date="2014-04-09T17:55:00Z">
              <w:r>
                <w:rPr/>
                <w:t xml:space="preserve"> Oscillation</w:t>
              </w:r>
            </w:ins>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w:t>
            </w:r>
            <w:del w:id="2" w:author="ERCOT 060914" w:date="2014-06-09T10:05:00Z">
              <w:r>
                <w:rPr/>
                <w:delText>1</w:delText>
              </w:r>
            </w:del>
            <w:ins w:id="3" w:author="ERCOT 060914" w:date="2014-06-09T10:05:00Z">
              <w:r>
                <w:rPr/>
                <w:t>2</w:t>
              </w:r>
            </w:ins>
            <w:r>
              <w:rPr/>
              <w:t>, Subsynchronous Resonance (new)</w:t>
            </w:r>
          </w:p>
          <w:p>
            <w:pPr>
              <w:pStyle w:val="NormalArial"/>
              <w:rPr/>
            </w:pPr>
            <w:r>
              <w:rPr/>
              <w:t>3.2</w:t>
            </w:r>
            <w:del w:id="4" w:author="ERCOT 060914" w:date="2014-06-09T10:05:00Z">
              <w:r>
                <w:rPr/>
                <w:delText>1</w:delText>
              </w:r>
            </w:del>
            <w:ins w:id="5" w:author="ERCOT 060914" w:date="2014-06-09T10:05:00Z">
              <w:r>
                <w:rPr/>
                <w:t>2</w:t>
              </w:r>
            </w:ins>
            <w:r>
              <w:rPr/>
              <w:t>.1, Identification and Evaluation of Subsynchronous Resonance Risk (new)</w:t>
            </w:r>
          </w:p>
          <w:p>
            <w:pPr>
              <w:pStyle w:val="NormalArial"/>
              <w:rPr/>
            </w:pPr>
            <w:r>
              <w:rPr/>
              <w:t>3.2</w:t>
            </w:r>
            <w:del w:id="6" w:author="ERCOT 060914" w:date="2014-06-09T10:05:00Z">
              <w:r>
                <w:rPr/>
                <w:delText>1</w:delText>
              </w:r>
            </w:del>
            <w:ins w:id="7" w:author="ERCOT 060914" w:date="2014-06-09T10:05:00Z">
              <w:r>
                <w:rPr/>
                <w:t>2</w:t>
              </w:r>
            </w:ins>
            <w:r>
              <w:rPr/>
              <w:t>.2, Subsynchronous Resonance Protection and Mitigation Measures (new)</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spacing w:before="0" w:after="240"/>
        <w:rPr>
          <w:b/>
          <w:b/>
          <w:ins w:id="9" w:author="ERCOT 040914" w:date="2014-03-28T18:00:00Z"/>
        </w:rPr>
      </w:pPr>
      <w:ins w:id="8" w:author="ERCOT 040914" w:date="2014-03-28T18:00:00Z">
        <w:r>
          <w:rPr>
            <w:b/>
          </w:rPr>
          <w:t xml:space="preserve">2.1 </w:t>
          <w:tab/>
          <w:t>DEFINITIONS</w:t>
        </w:r>
      </w:ins>
    </w:p>
    <w:p>
      <w:pPr>
        <w:pStyle w:val="Normal"/>
        <w:spacing w:before="0" w:after="240"/>
        <w:rPr>
          <w:ins w:id="11" w:author="ERCOT 040914" w:date="2014-03-28T18:00:00Z"/>
        </w:rPr>
      </w:pPr>
      <w:ins w:id="10" w:author="ERCOT 040914" w:date="2014-03-28T18:00:00Z">
        <w:r>
          <w:rPr>
            <w:b/>
          </w:rPr>
          <w:t>Subsynchronous Oscillation (SSO)</w:t>
        </w:r>
      </w:ins>
    </w:p>
    <w:p>
      <w:pPr>
        <w:pStyle w:val="Normal"/>
        <w:spacing w:before="0" w:after="240"/>
        <w:rPr>
          <w:ins w:id="13" w:author="ERCOT 040914" w:date="2014-03-28T18:00:00Z"/>
        </w:rPr>
      </w:pPr>
      <w:ins w:id="12" w:author="ERCOT 040914" w:date="2014-03-28T18:00:00Z">
        <w:r>
          <w:rPr/>
          <w:t xml:space="preserve">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numPr>
          <w:ilvl w:val="0"/>
          <w:numId w:val="5"/>
        </w:numPr>
        <w:spacing w:before="0" w:after="240"/>
        <w:rPr>
          <w:ins w:id="15" w:author="ERCOT 040914" w:date="2014-03-28T18:00:00Z"/>
        </w:rPr>
      </w:pPr>
      <w:ins w:id="14" w:author="ERCOT 040914" w:date="2014-03-28T18:00:00Z">
        <w:r>
          <w:rPr/>
          <w:t>Subsynchronous resonance – the torsional interaction between series capacitors and turbine-generators.</w:t>
        </w:r>
      </w:ins>
    </w:p>
    <w:p>
      <w:pPr>
        <w:pStyle w:val="Normal"/>
        <w:numPr>
          <w:ilvl w:val="0"/>
          <w:numId w:val="5"/>
        </w:numPr>
        <w:spacing w:before="0" w:after="240"/>
        <w:rPr>
          <w:ins w:id="17" w:author="ERCOT 040914" w:date="2014-03-28T18:00:00Z"/>
        </w:rPr>
      </w:pPr>
      <w:ins w:id="16" w:author="ERCOT 040914" w:date="2014-03-28T18:00:00Z">
        <w:r>
          <w:rPr/>
          <w:t>Subsynchronous torsional interaction – the interaction between active Transmission Elements (e.g. high-voltage direct current or Static Var Compensator) and turbine-generators.</w:t>
        </w:r>
      </w:ins>
    </w:p>
    <w:p>
      <w:pPr>
        <w:pStyle w:val="Normal"/>
        <w:numPr>
          <w:ilvl w:val="0"/>
          <w:numId w:val="5"/>
        </w:numPr>
        <w:spacing w:before="0" w:after="240"/>
        <w:rPr>
          <w:ins w:id="23" w:author="ERCOT 040914" w:date="2014-03-28T18:00:00Z"/>
        </w:rPr>
      </w:pPr>
      <w:ins w:id="18" w:author="ERCOT 040914" w:date="2014-03-28T18:00:00Z">
        <w:r>
          <w:rPr/>
          <w:t xml:space="preserve">Induction generator effects – interactions involving the electrical network only between series capacitors and </w:t>
        </w:r>
      </w:ins>
      <w:ins w:id="19" w:author="ERCOT 040914" w:date="2014-04-09T16:03:00Z">
        <w:r>
          <w:rPr/>
          <w:t>G</w:t>
        </w:r>
      </w:ins>
      <w:ins w:id="20" w:author="ERCOT 040914" w:date="2014-03-28T18:00:00Z">
        <w:r>
          <w:rPr/>
          <w:t xml:space="preserve">eneration </w:t>
        </w:r>
      </w:ins>
      <w:ins w:id="21" w:author="ERCOT 040914" w:date="2014-04-09T16:03:00Z">
        <w:r>
          <w:rPr/>
          <w:t>R</w:t>
        </w:r>
      </w:ins>
      <w:ins w:id="22" w:author="ERCOT 040914" w:date="2014-03-28T18:00:00Z">
        <w:r>
          <w:rPr/>
          <w:t>esources.</w:t>
        </w:r>
      </w:ins>
    </w:p>
    <w:p>
      <w:pPr>
        <w:pStyle w:val="Normal"/>
        <w:numPr>
          <w:ilvl w:val="0"/>
          <w:numId w:val="5"/>
        </w:numPr>
        <w:spacing w:before="0" w:after="240"/>
        <w:rPr>
          <w:ins w:id="25" w:author="ERCOT 040914" w:date="2014-03-28T18:00:00Z"/>
        </w:rPr>
      </w:pPr>
      <w:ins w:id="24" w:author="ERCOT 040914" w:date="2014-03-28T18:00:00Z">
        <w:r>
          <w:rPr/>
          <w:t>Subsynchronous control interaction – the amplification of subsynchronous currents due to positive feedback between series capacitors and the control systems of certain Generation Resources.</w:t>
        </w:r>
      </w:ins>
    </w:p>
    <w:p>
      <w:pPr>
        <w:pStyle w:val="Normal"/>
        <w:rPr>
          <w:ins w:id="27" w:author="ERCOT 040914" w:date="2014-03-28T18:00:00Z"/>
        </w:rPr>
      </w:pPr>
      <w:ins w:id="26" w:author="ERCOT 040914" w:date="2014-03-28T18:00:00Z">
        <w:r>
          <w:rPr/>
        </w:r>
      </w:ins>
    </w:p>
    <w:p>
      <w:pPr>
        <w:pStyle w:val="Normal"/>
        <w:spacing w:before="0" w:after="240"/>
        <w:rPr>
          <w:b/>
          <w:b/>
          <w:ins w:id="29" w:author="ERCOT 040914" w:date="2014-03-28T18:00:00Z"/>
        </w:rPr>
      </w:pPr>
      <w:ins w:id="28" w:author="ERCOT 040914" w:date="2014-03-28T18:00:00Z">
        <w:r>
          <w:rPr>
            <w:b/>
          </w:rPr>
          <w:t>2.2</w:t>
          <w:tab/>
          <w:t>ACRONYMS AND ABBREVIATIONS</w:t>
        </w:r>
      </w:ins>
    </w:p>
    <w:p>
      <w:pPr>
        <w:pStyle w:val="Normal"/>
        <w:spacing w:before="0" w:after="240"/>
        <w:rPr>
          <w:b/>
          <w:b/>
          <w:szCs w:val="20"/>
          <w:ins w:id="31" w:author="ERCOT 040914" w:date="2014-03-28T18:00:00Z"/>
        </w:rPr>
      </w:pPr>
      <w:ins w:id="30" w:author="ERCOT 040914" w:date="2014-03-28T18:00:00Z">
        <w:r>
          <w:rPr>
            <w:b/>
            <w:szCs w:val="20"/>
          </w:rPr>
          <w:t>SSO</w:t>
          <w:tab/>
          <w:tab/>
          <w:t>Subsynchronous Oscillation</w:t>
        </w:r>
      </w:ins>
    </w:p>
    <w:p>
      <w:pPr>
        <w:pStyle w:val="Normal"/>
        <w:rPr>
          <w:szCs w:val="20"/>
          <w:ins w:id="35" w:author="ERCOT 040914" w:date="2014-03-28T18:00:00Z"/>
        </w:rPr>
      </w:pPr>
      <w:ins w:id="32" w:author="ERCOT 040914" w:date="2014-03-28T18:00:00Z">
        <w:r>
          <w:rPr>
            <w:b/>
            <w:szCs w:val="20"/>
          </w:rPr>
          <w:t>FIS</w:t>
        </w:r>
      </w:ins>
      <w:ins w:id="33" w:author="ERCOT 040914" w:date="2014-03-28T18:00:00Z">
        <w:r>
          <w:rPr/>
          <w:tab/>
          <w:tab/>
        </w:r>
      </w:ins>
      <w:ins w:id="34" w:author="ERCOT 040914" w:date="2014-03-28T18:00:00Z">
        <w:r>
          <w:rPr>
            <w:szCs w:val="20"/>
          </w:rPr>
          <w:t>Full Interconnection Study</w:t>
        </w:r>
      </w:ins>
    </w:p>
    <w:p>
      <w:pPr>
        <w:pStyle w:val="Normal"/>
        <w:rPr>
          <w:szCs w:val="20"/>
          <w:ins w:id="37" w:author="ERCOT 040914" w:date="2014-03-28T18:00:00Z"/>
        </w:rPr>
      </w:pPr>
      <w:ins w:id="36" w:author="ERCOT 040914" w:date="2014-03-28T18:00:00Z">
        <w:r>
          <w:rPr>
            <w:szCs w:val="20"/>
          </w:rPr>
        </w:r>
      </w:ins>
    </w:p>
    <w:p>
      <w:pPr>
        <w:pStyle w:val="Normal"/>
        <w:rPr>
          <w:szCs w:val="20"/>
          <w:ins w:id="39" w:author="ERCOT 040914" w:date="2014-03-28T18:00:00Z"/>
        </w:rPr>
      </w:pPr>
      <w:ins w:id="38" w:author="ERCOT 040914" w:date="2014-03-28T18:00:00Z">
        <w:r>
          <w:rPr>
            <w:szCs w:val="20"/>
          </w:rPr>
        </w:r>
      </w:ins>
    </w:p>
    <w:p>
      <w:pPr>
        <w:pStyle w:val="Normal"/>
        <w:rPr>
          <w:szCs w:val="20"/>
          <w:ins w:id="41" w:author="ERCOT 040914" w:date="2014-03-28T18:00:00Z"/>
        </w:rPr>
      </w:pPr>
      <w:ins w:id="40" w:author="ERCOT 040914" w:date="2014-03-28T18:00:00Z">
        <w:r>
          <w:rPr>
            <w:szCs w:val="20"/>
          </w:rPr>
        </w:r>
      </w:ins>
    </w:p>
    <w:p>
      <w:pPr>
        <w:pStyle w:val="Normal"/>
        <w:tabs>
          <w:tab w:val="clear" w:pos="720"/>
          <w:tab w:val="left" w:pos="1080" w:leader="none"/>
        </w:tabs>
        <w:spacing w:before="0" w:after="240"/>
        <w:rPr>
          <w:ins w:id="47" w:author="ERCOT 040914" w:date="2014-03-28T18:00:00Z"/>
        </w:rPr>
      </w:pPr>
      <w:ins w:id="42" w:author="ERCOT 040914" w:date="2014-03-28T18:00:00Z">
        <w:r>
          <w:rPr>
            <w:b/>
          </w:rPr>
          <w:t>3.2</w:t>
        </w:r>
      </w:ins>
      <w:ins w:id="43" w:author="ERCOT 040914" w:date="2014-03-28T18:00:00Z">
        <w:del w:id="44" w:author="ERCOT 060914" w:date="2014-06-09T10:02:00Z">
          <w:r>
            <w:rPr>
              <w:b/>
            </w:rPr>
            <w:delText>1</w:delText>
          </w:r>
        </w:del>
      </w:ins>
      <w:ins w:id="45" w:author="ERCOT 060914" w:date="2014-06-09T10:02:00Z">
        <w:r>
          <w:rPr>
            <w:b/>
          </w:rPr>
          <w:t>2</w:t>
        </w:r>
      </w:ins>
      <w:ins w:id="46" w:author="ERCOT 040914" w:date="2014-03-28T18:00:00Z">
        <w:r>
          <w:rPr>
            <w:b/>
          </w:rPr>
          <w:tab/>
          <w:t>Subsynchronous Oscillation</w:t>
        </w:r>
      </w:ins>
    </w:p>
    <w:p>
      <w:pPr>
        <w:pStyle w:val="Normal"/>
        <w:tabs>
          <w:tab w:val="clear" w:pos="720"/>
          <w:tab w:val="left" w:pos="1080" w:leader="none"/>
        </w:tabs>
        <w:spacing w:before="0" w:after="240"/>
        <w:rPr>
          <w:ins w:id="53" w:author="ERCOT 040914" w:date="2014-03-28T18:00:00Z"/>
        </w:rPr>
      </w:pPr>
      <w:ins w:id="48" w:author="ERCOT 040914" w:date="2014-03-28T18:00:00Z">
        <w:r>
          <w:rPr>
            <w:b/>
            <w:i/>
          </w:rPr>
          <w:t>3.2</w:t>
        </w:r>
      </w:ins>
      <w:ins w:id="49" w:author="ERCOT 040914" w:date="2014-03-28T18:00:00Z">
        <w:del w:id="50" w:author="ERCOT 060914" w:date="2014-06-09T10:02:00Z">
          <w:r>
            <w:rPr>
              <w:b/>
              <w:i/>
            </w:rPr>
            <w:delText>1</w:delText>
          </w:r>
        </w:del>
      </w:ins>
      <w:ins w:id="51" w:author="ERCOT 060914" w:date="2014-06-09T10:02:00Z">
        <w:r>
          <w:rPr>
            <w:b/>
            <w:i/>
          </w:rPr>
          <w:t>2</w:t>
        </w:r>
      </w:ins>
      <w:ins w:id="52" w:author="ERCOT 040914" w:date="2014-03-28T18:00:00Z">
        <w:r>
          <w:rPr>
            <w:b/>
            <w:i/>
          </w:rPr>
          <w:t>.1</w:t>
          <w:tab/>
          <w:t>Initial Identification and Evaluation of Subsynchronous Oscillation Risk</w:t>
        </w:r>
      </w:ins>
    </w:p>
    <w:p>
      <w:pPr>
        <w:pStyle w:val="Normal"/>
        <w:spacing w:before="0" w:after="240"/>
        <w:ind w:left="720" w:hanging="720"/>
        <w:rPr>
          <w:ins w:id="59" w:author="ERCOT 051414" w:date="2014-04-25T19:11:00Z"/>
        </w:rPr>
      </w:pPr>
      <w:ins w:id="54" w:author="ERCOT 040914" w:date="2014-03-28T18:00:00Z">
        <w:r>
          <w:rPr/>
          <w:t>(1)</w:t>
          <w:tab/>
        </w:r>
      </w:ins>
      <w:ins w:id="55" w:author="ERCOT 040914" w:date="2014-04-09T18:17:00Z">
        <w:r>
          <w:rPr/>
          <w:t>Subsynchronous Oscillation (</w:t>
        </w:r>
      </w:ins>
      <w:ins w:id="56" w:author="ERCOT 040914" w:date="2014-03-28T18:00:00Z">
        <w:r>
          <w:rPr/>
          <w:t>SSO</w:t>
        </w:r>
      </w:ins>
      <w:ins w:id="57" w:author="ERCOT 040914" w:date="2014-04-09T18:18:00Z">
        <w:r>
          <w:rPr/>
          <w:t>)</w:t>
        </w:r>
      </w:ins>
      <w:ins w:id="58" w:author="ERCOT 040914" w:date="2014-03-28T18:00:00Z">
        <w:r>
          <w:rPr/>
          <w: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w:t>
        </w:r>
      </w:ins>
    </w:p>
    <w:p>
      <w:pPr>
        <w:pStyle w:val="Normal"/>
        <w:spacing w:before="0" w:after="240"/>
        <w:ind w:left="720" w:hanging="720"/>
        <w:rPr>
          <w:ins w:id="62" w:author="ERCOT 051414" w:date="2014-04-25T19:15:00Z"/>
        </w:rPr>
      </w:pPr>
      <w:ins w:id="60" w:author="ERCOT 051414" w:date="2014-04-25T19:11:00Z">
        <w:r>
          <w:rPr/>
          <w:t>(2)</w:t>
          <w:tab/>
        </w:r>
      </w:ins>
      <w:ins w:id="61" w:author="ERCOT 040914" w:date="2014-03-28T18:00:00Z">
        <w:r>
          <w:rPr/>
          <w:t xml:space="preserve">In the case of a new Generation Resource, ERCOT’s initial evaluation and screening studies shall occur through the ERCOT Generator Interconnection Screening study process provided in the ERCOT Planning Guide. </w:t>
        </w:r>
      </w:ins>
    </w:p>
    <w:p>
      <w:pPr>
        <w:pStyle w:val="Normal"/>
        <w:spacing w:before="0" w:after="240"/>
        <w:ind w:left="720" w:hanging="720"/>
        <w:rPr>
          <w:ins w:id="65" w:author="ERCOT 040914" w:date="2014-03-28T18:00:00Z"/>
        </w:rPr>
      </w:pPr>
      <w:ins w:id="63" w:author="ERCOT 051414" w:date="2014-04-25T19:15:00Z">
        <w:r>
          <w:rPr/>
          <w:t>(3)</w:t>
          <w:tab/>
        </w:r>
      </w:ins>
      <w:ins w:id="64" w:author="ERCOT 040914" w:date="2014-03-28T18:00:00Z">
        <w:r>
          <w:rPr/>
          <w:t xml:space="preserve">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t>
        </w:r>
      </w:ins>
    </w:p>
    <w:p>
      <w:pPr>
        <w:pStyle w:val="Normal"/>
        <w:spacing w:before="0" w:after="240"/>
        <w:ind w:left="720" w:hanging="720"/>
        <w:rPr>
          <w:ins w:id="79" w:author="ERCOT 040914" w:date="2014-03-28T18:00:00Z"/>
        </w:rPr>
      </w:pPr>
      <w:ins w:id="66" w:author="ERCOT 040914" w:date="2014-03-28T18:00:00Z">
        <w:r>
          <w:rPr/>
          <w:t>(</w:t>
        </w:r>
      </w:ins>
      <w:ins w:id="67" w:author="ERCOT 040914" w:date="2014-03-28T18:00:00Z">
        <w:del w:id="68" w:author="ERCOT 051414" w:date="2014-04-25T19:12:00Z">
          <w:r>
            <w:rPr/>
            <w:delText>2</w:delText>
          </w:r>
        </w:del>
      </w:ins>
      <w:ins w:id="69" w:author="ERCOT 051414" w:date="2014-04-25T19:15:00Z">
        <w:r>
          <w:rPr/>
          <w:t>4</w:t>
        </w:r>
      </w:ins>
      <w:ins w:id="70" w:author="ERCOT 040914" w:date="2014-03-28T18:00:00Z">
        <w:r>
          <w:rPr/>
          <w:t>)</w:t>
          <w:tab/>
          <w:t>If the screening study shows a</w:t>
        </w:r>
      </w:ins>
      <w:ins w:id="71" w:author="ERCOT 040914" w:date="2014-04-09T18:19:00Z">
        <w:r>
          <w:rPr/>
          <w:t>n</w:t>
        </w:r>
      </w:ins>
      <w:ins w:id="72" w:author="ERCOT 040914" w:date="2014-03-28T18:00:00Z">
        <w:r>
          <w:rPr/>
          <w:t xml:space="preserve"> SSO risk in the case of six or fewer concurrent Transmission Element Outages in the converged power flow case, then a detailed SSO risk study shall be performed by a designated </w:t>
        </w:r>
      </w:ins>
      <w:ins w:id="73" w:author="ERCOT 040914" w:date="2014-04-09T17:11:00Z">
        <w:r>
          <w:rPr/>
          <w:t>TSP</w:t>
        </w:r>
      </w:ins>
      <w:ins w:id="74" w:author="ERCOT 040914" w:date="2014-03-28T18:00:00Z">
        <w:r>
          <w:rPr/>
          <w:t xml:space="preserve"> for a </w:t>
        </w:r>
      </w:ins>
      <w:ins w:id="75" w:author="ERCOT 040914" w:date="2014-03-28T18:00:00Z">
        <w:del w:id="76" w:author="ERCOT 051414" w:date="2014-04-25T19:13:00Z">
          <w:r>
            <w:rPr/>
            <w:delText xml:space="preserve">new </w:delText>
          </w:r>
        </w:del>
      </w:ins>
      <w:ins w:id="77" w:author="ERCOT 040914" w:date="2014-03-28T18:00:00Z">
        <w:r>
          <w:rPr/>
          <w:t>Generation Resource</w:t>
        </w:r>
      </w:ins>
      <w:ins w:id="78" w:author="ERCOT 040914" w:date="2014-04-09T16:05:00Z">
        <w:r>
          <w:rPr/>
          <w:t>.</w:t>
        </w:r>
      </w:ins>
    </w:p>
    <w:p>
      <w:pPr>
        <w:pStyle w:val="Normal"/>
        <w:spacing w:before="0" w:after="240"/>
        <w:ind w:left="720" w:hanging="720"/>
        <w:rPr>
          <w:ins w:id="97" w:author="ERCOT 040914" w:date="2014-03-28T18:00:00Z"/>
        </w:rPr>
      </w:pPr>
      <w:ins w:id="80" w:author="ERCOT 040914" w:date="2014-03-28T18:00:00Z">
        <w:r>
          <w:rPr/>
          <w:t>(</w:t>
        </w:r>
      </w:ins>
      <w:ins w:id="81" w:author="ERCOT 051414" w:date="2014-04-25T19:32:00Z">
        <w:r>
          <w:rPr/>
          <w:t>5</w:t>
        </w:r>
      </w:ins>
      <w:ins w:id="82" w:author="ERCOT 040914" w:date="2014-03-28T18:00:00Z">
        <w:del w:id="83" w:author="ERCOT 051414" w:date="2014-04-25T19:32:00Z">
          <w:r>
            <w:rPr/>
            <w:delText>3</w:delText>
          </w:r>
        </w:del>
      </w:ins>
      <w:ins w:id="84" w:author="ERCOT 040914" w:date="2014-03-28T18:00:00Z">
        <w:r>
          <w:rPr/>
          <w:t>)</w:t>
          <w:tab/>
          <w:t xml:space="preserve">If ERCOT’s review of transmission project proposals submitted through the ERCOT Regional Planning process </w:t>
        </w:r>
      </w:ins>
      <w:ins w:id="85" w:author="ERCOT 051414" w:date="2014-04-25T19:08:00Z">
        <w:r>
          <w:rPr/>
          <w:t xml:space="preserve">or ERCOT’s review of transmission project updates </w:t>
        </w:r>
      </w:ins>
      <w:ins w:id="86" w:author="ERCOT 040914" w:date="2014-03-28T18:00:00Z">
        <w:r>
          <w:rPr/>
          <w:t>shows a</w:t>
        </w:r>
      </w:ins>
      <w:ins w:id="87" w:author="ERCOT 040914" w:date="2014-04-09T18:22:00Z">
        <w:r>
          <w:rPr/>
          <w:t>n</w:t>
        </w:r>
      </w:ins>
      <w:ins w:id="88" w:author="ERCOT 040914" w:date="2014-03-28T18:00:00Z">
        <w:r>
          <w:rPr/>
          <w:t xml:space="preserve"> SSO risk in the case of six or fewer concurrent Transmission Element Outages in a converged power flow case, then a detailed SSO risk study shall be performed by a designated </w:t>
        </w:r>
      </w:ins>
      <w:ins w:id="89" w:author="ERCOT 040914" w:date="2014-04-09T17:11:00Z">
        <w:r>
          <w:rPr/>
          <w:t>TSP</w:t>
        </w:r>
      </w:ins>
      <w:ins w:id="90" w:author="ERCOT 040914" w:date="2014-03-28T18:00:00Z">
        <w:r>
          <w:rPr/>
          <w:t xml:space="preserve"> for the changes to the topology of the</w:t>
        </w:r>
      </w:ins>
      <w:ins w:id="91" w:author="ERCOT 040914" w:date="2014-04-09T16:05:00Z">
        <w:r>
          <w:rPr/>
          <w:t xml:space="preserve"> ERCOT</w:t>
        </w:r>
      </w:ins>
      <w:ins w:id="92" w:author="ERCOT 040914" w:date="2014-03-28T18:00:00Z">
        <w:r>
          <w:rPr/>
          <w:t xml:space="preserve"> </w:t>
        </w:r>
      </w:ins>
      <w:ins w:id="93" w:author="ERCOT 040914" w:date="2014-04-09T16:05:00Z">
        <w:r>
          <w:rPr/>
          <w:t>T</w:t>
        </w:r>
      </w:ins>
      <w:ins w:id="94" w:author="ERCOT 040914" w:date="2014-03-28T18:00:00Z">
        <w:r>
          <w:rPr/>
          <w:t xml:space="preserve">ransmission </w:t>
        </w:r>
      </w:ins>
      <w:ins w:id="95" w:author="ERCOT 040914" w:date="2014-04-09T16:05:00Z">
        <w:r>
          <w:rPr/>
          <w:t>Grid</w:t>
        </w:r>
      </w:ins>
      <w:ins w:id="96" w:author="ERCOT 040914" w:date="2014-03-28T18:00:00Z">
        <w:r>
          <w:rPr/>
          <w:t xml:space="preserve">. </w:t>
        </w:r>
      </w:ins>
    </w:p>
    <w:p>
      <w:pPr>
        <w:pStyle w:val="Normal"/>
        <w:spacing w:before="0" w:after="240"/>
        <w:ind w:left="720" w:hanging="720"/>
        <w:rPr>
          <w:ins w:id="103" w:author="ERCOT 040914" w:date="2014-03-28T18:00:00Z"/>
        </w:rPr>
      </w:pPr>
      <w:ins w:id="98" w:author="ERCOT 040914" w:date="2014-03-28T18:00:00Z">
        <w:r>
          <w:rPr/>
          <w:t>(</w:t>
        </w:r>
      </w:ins>
      <w:ins w:id="99" w:author="ERCOT 051414" w:date="2014-04-25T19:33:00Z">
        <w:r>
          <w:rPr/>
          <w:t>6</w:t>
        </w:r>
      </w:ins>
      <w:ins w:id="100" w:author="ERCOT 040914" w:date="2014-03-28T18:00:00Z">
        <w:del w:id="101" w:author="ERCOT 051414" w:date="2014-04-25T19:33:00Z">
          <w:r>
            <w:rPr/>
            <w:delText>4</w:delText>
          </w:r>
        </w:del>
      </w:ins>
      <w:ins w:id="102" w:author="ERCOT 040914" w:date="2014-03-28T18:00:00Z">
        <w:r>
          <w:rPr/>
          <w:t>)</w:t>
          <w:tab/>
          <w:t>If ERCOT deems a detailed SSO risk study necessary, the provision for such study shall be as follows:</w:t>
        </w:r>
      </w:ins>
    </w:p>
    <w:p>
      <w:pPr>
        <w:pStyle w:val="Normal"/>
        <w:spacing w:before="0" w:after="240"/>
        <w:ind w:left="1440" w:hanging="720"/>
        <w:rPr>
          <w:ins w:id="105" w:author="ERCOT 040914" w:date="2014-03-28T18:00:00Z"/>
        </w:rPr>
      </w:pPr>
      <w:ins w:id="104" w:author="ERCOT 040914" w:date="2014-03-28T18:00:00Z">
        <w:r>
          <w:rPr/>
          <w:t>(a)</w:t>
          <w:tab/>
          <w:t xml:space="preserve">The designated TSP shall be the TSP owning the series capacitor or active Transmission Element involved in the SSO risk, unless another TSP is selected to perform the study by mutual agreement of the TSPs. </w:t>
        </w:r>
      </w:ins>
    </w:p>
    <w:p>
      <w:pPr>
        <w:pStyle w:val="Normal"/>
        <w:spacing w:before="0" w:after="240"/>
        <w:ind w:left="1440" w:hanging="720"/>
        <w:rPr>
          <w:ins w:id="107" w:author="ERCOT 040914" w:date="2014-03-28T18:00:00Z"/>
        </w:rPr>
      </w:pPr>
      <w:ins w:id="106" w:author="ERCOT 040914" w:date="2014-03-28T18:00:00Z">
        <w:r>
          <w:rPr/>
          <w:t>(b)</w:t>
          <w:tab/>
          <w:t xml:space="preserve">If more than one TSP owns series capacitors or Transmission Elements involved in the SSO risk, the TSPs shall mutually agree on the designated TSP to perform the detailed SSO risk study. </w:t>
        </w:r>
      </w:ins>
    </w:p>
    <w:p>
      <w:pPr>
        <w:pStyle w:val="Normal"/>
        <w:spacing w:before="0" w:after="240"/>
        <w:ind w:left="1440" w:hanging="720"/>
        <w:rPr>
          <w:ins w:id="112" w:author="ERCOT 040914" w:date="2014-03-28T18:00:00Z"/>
        </w:rPr>
      </w:pPr>
      <w:ins w:id="108" w:author="ERCOT 040914" w:date="2014-03-28T18:00:00Z">
        <w:r>
          <w:rPr/>
          <w:t>(c)</w:t>
          <w:tab/>
          <w:t>If the TSPs do not mutually agree on a designated TSP to perform the detailed SSO risk study, then ERCOT shall select one of the TSPs owning Transmission Facilities involved in the SSO risk</w:t>
        </w:r>
      </w:ins>
      <w:ins w:id="109" w:author="ERCOT 040914" w:date="2014-03-28T18:00:00Z">
        <w:del w:id="110" w:author="ERCOT 051414" w:date="2014-04-25T19:21:00Z">
          <w:r>
            <w:rPr/>
            <w:delText xml:space="preserve"> or the Interconnecting Entity</w:delText>
          </w:r>
        </w:del>
      </w:ins>
      <w:ins w:id="111" w:author="ERCOT 040914" w:date="2014-03-28T18:00:00Z">
        <w:r>
          <w:rPr/>
          <w:t xml:space="preserve"> to perform the detailed study.</w:t>
        </w:r>
      </w:ins>
    </w:p>
    <w:p>
      <w:pPr>
        <w:pStyle w:val="Normal"/>
        <w:spacing w:before="0" w:after="240"/>
        <w:ind w:left="720" w:hanging="720"/>
        <w:rPr>
          <w:ins w:id="118" w:author="ERCOT 040914" w:date="2014-03-28T18:00:00Z"/>
        </w:rPr>
      </w:pPr>
      <w:ins w:id="113" w:author="ERCOT 040914" w:date="2014-03-28T18:00:00Z">
        <w:r>
          <w:rPr>
            <w:b/>
            <w:i/>
          </w:rPr>
          <w:t>3.2</w:t>
        </w:r>
      </w:ins>
      <w:ins w:id="114" w:author="ERCOT 040914" w:date="2014-03-28T18:00:00Z">
        <w:del w:id="115" w:author="ERCOT 060914" w:date="2014-06-09T10:02:00Z">
          <w:r>
            <w:rPr>
              <w:b/>
              <w:i/>
            </w:rPr>
            <w:delText>1</w:delText>
          </w:r>
        </w:del>
      </w:ins>
      <w:ins w:id="116" w:author="ERCOT 060914" w:date="2014-06-09T10:02:00Z">
        <w:r>
          <w:rPr>
            <w:b/>
            <w:i/>
          </w:rPr>
          <w:t>2</w:t>
        </w:r>
      </w:ins>
      <w:ins w:id="117" w:author="ERCOT 040914" w:date="2014-03-28T18:00:00Z">
        <w:r>
          <w:rPr>
            <w:b/>
            <w:i/>
          </w:rPr>
          <w:t>.2</w:t>
          <w:tab/>
          <w:t>Detailed Subsynchronous Oscillation Studies</w:t>
        </w:r>
      </w:ins>
    </w:p>
    <w:p>
      <w:pPr>
        <w:pStyle w:val="Normal"/>
        <w:spacing w:before="0" w:after="240"/>
        <w:ind w:left="720" w:hanging="720"/>
        <w:rPr>
          <w:ins w:id="122" w:author="ERCOT 040914" w:date="2014-03-28T18:00:00Z"/>
        </w:rPr>
      </w:pPr>
      <w:ins w:id="119" w:author="ERCOT 040914" w:date="2014-03-28T18:00:00Z">
        <w:r>
          <w:rPr/>
          <w:t>(1)</w:t>
          <w:tab/>
          <w:t xml:space="preserve">The designated </w:t>
        </w:r>
      </w:ins>
      <w:ins w:id="120" w:author="ERCOT 040914" w:date="2014-04-04T07:27:00Z">
        <w:r>
          <w:rPr/>
          <w:t>TSP</w:t>
        </w:r>
      </w:ins>
      <w:ins w:id="121" w:author="ERCOT 040914" w:date="2014-03-28T18:00:00Z">
        <w:r>
          <w:rPr/>
          <w: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t>
        </w:r>
      </w:ins>
    </w:p>
    <w:p>
      <w:pPr>
        <w:pStyle w:val="Normal"/>
        <w:spacing w:before="0" w:after="240"/>
        <w:ind w:left="720" w:hanging="720"/>
        <w:rPr>
          <w:ins w:id="130" w:author="ERCOT 040914" w:date="2014-03-28T18:00:00Z"/>
        </w:rPr>
      </w:pPr>
      <w:ins w:id="123" w:author="ERCOT 040914" w:date="2014-03-28T18:00:00Z">
        <w:r>
          <w:rPr/>
          <w:t>(2)</w:t>
          <w:tab/>
          <w:t>The detailed SSO risk study report shall include a survey of and recommendation for possible mitigation and protection measures if needed, as defined below in Section 3.2</w:t>
        </w:r>
      </w:ins>
      <w:ins w:id="124" w:author="ERCOT 040914" w:date="2014-03-28T18:00:00Z">
        <w:del w:id="125" w:author="ERCOT 060914" w:date="2014-06-09T10:03:00Z">
          <w:r>
            <w:rPr/>
            <w:delText>1</w:delText>
          </w:r>
        </w:del>
      </w:ins>
      <w:ins w:id="126" w:author="ERCOT 060914" w:date="2014-06-09T10:03:00Z">
        <w:r>
          <w:rPr/>
          <w:t>2</w:t>
        </w:r>
      </w:ins>
      <w:ins w:id="127" w:author="ERCOT 040914" w:date="2014-03-28T18:00:00Z">
        <w:r>
          <w:rPr/>
          <w:t xml:space="preserve">.3. The designated </w:t>
        </w:r>
      </w:ins>
      <w:ins w:id="128" w:author="ERCOT 040914" w:date="2014-04-09T17:11:00Z">
        <w:r>
          <w:rPr/>
          <w:t>TSP</w:t>
        </w:r>
      </w:ins>
      <w:ins w:id="129" w:author="ERCOT 040914" w:date="2014-03-28T18:00:00Z">
        <w:r>
          <w:rPr/>
          <w:t xml:space="preserve"> may engage a third-party consultant for this assessment or other purposes.</w:t>
        </w:r>
      </w:ins>
    </w:p>
    <w:p>
      <w:pPr>
        <w:pStyle w:val="Normal"/>
        <w:spacing w:before="0" w:after="240"/>
        <w:ind w:left="720" w:hanging="720"/>
        <w:rPr>
          <w:ins w:id="138" w:author="ERCOT 040914" w:date="2014-03-28T18:00:00Z"/>
        </w:rPr>
      </w:pPr>
      <w:ins w:id="131" w:author="ERCOT 040914" w:date="2014-03-28T18:00:00Z">
        <w:r>
          <w:rPr/>
          <w:t>(3)</w:t>
          <w:tab/>
          <w:t xml:space="preserve">Generation Resource Data </w:t>
        </w:r>
      </w:ins>
      <w:ins w:id="132" w:author="ERCOT 040914" w:date="2014-04-09T16:08:00Z">
        <w:r>
          <w:rPr/>
          <w:t>–</w:t>
        </w:r>
      </w:ins>
      <w:ins w:id="133" w:author="ERCOT 040914" w:date="2014-03-28T18:00:00Z">
        <w:r>
          <w:rPr/>
          <w:t xml:space="preserve"> The specificity of the study and any associated recommendations are directly related to the accuracy of the data provided regarding the </w:t>
        </w:r>
      </w:ins>
      <w:ins w:id="134" w:author="ERCOT 051414" w:date="2014-04-25T19:23:00Z">
        <w:r>
          <w:rPr/>
          <w:t>Generation Resource</w:t>
        </w:r>
      </w:ins>
      <w:ins w:id="135" w:author="ERCOT 040914" w:date="2014-03-28T18:00:00Z">
        <w:del w:id="136" w:author="ERCOT 051414" w:date="2014-04-25T19:23:00Z">
          <w:r>
            <w:rPr/>
            <w:delText>generation elements</w:delText>
          </w:r>
        </w:del>
      </w:ins>
      <w:ins w:id="137" w:author="ERCOT 040914" w:date="2014-03-28T18:00:00Z">
        <w:r>
          <w:rPr/>
          <w:t xml:space="preserve"> that may be at risk of SSO. </w:t>
        </w:r>
      </w:ins>
    </w:p>
    <w:p>
      <w:pPr>
        <w:pStyle w:val="Normal"/>
        <w:numPr>
          <w:ilvl w:val="2"/>
          <w:numId w:val="4"/>
        </w:numPr>
        <w:spacing w:before="0" w:after="240"/>
        <w:ind w:left="1440" w:hanging="720"/>
        <w:rPr>
          <w:ins w:id="142" w:author="ERCOT 040914" w:date="2014-03-28T18:00:00Z"/>
        </w:rPr>
      </w:pPr>
      <w:ins w:id="139" w:author="ERCOT 040914" w:date="2014-03-28T18:00:00Z">
        <w:r>
          <w:rPr/>
          <w:t xml:space="preserve">Upon request from ERCOT or the designated </w:t>
        </w:r>
      </w:ins>
      <w:ins w:id="140" w:author="ERCOT 040914" w:date="2014-04-04T07:28:00Z">
        <w:r>
          <w:rPr/>
          <w:t>TSP</w:t>
        </w:r>
      </w:ins>
      <w:ins w:id="141" w:author="ERCOT 040914" w:date="2014-03-28T18:00:00Z">
        <w:r>
          <w:rPr/>
          <w:t>, any affected Resource Entity shall provide the data necessary to model the Generation Resource for the purpose of analyzing SSO risk.</w:t>
        </w:r>
      </w:ins>
    </w:p>
    <w:p>
      <w:pPr>
        <w:pStyle w:val="Normal"/>
        <w:numPr>
          <w:ilvl w:val="2"/>
          <w:numId w:val="4"/>
        </w:numPr>
        <w:spacing w:before="0" w:after="240"/>
        <w:ind w:left="1440" w:hanging="720"/>
        <w:rPr>
          <w:ins w:id="150" w:author="ERCOT 040914" w:date="2014-03-28T18:00:00Z"/>
        </w:rPr>
      </w:pPr>
      <w:ins w:id="143" w:author="ERCOT 040914" w:date="2014-03-28T18:00:00Z">
        <w:r>
          <w:rPr/>
          <w: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t>
        </w:r>
      </w:ins>
      <w:ins w:id="144" w:author="ERCOT 040914" w:date="2014-04-04T07:28:00Z">
        <w:r>
          <w:rPr/>
          <w:t>TSP</w:t>
        </w:r>
      </w:ins>
      <w:ins w:id="145" w:author="ERCOT 040914" w:date="2014-03-28T18:00:00Z">
        <w:r>
          <w:rPr/>
          <w:t>, its consultant, if any, and ERCOT.  Detailed model</w:t>
        </w:r>
      </w:ins>
      <w:ins w:id="146" w:author="ERCOT 051414" w:date="2014-04-25T19:26:00Z">
        <w:r>
          <w:rPr/>
          <w:t>led data</w:t>
        </w:r>
      </w:ins>
      <w:ins w:id="147" w:author="ERCOT 040914" w:date="2014-03-28T18:00:00Z">
        <w:del w:id="148" w:author="ERCOT 051414" w:date="2014-04-25T19:26:00Z">
          <w:r>
            <w:rPr/>
            <w:delText>s</w:delText>
          </w:r>
        </w:del>
      </w:ins>
      <w:ins w:id="149" w:author="ERCOT 040914" w:date="2014-03-28T18:00:00Z">
        <w:r>
          <w:rPr/>
          <w:t xml:space="preserve"> obtained pursuant to a non-disclosure agreement associated with a detailed SSO risk study shall not be used for any other purpose and shall not be disclosed to outside parties.</w:t>
        </w:r>
      </w:ins>
    </w:p>
    <w:p>
      <w:pPr>
        <w:pStyle w:val="Normal"/>
        <w:numPr>
          <w:ilvl w:val="2"/>
          <w:numId w:val="4"/>
        </w:numPr>
        <w:spacing w:before="0" w:after="240"/>
        <w:ind w:left="1440" w:hanging="720"/>
        <w:rPr>
          <w:ins w:id="154" w:author="ERCOT 040914" w:date="2014-03-28T18:00:00Z"/>
        </w:rPr>
      </w:pPr>
      <w:ins w:id="151" w:author="ERCOT 040914" w:date="2014-03-28T18:00:00Z">
        <w:r>
          <w:rPr/>
          <w:t xml:space="preserve">If data is not available from the affected Resource Entity and cannot be obtained from a manufacturer or third party, then the designated </w:t>
        </w:r>
      </w:ins>
      <w:ins w:id="152" w:author="ERCOT 040914" w:date="2014-04-04T07:29:00Z">
        <w:r>
          <w:rPr/>
          <w:t>TSP</w:t>
        </w:r>
      </w:ins>
      <w:ins w:id="153" w:author="ERCOT 040914" w:date="2014-03-28T18:00:00Z">
        <w:r>
          <w:rPr/>
          <w:t xml:space="preserve"> or its consultant, if any, may make reasonable assumptions in the study</w:t>
        </w:r>
      </w:ins>
    </w:p>
    <w:p>
      <w:pPr>
        <w:pStyle w:val="Normal"/>
        <w:spacing w:before="0" w:after="240"/>
        <w:ind w:left="720" w:hanging="720"/>
        <w:rPr>
          <w:ins w:id="158" w:author="ERCOT 040914" w:date="2014-03-28T18:00:00Z"/>
        </w:rPr>
      </w:pPr>
      <w:ins w:id="155" w:author="ERCOT 040914" w:date="2014-03-28T18:00:00Z">
        <w:r>
          <w:rPr/>
          <w:t>(4)</w:t>
          <w:tab/>
          <w:t>Transmission Equipment Data</w:t>
        </w:r>
      </w:ins>
      <w:ins w:id="156" w:author="ERCOT 040914" w:date="2014-04-09T16:09:00Z">
        <w:r>
          <w:rPr/>
          <w:t xml:space="preserve"> –</w:t>
        </w:r>
      </w:ins>
      <w:ins w:id="157" w:author="ERCOT 040914" w:date="2014-03-28T18:00:00Z">
        <w:r>
          <w:rPr/>
          <w:t xml:space="preserve"> The specificity of the study and any associated recommendations are directly related to the accuracy of the data provided regarding the Transmission Elements that may affect the risk of SSO. </w:t>
        </w:r>
      </w:ins>
    </w:p>
    <w:p>
      <w:pPr>
        <w:pStyle w:val="Normal"/>
        <w:numPr>
          <w:ilvl w:val="2"/>
          <w:numId w:val="2"/>
        </w:numPr>
        <w:spacing w:before="0" w:after="240"/>
        <w:ind w:left="1440" w:hanging="720"/>
        <w:rPr>
          <w:ins w:id="162" w:author="ERCOT 040914" w:date="2014-03-28T18:00:00Z"/>
        </w:rPr>
      </w:pPr>
      <w:ins w:id="159" w:author="ERCOT 040914" w:date="2014-03-28T18:00:00Z">
        <w:r>
          <w:rPr/>
          <w:t xml:space="preserve">Upon request from ERCOT or the designated </w:t>
        </w:r>
      </w:ins>
      <w:ins w:id="160" w:author="ERCOT 040914" w:date="2014-04-04T07:30:00Z">
        <w:r>
          <w:rPr/>
          <w:t>TSP</w:t>
        </w:r>
      </w:ins>
      <w:ins w:id="161" w:author="ERCOT 040914" w:date="2014-03-28T18:00:00Z">
        <w:r>
          <w:rPr/>
          <w:t>, any affected TSP shall provide the data necessary to model the Transmission Element for the purpose of analyzing SSO risk.</w:t>
        </w:r>
      </w:ins>
    </w:p>
    <w:p>
      <w:pPr>
        <w:pStyle w:val="Normal"/>
        <w:numPr>
          <w:ilvl w:val="2"/>
          <w:numId w:val="2"/>
        </w:numPr>
        <w:spacing w:before="0" w:after="240"/>
        <w:ind w:left="1440" w:hanging="720"/>
        <w:rPr>
          <w:ins w:id="170" w:author="ERCOT 040914" w:date="2014-03-28T18:00:00Z"/>
        </w:rPr>
      </w:pPr>
      <w:ins w:id="163" w:author="ERCOT 040914" w:date="2014-03-28T18:00:00Z">
        <w:r>
          <w:rPr/>
          <w: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t>
        </w:r>
      </w:ins>
      <w:ins w:id="164" w:author="ERCOT 040914" w:date="2014-04-04T07:30:00Z">
        <w:r>
          <w:rPr/>
          <w:t>TSP</w:t>
        </w:r>
      </w:ins>
      <w:ins w:id="165" w:author="ERCOT 040914" w:date="2014-03-28T18:00:00Z">
        <w:r>
          <w:rPr/>
          <w:t>, its consultant, if any, and ERCOT.  Detailed model</w:t>
        </w:r>
      </w:ins>
      <w:ins w:id="166" w:author="ERCOT 051414" w:date="2014-04-25T19:26:00Z">
        <w:r>
          <w:rPr/>
          <w:t>led data</w:t>
        </w:r>
      </w:ins>
      <w:ins w:id="167" w:author="ERCOT 040914" w:date="2014-03-28T18:00:00Z">
        <w:del w:id="168" w:author="ERCOT 051414" w:date="2014-04-25T19:27:00Z">
          <w:r>
            <w:rPr/>
            <w:delText>s</w:delText>
          </w:r>
        </w:del>
      </w:ins>
      <w:ins w:id="169" w:author="ERCOT 040914" w:date="2014-03-28T18:00:00Z">
        <w:r>
          <w:rPr/>
          <w:t xml:space="preserve"> obtained pursuant to a non-disclosure agreement associated with a detailed SSO risk study shall not be used for any other purpose and shall not be disclosed to outside parties.</w:t>
        </w:r>
      </w:ins>
    </w:p>
    <w:p>
      <w:pPr>
        <w:pStyle w:val="Normal"/>
        <w:numPr>
          <w:ilvl w:val="2"/>
          <w:numId w:val="2"/>
        </w:numPr>
        <w:spacing w:before="0" w:after="240"/>
        <w:ind w:left="1440" w:hanging="720"/>
        <w:rPr>
          <w:ins w:id="174" w:author="ERCOT 040914" w:date="2014-03-28T18:00:00Z"/>
        </w:rPr>
      </w:pPr>
      <w:ins w:id="171" w:author="ERCOT 040914" w:date="2014-03-28T18:00:00Z">
        <w:r>
          <w:rPr/>
          <w:t xml:space="preserve">If data is not available from the affected TSP and cannot be obtained from a manufacturer or third party, then the designated </w:t>
        </w:r>
      </w:ins>
      <w:ins w:id="172" w:author="ERCOT 040914" w:date="2014-04-04T07:30:00Z">
        <w:r>
          <w:rPr/>
          <w:t>TSP</w:t>
        </w:r>
      </w:ins>
      <w:ins w:id="173" w:author="ERCOT 040914" w:date="2014-03-28T18:00:00Z">
        <w:r>
          <w:rPr/>
          <w:t xml:space="preserve"> or its consultant, if any, may make reasonable assumptions in the detailed SSO risk study.</w:t>
        </w:r>
      </w:ins>
    </w:p>
    <w:p>
      <w:pPr>
        <w:pStyle w:val="BodyTextNumbered"/>
        <w:rPr>
          <w:ins w:id="176" w:author="ERCOT 040914" w:date="2014-03-28T18:00:00Z"/>
        </w:rPr>
      </w:pPr>
      <w:ins w:id="175" w:author="ERCOT 040914" w:date="2014-03-28T18:00:00Z">
        <w:r>
          <w:rPr/>
          <w:t>(5)</w:t>
          <w:tab/>
          <w:t>The detailed SSO risk study shall be reviewed as follows:</w:t>
        </w:r>
      </w:ins>
    </w:p>
    <w:p>
      <w:pPr>
        <w:pStyle w:val="BodyTextNumbered"/>
        <w:ind w:left="1440" w:hanging="720"/>
        <w:rPr>
          <w:ins w:id="184" w:author="ERCOT 040914" w:date="2014-03-28T18:00:00Z"/>
        </w:rPr>
      </w:pPr>
      <w:ins w:id="177" w:author="ERCOT 040914" w:date="2014-03-28T18:00:00Z">
        <w:r>
          <w:rPr/>
          <w:t>(a)</w:t>
          <w:tab/>
          <w:t xml:space="preserve">The designated </w:t>
        </w:r>
      </w:ins>
      <w:ins w:id="178" w:author="ERCOT 040914" w:date="2014-04-04T07:31:00Z">
        <w:r>
          <w:rPr/>
          <w:t>TSP</w:t>
        </w:r>
      </w:ins>
      <w:ins w:id="179" w:author="ERCOT 040914" w:date="2014-03-28T18:00:00Z">
        <w:r>
          <w:rPr/>
          <w:t xml:space="preserve"> shall present the draft detailed SSO risk study report to ERCOT, affected Resource Entities, and the affected TSPs for comment.  Where multiple Generation Resources are </w:t>
        </w:r>
      </w:ins>
      <w:ins w:id="180" w:author="ERCOT 051414" w:date="2014-04-25T17:53:00Z">
        <w:r>
          <w:rPr/>
          <w:t>affected</w:t>
        </w:r>
      </w:ins>
      <w:ins w:id="181" w:author="ERCOT 040914" w:date="2014-03-28T18:00:00Z">
        <w:del w:id="182" w:author="ERCOT 051414" w:date="2014-04-25T17:53:00Z">
          <w:r>
            <w:rPr/>
            <w:delText>impacted</w:delText>
          </w:r>
        </w:del>
      </w:ins>
      <w:ins w:id="183" w:author="ERCOT 040914" w:date="2014-03-28T18:00:00Z">
        <w:r>
          <w:rPr/>
          <w:t>, confidential data shall be redacted in the study report provided to Resource Entities.</w:t>
        </w:r>
      </w:ins>
    </w:p>
    <w:p>
      <w:pPr>
        <w:pStyle w:val="Normal"/>
        <w:spacing w:before="0" w:after="240"/>
        <w:ind w:left="1440" w:hanging="720"/>
        <w:rPr>
          <w:ins w:id="204" w:author="ERCOT 040914" w:date="2014-03-28T18:00:00Z"/>
        </w:rPr>
      </w:pPr>
      <w:ins w:id="185" w:author="ERCOT 040914" w:date="2014-03-28T18:00:00Z">
        <w:r>
          <w:rPr/>
          <w:t>(b)</w:t>
          <w:tab/>
          <w:t xml:space="preserve">Any questions, comments, proposed revisions, or clarifications by any </w:t>
        </w:r>
      </w:ins>
      <w:ins w:id="186" w:author="ERCOT 051414" w:date="2014-04-25T19:46:00Z">
        <w:r>
          <w:rPr/>
          <w:t xml:space="preserve">affected </w:t>
        </w:r>
      </w:ins>
      <w:ins w:id="187" w:author="ERCOT 040914" w:date="2014-03-28T18:00:00Z">
        <w:r>
          <w:rPr/>
          <w:t xml:space="preserve">Entity shall be made in writing to the designated </w:t>
        </w:r>
      </w:ins>
      <w:ins w:id="188" w:author="ERCOT 040914" w:date="2014-04-04T07:31:00Z">
        <w:r>
          <w:rPr/>
          <w:t>TSP</w:t>
        </w:r>
      </w:ins>
      <w:ins w:id="189" w:author="ERCOT 040914" w:date="2014-03-28T18:00:00Z">
        <w:r>
          <w:rPr/>
          <w:t xml:space="preserve"> within </w:t>
        </w:r>
      </w:ins>
      <w:ins w:id="190" w:author="ERCOT 051414" w:date="2014-04-25T19:37:00Z">
        <w:r>
          <w:rPr/>
          <w:t xml:space="preserve">30 </w:t>
        </w:r>
      </w:ins>
      <w:ins w:id="191" w:author="ERCOT 040914" w:date="2014-03-28T18:00:00Z">
        <w:del w:id="192" w:author="ERCOT 051414" w:date="2014-04-25T19:37:00Z">
          <w:r>
            <w:rPr/>
            <w:delText>ten Business D</w:delText>
          </w:r>
        </w:del>
      </w:ins>
      <w:ins w:id="193" w:author="ERCOT 051414" w:date="2014-04-25T19:37:00Z">
        <w:r>
          <w:rPr/>
          <w:t>d</w:t>
        </w:r>
      </w:ins>
      <w:ins w:id="194" w:author="ERCOT 040914" w:date="2014-03-28T18:00:00Z">
        <w:r>
          <w:rPr/>
          <w:t xml:space="preserve">ays after receipt of the draft detailed SSO risk study.  ERCOT may extend this review period by an additional 20 Business Days by notifying the designated </w:t>
        </w:r>
      </w:ins>
      <w:ins w:id="195" w:author="ERCOT 040914" w:date="2014-04-04T07:32:00Z">
        <w:r>
          <w:rPr/>
          <w:t>TSP</w:t>
        </w:r>
      </w:ins>
      <w:ins w:id="196" w:author="ERCOT 040914" w:date="2014-03-28T18:00:00Z">
        <w:r>
          <w:rPr/>
          <w:t xml:space="preserve"> that it needs additional time to review the draft study report.  ERCOT </w:t>
        </w:r>
      </w:ins>
      <w:ins w:id="197" w:author="ERCOT 051414" w:date="2014-04-25T19:47:00Z">
        <w:del w:id="198" w:author="ERCOT 060914" w:date="2014-06-09T09:28:00Z">
          <w:r>
            <w:rPr/>
            <w:delText xml:space="preserve">Staff </w:delText>
          </w:r>
        </w:del>
      </w:ins>
      <w:ins w:id="199" w:author="ERCOT 040914" w:date="2014-03-28T18:00:00Z">
        <w:r>
          <w:rPr/>
          <w:t xml:space="preserve">may request additional data from the affected TSPs and Resource Entities.  ERCOT </w:t>
        </w:r>
      </w:ins>
      <w:ins w:id="200" w:author="ERCOT 051414" w:date="2014-04-25T19:47:00Z">
        <w:r>
          <w:rPr/>
          <w:t xml:space="preserve">or the affected Entities </w:t>
        </w:r>
      </w:ins>
      <w:ins w:id="201" w:author="ERCOT 040914" w:date="2014-03-28T18:00:00Z">
        <w:r>
          <w:rPr/>
          <w:t xml:space="preserve">may further request that the designated </w:t>
        </w:r>
      </w:ins>
      <w:ins w:id="202" w:author="ERCOT 040914" w:date="2014-04-04T07:32:00Z">
        <w:r>
          <w:rPr/>
          <w:t>TSP</w:t>
        </w:r>
      </w:ins>
      <w:ins w:id="203" w:author="ERCOT 040914" w:date="2014-03-28T18:00:00Z">
        <w:r>
          <w:rPr/>
          <w:t xml:space="preserve"> conduct additional analysis.</w:t>
        </w:r>
      </w:ins>
    </w:p>
    <w:p>
      <w:pPr>
        <w:pStyle w:val="Normal"/>
        <w:numPr>
          <w:ilvl w:val="0"/>
          <w:numId w:val="3"/>
        </w:numPr>
        <w:spacing w:before="0" w:after="240"/>
        <w:ind w:left="720" w:hanging="720"/>
        <w:rPr>
          <w:ins w:id="238" w:author="ERCOT 040914" w:date="2014-03-28T18:00:00Z"/>
        </w:rPr>
      </w:pPr>
      <w:ins w:id="205" w:author="ERCOT 051414" w:date="2014-04-25T19:48:00Z">
        <w:r>
          <w:rPr/>
          <w:t xml:space="preserve">ERCOT </w:t>
        </w:r>
      </w:ins>
      <w:ins w:id="206" w:author="ERCOT 051414" w:date="2014-04-25T19:48:00Z">
        <w:del w:id="207" w:author="ERCOT 060914" w:date="2014-06-09T09:28:00Z">
          <w:r>
            <w:rPr/>
            <w:delText xml:space="preserve">Staff </w:delText>
          </w:r>
        </w:del>
      </w:ins>
      <w:ins w:id="208" w:author="ERCOT 051414" w:date="2014-04-25T19:52:00Z">
        <w:r>
          <w:rPr/>
          <w:t xml:space="preserve">in consultation with the affected Entities </w:t>
        </w:r>
      </w:ins>
      <w:ins w:id="209" w:author="ERCOT 051414" w:date="2014-04-25T19:48:00Z">
        <w:r>
          <w:rPr/>
          <w:t xml:space="preserve">shall deem the study complete </w:t>
        </w:r>
      </w:ins>
      <w:ins w:id="210" w:author="ERCOT 040914" w:date="2014-03-28T18:00:00Z">
        <w:del w:id="211" w:author="ERCOT 051414" w:date="2014-04-25T19:49:00Z">
          <w:r>
            <w:rPr/>
            <w:delText>A</w:delText>
          </w:r>
        </w:del>
      </w:ins>
      <w:ins w:id="212" w:author="ERCOT 051414" w:date="2014-04-25T19:49:00Z">
        <w:r>
          <w:rPr/>
          <w:t>a</w:t>
        </w:r>
      </w:ins>
      <w:ins w:id="213" w:author="ERCOT 040914" w:date="2014-03-28T18:00:00Z">
        <w:r>
          <w:rPr/>
          <w:t xml:space="preserve">fter </w:t>
        </w:r>
      </w:ins>
      <w:ins w:id="214" w:author="ERCOT 051414" w:date="2014-04-25T19:49:00Z">
        <w:r>
          <w:rPr/>
          <w:t>reviewing</w:t>
        </w:r>
      </w:ins>
      <w:ins w:id="215" w:author="ERCOT 051414" w:date="2014-04-25T19:51:00Z">
        <w:r>
          <w:rPr/>
          <w:t xml:space="preserve"> </w:t>
        </w:r>
      </w:ins>
      <w:ins w:id="216" w:author="ERCOT 040914" w:date="2014-03-28T18:00:00Z">
        <w:del w:id="217" w:author="ERCOT 051414" w:date="2014-04-25T19:49:00Z">
          <w:r>
            <w:rPr/>
            <w:delText>considering</w:delText>
          </w:r>
        </w:del>
      </w:ins>
      <w:ins w:id="218" w:author="ERCOT 040914" w:date="2014-03-28T18:00:00Z">
        <w:r>
          <w:rPr/>
          <w:t xml:space="preserve"> the information received from </w:t>
        </w:r>
      </w:ins>
      <w:ins w:id="219" w:author="ERCOT 040914" w:date="2014-03-28T18:00:00Z">
        <w:del w:id="220" w:author="ERCOT 051414" w:date="2014-04-25T19:49:00Z">
          <w:r>
            <w:rPr/>
            <w:delText>ERCOT,</w:delText>
          </w:r>
        </w:del>
      </w:ins>
      <w:ins w:id="221" w:author="ERCOT 040914" w:date="2014-03-28T18:00:00Z">
        <w:r>
          <w:rPr/>
          <w:t xml:space="preserve"> affected Resource Entities, and affected TSPs</w:t>
        </w:r>
      </w:ins>
      <w:ins w:id="222" w:author="ERCOT 051414" w:date="2014-04-25T19:52:00Z">
        <w:r>
          <w:rPr/>
          <w:t xml:space="preserve">.  </w:t>
        </w:r>
      </w:ins>
      <w:ins w:id="223" w:author="ERCOT 040914" w:date="2014-03-28T18:00:00Z">
        <w:del w:id="224" w:author="ERCOT 051414" w:date="2014-04-25T19:50:00Z">
          <w:r>
            <w:rPr/>
            <w:delText>, the study shall be deemed complete and</w:delText>
          </w:r>
        </w:del>
      </w:ins>
      <w:ins w:id="225" w:author="ERCOT 040914" w:date="2014-03-28T18:00:00Z">
        <w:r>
          <w:rPr/>
          <w:t xml:space="preserve"> </w:t>
        </w:r>
      </w:ins>
      <w:ins w:id="226" w:author="ERCOT 040914" w:date="2014-03-28T18:00:00Z">
        <w:del w:id="227" w:author="ERCOT 051414" w:date="2014-04-25T19:50:00Z">
          <w:r>
            <w:rPr/>
            <w:delText>t</w:delText>
          </w:r>
        </w:del>
      </w:ins>
      <w:ins w:id="228" w:author="ERCOT 051414" w:date="2014-04-25T19:50:00Z">
        <w:r>
          <w:rPr/>
          <w:t>T</w:t>
        </w:r>
      </w:ins>
      <w:ins w:id="229" w:author="ERCOT 040914" w:date="2014-03-28T18:00:00Z">
        <w:r>
          <w:rPr/>
          <w:t xml:space="preserve">he designated </w:t>
        </w:r>
      </w:ins>
      <w:ins w:id="230" w:author="ERCOT 040914" w:date="2014-04-04T07:32:00Z">
        <w:r>
          <w:rPr/>
          <w:t>TSP</w:t>
        </w:r>
      </w:ins>
      <w:ins w:id="231" w:author="ERCOT 040914" w:date="2014-03-28T18:00:00Z">
        <w:r>
          <w:rPr/>
          <w:t xml:space="preserve"> shall issue the final detailed SSO risk study report to ERCOT, affected Resource Entities, and affected TSPs.  Where multiple Generation Resources are </w:t>
        </w:r>
      </w:ins>
      <w:ins w:id="232" w:author="ERCOT 051414" w:date="2014-04-25T17:53:00Z">
        <w:r>
          <w:rPr/>
          <w:t>affected</w:t>
        </w:r>
      </w:ins>
      <w:ins w:id="233" w:author="ERCOT 040914" w:date="2014-03-28T18:00:00Z">
        <w:del w:id="234" w:author="ERCOT 051414" w:date="2014-04-25T17:53:00Z">
          <w:r>
            <w:rPr/>
            <w:delText>impacted</w:delText>
          </w:r>
        </w:del>
      </w:ins>
      <w:ins w:id="235" w:author="ERCOT 040914" w:date="2014-03-28T18:00:00Z">
        <w:r>
          <w:rPr/>
          <w:t xml:space="preserve">, confidential data shall be redacted in </w:t>
        </w:r>
      </w:ins>
      <w:ins w:id="236" w:author="ERCOT 040914" w:date="2014-04-09T16:13:00Z">
        <w:r>
          <w:rPr/>
          <w:t xml:space="preserve">the </w:t>
        </w:r>
      </w:ins>
      <w:ins w:id="237" w:author="ERCOT 040914" w:date="2014-03-28T18:00:00Z">
        <w:r>
          <w:rPr/>
          <w:t>study report provided to Resource Entities.</w:t>
        </w:r>
      </w:ins>
    </w:p>
    <w:p>
      <w:pPr>
        <w:pStyle w:val="Normal"/>
        <w:numPr>
          <w:ilvl w:val="0"/>
          <w:numId w:val="3"/>
        </w:numPr>
        <w:spacing w:before="0" w:after="240"/>
        <w:ind w:left="720" w:hanging="720"/>
        <w:rPr>
          <w:ins w:id="244" w:author="ERCOT 040914" w:date="2014-03-28T18:00:00Z"/>
        </w:rPr>
      </w:pPr>
      <w:ins w:id="239" w:author="ERCOT 040914" w:date="2014-03-28T18:00:00Z">
        <w:r>
          <w:rPr/>
          <w: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t>
        </w:r>
      </w:ins>
      <w:ins w:id="240" w:author="ERCOT 051414" w:date="2014-04-25T17:54:00Z">
        <w:r>
          <w:rPr/>
          <w:t>affected</w:t>
        </w:r>
      </w:ins>
      <w:ins w:id="241" w:author="ERCOT 040914" w:date="2014-03-28T18:00:00Z">
        <w:del w:id="242" w:author="ERCOT 051414" w:date="2014-04-25T17:54:00Z">
          <w:r>
            <w:rPr/>
            <w:delText>impacted</w:delText>
          </w:r>
        </w:del>
      </w:ins>
      <w:ins w:id="243" w:author="ERCOT 040914" w:date="2014-03-28T18:00:00Z">
        <w:r>
          <w:rPr/>
          <w:t xml:space="preserve"> Resource Entities and TSPs to determine whether further analysis is needed.</w:t>
        </w:r>
      </w:ins>
    </w:p>
    <w:p>
      <w:pPr>
        <w:pStyle w:val="Normal"/>
        <w:tabs>
          <w:tab w:val="clear" w:pos="720"/>
          <w:tab w:val="left" w:pos="1080" w:leader="none"/>
        </w:tabs>
        <w:spacing w:before="0" w:after="240"/>
        <w:rPr>
          <w:ins w:id="250" w:author="ERCOT 040914" w:date="2014-03-28T18:00:00Z"/>
        </w:rPr>
      </w:pPr>
      <w:ins w:id="245" w:author="ERCOT 040914" w:date="2014-03-28T18:00:00Z">
        <w:r>
          <w:rPr>
            <w:b/>
            <w:i/>
          </w:rPr>
          <w:t>3.2</w:t>
        </w:r>
      </w:ins>
      <w:ins w:id="246" w:author="ERCOT 040914" w:date="2014-03-28T18:00:00Z">
        <w:del w:id="247" w:author="ERCOT 060914" w:date="2014-06-09T10:02:00Z">
          <w:r>
            <w:rPr>
              <w:b/>
              <w:i/>
            </w:rPr>
            <w:delText>1</w:delText>
          </w:r>
        </w:del>
      </w:ins>
      <w:ins w:id="248" w:author="ERCOT 060914" w:date="2014-06-09T10:02:00Z">
        <w:r>
          <w:rPr>
            <w:b/>
            <w:i/>
          </w:rPr>
          <w:t>2</w:t>
        </w:r>
      </w:ins>
      <w:ins w:id="249" w:author="ERCOT 040914" w:date="2014-03-28T18:00:00Z">
        <w:r>
          <w:rPr>
            <w:b/>
            <w:i/>
          </w:rPr>
          <w:t xml:space="preserve">.3 </w:t>
          <w:tab/>
          <w:t>Subsynchronous Oscillation Protection and Mitigation Measures</w:t>
        </w:r>
      </w:ins>
    </w:p>
    <w:p>
      <w:pPr>
        <w:pStyle w:val="Normal"/>
        <w:spacing w:before="0" w:after="240"/>
        <w:ind w:left="720" w:hanging="720"/>
        <w:rPr>
          <w:ins w:id="256" w:author="ERCOT 040914" w:date="2014-03-28T18:00:00Z"/>
        </w:rPr>
      </w:pPr>
      <w:ins w:id="251" w:author="ERCOT 040914" w:date="2014-03-28T18:00:00Z">
        <w:r>
          <w:rPr/>
          <w:t>(1)</w:t>
          <w:tab/>
          <w:t>Protection and/or Mitigation measures described in this Section may be necessary as a result of a detailed SSO risk study conducted pursuant to Section 3.2</w:t>
        </w:r>
      </w:ins>
      <w:ins w:id="252" w:author="ERCOT 040914" w:date="2014-03-28T18:00:00Z">
        <w:del w:id="253" w:author="ERCOT 060914" w:date="2014-06-09T10:03:00Z">
          <w:r>
            <w:rPr/>
            <w:delText>1</w:delText>
          </w:r>
        </w:del>
      </w:ins>
      <w:ins w:id="254" w:author="ERCOT 060914" w:date="2014-06-09T10:03:00Z">
        <w:r>
          <w:rPr/>
          <w:t>2</w:t>
        </w:r>
      </w:ins>
      <w:ins w:id="255" w:author="ERCOT 040914" w:date="2014-03-28T18:00:00Z">
        <w:r>
          <w:rPr/>
          <w:t>.2.  For purposes of this Section, the terms “Protection” and “Mitigation” shall have the following meaning:</w:t>
        </w:r>
      </w:ins>
    </w:p>
    <w:p>
      <w:pPr>
        <w:pStyle w:val="Normal"/>
        <w:spacing w:before="0" w:after="240"/>
        <w:ind w:left="1440" w:hanging="720"/>
        <w:rPr>
          <w:ins w:id="260" w:author="ERCOT 040914" w:date="2014-03-28T18:00:00Z"/>
        </w:rPr>
      </w:pPr>
      <w:ins w:id="257" w:author="ERCOT 040914" w:date="2014-03-28T18:00:00Z">
        <w:r>
          <w:rPr/>
          <w:t>(a)</w:t>
          <w:tab/>
          <w:t>“Protection” shall refer to an automatic switching action that removes the affected Generation Resource and/or Transmission E</w:t>
        </w:r>
      </w:ins>
      <w:ins w:id="258" w:author="ERCOT 040914" w:date="2014-04-09T16:15:00Z">
        <w:r>
          <w:rPr/>
          <w:t>lement</w:t>
        </w:r>
      </w:ins>
      <w:ins w:id="259" w:author="ERCOT 040914" w:date="2014-03-28T18:00:00Z">
        <w:r>
          <w:rPr/>
          <w:t xml:space="preserve"> from service. </w:t>
        </w:r>
      </w:ins>
    </w:p>
    <w:p>
      <w:pPr>
        <w:pStyle w:val="Normal"/>
        <w:spacing w:before="0" w:after="240"/>
        <w:ind w:left="1440" w:hanging="720"/>
        <w:rPr>
          <w:ins w:id="262" w:author="ERCOT 040914" w:date="2014-03-28T18:00:00Z"/>
        </w:rPr>
      </w:pPr>
      <w:ins w:id="261" w:author="ERCOT 040914" w:date="2014-03-28T18:00:00Z">
        <w:r>
          <w:rPr/>
          <w:t>(b)</w:t>
          <w:tab/>
          <w:t xml:space="preserve">“Mitigation” shall refer to the installation and use of any equipment or the implementation of any procedure that may be used to mitigate or eliminate SSO risk. </w:t>
        </w:r>
      </w:ins>
    </w:p>
    <w:p>
      <w:pPr>
        <w:pStyle w:val="Normal"/>
        <w:spacing w:before="0" w:after="240"/>
        <w:ind w:left="1440" w:hanging="0"/>
        <w:rPr>
          <w:ins w:id="268" w:author="ERCOT 040914" w:date="2014-03-28T18:00:00Z"/>
        </w:rPr>
      </w:pPr>
      <w:ins w:id="263" w:author="ERCOT 040914" w:date="2014-03-28T18:00:00Z">
        <w:r>
          <w:rPr/>
          <w:t>(i)</w:t>
          <w:tab/>
          <w:t xml:space="preserve">“Structural Mitigation” shall refer to installation and use of equipment that does not require operator action.  As applied to </w:t>
        </w:r>
      </w:ins>
      <w:ins w:id="264" w:author="ERCOT 040914" w:date="2014-04-09T16:18:00Z">
        <w:r>
          <w:rPr/>
          <w:t>T</w:t>
        </w:r>
      </w:ins>
      <w:ins w:id="265" w:author="ERCOT 040914" w:date="2014-03-28T18:00:00Z">
        <w:r>
          <w:rPr/>
          <w:t xml:space="preserve">ransmission </w:t>
        </w:r>
      </w:ins>
      <w:ins w:id="266" w:author="ERCOT 040914" w:date="2014-04-09T16:18:00Z">
        <w:r>
          <w:rPr/>
          <w:t>F</w:t>
        </w:r>
      </w:ins>
      <w:ins w:id="267" w:author="ERCOT 040914" w:date="2014-03-28T18:00:00Z">
        <w:r>
          <w:rPr/>
          <w: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t>
        </w:r>
      </w:ins>
    </w:p>
    <w:p>
      <w:pPr>
        <w:pStyle w:val="Normal"/>
        <w:spacing w:before="0" w:after="240"/>
        <w:ind w:left="1440" w:hanging="0"/>
        <w:rPr>
          <w:ins w:id="270" w:author="ERCOT 040914" w:date="2014-03-28T18:00:00Z"/>
        </w:rPr>
      </w:pPr>
      <w:ins w:id="269" w:author="ERCOT 040914" w:date="2014-03-28T18:00:00Z">
        <w:r>
          <w:rPr/>
          <w:t>(ii)</w:t>
          <w:tab/>
          <w: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t>
        </w:r>
      </w:ins>
    </w:p>
    <w:p>
      <w:pPr>
        <w:pStyle w:val="Normal"/>
        <w:spacing w:before="0" w:after="240"/>
        <w:ind w:left="720" w:hanging="720"/>
        <w:rPr/>
      </w:pPr>
      <w:ins w:id="271" w:author="ERCOT 040914" w:date="2014-03-28T18:00:00Z">
        <w:r>
          <w:rPr/>
          <w:t>(2)</w:t>
          <w:tab/>
          <w:t xml:space="preserve">The use of Protection and Mitigation measures shall be determined by assessing the nature of the SSO risk. The number of concurrent Transmission Element Outages shall be considered an indicator of the risk. </w:t>
        </w:r>
      </w:ins>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272" w:author="ERCOT 040914" w:date="2014-03-28T18:00:00Z">
              <w:r>
                <w:rPr>
                  <w:rFonts w:cs="Times New Roman" w:ascii="Times New Roman" w:hAnsi="Times New Roman"/>
                </w:rPr>
                <w:t>Potential Risk</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273" w:author="ERCOT 040914" w:date="2014-03-28T18:00:00Z">
              <w:r>
                <w:rPr>
                  <w:rFonts w:cs="Times New Roman" w:ascii="Times New Roman" w:hAnsi="Times New Roman"/>
                </w:rPr>
                <w:t>Ac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274" w:author="ERCOT 060914" w:date="2014-06-03T17:36:00Z">
              <w:r>
                <w:rPr>
                  <w:rFonts w:cs="Times New Roman" w:ascii="Times New Roman" w:hAnsi="Times New Roman"/>
                </w:rPr>
                <w:delText>Responsible Entity</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75" w:author="ERCOT 040914" w:date="2014-03-28T18:00:00Z">
              <w:r>
                <w:rPr>
                  <w:rFonts w:cs="Times New Roman" w:ascii="Times New Roman" w:hAnsi="Times New Roman"/>
                </w:rPr>
                <w:t>(a)</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pPr>
            <w:ins w:id="276" w:author="ERCOT 040914" w:date="2014-03-28T18:00:00Z">
              <w:del w:id="277" w:author="ERCOT 051414" w:date="2014-04-25T17:56:00Z">
                <w:r>
                  <w:rPr>
                    <w:rFonts w:cs="Times New Roman" w:ascii="Times New Roman" w:hAnsi="Times New Roman"/>
                  </w:rPr>
                  <w:delText>n-</w:delText>
                </w:r>
              </w:del>
            </w:ins>
            <w:ins w:id="278" w:author="ERCOT 040914" w:date="2014-03-28T18:00:00Z">
              <w:r>
                <w:rPr>
                  <w:rFonts w:cs="Times New Roman" w:ascii="Times New Roman" w:hAnsi="Times New Roman"/>
                </w:rPr>
                <w:t>3 or fewer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79" w:author="ERCOT 040914" w:date="2014-03-28T18:00:00Z">
              <w:r>
                <w:rPr>
                  <w:rFonts w:cs="Times New Roman" w:ascii="Times New Roman" w:hAnsi="Times New Roman"/>
                </w:rPr>
                <w:t>Protection and Structural Mitiga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80" w:author="ERCOT 040914" w:date="2014-03-28T18:00:00Z">
              <w:del w:id="281" w:author="ERCOT 060914" w:date="2014-06-03T17:36:00Z">
                <w:r>
                  <w:rPr>
                    <w:rFonts w:cs="Times New Roman" w:ascii="Times New Roman" w:hAnsi="Times New Roman"/>
                  </w:rPr>
                  <w:delText xml:space="preserve">All </w:delText>
                </w:r>
              </w:del>
            </w:ins>
            <w:ins w:id="282" w:author="ERCOT 051414" w:date="2014-04-25T17:54:00Z">
              <w:del w:id="283" w:author="ERCOT 060914" w:date="2014-06-03T17:36:00Z">
                <w:r>
                  <w:rPr>
                    <w:rFonts w:cs="Times New Roman" w:ascii="Times New Roman" w:hAnsi="Times New Roman"/>
                  </w:rPr>
                  <w:delText>affected</w:delText>
                </w:r>
              </w:del>
            </w:ins>
            <w:del w:id="284" w:author="ERCOT 060914" w:date="2014-06-03T17:36: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85" w:author="ERCOT 040914" w:date="2014-03-28T18:00:00Z">
              <w:r>
                <w:rPr>
                  <w:rFonts w:cs="Times New Roman" w:ascii="Times New Roman" w:hAnsi="Times New Roman"/>
                </w:rPr>
                <w:t>(b)</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pPr>
            <w:ins w:id="286" w:author="ERCOT 040914" w:date="2014-03-28T18:00:00Z">
              <w:del w:id="287" w:author="ERCOT 051414" w:date="2014-04-25T17:56:00Z">
                <w:r>
                  <w:rPr>
                    <w:rFonts w:cs="Times New Roman" w:ascii="Times New Roman" w:hAnsi="Times New Roman"/>
                  </w:rPr>
                  <w:delText>n-</w:delText>
                </w:r>
              </w:del>
            </w:ins>
            <w:ins w:id="288" w:author="ERCOT 040914" w:date="2014-03-28T18:00:00Z">
              <w:r>
                <w:rPr>
                  <w:rFonts w:cs="Times New Roman" w:ascii="Times New Roman" w:hAnsi="Times New Roman"/>
                </w:rPr>
                <w:t>4 or fewer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89" w:author="ERCOT 040914" w:date="2014-03-28T18:00:00Z">
              <w:r>
                <w:rPr>
                  <w:rFonts w:cs="Times New Roman" w:ascii="Times New Roman" w:hAnsi="Times New Roman"/>
                </w:rPr>
                <w:t>Protec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90" w:author="ERCOT 040914" w:date="2014-03-28T18:00:00Z">
              <w:del w:id="291" w:author="ERCOT 060914" w:date="2014-06-03T17:36:00Z">
                <w:r>
                  <w:rPr>
                    <w:rFonts w:cs="Times New Roman" w:ascii="Times New Roman" w:hAnsi="Times New Roman"/>
                  </w:rPr>
                  <w:delText xml:space="preserve">All </w:delText>
                </w:r>
              </w:del>
            </w:ins>
            <w:ins w:id="292" w:author="ERCOT 051414" w:date="2014-04-25T17:54:00Z">
              <w:del w:id="293" w:author="ERCOT 060914" w:date="2014-06-03T17:36:00Z">
                <w:r>
                  <w:rPr>
                    <w:rFonts w:cs="Times New Roman" w:ascii="Times New Roman" w:hAnsi="Times New Roman"/>
                  </w:rPr>
                  <w:delText>affected</w:delText>
                </w:r>
              </w:del>
            </w:ins>
            <w:del w:id="294" w:author="ERCOT 060914" w:date="2014-06-03T17:36: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95" w:author="ERCOT 040914" w:date="2014-03-28T18:00:00Z">
              <w:r>
                <w:rPr>
                  <w:rFonts w:cs="Times New Roman" w:ascii="Times New Roman" w:hAnsi="Times New Roman"/>
                </w:rPr>
                <w:t>(c)</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pPr>
            <w:ins w:id="296" w:author="ERCOT 040914" w:date="2014-03-28T18:00:00Z">
              <w:del w:id="297" w:author="ERCOT 051414" w:date="2014-04-25T17:56:00Z">
                <w:r>
                  <w:rPr>
                    <w:rFonts w:cs="Times New Roman" w:ascii="Times New Roman" w:hAnsi="Times New Roman"/>
                  </w:rPr>
                  <w:delText>n-</w:delText>
                </w:r>
              </w:del>
            </w:ins>
            <w:ins w:id="298" w:author="ERCOT 040914" w:date="2014-03-28T18:00:00Z">
              <w:r>
                <w:rPr>
                  <w:rFonts w:cs="Times New Roman" w:ascii="Times New Roman" w:hAnsi="Times New Roman"/>
                </w:rPr>
                <w:t xml:space="preserve">4, </w:t>
              </w:r>
            </w:ins>
            <w:ins w:id="299" w:author="ERCOT 040914" w:date="2014-03-28T18:00:00Z">
              <w:del w:id="300" w:author="ERCOT 051414" w:date="2014-04-25T17:56:00Z">
                <w:r>
                  <w:rPr>
                    <w:rFonts w:cs="Times New Roman" w:ascii="Times New Roman" w:hAnsi="Times New Roman"/>
                  </w:rPr>
                  <w:delText>n-</w:delText>
                </w:r>
              </w:del>
            </w:ins>
            <w:ins w:id="301" w:author="ERCOT 040914" w:date="2014-03-28T18:00:00Z">
              <w:r>
                <w:rPr>
                  <w:rFonts w:cs="Times New Roman" w:ascii="Times New Roman" w:hAnsi="Times New Roman"/>
                </w:rPr>
                <w:t xml:space="preserve">5, </w:t>
              </w:r>
            </w:ins>
            <w:ins w:id="302" w:author="ERCOT 040914" w:date="2014-03-28T18:00:00Z">
              <w:del w:id="303" w:author="ERCOT 051414" w:date="2014-04-25T17:56:00Z">
                <w:r>
                  <w:rPr>
                    <w:rFonts w:cs="Times New Roman" w:ascii="Times New Roman" w:hAnsi="Times New Roman"/>
                  </w:rPr>
                  <w:delText>n-</w:delText>
                </w:r>
              </w:del>
            </w:ins>
            <w:ins w:id="304" w:author="ERCOT 040914" w:date="2014-03-28T18:00:00Z">
              <w:r>
                <w:rPr>
                  <w:rFonts w:cs="Times New Roman" w:ascii="Times New Roman" w:hAnsi="Times New Roman"/>
                </w:rPr>
                <w:t>6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305" w:author="ERCOT 040914" w:date="2014-03-28T18:00:00Z">
              <w:r>
                <w:rPr>
                  <w:rFonts w:cs="Times New Roman" w:ascii="Times New Roman" w:hAnsi="Times New Roman"/>
                </w:rPr>
                <w:t xml:space="preserve">Procedural Mitigation </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306" w:author="ERCOT 040914" w:date="2014-03-28T18:00:00Z">
              <w:del w:id="307" w:author="ERCOT 060914" w:date="2014-06-03T17:36:00Z">
                <w:r>
                  <w:rPr>
                    <w:rFonts w:cs="Times New Roman" w:ascii="Times New Roman" w:hAnsi="Times New Roman"/>
                  </w:rPr>
                  <w:delText xml:space="preserve">All </w:delText>
                </w:r>
              </w:del>
            </w:ins>
            <w:ins w:id="308" w:author="ERCOT 051414" w:date="2014-04-25T17:54:00Z">
              <w:del w:id="309" w:author="ERCOT 060914" w:date="2014-06-03T17:36:00Z">
                <w:r>
                  <w:rPr>
                    <w:rFonts w:cs="Times New Roman" w:ascii="Times New Roman" w:hAnsi="Times New Roman"/>
                  </w:rPr>
                  <w:delText>affected</w:delText>
                </w:r>
              </w:del>
            </w:ins>
            <w:del w:id="310" w:author="ERCOT 060914" w:date="2014-06-03T17:36:00Z">
              <w:r>
                <w:rPr>
                  <w:rFonts w:cs="Times New Roman" w:ascii="Times New Roman" w:hAnsi="Times New Roman"/>
                </w:rPr>
                <w:delText>impacted and ERCOT</w:delText>
              </w:r>
            </w:del>
          </w:p>
        </w:tc>
      </w:tr>
    </w:tbl>
    <w:p>
      <w:pPr>
        <w:pStyle w:val="NormalArial"/>
        <w:rPr>
          <w:rFonts w:ascii="Times New Roman" w:hAnsi="Times New Roman" w:cs="Times New Roman"/>
          <w:ins w:id="312" w:author="ERCOT 040914" w:date="2014-03-28T18:00:00Z"/>
        </w:rPr>
      </w:pPr>
      <w:ins w:id="311" w:author="ERCOT 040914" w:date="2014-03-28T18:00:00Z">
        <w:r>
          <w:rPr>
            <w:rFonts w:cs="Times New Roman" w:ascii="Times New Roman" w:hAnsi="Times New Roman"/>
          </w:rPr>
        </w:r>
      </w:ins>
    </w:p>
    <w:p>
      <w:pPr>
        <w:pStyle w:val="Normal"/>
        <w:spacing w:before="0" w:after="240"/>
        <w:ind w:left="720" w:hanging="720"/>
        <w:rPr>
          <w:ins w:id="320" w:author="ERCOT 060914" w:date="2014-06-03T17:57:00Z"/>
        </w:rPr>
      </w:pPr>
      <w:r>
        <w:rPr/>
        <w:t xml:space="preserve"> </w:t>
      </w:r>
      <w:ins w:id="313" w:author="ERCOT 040914" w:date="2014-04-04T07:34:00Z">
        <w:r>
          <w:rPr/>
          <w:t>(3)</w:t>
          <w:tab/>
          <w:t xml:space="preserve">All </w:t>
        </w:r>
      </w:ins>
      <w:ins w:id="314" w:author="ERCOT 051414" w:date="2014-04-25T17:54:00Z">
        <w:r>
          <w:rPr/>
          <w:t>affected</w:t>
        </w:r>
      </w:ins>
      <w:ins w:id="315" w:author="ERCOT 040914" w:date="2014-04-04T07:35:00Z">
        <w:del w:id="316" w:author="ERCOT 051414" w:date="2014-04-25T17:54:00Z">
          <w:r>
            <w:rPr/>
            <w:delText>impacted</w:delText>
          </w:r>
        </w:del>
      </w:ins>
      <w:ins w:id="317" w:author="ERCOT 040914" w:date="2014-04-04T07:35:00Z">
        <w:r>
          <w:rPr/>
          <w:t xml:space="preserve"> Entities shall participate in the coordination and selection of the </w:t>
        </w:r>
      </w:ins>
      <w:ins w:id="318" w:author="ERCOT 040914" w:date="2014-04-09T16:52:00Z">
        <w:r>
          <w:rPr/>
          <w:t xml:space="preserve">implemented </w:t>
        </w:r>
      </w:ins>
      <w:ins w:id="319" w:author="ERCOT 040914" w:date="2014-04-04T07:35:00Z">
        <w:r>
          <w:rPr/>
          <w:t>solution.</w:t>
        </w:r>
      </w:ins>
    </w:p>
    <w:p>
      <w:pPr>
        <w:pStyle w:val="Normal"/>
        <w:spacing w:before="0" w:after="240"/>
        <w:ind w:left="720" w:hanging="720"/>
        <w:rPr>
          <w:ins w:id="336" w:author="ERCOT 040914" w:date="2014-04-04T07:34:00Z"/>
        </w:rPr>
      </w:pPr>
      <w:ins w:id="321" w:author="ERCOT 060914" w:date="2014-06-03T17:57:00Z">
        <w:r>
          <w:rPr/>
          <w:t>(4)</w:t>
          <w:tab/>
          <w:t xml:space="preserve">ERCOT shall </w:t>
        </w:r>
      </w:ins>
      <w:ins w:id="322" w:author="ERCOT 060914" w:date="2014-06-04T14:35:00Z">
        <w:r>
          <w:rPr/>
          <w:t xml:space="preserve">post </w:t>
        </w:r>
      </w:ins>
      <w:ins w:id="323" w:author="ERCOT 060914" w:date="2014-06-03T17:57:00Z">
        <w:r>
          <w:rPr/>
          <w:t>proposed SSO solution</w:t>
        </w:r>
      </w:ins>
      <w:ins w:id="324" w:author="ERCOT 060914" w:date="2014-06-05T16:58:00Z">
        <w:r>
          <w:rPr/>
          <w:t>s that impact Transmission Elements</w:t>
        </w:r>
      </w:ins>
      <w:ins w:id="325" w:author="ERCOT 060914" w:date="2014-06-03T17:57:00Z">
        <w:r>
          <w:rPr/>
          <w:t xml:space="preserve"> </w:t>
        </w:r>
      </w:ins>
      <w:ins w:id="326" w:author="ERCOT 060914" w:date="2014-06-04T14:35:00Z">
        <w:r>
          <w:rPr/>
          <w:t xml:space="preserve">on the MIS Secure Area, issue a Market Notice </w:t>
        </w:r>
      </w:ins>
      <w:ins w:id="327" w:author="ERCOT 060914" w:date="2014-06-03T17:57:00Z">
        <w:r>
          <w:rPr/>
          <w:t>and provide a five Business Day comment period.</w:t>
        </w:r>
      </w:ins>
      <w:ins w:id="328" w:author="ERCOT 060914" w:date="2014-06-05T16:59:00Z">
        <w:r>
          <w:rPr/>
          <w:t xml:space="preserve">  </w:t>
        </w:r>
      </w:ins>
      <w:ins w:id="329" w:author="ERCOT 060914" w:date="2014-06-03T17:58:00Z">
        <w:r>
          <w:rPr>
            <w:iCs/>
          </w:rPr>
          <w:t>ERCOT shall consider all comments received within the five Business Day comment period on the proposed SSO solution</w:t>
        </w:r>
      </w:ins>
      <w:ins w:id="330" w:author="ERCOT 060914" w:date="2014-06-03T18:01:00Z">
        <w:r>
          <w:rPr>
            <w:iCs/>
          </w:rPr>
          <w:t xml:space="preserve"> and </w:t>
        </w:r>
      </w:ins>
      <w:ins w:id="331" w:author="ERCOT 060914" w:date="2014-06-03T18:04:00Z">
        <w:r>
          <w:rPr>
            <w:iCs/>
          </w:rPr>
          <w:t xml:space="preserve">shall </w:t>
        </w:r>
      </w:ins>
      <w:ins w:id="332" w:author="ERCOT 060914" w:date="2014-06-03T18:01:00Z">
        <w:r>
          <w:rPr>
            <w:iCs/>
          </w:rPr>
          <w:t xml:space="preserve">issue a </w:t>
        </w:r>
      </w:ins>
      <w:ins w:id="333" w:author="ERCOT 060914" w:date="2014-06-09T09:29:00Z">
        <w:r>
          <w:rPr>
            <w:iCs/>
          </w:rPr>
          <w:t>Market N</w:t>
        </w:r>
      </w:ins>
      <w:ins w:id="334" w:author="ERCOT 060914" w:date="2014-06-03T18:01:00Z">
        <w:r>
          <w:rPr>
            <w:iCs/>
          </w:rPr>
          <w:t xml:space="preserve">otice </w:t>
        </w:r>
      </w:ins>
      <w:ins w:id="335" w:author="ERCOT 060914" w:date="2014-06-03T18:03:00Z">
        <w:r>
          <w:rPr>
            <w:iCs/>
          </w:rPr>
          <w:t>to inform Market Participants of the SSO solution implementation date.</w:t>
        </w:r>
      </w:ins>
    </w:p>
    <w:p>
      <w:pPr>
        <w:pStyle w:val="Normal"/>
        <w:spacing w:before="0" w:after="240"/>
        <w:ind w:left="720" w:hanging="720"/>
        <w:rPr>
          <w:moveFrom w:id="343" w:author="ERCOT 060914" w:date="2014-06-03T18:00:00Z"/>
        </w:rPr>
      </w:pPr>
      <w:ins w:id="337" w:author="ERCOT 060914" w:date="2014-06-03T18:00:00Z">
        <w:r>
          <w:rPr/>
          <w:t xml:space="preserve"> </w:t>
        </w:r>
      </w:ins>
      <w:ins w:id="338" w:author="ERCOT 040914" w:date="2014-03-28T18:00:00Z">
        <w:del w:id="339" w:author="ERCOT 060914" w:date="2014-06-03T18:00:00Z">
          <w:r>
            <w:rPr/>
            <w:delText>(</w:delText>
          </w:r>
        </w:del>
      </w:ins>
      <w:ins w:id="340" w:author="ERCOT 040914" w:date="2014-04-04T07:36:00Z">
        <w:del w:id="341" w:author="ERCOT 060914" w:date="2014-06-03T18:00:00Z">
          <w:r>
            <w:rPr/>
            <w:delText>4</w:delText>
          </w:r>
        </w:del>
      </w:ins>
      <w:moveFrom w:id="342" w:author="ERCOT 060914" w:date="2014-06-03T18:00:00Z">
        <w:r>
          <w:rPr/>
          <w:t>)</w:t>
          <w:tab/>
          <w:t>The Protection and Mitigation measures required in this Section are minimum requirements and do not preclude an affected Entity from implementing additional measures.</w:t>
        </w:r>
      </w:moveFrom>
    </w:p>
    <w:p>
      <w:pPr>
        <w:pStyle w:val="Normal"/>
        <w:spacing w:before="0" w:after="240"/>
        <w:ind w:left="720" w:hanging="720"/>
        <w:rPr>
          <w:ins w:id="345" w:author="ERCOT 060914" w:date="2014-06-05T17:00:00Z"/>
        </w:rPr>
      </w:pPr>
      <w:ins w:id="344" w:author="ERCOT 060914" w:date="2014-06-05T17:02:00Z">
        <w:r>
          <w:rPr/>
          <w:t>(5)</w:t>
          <w:tab/>
          <w: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t>
        </w:r>
      </w:ins>
    </w:p>
    <w:p>
      <w:pPr>
        <w:pStyle w:val="Normal"/>
        <w:spacing w:before="0" w:after="240"/>
        <w:ind w:left="720" w:hanging="720"/>
        <w:rPr>
          <w:ins w:id="351" w:author="ERCOT 040914" w:date="2014-03-28T18:00:00Z"/>
        </w:rPr>
      </w:pPr>
      <w:ins w:id="346" w:author="ERCOT 040914" w:date="2014-03-28T18:00:00Z">
        <w:r>
          <w:rPr/>
          <w:t>(</w:t>
        </w:r>
      </w:ins>
      <w:ins w:id="347" w:author="ERCOT 060914" w:date="2014-06-05T17:00:00Z">
        <w:r>
          <w:rPr/>
          <w:t>6</w:t>
        </w:r>
      </w:ins>
      <w:ins w:id="348" w:author="ERCOT 040914" w:date="2014-04-04T07:36:00Z">
        <w:del w:id="349" w:author="ERCOT 060914" w:date="2014-06-03T18:05:00Z">
          <w:r>
            <w:rPr/>
            <w:delText>5</w:delText>
          </w:r>
        </w:del>
      </w:ins>
      <w:ins w:id="350" w:author="ERCOT 040914" w:date="2014-03-28T18:00:00Z">
        <w:r>
          <w:rPr/>
          <w:t>)</w:t>
          <w:tab/>
          <w:t>Approval and Reporting of Protection and/or Mitigation Measures.</w:t>
        </w:r>
      </w:ins>
    </w:p>
    <w:p>
      <w:pPr>
        <w:pStyle w:val="Normal"/>
        <w:spacing w:before="0" w:after="240"/>
        <w:ind w:left="1440" w:hanging="720"/>
        <w:rPr>
          <w:ins w:id="355" w:author="ERCOT 040914" w:date="2014-03-28T18:00:00Z"/>
        </w:rPr>
      </w:pPr>
      <w:ins w:id="352" w:author="ERCOT 040914" w:date="2014-03-28T18:00:00Z">
        <w:r>
          <w:rPr/>
          <w:t>(a)</w:t>
          <w:tab/>
          <w:t>ERCOT shall review the final detailed SSO risk study and approve, reject or recommend modification of Protection and</w:t>
        </w:r>
      </w:ins>
      <w:ins w:id="353" w:author="ERCOT 040914" w:date="2014-04-09T16:53:00Z">
        <w:r>
          <w:rPr/>
          <w:t>/</w:t>
        </w:r>
      </w:ins>
      <w:ins w:id="354" w:author="ERCOT 040914" w:date="2014-03-28T18:00:00Z">
        <w:r>
          <w:rPr/>
          <w:t>or Mitigation measures with 30 days of receipt of the study.</w:t>
        </w:r>
      </w:ins>
    </w:p>
    <w:p>
      <w:pPr>
        <w:pStyle w:val="Normal"/>
        <w:spacing w:before="0" w:after="240"/>
        <w:ind w:left="1440" w:hanging="720"/>
        <w:rPr>
          <w:ins w:id="357" w:author="ERCOT 060914" w:date="2014-06-03T18:00:00Z"/>
        </w:rPr>
      </w:pPr>
      <w:ins w:id="356" w:author="ERCOT 040914" w:date="2014-03-28T18:00:00Z">
        <w:r>
          <w:rPr/>
          <w:t>(b)</w:t>
          <w:tab/>
          <w:t>ERCOT shall incorporate conclusions regarding SSO risk, including level of study and approved Protection and/or Mitigation measures, in its future studies or reviews for transmission planning projects.</w:t>
        </w:r>
      </w:ins>
    </w:p>
    <w:p>
      <w:pPr>
        <w:pStyle w:val="Normal"/>
        <w:spacing w:before="0" w:after="240"/>
        <w:ind w:left="720" w:hanging="720"/>
        <w:rPr>
          <w:ins w:id="360" w:author="ERCOT 060914" w:date="2014-06-05T17:01:00Z"/>
        </w:rPr>
      </w:pPr>
      <w:ins w:id="358" w:author="ERCOT 060914" w:date="2014-06-05T17:01:00Z">
        <w:r>
          <w:rPr/>
          <w:t>(7</w:t>
        </w:r>
      </w:ins>
      <w:moveTo w:id="359" w:author="ERCOT 060914" w:date="2014-06-05T17:01:00Z">
        <w:r>
          <w:rPr/>
          <w:t>)</w:t>
          <w:tab/>
          <w:t xml:space="preserve">The Protection and Mitigation measures required in this Section are minimum requirements and do not preclude an affected Entity from implementing additional measures. </w:t>
        </w:r>
      </w:moveTo>
    </w:p>
    <w:p>
      <w:pPr>
        <w:pStyle w:val="Normal"/>
        <w:spacing w:before="0" w:after="240"/>
        <w:ind w:left="1440" w:hanging="720"/>
        <w:rPr>
          <w:ins w:id="362" w:author="ERCOT 040914" w:date="2014-03-28T18:00:00Z"/>
        </w:rPr>
      </w:pPr>
      <w:ins w:id="361" w:author="ERCOT 040914" w:date="2014-03-28T18:00:00Z">
        <w:r>
          <w:rPr/>
        </w:r>
      </w:ins>
    </w:p>
    <w:p>
      <w:pPr>
        <w:pStyle w:val="Normal"/>
        <w:spacing w:before="0" w:after="240"/>
        <w:ind w:left="720" w:hanging="720"/>
        <w:rPr>
          <w:del w:id="368" w:author="ERCOT 051414" w:date="2014-04-25T17:52:00Z"/>
        </w:rPr>
      </w:pPr>
      <w:ins w:id="363" w:author="ERCOT 040914" w:date="2014-03-28T18:00:00Z">
        <w:del w:id="364" w:author="ERCOT 051414" w:date="2014-04-25T17:52:00Z">
          <w:r>
            <w:rPr/>
            <w:delText>(</w:delText>
          </w:r>
        </w:del>
      </w:ins>
      <w:ins w:id="365" w:author="ERCOT 040914" w:date="2014-04-04T07:36:00Z">
        <w:del w:id="366" w:author="ERCOT 051414" w:date="2014-04-25T17:52:00Z">
          <w:r>
            <w:rPr/>
            <w:delText>6</w:delText>
          </w:r>
        </w:del>
      </w:ins>
      <w:del w:id="367" w:author="ERCOT 051414" w:date="2014-04-25T17:52:00Z">
        <w:r>
          <w:rPr/>
          <w:delText>)</w:delText>
          <w:tab/>
          <w:delText>Cost Allocation.</w:delText>
        </w:r>
      </w:del>
    </w:p>
    <w:p>
      <w:pPr>
        <w:pStyle w:val="Normal"/>
        <w:widowControl/>
        <w:bidi w:val="0"/>
        <w:spacing w:before="0" w:after="240"/>
        <w:ind w:left="720" w:hanging="720"/>
        <w:rPr>
          <w:del w:id="370" w:author="ERCOT 051414" w:date="2014-04-25T17:52:00Z"/>
        </w:rPr>
      </w:pPr>
      <w:del w:id="369" w:author="ERCOT 051414" w:date="2014-04-25T17:52:00Z">
        <w:r>
          <w:rPr/>
          <w:delText>(a)</w:delText>
          <w:tab/>
          <w:delText>SSO Studies.  The Entity introducing the new Transmission Element, new Generation Resource, or switching practice identified as creating a potential SSO risk shall be responsible for the cost of all SSO studies.</w:delText>
        </w:r>
      </w:del>
    </w:p>
    <w:p>
      <w:pPr>
        <w:pStyle w:val="Normal"/>
        <w:widowControl/>
        <w:bidi w:val="0"/>
        <w:spacing w:before="0" w:after="240"/>
        <w:ind w:left="720" w:hanging="720"/>
        <w:rPr>
          <w:del w:id="372" w:author="ERCOT 051414" w:date="2014-04-25T17:52:00Z"/>
        </w:rPr>
      </w:pPr>
      <w:del w:id="371" w:author="ERCOT 051414" w:date="2014-04-25T17:52:00Z">
        <w:r>
          <w:rPr/>
          <w:delText>(b)</w:delText>
          <w:tab/>
          <w:delText>Protection.  The cost of any protective equipment shall be the responsibility of the Entity on whose Facilities the equipment is installed.</w:delText>
        </w:r>
      </w:del>
    </w:p>
    <w:p>
      <w:pPr>
        <w:pStyle w:val="Normal"/>
        <w:widowControl/>
        <w:bidi w:val="0"/>
        <w:spacing w:before="0" w:after="240"/>
        <w:ind w:left="720" w:hanging="720"/>
        <w:rPr>
          <w:del w:id="374" w:author="ERCOT 051414" w:date="2014-04-25T17:52:00Z"/>
        </w:rPr>
      </w:pPr>
      <w:del w:id="373" w:author="ERCOT 051414" w:date="2014-04-25T17:52:00Z">
        <w:r>
          <w:rPr/>
          <w:delText>(c)</w:delText>
          <w:tab/>
          <w:delText xml:space="preserve">Structural Mitigation.  The cost of any equipment necessary to implement Structural Mitigation shall be the responsibility of the Entity on whose Facilities the equipment is installed. </w:delText>
        </w:r>
      </w:del>
    </w:p>
    <w:p>
      <w:pPr>
        <w:pStyle w:val="Normal"/>
        <w:spacing w:before="0" w:after="240"/>
        <w:ind w:left="720" w:hanging="720"/>
        <w:rPr>
          <w:del w:id="382" w:author="ERCOT 060914" w:date="2014-06-05T17:02:00Z"/>
        </w:rPr>
      </w:pPr>
      <w:ins w:id="375" w:author="ERCOT 040914" w:date="2014-03-28T18:00:00Z">
        <w:del w:id="376" w:author="ERCOT 060914" w:date="2014-06-05T17:02:00Z">
          <w:r>
            <w:rPr/>
            <w:delText>(</w:delText>
          </w:r>
        </w:del>
      </w:ins>
      <w:ins w:id="377" w:author="ERCOT 040914" w:date="2014-04-04T07:36:00Z">
        <w:del w:id="378" w:author="ERCOT 060914" w:date="2014-06-05T17:02:00Z">
          <w:r>
            <w:rPr/>
            <w:delText>7</w:delText>
          </w:r>
        </w:del>
      </w:ins>
      <w:ins w:id="379" w:author="ERCOT 051414" w:date="2014-04-25T17:52:00Z">
        <w:del w:id="380" w:author="ERCOT 060914" w:date="2014-06-05T17:02:00Z">
          <w:r>
            <w:rPr/>
            <w:delText>6</w:delText>
          </w:r>
        </w:del>
      </w:ins>
      <w:del w:id="381" w:author="ERCOT 060914" w:date="2014-06-05T17:02:00Z">
        <w:r>
          <w:rPr/>
          <w:delText>)</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
        <w:widowControl/>
        <w:bidi w:val="0"/>
        <w:spacing w:before="0" w:after="240"/>
        <w:ind w:left="720" w:hanging="720"/>
        <w:rPr>
          <w:b/>
          <w:b/>
          <w:del w:id="384" w:author="ERCOT 040914" w:date="2014-03-28T18:01:00Z"/>
        </w:rPr>
      </w:pPr>
      <w:del w:id="383" w:author="ERCOT 040914" w:date="2014-03-28T18:01:00Z">
        <w:r>
          <w:rPr>
            <w:b/>
          </w:rPr>
          <w:delText xml:space="preserve">2.1 </w:delText>
          <w:tab/>
          <w:delText>DEFINITIONS</w:delText>
        </w:r>
      </w:del>
    </w:p>
    <w:p>
      <w:pPr>
        <w:pStyle w:val="Normal"/>
        <w:ind w:left="720" w:hanging="720"/>
        <w:rPr>
          <w:b/>
          <w:b/>
          <w:del w:id="386" w:author="ERCOT 040914" w:date="2014-03-28T18:01:00Z"/>
        </w:rPr>
      </w:pPr>
      <w:del w:id="385" w:author="ERCOT 040914" w:date="2014-03-28T18:01:00Z">
        <w:r>
          <w:rPr>
            <w:b/>
          </w:rPr>
          <w:delText>Subsynchronous Resonance (SSR)</w:delText>
        </w:r>
      </w:del>
    </w:p>
    <w:p>
      <w:pPr>
        <w:pStyle w:val="Normal"/>
        <w:ind w:left="720" w:hanging="720"/>
        <w:rPr>
          <w:del w:id="388" w:author="ERCOT 040914" w:date="2014-03-28T18:01:00Z"/>
        </w:rPr>
      </w:pPr>
      <w:del w:id="387" w:author="ERCOT 040914" w:date="2014-03-28T18:01: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390" w:author="ERCOT 040914" w:date="2014-03-28T18:01:00Z"/>
        </w:rPr>
      </w:pPr>
      <w:del w:id="389" w:author="ERCOT 040914" w:date="2014-03-28T18:01:00Z">
        <w:r>
          <w:rPr/>
          <w:delText>(a)</w:delText>
          <w:tab/>
          <w:delText>Subsynchronous torsional interaction - torsional interaction between a turbine-generator shaft and the ERCOT Transmission Grid;</w:delText>
        </w:r>
      </w:del>
    </w:p>
    <w:p>
      <w:pPr>
        <w:pStyle w:val="Normal"/>
        <w:ind w:left="720" w:hanging="720"/>
        <w:rPr>
          <w:del w:id="392" w:author="ERCOT 040914" w:date="2014-03-28T18:01:00Z"/>
        </w:rPr>
      </w:pPr>
      <w:del w:id="391" w:author="ERCOT 040914" w:date="2014-03-28T18:01:00Z">
        <w:r>
          <w:rPr/>
          <w:delText>(b)</w:delText>
          <w:tab/>
          <w:delText>Induction generator effect - the amplification of subsynchronous currents due to negative resistance in the armature of a synchronous Generation Resource; and</w:delText>
        </w:r>
      </w:del>
    </w:p>
    <w:p>
      <w:pPr>
        <w:pStyle w:val="Normal"/>
        <w:widowControl/>
        <w:bidi w:val="0"/>
        <w:spacing w:before="0" w:after="0"/>
        <w:ind w:left="720" w:hanging="720"/>
        <w:rPr>
          <w:b w:val="false"/>
          <w:b w:val="false"/>
          <w:del w:id="394" w:author="ERCOT 040914" w:date="2014-03-28T18:01:00Z"/>
        </w:rPr>
      </w:pPr>
      <w:del w:id="393" w:author="ERCOT 040914" w:date="2014-03-28T18:01: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widowControl/>
        <w:bidi w:val="0"/>
        <w:spacing w:before="0" w:after="0"/>
        <w:ind w:left="720" w:hanging="720"/>
        <w:rPr>
          <w:b w:val="false"/>
          <w:b w:val="false"/>
          <w:del w:id="396" w:author="ERCOT 040914" w:date="2014-03-28T18:01:00Z"/>
        </w:rPr>
      </w:pPr>
      <w:del w:id="395" w:author="ERCOT 040914" w:date="2014-03-28T18:01:00Z">
        <w:r>
          <w:rPr>
            <w:b w:val="false"/>
          </w:rPr>
        </w:r>
      </w:del>
    </w:p>
    <w:p>
      <w:pPr>
        <w:pStyle w:val="Normal"/>
        <w:widowControl/>
        <w:bidi w:val="0"/>
        <w:spacing w:before="0" w:after="0"/>
        <w:ind w:left="720" w:hanging="720"/>
        <w:rPr>
          <w:b/>
          <w:b/>
          <w:del w:id="398" w:author="ERCOT 040914" w:date="2014-03-28T18:01:00Z"/>
        </w:rPr>
      </w:pPr>
      <w:del w:id="397" w:author="ERCOT 040914" w:date="2014-03-28T18:01:00Z">
        <w:r>
          <w:rPr>
            <w:b/>
          </w:rPr>
          <w:delText>2.2</w:delText>
          <w:tab/>
          <w:delText>ACRONYMS AND ABBREVIATIONS</w:delText>
        </w:r>
      </w:del>
    </w:p>
    <w:p>
      <w:pPr>
        <w:pStyle w:val="Normal"/>
        <w:widowControl/>
        <w:bidi w:val="0"/>
        <w:spacing w:before="0" w:after="0"/>
        <w:ind w:left="720" w:hanging="720"/>
        <w:rPr>
          <w:del w:id="404" w:author="ERCOT 040914" w:date="2014-03-28T18:01:00Z"/>
        </w:rPr>
      </w:pPr>
      <w:ins w:id="399" w:author="ERCOT" w:date="2013-08-09T13:39:00Z">
        <w:del w:id="400" w:author="ERCOT 040914" w:date="2014-03-28T18:01:00Z">
          <w:r>
            <w:rPr>
              <w:b/>
              <w:szCs w:val="20"/>
            </w:rPr>
            <w:delText>SSR</w:delText>
          </w:r>
        </w:del>
      </w:ins>
      <w:ins w:id="401" w:author="ERCOT" w:date="2013-08-09T13:39:00Z">
        <w:del w:id="402" w:author="ERCOT 040914" w:date="2014-03-28T18:01:00Z">
          <w:r>
            <w:rPr/>
            <w:tab/>
            <w:tab/>
          </w:r>
        </w:del>
      </w:ins>
      <w:del w:id="403" w:author="ERCOT 040914" w:date="2014-03-28T18:01:00Z">
        <w:r>
          <w:rPr>
            <w:szCs w:val="20"/>
          </w:rPr>
          <w:delText>Subsynchronous Resonance</w:delText>
        </w:r>
      </w:del>
    </w:p>
    <w:p>
      <w:pPr>
        <w:pStyle w:val="Normal"/>
        <w:widowControl/>
        <w:bidi w:val="0"/>
        <w:spacing w:before="0" w:after="0"/>
        <w:ind w:left="720" w:hanging="720"/>
        <w:rPr>
          <w:szCs w:val="20"/>
          <w:del w:id="410" w:author="ERCOT 040914" w:date="2014-03-28T18:01:00Z"/>
        </w:rPr>
      </w:pPr>
      <w:ins w:id="405" w:author="ERCOT" w:date="2013-08-09T13:39:00Z">
        <w:del w:id="406" w:author="ERCOT 040914" w:date="2014-03-28T18:01:00Z">
          <w:r>
            <w:rPr>
              <w:b/>
              <w:szCs w:val="20"/>
            </w:rPr>
            <w:delText>FIS</w:delText>
          </w:r>
        </w:del>
      </w:ins>
      <w:ins w:id="407" w:author="ERCOT" w:date="2013-08-09T13:39:00Z">
        <w:del w:id="408" w:author="ERCOT 040914" w:date="2014-03-28T18:01:00Z">
          <w:r>
            <w:rPr/>
            <w:tab/>
            <w:tab/>
          </w:r>
        </w:del>
      </w:ins>
      <w:del w:id="409" w:author="ERCOT 040914" w:date="2014-03-28T18:01:00Z">
        <w:r>
          <w:rPr>
            <w:szCs w:val="20"/>
          </w:rPr>
          <w:delText>Full Interconnection Study</w:delText>
        </w:r>
      </w:del>
    </w:p>
    <w:p>
      <w:pPr>
        <w:pStyle w:val="Normal"/>
        <w:widowControl/>
        <w:bidi w:val="0"/>
        <w:spacing w:before="0" w:after="0"/>
        <w:ind w:left="720" w:hanging="720"/>
        <w:rPr>
          <w:szCs w:val="20"/>
          <w:del w:id="412" w:author="ERCOT 040914" w:date="2014-03-28T18:01:00Z"/>
        </w:rPr>
      </w:pPr>
      <w:del w:id="411" w:author="ERCOT 040914" w:date="2014-03-28T18:01:00Z">
        <w:r>
          <w:rPr>
            <w:szCs w:val="20"/>
          </w:rPr>
        </w:r>
      </w:del>
    </w:p>
    <w:p>
      <w:pPr>
        <w:pStyle w:val="Normal"/>
        <w:widowControl/>
        <w:bidi w:val="0"/>
        <w:spacing w:before="0" w:after="0"/>
        <w:ind w:left="720" w:hanging="720"/>
        <w:rPr>
          <w:b/>
          <w:b/>
          <w:szCs w:val="20"/>
          <w:del w:id="414" w:author="ERCOT 040914" w:date="2014-03-28T18:01:00Z"/>
        </w:rPr>
      </w:pPr>
      <w:del w:id="413" w:author="ERCOT 040914" w:date="2014-03-28T18:01:00Z">
        <w:r>
          <w:rPr>
            <w:b/>
            <w:szCs w:val="20"/>
          </w:rPr>
        </w:r>
      </w:del>
    </w:p>
    <w:p>
      <w:pPr>
        <w:pStyle w:val="Normal"/>
        <w:ind w:left="720" w:hanging="720"/>
        <w:rPr>
          <w:del w:id="416" w:author="ERCOT 040914" w:date="2014-03-28T18:01:00Z"/>
        </w:rPr>
      </w:pPr>
      <w:del w:id="415" w:author="ERCOT 040914" w:date="2014-03-28T18:01:00Z">
        <w:r>
          <w:rPr>
            <w:b/>
          </w:rPr>
          <w:delText xml:space="preserve">3.21 </w:delText>
          <w:tab/>
          <w:delText xml:space="preserve">Subsynchronous Resonance </w:delText>
        </w:r>
      </w:del>
    </w:p>
    <w:p>
      <w:pPr>
        <w:pStyle w:val="Normal"/>
        <w:ind w:left="720" w:hanging="720"/>
        <w:rPr>
          <w:del w:id="422" w:author="ERCOT 040914" w:date="2014-03-28T18:01:00Z"/>
        </w:rPr>
      </w:pPr>
      <w:ins w:id="417" w:author="ERCOT" w:date="2013-08-09T13:45:00Z">
        <w:del w:id="418" w:author="ERCOT 040914" w:date="2014-03-28T18:01:00Z">
          <w:r>
            <w:rPr>
              <w:b/>
              <w:i/>
            </w:rPr>
            <w:delText>3.2</w:delText>
          </w:r>
        </w:del>
      </w:ins>
      <w:ins w:id="419" w:author="ERCOT" w:date="2013-08-12T10:52:00Z">
        <w:del w:id="420" w:author="ERCOT 040914" w:date="2014-03-28T18:01:00Z">
          <w:r>
            <w:rPr>
              <w:b/>
              <w:i/>
            </w:rPr>
            <w:delText>1</w:delText>
          </w:r>
        </w:del>
      </w:ins>
      <w:del w:id="421" w:author="ERCOT 040914" w:date="2014-03-28T18:01:00Z">
        <w:r>
          <w:rPr>
            <w:b/>
            <w:i/>
          </w:rPr>
          <w:delText xml:space="preserve">.1 </w:delText>
          <w:tab/>
          <w:delText>Identification and Evaluation of Subsynchronous Resonance Risk</w:delText>
        </w:r>
      </w:del>
    </w:p>
    <w:p>
      <w:pPr>
        <w:pStyle w:val="Normal"/>
        <w:ind w:left="720" w:hanging="720"/>
        <w:rPr>
          <w:del w:id="428" w:author="ERCOT 040914" w:date="2014-03-28T18:01:00Z"/>
        </w:rPr>
      </w:pPr>
      <w:ins w:id="423" w:author="ERCOT" w:date="2013-08-09T13:45:00Z">
        <w:del w:id="424" w:author="ERCOT 040914" w:date="2014-03-28T18:01:00Z">
          <w:r>
            <w:rPr/>
            <w:delText>(1)</w:delText>
            <w:tab/>
            <w:delText xml:space="preserve">As part of the Security Screening Study described in </w:delText>
          </w:r>
        </w:del>
      </w:ins>
      <w:ins w:id="425" w:author="ERCOT" w:date="2013-08-12T17:20:00Z">
        <w:del w:id="426" w:author="ERCOT 040914" w:date="2014-03-28T18:01:00Z">
          <w:r>
            <w:rPr/>
            <w:delText xml:space="preserve">Planning Guide </w:delText>
          </w:r>
        </w:del>
      </w:ins>
      <w:del w:id="427" w:author="ERCOT 040914" w:date="2014-03-28T18:01: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
        <w:ind w:left="720" w:hanging="720"/>
        <w:rPr>
          <w:del w:id="438" w:author="ERCOT 040914" w:date="2014-03-28T18:01:00Z"/>
        </w:rPr>
      </w:pPr>
      <w:ins w:id="429" w:author="ERCOT" w:date="2013-08-12T21:45:00Z">
        <w:del w:id="430" w:author="ERCOT 040914" w:date="2014-03-28T18:01: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431" w:author="ERCOT" w:date="2013-08-12T21:49:00Z">
        <w:del w:id="432" w:author="ERCOT 040914" w:date="2014-03-28T18:01:00Z">
          <w:r>
            <w:rPr/>
            <w:delText>4</w:delText>
          </w:r>
        </w:del>
      </w:ins>
      <w:ins w:id="433" w:author="ERCOT" w:date="2013-08-12T21:46:00Z">
        <w:del w:id="434" w:author="ERCOT 040914" w:date="2014-03-28T18:01: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435" w:author="ERCOT" w:date="2013-08-12T21:49:00Z">
        <w:del w:id="436" w:author="ERCOT 040914" w:date="2014-03-28T18:01:00Z">
          <w:r>
            <w:rPr/>
            <w:delText>3</w:delText>
          </w:r>
        </w:del>
      </w:ins>
      <w:del w:id="437" w:author="ERCOT 040914" w:date="2014-03-28T18:01:00Z">
        <w:r>
          <w:rPr/>
          <w:delText>), below.  ERCOT shall determine whether the project or practice requires a detailed SSR study within 90 days.</w:delText>
        </w:r>
      </w:del>
    </w:p>
    <w:p>
      <w:pPr>
        <w:pStyle w:val="Normal"/>
        <w:ind w:left="720" w:hanging="720"/>
        <w:rPr>
          <w:del w:id="452" w:author="ERCOT 040914" w:date="2014-03-28T18:01:00Z"/>
        </w:rPr>
      </w:pPr>
      <w:ins w:id="439" w:author="ERCOT" w:date="2013-08-09T13:45:00Z">
        <w:del w:id="440" w:author="ERCOT 040914" w:date="2014-03-28T18:01:00Z">
          <w:r>
            <w:rPr/>
            <w:delText>(</w:delText>
          </w:r>
        </w:del>
      </w:ins>
      <w:ins w:id="441" w:author="ERCOT" w:date="2013-08-12T21:49:00Z">
        <w:del w:id="442" w:author="ERCOT 040914" w:date="2014-03-28T18:01:00Z">
          <w:r>
            <w:rPr/>
            <w:delText>3</w:delText>
          </w:r>
        </w:del>
      </w:ins>
      <w:ins w:id="443" w:author="ERCOT" w:date="2013-08-09T13:45:00Z">
        <w:del w:id="444" w:author="ERCOT 040914" w:date="2014-03-28T18:01:00Z">
          <w:r>
            <w:rPr/>
            <w:delText>)</w:delText>
            <w:tab/>
            <w:delText>ERCOT may conduct an initial evaluation of any existing or proposed Transmission Element or Generation Resource on an ad</w:delText>
          </w:r>
        </w:del>
      </w:ins>
      <w:ins w:id="445" w:author="ERCOT" w:date="2013-08-12T21:50:00Z">
        <w:del w:id="446" w:author="ERCOT 040914" w:date="2014-03-28T18:01:00Z">
          <w:r>
            <w:rPr/>
            <w:delText xml:space="preserve"> </w:delText>
          </w:r>
        </w:del>
      </w:ins>
      <w:ins w:id="447" w:author="ERCOT" w:date="2013-08-09T13:45:00Z">
        <w:del w:id="448" w:author="ERCOT 040914" w:date="2014-03-28T18:01: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449" w:author="ERCOT" w:date="2013-08-12T21:50:00Z">
        <w:del w:id="450" w:author="ERCOT 040914" w:date="2014-03-28T18:01:00Z">
          <w:r>
            <w:rPr/>
            <w:delText>4</w:delText>
          </w:r>
        </w:del>
      </w:ins>
      <w:del w:id="451" w:author="ERCOT 040914" w:date="2014-03-28T18:01:00Z">
        <w:r>
          <w:rPr/>
          <w:delText xml:space="preserve">), below.      </w:delText>
        </w:r>
      </w:del>
    </w:p>
    <w:p>
      <w:pPr>
        <w:pStyle w:val="Normal"/>
        <w:ind w:left="720" w:hanging="720"/>
        <w:rPr>
          <w:del w:id="468" w:author="ERCOT 040914" w:date="2014-03-28T18:01:00Z"/>
        </w:rPr>
      </w:pPr>
      <w:ins w:id="453" w:author="ERCOT" w:date="2013-08-09T13:45:00Z">
        <w:del w:id="454" w:author="ERCOT 040914" w:date="2014-03-28T18:01:00Z">
          <w:r>
            <w:rPr/>
            <w:delText>(</w:delText>
          </w:r>
        </w:del>
      </w:ins>
      <w:ins w:id="455" w:author="ERCOT" w:date="2013-08-12T21:50:00Z">
        <w:del w:id="456" w:author="ERCOT 040914" w:date="2014-03-28T18:01:00Z">
          <w:r>
            <w:rPr/>
            <w:delText>4</w:delText>
          </w:r>
        </w:del>
      </w:ins>
      <w:ins w:id="457" w:author="ERCOT" w:date="2013-08-09T13:45:00Z">
        <w:del w:id="458" w:author="ERCOT 040914" w:date="2014-03-28T18:01:00Z">
          <w:r>
            <w:rPr/>
            <w:delText>)</w:delText>
            <w:tab/>
            <w:delText>If ERCOT determines that a detailed SSR study is necessary pursuant to paragraphs (1)</w:delText>
          </w:r>
        </w:del>
      </w:ins>
      <w:ins w:id="459" w:author="ERCOT" w:date="2013-08-12T21:50:00Z">
        <w:del w:id="460" w:author="ERCOT 040914" w:date="2014-03-28T18:01:00Z">
          <w:r>
            <w:rPr/>
            <w:delText xml:space="preserve"> through</w:delText>
          </w:r>
        </w:del>
      </w:ins>
      <w:ins w:id="461" w:author="ERCOT" w:date="2013-08-09T16:08:00Z">
        <w:del w:id="462" w:author="ERCOT 040914" w:date="2014-03-28T18:01:00Z">
          <w:r>
            <w:rPr/>
            <w:delText xml:space="preserve"> (</w:delText>
          </w:r>
        </w:del>
      </w:ins>
      <w:ins w:id="463" w:author="ERCOT" w:date="2013-08-12T21:50:00Z">
        <w:del w:id="464" w:author="ERCOT 040914" w:date="2014-03-28T18:01:00Z">
          <w:r>
            <w:rPr/>
            <w:delText>3</w:delText>
          </w:r>
        </w:del>
      </w:ins>
      <w:ins w:id="465" w:author="ERCOT" w:date="2013-08-09T16:08:00Z">
        <w:del w:id="466" w:author="ERCOT 040914" w:date="2014-03-28T18:01:00Z">
          <w:r>
            <w:rPr/>
            <w:delText>)</w:delText>
          </w:r>
        </w:del>
      </w:ins>
      <w:del w:id="467" w:author="ERCOT 040914" w:date="2014-03-28T18:01: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
        <w:ind w:left="720" w:hanging="720"/>
        <w:rPr>
          <w:del w:id="490" w:author="ERCOT 040914" w:date="2014-03-28T18:01:00Z"/>
        </w:rPr>
      </w:pPr>
      <w:ins w:id="469" w:author="ERCOT" w:date="2013-08-09T13:45:00Z">
        <w:del w:id="470" w:author="ERCOT 040914" w:date="2014-03-28T18:01:00Z">
          <w:r>
            <w:rPr/>
            <w:delText>(</w:delText>
          </w:r>
        </w:del>
      </w:ins>
      <w:ins w:id="471" w:author="ERCOT" w:date="2013-08-12T21:51:00Z">
        <w:del w:id="472" w:author="ERCOT 040914" w:date="2014-03-28T18:01:00Z">
          <w:r>
            <w:rPr/>
            <w:delText>5</w:delText>
          </w:r>
        </w:del>
      </w:ins>
      <w:ins w:id="473" w:author="ERCOT" w:date="2013-08-09T13:45:00Z">
        <w:del w:id="474" w:author="ERCOT 040914" w:date="2014-03-28T18:01:00Z">
          <w:r>
            <w:rPr/>
            <w:delText>)</w:delText>
            <w:tab/>
            <w:delText xml:space="preserve">In conducting an initial evaluation or annual assessment under paragraphs (1) </w:delText>
          </w:r>
        </w:del>
      </w:ins>
      <w:ins w:id="475" w:author="ERCOT" w:date="2013-08-12T21:51:00Z">
        <w:del w:id="476" w:author="ERCOT 040914" w:date="2014-03-28T18:01:00Z">
          <w:r>
            <w:rPr/>
            <w:delText xml:space="preserve">through </w:delText>
          </w:r>
        </w:del>
      </w:ins>
      <w:ins w:id="477" w:author="ERCOT" w:date="2013-08-09T13:45:00Z">
        <w:del w:id="478" w:author="ERCOT 040914" w:date="2014-03-28T18:01:00Z">
          <w:r>
            <w:rPr/>
            <w:delText>(</w:delText>
          </w:r>
        </w:del>
      </w:ins>
      <w:ins w:id="479" w:author="ERCOT" w:date="2013-08-12T21:51:00Z">
        <w:del w:id="480" w:author="ERCOT 040914" w:date="2014-03-28T18:01:00Z">
          <w:r>
            <w:rPr/>
            <w:delText>3</w:delText>
          </w:r>
        </w:del>
      </w:ins>
      <w:ins w:id="481" w:author="ERCOT" w:date="2013-08-09T13:45:00Z">
        <w:del w:id="482" w:author="ERCOT 040914" w:date="2014-03-28T18:01:00Z">
          <w:r>
            <w:rPr/>
            <w:delText xml:space="preserve">), above, or a </w:delText>
          </w:r>
        </w:del>
      </w:ins>
      <w:ins w:id="483" w:author="ERCOT" w:date="2013-08-12T16:54:00Z">
        <w:del w:id="484" w:author="ERCOT 040914" w:date="2014-03-28T18:01:00Z">
          <w:r>
            <w:rPr/>
            <w:delText>detailed</w:delText>
          </w:r>
        </w:del>
      </w:ins>
      <w:ins w:id="485" w:author="ERCOT" w:date="2013-08-09T13:45:00Z">
        <w:del w:id="486" w:author="ERCOT 040914" w:date="2014-03-28T18:01:00Z">
          <w:r>
            <w:rPr/>
            <w:delText xml:space="preserve"> study under paragraph (</w:delText>
          </w:r>
        </w:del>
      </w:ins>
      <w:ins w:id="487" w:author="ERCOT" w:date="2013-08-12T21:51:00Z">
        <w:del w:id="488" w:author="ERCOT 040914" w:date="2014-03-28T18:01:00Z">
          <w:r>
            <w:rPr/>
            <w:delText>4</w:delText>
          </w:r>
        </w:del>
      </w:ins>
      <w:del w:id="489" w:author="ERCOT 040914" w:date="2014-03-28T18:01: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
        <w:ind w:left="720" w:hanging="720"/>
        <w:rPr>
          <w:del w:id="500" w:author="ERCOT 040914" w:date="2014-03-28T18:01:00Z"/>
        </w:rPr>
      </w:pPr>
      <w:ins w:id="491" w:author="ERCOT" w:date="2013-08-09T13:45:00Z">
        <w:del w:id="492" w:author="ERCOT 040914" w:date="2014-03-28T18:01:00Z">
          <w:r>
            <w:rPr/>
            <w:delText>(</w:delText>
          </w:r>
        </w:del>
      </w:ins>
      <w:ins w:id="493" w:author="ERCOT" w:date="2013-08-12T21:54:00Z">
        <w:del w:id="494" w:author="ERCOT 040914" w:date="2014-03-28T18:01:00Z">
          <w:r>
            <w:rPr/>
            <w:delText>6</w:delText>
          </w:r>
        </w:del>
      </w:ins>
      <w:ins w:id="495" w:author="ERCOT" w:date="2013-08-09T13:45:00Z">
        <w:del w:id="496" w:author="ERCOT 040914" w:date="2014-03-28T18:01: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497" w:author="ERCOT" w:date="2013-08-12T17:20:00Z">
        <w:del w:id="498" w:author="ERCOT 040914" w:date="2014-03-28T18:01:00Z">
          <w:r>
            <w:rPr/>
            <w:delText>based on</w:delText>
          </w:r>
        </w:del>
      </w:ins>
      <w:del w:id="499" w:author="ERCOT 040914" w:date="2014-03-28T18:01: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
        <w:ind w:left="720" w:hanging="720"/>
        <w:rPr>
          <w:del w:id="506" w:author="ERCOT 040914" w:date="2014-03-28T18:01:00Z"/>
        </w:rPr>
      </w:pPr>
      <w:ins w:id="501" w:author="ERCOT" w:date="2013-08-09T13:45:00Z">
        <w:del w:id="502" w:author="ERCOT 040914" w:date="2014-03-28T18:01:00Z">
          <w:r>
            <w:rPr>
              <w:b/>
              <w:i/>
            </w:rPr>
            <w:delText>3.2</w:delText>
          </w:r>
        </w:del>
      </w:ins>
      <w:ins w:id="503" w:author="ERCOT" w:date="2013-08-12T10:53:00Z">
        <w:del w:id="504" w:author="ERCOT 040914" w:date="2014-03-28T18:01:00Z">
          <w:r>
            <w:rPr>
              <w:b/>
              <w:i/>
            </w:rPr>
            <w:delText>1</w:delText>
          </w:r>
        </w:del>
      </w:ins>
      <w:del w:id="505" w:author="ERCOT 040914" w:date="2014-03-28T18:01:00Z">
        <w:r>
          <w:rPr>
            <w:b/>
            <w:i/>
          </w:rPr>
          <w:delText xml:space="preserve">.2 </w:delText>
          <w:tab/>
          <w:delText>Subsynchronous Resonance Protection and Mitigation Measures</w:delText>
        </w:r>
      </w:del>
    </w:p>
    <w:p>
      <w:pPr>
        <w:pStyle w:val="Normal"/>
        <w:ind w:left="720" w:hanging="720"/>
        <w:rPr>
          <w:del w:id="520" w:author="ERCOT 040914" w:date="2014-03-28T18:01:00Z"/>
        </w:rPr>
      </w:pPr>
      <w:ins w:id="507" w:author="ERCOT" w:date="2013-08-09T13:45:00Z">
        <w:del w:id="508" w:author="ERCOT 040914" w:date="2014-03-28T18:01:00Z">
          <w:r>
            <w:rPr/>
            <w:delText>(1)</w:delText>
            <w:tab/>
            <w:delText>If, as a result of a detailed study conducted pursuant to Section 3.2</w:delText>
          </w:r>
        </w:del>
      </w:ins>
      <w:ins w:id="509" w:author="ERCOT" w:date="2013-08-12T10:52:00Z">
        <w:del w:id="510" w:author="ERCOT 040914" w:date="2014-03-28T18:01:00Z">
          <w:r>
            <w:rPr/>
            <w:delText>1</w:delText>
          </w:r>
        </w:del>
      </w:ins>
      <w:ins w:id="511" w:author="ERCOT" w:date="2013-08-09T13:45:00Z">
        <w:del w:id="512" w:author="ERCOT 040914" w:date="2014-03-28T18:01:00Z">
          <w:r>
            <w:rPr/>
            <w:delText xml:space="preserve">.1, Identification and Study of Subsynchronous Resonance Risk, ERCOT determines that protection or mitigation measures are necessary to protect the ERCOT System from </w:delText>
          </w:r>
        </w:del>
      </w:ins>
      <w:ins w:id="513" w:author="ERCOT" w:date="2013-08-12T17:20:00Z">
        <w:del w:id="514" w:author="ERCOT 040914" w:date="2014-03-28T18:01:00Z">
          <w:r>
            <w:rPr/>
            <w:delText>SSR risk</w:delText>
          </w:r>
        </w:del>
      </w:ins>
      <w:ins w:id="515" w:author="ERCOT" w:date="2013-08-09T13:45:00Z">
        <w:del w:id="516" w:author="ERCOT 040914" w:date="2014-03-28T18:01: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517" w:author="ERCOT" w:date="2013-08-12T17:20:00Z">
        <w:del w:id="518" w:author="ERCOT 040914" w:date="2014-03-28T18:01:00Z">
          <w:r>
            <w:rPr/>
            <w:delText>SSR risk</w:delText>
          </w:r>
        </w:del>
      </w:ins>
      <w:del w:id="519" w:author="ERCOT 040914" w:date="2014-03-28T18:01: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
        <w:ind w:left="720" w:hanging="720"/>
        <w:rPr>
          <w:del w:id="536" w:author="ERCOT 040914" w:date="2014-03-28T18:01:00Z"/>
        </w:rPr>
      </w:pPr>
      <w:ins w:id="521" w:author="ERCOT" w:date="2013-08-09T13:45:00Z">
        <w:del w:id="522" w:author="ERCOT 040914" w:date="2014-03-28T18:01:00Z">
          <w:r>
            <w:rPr/>
            <w:delText>(2)</w:delText>
            <w:tab/>
            <w:delText xml:space="preserve">If ERCOT identifies </w:delText>
          </w:r>
        </w:del>
      </w:ins>
      <w:ins w:id="523" w:author="ERCOT" w:date="2013-08-12T17:20:00Z">
        <w:del w:id="524" w:author="ERCOT 040914" w:date="2014-03-28T18:01:00Z">
          <w:r>
            <w:rPr/>
            <w:delText>SSR risk</w:delText>
          </w:r>
        </w:del>
      </w:ins>
      <w:ins w:id="525" w:author="ERCOT" w:date="2013-08-09T13:45:00Z">
        <w:del w:id="526" w:author="ERCOT 040914" w:date="2014-03-28T18:01:00Z">
          <w:r>
            <w:rPr/>
            <w:delText xml:space="preserve"> in the case of four or five simultaneous Outages, ERCOT shall implement Outage coordination procedures to mitigate </w:delText>
          </w:r>
        </w:del>
      </w:ins>
      <w:ins w:id="527" w:author="ERCOT" w:date="2013-08-12T17:20:00Z">
        <w:del w:id="528" w:author="ERCOT 040914" w:date="2014-03-28T18:01:00Z">
          <w:r>
            <w:rPr/>
            <w:delText>SSR risk</w:delText>
          </w:r>
        </w:del>
      </w:ins>
      <w:ins w:id="529" w:author="ERCOT" w:date="2013-08-09T13:45:00Z">
        <w:del w:id="530" w:author="ERCOT 040914" w:date="2014-03-28T18:01: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531" w:author="ERCOT" w:date="2013-08-12T17:00:00Z">
        <w:del w:id="532" w:author="ERCOT 040914" w:date="2014-03-28T18:01:00Z">
          <w:r>
            <w:rPr/>
            <w:delText xml:space="preserve">, </w:delText>
          </w:r>
        </w:del>
      </w:ins>
      <w:ins w:id="533" w:author="ERCOT" w:date="2013-08-12T17:20:00Z">
        <w:del w:id="534" w:author="ERCOT 040914" w:date="2014-03-28T18:01:00Z">
          <w:r>
            <w:rPr/>
            <w:delText>consistent with</w:delText>
          </w:r>
        </w:del>
      </w:ins>
      <w:del w:id="535" w:author="ERCOT 040914" w:date="2014-03-28T18:01:00Z">
        <w:r>
          <w:rPr/>
          <w:delText xml:space="preserve"> Good Utility Practice.  For the purposes of this Section, the Outage of a double-circuit transmission line shall be considered a single Outage.  </w:delText>
        </w:r>
      </w:del>
    </w:p>
    <w:p>
      <w:pPr>
        <w:pStyle w:val="Normal"/>
        <w:ind w:left="720" w:hanging="720"/>
        <w:rPr>
          <w:del w:id="550" w:author="ERCOT 040914" w:date="2014-03-28T18:01:00Z"/>
        </w:rPr>
      </w:pPr>
      <w:ins w:id="537" w:author="ERCOT" w:date="2013-08-09T13:45:00Z">
        <w:del w:id="538" w:author="ERCOT 040914" w:date="2014-03-28T18:01:00Z">
          <w:r>
            <w:rPr/>
            <w:delText>(3)</w:delText>
            <w:tab/>
            <w:delText xml:space="preserve">If ERCOT identifies </w:delText>
          </w:r>
        </w:del>
      </w:ins>
      <w:ins w:id="539" w:author="ERCOT" w:date="2013-08-12T17:20:00Z">
        <w:del w:id="540" w:author="ERCOT 040914" w:date="2014-03-28T18:01:00Z">
          <w:r>
            <w:rPr/>
            <w:delText>SSR risk</w:delText>
          </w:r>
        </w:del>
      </w:ins>
      <w:ins w:id="541" w:author="ERCOT" w:date="2013-08-09T13:45:00Z">
        <w:del w:id="542" w:author="ERCOT 040914" w:date="2014-03-28T18:01:00Z">
          <w:r>
            <w:rPr/>
            <w:delText xml:space="preserve"> in the case of three or fewer simultaneous Outages, each affected Resource Entity or TSP shall implement measures determined by ERCOT to be appropriate to mitigate </w:delText>
          </w:r>
        </w:del>
      </w:ins>
      <w:ins w:id="543" w:author="ERCOT" w:date="2013-08-12T17:20:00Z">
        <w:del w:id="544" w:author="ERCOT 040914" w:date="2014-03-28T18:01:00Z">
          <w:r>
            <w:rPr/>
            <w:delText>SRR risk</w:delText>
          </w:r>
        </w:del>
      </w:ins>
      <w:ins w:id="545" w:author="ERCOT" w:date="2013-08-09T13:45:00Z">
        <w:del w:id="546" w:author="ERCOT 040914" w:date="2014-03-28T18:01: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547" w:author="ERCOT" w:date="2013-08-12T17:20:00Z">
        <w:del w:id="548" w:author="ERCOT 040914" w:date="2014-03-28T18:01:00Z">
          <w:r>
            <w:rPr/>
            <w:delText>SSR risk</w:delText>
          </w:r>
        </w:del>
      </w:ins>
      <w:del w:id="549" w:author="ERCOT 040914" w:date="2014-03-28T18:01:00Z">
        <w:r>
          <w:rPr/>
          <w:delText xml:space="preserve">, ERCOT shall require the Resource Entity or TSP to install appropriate protective equipment on its Facilities.  </w:delText>
        </w:r>
      </w:del>
    </w:p>
    <w:p>
      <w:pPr>
        <w:pStyle w:val="Normal"/>
        <w:ind w:left="720" w:hanging="720"/>
        <w:rPr>
          <w:del w:id="556" w:author="ERCOT 040914" w:date="2014-03-28T18:01:00Z"/>
        </w:rPr>
      </w:pPr>
      <w:ins w:id="551" w:author="ERCOT" w:date="2013-08-09T13:45:00Z">
        <w:del w:id="552" w:author="ERCOT 040914" w:date="2014-03-28T18:01:00Z">
          <w:r>
            <w:rPr/>
            <w:delText xml:space="preserve">(4)  </w:delText>
            <w:tab/>
            <w:delText>If ERCOT identifies SSR risk during the study of a proposed Generation Resource or a new Transmission Element or network switching practice, as provided in paragraphs (1) and (2) of Section 3.2</w:delText>
          </w:r>
        </w:del>
      </w:ins>
      <w:ins w:id="553" w:author="ERCOT" w:date="2013-08-12T10:52:00Z">
        <w:del w:id="554" w:author="ERCOT 040914" w:date="2014-03-28T18:01:00Z">
          <w:r>
            <w:rPr/>
            <w:delText>1</w:delText>
          </w:r>
        </w:del>
      </w:ins>
      <w:del w:id="555" w:author="ERCOT 040914" w:date="2014-03-28T18:01: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558" w:author="ERCOT 040914" w:date="2014-03-28T18:01:00Z"/>
        </w:rPr>
      </w:pPr>
      <w:del w:id="557" w:author="ERCOT 040914" w:date="2014-03-28T18:01: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
        <w:ind w:left="720" w:hanging="720"/>
        <w:rPr/>
      </w:pPr>
      <w:del w:id="559" w:author="ERCOT 040914" w:date="2014-03-28T18:01: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20:00Z</dcterms:created>
  <dc:creator>ERCOT/if</dc:creator>
  <dc:description/>
  <cp:keywords/>
  <dc:language>en-US</dc:language>
  <cp:lastModifiedBy>K. Landry</cp:lastModifiedBy>
  <cp:lastPrinted>2001-06-20T11:28:00Z</cp:lastPrinted>
  <dcterms:modified xsi:type="dcterms:W3CDTF">2014-06-09T17:27:00Z</dcterms:modified>
  <cp:revision>3</cp:revision>
  <dc:subject/>
  <dc:title>Protocols Workshop</dc:title>
</cp:coreProperties>
</file>