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Generation Resource Operational Designation Transparency</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5, 201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mie Lava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lavas@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8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ERCOT respectfully submits these comments to remove the requirement that ERCOT include in the requested Market Notice a weblink directly to the Market Information System (MIS) Secure Area posting.  The requirement of a certificate to gain access to the MIS and other relevant barriers would prevent the proper function of the link.  </w:t>
      </w:r>
    </w:p>
    <w:p>
      <w:pPr>
        <w:pStyle w:val="NormalArial"/>
        <w:rPr/>
      </w:pPr>
      <w:r>
        <w:rPr/>
      </w:r>
    </w:p>
    <w:p>
      <w:pPr>
        <w:pStyle w:val="NormalArial"/>
        <w:rPr/>
      </w:pPr>
      <w:r>
        <w:rPr/>
        <w:t>ERCOT also submits these comments to correct a minor spelling error.</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rPr>
          <w:b/>
          <w:b/>
        </w:rPr>
      </w:pPr>
      <w:r>
        <w:rPr>
          <w:b/>
        </w:rPr>
        <w:t>3.14.1.9</w:t>
        <w:tab/>
        <w:t>Generation Resource Return to Service Updates</w:t>
      </w:r>
    </w:p>
    <w:p>
      <w:pPr>
        <w:pStyle w:val="Normal"/>
        <w:rPr/>
      </w:pPr>
      <w:r>
        <w:rPr/>
      </w:r>
    </w:p>
    <w:p>
      <w:pPr>
        <w:pStyle w:val="List"/>
        <w:rPr/>
      </w:pPr>
      <w:r>
        <w:rPr/>
        <w:t>(1)</w:t>
        <w:tab/>
        <w:t>By April 1</w:t>
      </w:r>
      <w:r>
        <w:rPr>
          <w:vertAlign w:val="superscript"/>
        </w:rPr>
        <w:t>st</w:t>
      </w:r>
      <w:r>
        <w:rPr/>
        <w:t xml:space="preserve"> and October 1</w:t>
      </w:r>
      <w:r>
        <w:rPr>
          <w:vertAlign w:val="superscript"/>
        </w:rPr>
        <w:t>st</w:t>
      </w:r>
      <w:r>
        <w:rPr/>
        <w:t xml:space="preserve"> of each year and when material changes occur, every Resource Entity that owns or controls a Mothballed Generation Resource or an RMR Unit shall report to ERCOT, on a unit-specific basis, the estimated lead time required for each Resource to be capable of returning to service and, in percentage terms, report probable generation capacity from each Resource that the Resource Entity expects to return to service in each Season of each of the next ten years.</w:t>
      </w:r>
    </w:p>
    <w:p>
      <w:pPr>
        <w:pStyle w:val="List"/>
        <w:rPr/>
      </w:pPr>
      <w:r>
        <w:rPr/>
        <w:t>(2)</w:t>
        <w:tab/>
        <w:t xml:space="preserve">For modeling purposes, ERCOT and TSPs shall rely on the most recent submittal of the following two Notifications with respect to an RMR Unit, Mothballed Generation Resource or Decommissioned Generation Resource: Section 22, Attachment E, Notification of Suspension of Operations, or Section 22, Attachment H, Notification of Change of Generation Resource Designation. </w:t>
      </w:r>
    </w:p>
    <w:p>
      <w:pPr>
        <w:pStyle w:val="List"/>
        <w:rPr/>
      </w:pPr>
      <w:r>
        <w:rPr/>
        <w:t>(3)</w:t>
        <w:tab/>
        <w:t>A Mothballed Generation Resource that operates under a Seasonal Operation Period shall remain modeled in all ERCOT systems at all times, (i.e., will not be flagged as “mothballed” in ERCOT’s models) and, when it is not available, the Resource Entity shall designate the Generation Resource as on Planned Outage in the Outage Scheduler.</w:t>
      </w:r>
    </w:p>
    <w:p>
      <w:pPr>
        <w:pStyle w:val="List"/>
        <w:spacing w:before="240" w:after="240"/>
        <w:rPr/>
      </w:pPr>
      <w:r>
        <w:rPr/>
        <w:t>(4)</w:t>
        <w:tab/>
        <w:t xml:space="preserve">Except for Mothballed Generation Resources that operate under a Seasonal Operation Period, a Resource Entity with a Mothballed Generation Resource shall notify ERCOT in writing no less than 30 days prior to the date on which the Resource Entity intends to return a Mothballed Generation Resource to service by completing a Notification of Change of Generation Resource Designation.  ERCOT shall post the Notification of Change of Generation Resource Designation on the MIS Secure Area </w:t>
      </w:r>
      <w:ins w:id="0" w:author="GATF" w:date="2014-05-08T13:55:00Z">
        <w:r>
          <w:rPr/>
          <w:t xml:space="preserve">and issue a Market Notice notifying </w:t>
        </w:r>
      </w:ins>
      <w:ins w:id="1" w:author="GATF" w:date="2014-05-08T14:05:00Z">
        <w:r>
          <w:rPr/>
          <w:t>M</w:t>
        </w:r>
      </w:ins>
      <w:ins w:id="2" w:author="GATF" w:date="2014-05-08T13:55:00Z">
        <w:r>
          <w:rPr/>
          <w:t xml:space="preserve">arket </w:t>
        </w:r>
      </w:ins>
      <w:ins w:id="3" w:author="GATF" w:date="2014-05-08T14:05:00Z">
        <w:r>
          <w:rPr/>
          <w:t>P</w:t>
        </w:r>
      </w:ins>
      <w:ins w:id="4" w:author="GATF" w:date="2014-05-08T13:55:00Z">
        <w:r>
          <w:rPr/>
          <w:t>artic</w:t>
        </w:r>
      </w:ins>
      <w:ins w:id="5" w:author="ERCOT 060514" w:date="2014-06-03T10:20:00Z">
        <w:r>
          <w:rPr/>
          <w:t>i</w:t>
        </w:r>
      </w:ins>
      <w:ins w:id="6" w:author="GATF" w:date="2014-05-08T13:55:00Z">
        <w:r>
          <w:rPr/>
          <w:t xml:space="preserve">pants of the posting </w:t>
        </w:r>
      </w:ins>
      <w:r>
        <w:rPr/>
        <w:t xml:space="preserve">as soon as practicable, but no later than five Business Days after receipt.  </w:t>
      </w:r>
      <w:ins w:id="7" w:author="GATF" w:date="2014-05-08T13:55:00Z">
        <w:del w:id="8" w:author="ERCOT 060514" w:date="2014-06-03T10:18:00Z">
          <w:r>
            <w:rPr/>
            <w:delText xml:space="preserve">Such </w:delText>
          </w:r>
        </w:del>
      </w:ins>
      <w:ins w:id="9" w:author="GATF" w:date="2014-05-08T14:06:00Z">
        <w:del w:id="10" w:author="ERCOT 060514" w:date="2014-06-03T10:18:00Z">
          <w:r>
            <w:rPr/>
            <w:delText>M</w:delText>
          </w:r>
        </w:del>
      </w:ins>
      <w:ins w:id="11" w:author="GATF" w:date="2014-05-08T13:55:00Z">
        <w:del w:id="12" w:author="ERCOT 060514" w:date="2014-06-03T10:18:00Z">
          <w:r>
            <w:rPr/>
            <w:delText xml:space="preserve">arket </w:delText>
          </w:r>
        </w:del>
      </w:ins>
      <w:ins w:id="13" w:author="GATF" w:date="2014-05-08T14:06:00Z">
        <w:del w:id="14" w:author="ERCOT 060514" w:date="2014-06-03T10:18:00Z">
          <w:r>
            <w:rPr/>
            <w:delText>N</w:delText>
          </w:r>
        </w:del>
      </w:ins>
      <w:del w:id="15" w:author="ERCOT 060514" w:date="2014-06-03T10:18:00Z">
        <w:r>
          <w:rPr/>
          <w:delText>otice shall include a link to the MIS Secure Area posting.</w:delText>
        </w:r>
      </w:del>
    </w:p>
    <w:p>
      <w:pPr>
        <w:pStyle w:val="List"/>
        <w:rPr/>
      </w:pPr>
      <w:r>
        <w:rPr/>
        <w:t>(5)</w:t>
        <w:tab/>
        <w:t xml:space="preserve">If a Resource Entity wishes to change the operational designation of a Generation Resource upon conclusion of an RMR Agreement, it must submit a Notification of Change of Generation Resource Designation no later than 60 days prior to the conclusion of the RMR Agreement.  ERCOT shall post on the MIS Secure Area information relating to a change of the operational designation of a Generation Resource pending conclusion of an RMR Agreement </w:t>
      </w:r>
      <w:ins w:id="16" w:author="GATF" w:date="2014-05-08T13:56:00Z">
        <w:r>
          <w:rPr/>
          <w:t xml:space="preserve">and issue a Market Notice notifying </w:t>
        </w:r>
      </w:ins>
      <w:ins w:id="17" w:author="GATF" w:date="2014-05-08T14:06:00Z">
        <w:r>
          <w:rPr/>
          <w:t>M</w:t>
        </w:r>
      </w:ins>
      <w:ins w:id="18" w:author="GATF" w:date="2014-05-08T13:56:00Z">
        <w:r>
          <w:rPr/>
          <w:t xml:space="preserve">arket </w:t>
        </w:r>
      </w:ins>
      <w:ins w:id="19" w:author="GATF" w:date="2014-05-08T14:06:00Z">
        <w:r>
          <w:rPr/>
          <w:t>P</w:t>
        </w:r>
      </w:ins>
      <w:ins w:id="20" w:author="GATF" w:date="2014-05-08T13:56:00Z">
        <w:r>
          <w:rPr/>
          <w:t>artic</w:t>
        </w:r>
      </w:ins>
      <w:ins w:id="21" w:author="ERCOT 060514" w:date="2014-06-03T10:20:00Z">
        <w:r>
          <w:rPr/>
          <w:t>i</w:t>
        </w:r>
      </w:ins>
      <w:ins w:id="22" w:author="GATF" w:date="2014-05-08T13:56:00Z">
        <w:r>
          <w:rPr/>
          <w:t xml:space="preserve">pants of the posting </w:t>
        </w:r>
      </w:ins>
      <w:r>
        <w:rPr/>
        <w:t>as soon as practicable but no later than five Business Days after receipt of such information.</w:t>
      </w:r>
      <w:ins w:id="23" w:author="GATF" w:date="2014-05-08T13:56:00Z">
        <w:del w:id="24" w:author="ERCOT 060514" w:date="2014-06-03T10:18:00Z">
          <w:r>
            <w:rPr/>
            <w:delText xml:space="preserve">  Such </w:delText>
          </w:r>
        </w:del>
      </w:ins>
      <w:ins w:id="25" w:author="GATF" w:date="2014-05-08T14:06:00Z">
        <w:del w:id="26" w:author="ERCOT 060514" w:date="2014-06-03T10:18:00Z">
          <w:r>
            <w:rPr/>
            <w:delText>M</w:delText>
          </w:r>
        </w:del>
      </w:ins>
      <w:ins w:id="27" w:author="GATF" w:date="2014-05-08T13:56:00Z">
        <w:del w:id="28" w:author="ERCOT 060514" w:date="2014-06-03T10:18:00Z">
          <w:r>
            <w:rPr/>
            <w:delText xml:space="preserve">arket </w:delText>
          </w:r>
        </w:del>
      </w:ins>
      <w:ins w:id="29" w:author="GATF" w:date="2014-05-08T14:06:00Z">
        <w:del w:id="30" w:author="ERCOT 060514" w:date="2014-06-03T10:18:00Z">
          <w:r>
            <w:rPr/>
            <w:delText>N</w:delText>
          </w:r>
        </w:del>
      </w:ins>
      <w:del w:id="31" w:author="ERCOT 060514" w:date="2014-06-03T10:18:00Z">
        <w:r>
          <w:rPr/>
          <w:delText>otice shall include a link to the MIS Secure Area posting.</w:delText>
        </w:r>
      </w:del>
    </w:p>
    <w:p>
      <w:pPr>
        <w:pStyle w:val="List"/>
        <w:rPr>
          <w:iCs/>
        </w:rPr>
      </w:pPr>
      <w:r>
        <w:rPr/>
        <w:t>(6)</w:t>
        <w:tab/>
      </w:r>
      <w:r>
        <w:rPr>
          <w:iCs/>
        </w:rPr>
        <w:t xml:space="preserve">A Resource Entity with a Mothballed Generation Resource that operates under a Seasonal Operation Period shall notify ERCOT in writing no less than 15 days prior to the date on which the Resource Entity intends to begin its Seasonal Operation Period if the first date of operation is prior to the date designated by the Resource Entity in its Notification of Suspension of Operations.  A Resource Entity with a Mothballed Generation Resource that operates under a Seasonal Operation Period shall notify ERCOT in writing no less than 15 days prior to the end date designated by the Resource Entity in its Notification of Suspension of Operations if the Resource Entity intends to suspend operation later than that date.  Notifications under this section shall be provided by the Resource Entity by completing a Notification of Change of Generation Resource Designation form (Section 22, Attachment H), which ERCOT shall post on the MIS Secure Area </w:t>
      </w:r>
      <w:ins w:id="32" w:author="GATF" w:date="2014-05-08T13:57:00Z">
        <w:r>
          <w:rPr/>
          <w:t xml:space="preserve">and issue a Market Notice notifying </w:t>
        </w:r>
      </w:ins>
      <w:ins w:id="33" w:author="GATF" w:date="2014-05-08T14:06:00Z">
        <w:r>
          <w:rPr/>
          <w:t>M</w:t>
        </w:r>
      </w:ins>
      <w:ins w:id="34" w:author="GATF" w:date="2014-05-08T13:57:00Z">
        <w:r>
          <w:rPr/>
          <w:t xml:space="preserve">arket </w:t>
        </w:r>
      </w:ins>
      <w:ins w:id="35" w:author="GATF" w:date="2014-05-08T14:06:00Z">
        <w:r>
          <w:rPr/>
          <w:t>P</w:t>
        </w:r>
      </w:ins>
      <w:ins w:id="36" w:author="GATF" w:date="2014-05-08T13:57:00Z">
        <w:r>
          <w:rPr/>
          <w:t>artic</w:t>
        </w:r>
      </w:ins>
      <w:ins w:id="37" w:author="ERCOT 060514" w:date="2014-06-03T10:20:00Z">
        <w:r>
          <w:rPr/>
          <w:t>i</w:t>
        </w:r>
      </w:ins>
      <w:ins w:id="38" w:author="GATF" w:date="2014-05-08T13:57:00Z">
        <w:r>
          <w:rPr/>
          <w:t>pants of the posting</w:t>
        </w:r>
      </w:ins>
      <w:ins w:id="39" w:author="GATF" w:date="2014-05-08T13:57:00Z">
        <w:r>
          <w:rPr>
            <w:iCs/>
          </w:rPr>
          <w:t xml:space="preserve"> </w:t>
        </w:r>
      </w:ins>
      <w:r>
        <w:rPr>
          <w:iCs/>
        </w:rPr>
        <w:t>as soon as practicable, but no later than five Business Days after receipt.</w:t>
      </w:r>
      <w:ins w:id="40" w:author="GATF" w:date="2014-05-08T13:57:00Z">
        <w:del w:id="41" w:author="ERCOT 060514" w:date="2014-06-03T10:18:00Z">
          <w:r>
            <w:rPr>
              <w:iCs/>
            </w:rPr>
            <w:delText xml:space="preserve">  </w:delText>
          </w:r>
        </w:del>
      </w:ins>
      <w:ins w:id="42" w:author="GATF" w:date="2014-05-08T13:57:00Z">
        <w:del w:id="43" w:author="ERCOT 060514" w:date="2014-06-03T10:18:00Z">
          <w:r>
            <w:rPr/>
            <w:delText xml:space="preserve">Such </w:delText>
          </w:r>
        </w:del>
      </w:ins>
      <w:ins w:id="44" w:author="GATF" w:date="2014-05-08T14:06:00Z">
        <w:del w:id="45" w:author="ERCOT 060514" w:date="2014-06-03T10:18:00Z">
          <w:r>
            <w:rPr/>
            <w:delText>M</w:delText>
          </w:r>
        </w:del>
      </w:ins>
      <w:ins w:id="46" w:author="GATF" w:date="2014-05-08T13:57:00Z">
        <w:del w:id="47" w:author="ERCOT 060514" w:date="2014-06-03T10:18:00Z">
          <w:r>
            <w:rPr/>
            <w:delText xml:space="preserve">arket </w:delText>
          </w:r>
        </w:del>
      </w:ins>
      <w:ins w:id="48" w:author="GATF" w:date="2014-05-08T14:06:00Z">
        <w:del w:id="49" w:author="ERCOT 060514" w:date="2014-06-03T10:18:00Z">
          <w:r>
            <w:rPr/>
            <w:delText>N</w:delText>
          </w:r>
        </w:del>
      </w:ins>
      <w:del w:id="50" w:author="ERCOT 060514" w:date="2014-06-03T10:18:00Z">
        <w:r>
          <w:rPr/>
          <w:delText>otice shall include a link to the MIS Secure Area posting.</w:delText>
        </w:r>
      </w:del>
    </w:p>
    <w:p>
      <w:pPr>
        <w:pStyle w:val="List"/>
        <w:rPr>
          <w:iCs/>
        </w:rPr>
      </w:pPr>
      <w:r>
        <w:rPr>
          <w:iCs/>
        </w:rPr>
        <w:t>(7)</w:t>
        <w:tab/>
        <w:t>Once the Resource Entity notifies ERCOT that a Mothballed Generation Resource is operating under a Seasonal Operation Period, the Resource Entity does not need to annually notify ERCOT of such status.</w:t>
      </w:r>
    </w:p>
    <w:p>
      <w:pPr>
        <w:pStyle w:val="List"/>
        <w:rPr>
          <w:iCs/>
        </w:rPr>
      </w:pPr>
      <w:r>
        <w:rPr>
          <w:iCs/>
        </w:rPr>
        <w:t>(8)</w:t>
        <w:tab/>
        <w:t xml:space="preserve">A Resource Entity with a Mothballed Generation Resource operating under a Seasonal Operation Period shall notify ERCOT in writing no less than 15 days prior to the date on which the Resource Entity intends to </w:t>
      </w:r>
      <w:r>
        <w:rPr>
          <w:iCs/>
          <w:szCs w:val="24"/>
        </w:rPr>
        <w:t xml:space="preserve">return the </w:t>
      </w:r>
      <w:r>
        <w:rPr>
          <w:iCs/>
        </w:rPr>
        <w:t xml:space="preserve">Mothballed </w:t>
      </w:r>
      <w:r>
        <w:rPr>
          <w:iCs/>
          <w:szCs w:val="24"/>
        </w:rPr>
        <w:t>Generation Resource to year-round operation</w:t>
      </w:r>
      <w:r>
        <w:rPr>
          <w:iCs/>
        </w:rPr>
        <w:t xml:space="preserve"> by completing a Notification of Change of Generation Resource Designation form (Section 22, Attachment H), which ERCOT shall post on the MIS Secure Area </w:t>
      </w:r>
      <w:ins w:id="51" w:author="GATF" w:date="2014-05-08T13:58:00Z">
        <w:r>
          <w:rPr/>
          <w:t xml:space="preserve">and issue a Market Notice notifying </w:t>
        </w:r>
      </w:ins>
      <w:ins w:id="52" w:author="GATF" w:date="2014-05-08T14:06:00Z">
        <w:r>
          <w:rPr/>
          <w:t>M</w:t>
        </w:r>
      </w:ins>
      <w:ins w:id="53" w:author="GATF" w:date="2014-05-08T13:58:00Z">
        <w:r>
          <w:rPr/>
          <w:t xml:space="preserve">arket </w:t>
        </w:r>
      </w:ins>
      <w:ins w:id="54" w:author="GATF" w:date="2014-05-08T14:06:00Z">
        <w:r>
          <w:rPr/>
          <w:t>P</w:t>
        </w:r>
      </w:ins>
      <w:ins w:id="55" w:author="GATF" w:date="2014-05-08T13:58:00Z">
        <w:r>
          <w:rPr/>
          <w:t>artic</w:t>
        </w:r>
      </w:ins>
      <w:ins w:id="56" w:author="ERCOT 060514" w:date="2014-06-03T10:20:00Z">
        <w:r>
          <w:rPr/>
          <w:t>i</w:t>
        </w:r>
      </w:ins>
      <w:ins w:id="57" w:author="GATF" w:date="2014-05-08T13:58:00Z">
        <w:r>
          <w:rPr/>
          <w:t>pants of the posting</w:t>
        </w:r>
      </w:ins>
      <w:ins w:id="58" w:author="GATF" w:date="2014-05-08T13:58:00Z">
        <w:r>
          <w:rPr>
            <w:iCs/>
          </w:rPr>
          <w:t xml:space="preserve"> </w:t>
        </w:r>
      </w:ins>
      <w:r>
        <w:rPr>
          <w:iCs/>
        </w:rPr>
        <w:t xml:space="preserve">as soon as practicable, but no later than five Business Days after receipt.  </w:t>
      </w:r>
      <w:ins w:id="59" w:author="GATF" w:date="2014-05-08T13:59:00Z">
        <w:del w:id="60" w:author="ERCOT 060514" w:date="2014-06-03T10:18:00Z">
          <w:r>
            <w:rPr/>
            <w:delText xml:space="preserve">Such </w:delText>
          </w:r>
        </w:del>
      </w:ins>
      <w:ins w:id="61" w:author="GATF" w:date="2014-05-08T14:07:00Z">
        <w:del w:id="62" w:author="ERCOT 060514" w:date="2014-06-03T10:18:00Z">
          <w:r>
            <w:rPr/>
            <w:delText>M</w:delText>
          </w:r>
        </w:del>
      </w:ins>
      <w:ins w:id="63" w:author="GATF" w:date="2014-05-08T13:59:00Z">
        <w:del w:id="64" w:author="ERCOT 060514" w:date="2014-06-03T10:18:00Z">
          <w:r>
            <w:rPr/>
            <w:delText xml:space="preserve">arket </w:delText>
          </w:r>
        </w:del>
      </w:ins>
      <w:ins w:id="65" w:author="GATF" w:date="2014-05-08T14:07:00Z">
        <w:del w:id="66" w:author="ERCOT 060514" w:date="2014-06-03T10:18:00Z">
          <w:r>
            <w:rPr/>
            <w:delText>N</w:delText>
          </w:r>
        </w:del>
      </w:ins>
      <w:del w:id="67" w:author="ERCOT 060514" w:date="2014-06-03T10:18:00Z">
        <w:r>
          <w:rPr/>
          <w:delText>otice shall include a link to the MIS Secure Area posting.</w:delText>
        </w:r>
      </w:del>
    </w:p>
    <w:p>
      <w:pPr>
        <w:pStyle w:val="BodyTextNumbered"/>
        <w:rPr/>
      </w:pPr>
      <w:r>
        <w:rPr/>
        <w:t>(9)</w:t>
        <w:tab/>
        <w:t xml:space="preserve">A Resource Entity with a Mothballed Generation Resource that operates under a Seasonal Operation Period must notify ERCOT in writing, by </w:t>
      </w:r>
      <w:del w:id="68" w:author="GATF" w:date="2014-05-08T14:15:00Z">
        <w:r>
          <w:rPr/>
          <w:delText>submitting</w:delText>
        </w:r>
      </w:del>
      <w:ins w:id="69" w:author="GATF" w:date="2014-05-08T14:15:00Z">
        <w:r>
          <w:rPr/>
          <w:t>completing a Notification of Suspension of Operations</w:t>
        </w:r>
      </w:ins>
      <w:r>
        <w:rPr/>
        <w:t xml:space="preserve"> </w:t>
      </w:r>
      <w:ins w:id="70" w:author="GATF" w:date="2014-05-08T14:15:00Z">
        <w:r>
          <w:rPr/>
          <w:t>(</w:t>
        </w:r>
      </w:ins>
      <w:r>
        <w:rPr/>
        <w:t>Section 22, Attachment E</w:t>
      </w:r>
      <w:ins w:id="71" w:author="GATF" w:date="2014-05-08T14:15:00Z">
        <w:r>
          <w:rPr/>
          <w:t>)</w:t>
        </w:r>
      </w:ins>
      <w:r>
        <w:rPr/>
        <w:t>, no less than 90 days before the date on which the Mothballed Generation Resource that operates under a Seasonal Operation Period is to be suspended indefinitely.</w:t>
      </w:r>
      <w:ins w:id="72" w:author="GATF" w:date="2014-05-08T13:59:00Z">
        <w:r>
          <w:rPr/>
          <w:t xml:space="preserve">  </w:t>
        </w:r>
      </w:ins>
      <w:ins w:id="73" w:author="GATF" w:date="2014-05-08T13:59:00Z">
        <w:r>
          <w:rPr>
            <w:iCs w:val="false"/>
          </w:rPr>
          <w:t xml:space="preserve">ERCOT shall post the </w:t>
        </w:r>
      </w:ins>
      <w:ins w:id="74" w:author="GATF" w:date="2014-05-08T14:16:00Z">
        <w:r>
          <w:rPr>
            <w:iCs w:val="false"/>
          </w:rPr>
          <w:t>Notification of Suspension of Operations</w:t>
        </w:r>
      </w:ins>
      <w:ins w:id="75" w:author="GATF" w:date="2014-05-08T13:59:00Z">
        <w:r>
          <w:rPr>
            <w:iCs w:val="false"/>
          </w:rPr>
          <w:t xml:space="preserve"> on the MIS Secure Area </w:t>
        </w:r>
      </w:ins>
      <w:ins w:id="76" w:author="GATF" w:date="2014-05-08T13:59:00Z">
        <w:r>
          <w:rPr/>
          <w:t xml:space="preserve">and issue a Market Notice notifying </w:t>
        </w:r>
      </w:ins>
      <w:ins w:id="77" w:author="GATF" w:date="2014-05-08T14:16:00Z">
        <w:r>
          <w:rPr/>
          <w:t>M</w:t>
        </w:r>
      </w:ins>
      <w:ins w:id="78" w:author="GATF" w:date="2014-05-08T13:59:00Z">
        <w:r>
          <w:rPr/>
          <w:t xml:space="preserve">arket </w:t>
        </w:r>
      </w:ins>
      <w:ins w:id="79" w:author="GATF" w:date="2014-05-08T14:16:00Z">
        <w:r>
          <w:rPr/>
          <w:t>P</w:t>
        </w:r>
      </w:ins>
      <w:ins w:id="80" w:author="GATF" w:date="2014-05-08T13:59:00Z">
        <w:r>
          <w:rPr/>
          <w:t>artic</w:t>
        </w:r>
      </w:ins>
      <w:ins w:id="81" w:author="ERCOT 060514" w:date="2014-06-03T10:20:00Z">
        <w:r>
          <w:rPr/>
          <w:t>i</w:t>
        </w:r>
      </w:ins>
      <w:ins w:id="82" w:author="GATF" w:date="2014-05-08T13:59:00Z">
        <w:r>
          <w:rPr/>
          <w:t>pants of the posting</w:t>
        </w:r>
      </w:ins>
      <w:ins w:id="83" w:author="GATF" w:date="2014-05-08T13:59:00Z">
        <w:r>
          <w:rPr>
            <w:iCs w:val="false"/>
          </w:rPr>
          <w:t xml:space="preserve"> as soon as practicable, but no later than five Business Days after receipt.  </w:t>
        </w:r>
      </w:ins>
      <w:ins w:id="84" w:author="GATF" w:date="2014-05-08T13:59:00Z">
        <w:del w:id="85" w:author="ERCOT 060514" w:date="2014-06-03T10:18:00Z">
          <w:r>
            <w:rPr/>
            <w:delText xml:space="preserve">Such </w:delText>
          </w:r>
        </w:del>
      </w:ins>
      <w:ins w:id="86" w:author="GATF" w:date="2014-05-08T14:21:00Z">
        <w:del w:id="87" w:author="ERCOT 060514" w:date="2014-06-03T10:18:00Z">
          <w:r>
            <w:rPr/>
            <w:delText>M</w:delText>
          </w:r>
        </w:del>
      </w:ins>
      <w:ins w:id="88" w:author="GATF" w:date="2014-05-08T13:59:00Z">
        <w:del w:id="89" w:author="ERCOT 060514" w:date="2014-06-03T10:18:00Z">
          <w:r>
            <w:rPr/>
            <w:delText xml:space="preserve">arket </w:delText>
          </w:r>
        </w:del>
      </w:ins>
      <w:ins w:id="90" w:author="GATF" w:date="2014-05-08T14:21:00Z">
        <w:del w:id="91" w:author="ERCOT 060514" w:date="2014-06-03T10:18:00Z">
          <w:r>
            <w:rPr/>
            <w:delText>N</w:delText>
          </w:r>
        </w:del>
      </w:ins>
      <w:del w:id="92" w:author="ERCOT 060514" w:date="2014-06-03T10:18:00Z">
        <w:r>
          <w:rPr/>
          <w:delText>otice shall include a link to the MIS Secure Area posting.</w:delText>
        </w:r>
      </w:del>
    </w:p>
    <w:p>
      <w:pPr>
        <w:pStyle w:val="List"/>
        <w:rPr>
          <w:iCs/>
        </w:rPr>
      </w:pPr>
      <w:r>
        <w:rPr>
          <w:iCs/>
        </w:rPr>
        <w:t>(10)</w:t>
        <w:tab/>
        <w:t>ERCOT may request that a Mothballed Generation Resource operating under a Seasonal Operation Period be available for operation earlier than June 1</w:t>
      </w:r>
      <w:r>
        <w:rPr>
          <w:b/>
          <w:vertAlign w:val="superscript"/>
        </w:rPr>
        <w:t>st</w:t>
      </w:r>
      <w:r>
        <w:rPr>
          <w:iCs/>
        </w:rPr>
        <w:t xml:space="preserve"> or later than September 30</w:t>
      </w:r>
      <w:r>
        <w:rPr>
          <w:b/>
          <w:vertAlign w:val="superscript"/>
        </w:rPr>
        <w:t>th</w:t>
      </w:r>
      <w:r>
        <w:rPr>
          <w:iCs/>
        </w:rPr>
        <w:t xml:space="preserve"> of any given calendar year.  If ERCOT identifies a specific Resource Entity or QSE with which it will discuss such a request in an attempt to reach a mutually agreeable resolution, ERCOT shall issue a Notice as soon as practicable.  The Notice shall include the Resource name and, as applicable, the Resource mnemonic, the Resource MW Rating by Season, and the potential duration of the extended operation period, including anticipated start and end dates.  If agreement is reached for the Mothballed Generation Resource to be available for operation earlier than June 1</w:t>
      </w:r>
      <w:r>
        <w:rPr>
          <w:b/>
          <w:vertAlign w:val="superscript"/>
        </w:rPr>
        <w:t>st</w:t>
      </w:r>
      <w:r>
        <w:rPr>
          <w:iCs/>
        </w:rPr>
        <w:t xml:space="preserve"> or later than September 30</w:t>
      </w:r>
      <w:r>
        <w:rPr>
          <w:b/>
          <w:vertAlign w:val="superscript"/>
        </w:rPr>
        <w:t>th</w:t>
      </w:r>
      <w:r>
        <w:rPr>
          <w:iCs/>
        </w:rPr>
        <w:t xml:space="preserve">, the Resource Entity shall complete, within two Business Days, a Notification of Change of Generation Resource Designation form (Section 22, Attachment H), which ERCOT shall post on the MIS Secure Area </w:t>
      </w:r>
      <w:ins w:id="93" w:author="GATF" w:date="2014-05-08T14:00:00Z">
        <w:r>
          <w:rPr/>
          <w:t xml:space="preserve">and issue a Market Notice notifying </w:t>
        </w:r>
      </w:ins>
      <w:ins w:id="94" w:author="GATF" w:date="2014-05-08T14:21:00Z">
        <w:r>
          <w:rPr/>
          <w:t>M</w:t>
        </w:r>
      </w:ins>
      <w:ins w:id="95" w:author="GATF" w:date="2014-05-08T14:00:00Z">
        <w:r>
          <w:rPr/>
          <w:t xml:space="preserve">arket </w:t>
        </w:r>
      </w:ins>
      <w:ins w:id="96" w:author="GATF" w:date="2014-05-08T14:21:00Z">
        <w:r>
          <w:rPr/>
          <w:t>P</w:t>
        </w:r>
      </w:ins>
      <w:ins w:id="97" w:author="GATF" w:date="2014-05-08T14:00:00Z">
        <w:r>
          <w:rPr/>
          <w:t>artic</w:t>
        </w:r>
      </w:ins>
      <w:ins w:id="98" w:author="ERCOT 060514" w:date="2014-06-03T10:20:00Z">
        <w:r>
          <w:rPr/>
          <w:t>i</w:t>
        </w:r>
      </w:ins>
      <w:ins w:id="99" w:author="GATF" w:date="2014-05-08T14:00:00Z">
        <w:r>
          <w:rPr/>
          <w:t>pants of the postin</w:t>
        </w:r>
      </w:ins>
      <w:ins w:id="100" w:author="GATF" w:date="2014-05-08T14:38:00Z">
        <w:r>
          <w:rPr/>
          <w:t>g</w:t>
        </w:r>
      </w:ins>
      <w:ins w:id="101" w:author="GATF" w:date="2014-05-08T14:00:00Z">
        <w:r>
          <w:rPr/>
          <w:t xml:space="preserve"> </w:t>
        </w:r>
      </w:ins>
      <w:r>
        <w:rPr>
          <w:iCs/>
        </w:rPr>
        <w:t>as soon as practicable, but no later than five Business Days after receipt.</w:t>
      </w:r>
      <w:ins w:id="102" w:author="GATF" w:date="2014-05-08T14:00:00Z">
        <w:del w:id="103" w:author="ERCOT 060514" w:date="2014-06-03T10:19:00Z">
          <w:r>
            <w:rPr>
              <w:iCs/>
            </w:rPr>
            <w:delText xml:space="preserve">  </w:delText>
          </w:r>
        </w:del>
      </w:ins>
      <w:del w:id="104" w:author="ERCOT 060514" w:date="2014-06-03T10:19:00Z">
        <w:r>
          <w:rPr/>
          <w:delText>Such Market Notice shall include a link to the MIS Secure Area posting.</w:delText>
        </w:r>
      </w:del>
    </w:p>
    <w:p>
      <w:pPr>
        <w:pStyle w:val="Normal"/>
        <w:spacing w:before="0" w:after="240"/>
        <w:ind w:left="720" w:hanging="720"/>
        <w:rPr>
          <w:iCs/>
        </w:rPr>
      </w:pPr>
      <w:r>
        <w:rPr/>
        <w:t>(11)</w:t>
        <w:tab/>
        <w:t>If ERCOT and the Resource Entity or QSE cannot reach a mutual agreement to make the Mothballed Generation Resource operating under a Seasonal Operation Period available earlier than June 1</w:t>
      </w:r>
      <w:r>
        <w:rPr>
          <w:b/>
          <w:vertAlign w:val="superscript"/>
        </w:rPr>
        <w:t>st</w:t>
      </w:r>
      <w:r>
        <w:rPr/>
        <w:t xml:space="preserve"> or later than September 30</w:t>
      </w:r>
      <w:r>
        <w:rPr>
          <w:b/>
          <w:vertAlign w:val="superscript"/>
        </w:rPr>
        <w:t>th</w:t>
      </w:r>
      <w:r>
        <w:rPr/>
        <w:t xml:space="preserve"> of any given calendar year, then ERCOT may exercise its ability to bring the Mothballed Generation Resource operating under a Seasonal Operating Period into the market under an RMR Agreement pursuant to paragraph (2) of Section 6.5.1.1, ERCOT Control Area Authority.</w:t>
      </w:r>
    </w:p>
    <w:p>
      <w:pPr>
        <w:pStyle w:val="List"/>
        <w:rPr/>
      </w:pPr>
      <w:r>
        <w:rPr/>
        <w:t>(12)</w:t>
        <w:tab/>
        <w:t xml:space="preserve">ERCOT may evaluate, on an annual basis, Mothballed Generation Resources </w:t>
      </w:r>
      <w:r>
        <w:rPr>
          <w:iCs/>
        </w:rPr>
        <w:t xml:space="preserve">operating under a Seasonal Operation Period </w:t>
      </w:r>
      <w:r>
        <w:rPr/>
        <w:t xml:space="preserve">for RMR Service to address ERCOT System reliability during the portion of the year when the Mothballed Generation Resource would be unavailable. </w:t>
      </w:r>
    </w:p>
    <w:p>
      <w:pPr>
        <w:pStyle w:val="List"/>
        <w:rPr/>
      </w:pPr>
      <w:r>
        <w:rPr/>
        <w:t>(13)</w:t>
        <w:tab/>
        <w:t>A Resource Entity that submitted a Notification of Suspension of Operations as a result of a Forced Outage must notify ERCOT of its intent to return to service as soon as practicable by updating its status in the Outage Scheduler and Current Operating Plan (COP) and is not required to submit a Notification of Change of Generation Resource Designation.</w:t>
      </w:r>
    </w:p>
    <w:p>
      <w:pPr>
        <w:pStyle w:val="Normal"/>
        <w:ind w:left="720" w:hanging="720"/>
        <w:rPr/>
      </w:pPr>
      <w:r>
        <w:rPr>
          <w:iCs/>
        </w:rPr>
        <w:t>(14)</w:t>
        <w:tab/>
      </w:r>
      <w:r>
        <w:rPr/>
        <w:t xml:space="preserve">If a Generation Resource is designated as decommissioned and retired under either Notification, ERCOT will permanently remove the Generation Resource from the ERCOT registration systems in accordance with Section 3.10.1, Time Line for Network Operations Model Changes.  If a Resource Entity decides to bring a Decommissioned Generation Resource back to service at a later date, it will be considered a new Resource and must follow the </w:t>
      </w:r>
      <w:r>
        <w:rPr>
          <w:bCs/>
        </w:rPr>
        <w:t xml:space="preserve">Generation Resource Interconnection or Change Request process </w:t>
      </w:r>
      <w:r>
        <w:rPr/>
        <w:t>detailed in the Planning Guide.  If the Generation Resource is designated as mothballed, ERCOT and TSPs will consider the Generation Resource mothballed until the Resource Entity indicates a definitive return to service date pursuant to this Section.</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ava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21:40:00Z</dcterms:created>
  <dc:creator>Jim Street</dc:creator>
  <dc:description/>
  <dc:language>en-US</dc:language>
  <cp:lastModifiedBy>K. Landry</cp:lastModifiedBy>
  <cp:lastPrinted>2013-11-15T16:11:00Z</cp:lastPrinted>
  <dcterms:modified xsi:type="dcterms:W3CDTF">2014-06-05T21:40:00Z</dcterms:modified>
  <cp:revision>2</cp:revision>
  <dc:subject/>
  <dc:title>Protocols Workshop</dc:title>
</cp:coreProperties>
</file>