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Telemetered Value of HSL for Combined Cycle Generation Resources providing 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5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  This Nodal Protocol Revision Request (NPRR) can take effect within 1-2 months after ERCOT Board approval.  (see comment below)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f NPRR614 is approved, regression testing will be executed within the on-cycle release schedu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14NP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60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51:00Z</dcterms:created>
  <dc:creator>ERCOT/if</dc:creator>
  <dc:description/>
  <cp:keywords/>
  <dc:language>en-US</dc:language>
  <cp:lastModifiedBy>ERCOT 060514</cp:lastModifiedBy>
  <cp:lastPrinted>2007-01-12T08:31:00Z</cp:lastPrinted>
  <dcterms:modified xsi:type="dcterms:W3CDTF">2014-06-05T18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