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6,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rHeight w:val="117"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Bob Green to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 Morga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rnandez, Ren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dd, Lil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t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len,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asile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XU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eichl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cor Electric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s,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pPr>
            <w:r>
              <w:rPr>
                <w:rFonts w:cs="Times New Roman" w:ascii="Times New Roman" w:hAnsi="Times New Roman"/>
                <w:sz w:val="22"/>
                <w:szCs w:val="22"/>
              </w:rPr>
              <w:t>Azeredo Chri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swell,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rley, Kar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lliams, Lesl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Hatfield called the March 6,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9, 201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January 9, 2014 ROS meeting minutes as posted.  Tony Kroskey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u w:val="single"/>
        </w:rPr>
        <w:t>Technical Advisory Committee (TAC) and ERCOT Board of Directors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reviewed the disposition of Revision Requests considered at the January 28 and February 27, 2014 TAC meetings, and the February 11, 2014 ERCOT Board meeting, and reported the approval of the 2014 TAC Goals and the tabling of Planning Guide Revision Request (PGRR) 031, Implement 95% Facility Rating Limit in the Planning Criteria, at the ERCOT Boar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ssignments/Open Action Item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conveyed TAC direction to ROS to evaluate Market Participant concerns that ERCOT is brining on Reliability Unit Commitment (RUC) units preemptively and in anticipation of unit start-up failures, and to review ERCOT Operating RUC procedures.  Mr. Hatfield noted related discussions are underway at the Congestion Management Working Group (CMWG), and directed the Operations Working Group (OWG) to hold a workshop in coordination with CMWG.  Marguerite Wagner expressed interest in understanding ERCOT’s RUC policy during Energy Emergency Alerts (EEAs), and developing more market-based solutions, while still maintaining reliability, before Summer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2014 ROS Goals (see Key Documents)</w:t>
      </w:r>
    </w:p>
    <w:p>
      <w:pPr>
        <w:pStyle w:val="Normal"/>
        <w:jc w:val="both"/>
        <w:rPr/>
      </w:pPr>
      <w:r>
        <w:rPr>
          <w:rFonts w:cs="Times New Roman" w:ascii="Times New Roman" w:hAnsi="Times New Roman"/>
          <w:b/>
          <w:bCs/>
          <w:color w:val="000000"/>
          <w:sz w:val="22"/>
          <w:szCs w:val="22"/>
        </w:rPr>
        <w:t>Mr. DeTullio moved to approve the 2014 ROS goals as posted.  Ms. Wagner seconded the motion.  The motion carried unanimously</w:t>
      </w: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ferrals (see Key Documents)</w:t>
      </w:r>
    </w:p>
    <w:p>
      <w:pPr>
        <w:pStyle w:val="Normal"/>
        <w:jc w:val="both"/>
        <w:rPr>
          <w:rFonts w:ascii="Times New Roman" w:hAnsi="Times New Roman" w:cs="Times New Roman"/>
          <w:bCs/>
          <w:i/>
          <w:i/>
          <w:color w:val="000000"/>
          <w:sz w:val="22"/>
          <w:szCs w:val="22"/>
          <w:u w:val="single"/>
        </w:rPr>
      </w:pPr>
      <w:r>
        <w:rPr>
          <w:rFonts w:cs="Times New Roman" w:ascii="Times New Roman" w:hAnsi="Times New Roman"/>
          <w:i/>
          <w:color w:val="000000"/>
          <w:sz w:val="22"/>
          <w:szCs w:val="22"/>
        </w:rPr>
        <w:t>Nodal Protocol Revision Request (NPRR) 593, Clarification of Generic Transmission Limit Posting</w:t>
      </w:r>
    </w:p>
    <w:p>
      <w:pPr>
        <w:pStyle w:val="Normal"/>
        <w:jc w:val="both"/>
        <w:rPr/>
      </w:pPr>
      <w:r>
        <w:rPr>
          <w:rFonts w:cs="Times New Roman" w:ascii="Times New Roman" w:hAnsi="Times New Roman"/>
          <w:color w:val="000000"/>
          <w:sz w:val="22"/>
          <w:szCs w:val="22"/>
        </w:rPr>
        <w:t>ERCOT Staff explained the purpose and need for NPRR593.  Market Participants requested that ERCOT, in addition to posting to the Market Information System (MIS), send a Market Notice when a generic transmission constraint is being ad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Wagner moved to endorse NPRR593 as submitted.  Clayton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nfirmation of ROS Working Group Leadership (see Key Documents)</w:t>
      </w:r>
    </w:p>
    <w:p>
      <w:pPr>
        <w:pStyle w:val="Normal"/>
        <w:jc w:val="both"/>
        <w:rPr/>
      </w:pPr>
      <w:r>
        <w:rPr>
          <w:rFonts w:cs="Times New Roman" w:ascii="Times New Roman" w:hAnsi="Times New Roman"/>
          <w:b/>
          <w:color w:val="000000"/>
          <w:sz w:val="22"/>
          <w:szCs w:val="22"/>
        </w:rPr>
        <w:t>Randy Jones moved to confirm the 2014 working group and task force leadership.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Mr. Hatfield expressed his appreciation to Market Participants assuming leadership du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Normal"/>
              <w:jc w:val="both"/>
              <w:rPr/>
            </w:pPr>
            <w:r>
              <w:rPr>
                <w:rFonts w:cs="Times New Roman" w:ascii="Times New Roman" w:hAnsi="Times New Roman"/>
                <w:bCs/>
                <w:i/>
                <w:color w:val="000000"/>
                <w:sz w:val="22"/>
                <w:szCs w:val="22"/>
              </w:rPr>
              <w:t>January 2014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gee Springer presented the January 2014 Operations report, and noted that in order to provide additional information, RUC hours are now expressed in a table format rather than in a graph.  Mr. Hatfield reminded Market Participants that due to the new meeting schedule for TAC and TAC subcommittees, ERCOT Operations and Planning reports will be one month in arrears, but that ERCOT is working to have reports prepared by the seventh of each month, and will post reports to the prompt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6, 2014 EEA Ev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ad Thompson provided a review of the January 6, 2014 EEA event.  Market Participants discussed potential impacts of such items as Planned Outages, Seasonal Mothballed Generation Resources, and MWs unavailable due to transmission constraints.  Market Participants also discussed the need to gather useful data from Generators regarding temperature limits, and to understand how the data affects forecasts; and that careful consideration should be given before using this year’s Outage rate in future Seasonal Assessments of Resource Adequacy (SARAs).  Market Participants expressed concern for the use of RUC at certain temperatures as a precaution against start-up failures and the resultant impacts to the market; ERCOT Staff invited further discussion on the topic.  Mr. Hatfield directed the Resource Data Working Group (RDWG) to consider issues regarding temperature-related data for the Resource Asset Registration Form (RAR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System Planning Repor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abu Gnanam presented January 2014 System Planning Report.  Market Participants discussion focused on Generation Interconnection Agreements and inconsistencies in the treatment of Generation, as highlighted by the Pondera King Power Project, in the Capacity, Demand, Reserves (CDR) Report versus treatment in planning studies; the necessity of dating planning reports so that stakeholders may determine the most current information; and requested that ERCOT report agreements that have met the requirements to be included in planning model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pencer Burkes reviewed recent VRTF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u w:val="single"/>
              </w:rPr>
              <w:t>Geomagnetic Disturbance Task Force (GMDTF) (see Key Documents)</w:t>
            </w:r>
          </w:p>
          <w:p>
            <w:pPr>
              <w:pStyle w:val="Normal"/>
              <w:jc w:val="both"/>
              <w:rPr/>
            </w:pPr>
            <w:r>
              <w:rPr>
                <w:rFonts w:cs="Times New Roman" w:ascii="Times New Roman" w:hAnsi="Times New Roman"/>
                <w:bCs/>
                <w:color w:val="000000"/>
                <w:sz w:val="22"/>
                <w:szCs w:val="22"/>
              </w:rPr>
              <w:t xml:space="preserve">Paul Rocha presented draft Nodal Operating Guide Revision Request (NOGRR) language regarding the implementation of operational preparedness for </w:t>
            </w:r>
            <w:r>
              <w:rPr>
                <w:rFonts w:cs="Times New Roman" w:ascii="Times New Roman" w:hAnsi="Times New Roman"/>
                <w:sz w:val="22"/>
                <w:szCs w:val="22"/>
              </w:rPr>
              <w:t>Geomagnetic Disturbances (GMDs),</w:t>
            </w:r>
            <w:r>
              <w:rPr>
                <w:rFonts w:cs="Times New Roman" w:ascii="Times New Roman" w:hAnsi="Times New Roman"/>
                <w:bCs/>
                <w:color w:val="000000"/>
                <w:sz w:val="22"/>
                <w:szCs w:val="22"/>
              </w:rPr>
              <w:t xml:space="preserve"> and requested ROS to waive notice and grant GMDTF permission to file the NOGR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waive notice of the draft NOGRR.  Mr.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Mr. R. Jones moved to direct GMDTF to submit the draft NOGRR, </w:t>
            </w:r>
            <w:r>
              <w:rPr>
                <w:rFonts w:cs="Times New Roman" w:ascii="Times New Roman" w:hAnsi="Times New Roman"/>
                <w:b/>
                <w:sz w:val="22"/>
                <w:szCs w:val="22"/>
              </w:rPr>
              <w:t xml:space="preserve">Implement Operational Preparedness for GMDs.  </w:t>
            </w:r>
            <w:r>
              <w:rPr>
                <w:rFonts w:cs="Times New Roman" w:ascii="Times New Roman" w:hAnsi="Times New Roman"/>
                <w:b/>
                <w:bCs/>
                <w:color w:val="000000"/>
                <w:sz w:val="22"/>
                <w:szCs w:val="22"/>
              </w:rPr>
              <w:t>Mr.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pPr>
            <w:r>
              <w:rPr>
                <w:rFonts w:cs="Times New Roman" w:ascii="Times New Roman" w:hAnsi="Times New Roman"/>
                <w:bCs/>
                <w:color w:val="000000"/>
                <w:sz w:val="22"/>
                <w:szCs w:val="22"/>
              </w:rPr>
              <w:t>Mr. Kroskey reviewed recent NDS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GRR034, Rescind Telemetry Performance Calculation Exclusion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Kroskey reported NDSWG review of NOGRR034 and its finding that no changes are needed at this time.  Mr. Hatfield added that he would report the finding and that without further direction from ROS, no formal comments would be filed.  ROS took no action on this item.</w:t>
            </w:r>
          </w:p>
          <w:p>
            <w:pPr>
              <w:pStyle w:val="Normal"/>
              <w:jc w:val="both"/>
              <w:rPr/>
            </w:pPr>
            <w:r>
              <w:rPr>
                <w:rFonts w:cs="Times New Roman" w:ascii="Times New Roman" w:hAnsi="Times New Roman"/>
                <w:sz w:val="22"/>
                <w:szCs w:val="22"/>
                <w:u w:val="single"/>
              </w:rPr>
              <w:t>OWG (see Key Documents)</w:t>
            </w:r>
          </w:p>
          <w:p>
            <w:pPr>
              <w:pStyle w:val="Normal"/>
              <w:jc w:val="both"/>
              <w:rPr/>
            </w:pPr>
            <w:r>
              <w:rPr>
                <w:rFonts w:cs="Times New Roman" w:ascii="Times New Roman" w:hAnsi="Times New Roman"/>
                <w:sz w:val="22"/>
                <w:szCs w:val="22"/>
              </w:rPr>
              <w:t>Frank Owens reported that OWG had no items requiring ROS consideration and called attention to upcoming workshops regarding voltage control, and EEA.  Mr. Owens added that the EEA workshop would address how the Physical Responsive Capability (PRC) is derived and how it is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overflowPunct w:val="false"/>
              <w:autoSpaceDE w:val="false"/>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Sydney Niemeyer reviewed recent PDCWG activities.</w:t>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PRR576, Changing Non-Spin Service to an Off-Line Service </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arly Release of High Ancillary Service Limit (HASL) and the Operating Reserve Demand Curve (ORD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reports that ERCOT will propose a solution regarding the early release of HASL; that the proposal, as well as whether to move the 500 MW back into Non-Spinning Reserve (Non-Spin), should be given vigorous discussion in a stakeholder forum such as PDCWG; and that consideration should be given to reversing NPRR524, Resource Limits in Providing Ancillary Servi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rol Chessmore reviewed recent D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urrent Transmission Planning and Constrained Gen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nanam reviewed the 2017 Generation Deliverability Analysis, previously presented to the August 15, 2013 ROS meeting.  Market Participants discussed that PLWG should review the details and assumptions of the analysis.  Ms. Wagner expressed concern that a more rational assumption for wind output is not being made in the sixth year planning cases; Mr. Gnanam noted that wind assumptions would be discussed at the upcoming Regional Planning Group (RPG) meeting.  Mr. R. Jones expressed concern that ERCOT’s Resource adequacy outlook may be driven by assumptions that do not consider units that are chronically constrained, and asked if ERCOT has a methodology for understanding which units are consistently Dispatched d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Transmission Planning - Generation Conges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es DeWitt reported on the PLWG February 19, 2014 work session regarding transmission planning and generation congestion.  Market Participants discussed the need to focus on Revision Requests to address planning criteria, review of the interconnection study process, and review ERCOT’s methodology for calculating non-deliverable Generation; and to avoid activities and topics beyond the scope of the group, or pertaining to questions restricted to the purview of regulatory bodies.  Mr. Hatfield requested that PLWG keep additional work sessions on the topic open to stakeholders, and provide notice to not only PLWG, but also ROS and RPG listserv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Brad Schwartz reviewed other recent PL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color w:val="000000"/>
                <w:sz w:val="22"/>
                <w:szCs w:val="22"/>
                <w:u w:val="single"/>
              </w:rPr>
              <w:t>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ylor Woodruff reviewed recent RDWG activities and called attention to the MP Online Data Entry Project.  Mr. Woodruff encouraged Market Participants to support the project and assist in the development of the Business Case.  Walter Reid reiterated the importance of Resource Owner participation, and noted that the project is garnering particular scrutiny due to projected costs.  Mr. R. Jones added that while the project is beneficial to Resource Owners, communications may be going to personnel that does not appreciate the import, and encouraged organizations to determine who is receiving requests for participation in building the Business Cas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Harry Holloway requested that announcements regarding RARF Glossary review sessions be sent to the ROS listserv, rather than only to the RDWG listserv.  </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pPr>
            <w:r>
              <w:rPr>
                <w:rFonts w:cs="Times New Roman" w:ascii="Times New Roman" w:hAnsi="Times New Roman"/>
                <w:bCs/>
                <w:color w:val="000000"/>
                <w:sz w:val="22"/>
                <w:szCs w:val="22"/>
              </w:rPr>
              <w:t>Kristian Koellner reviewed recent Synchrophasor Task Force activities, and presented for ROS consideration the proposed name change for the group.</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pPr>
            <w:r>
              <w:rPr>
                <w:rFonts w:cs="Times New Roman" w:ascii="Times New Roman" w:hAnsi="Times New Roman"/>
                <w:bCs/>
                <w:i/>
                <w:color w:val="000000"/>
                <w:sz w:val="22"/>
                <w:szCs w:val="22"/>
              </w:rPr>
              <w:t>Revised Name/Scope Documents – Phasor Measurement Task Force (PMTF)</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revised name and scope document for the PMTF.  Alan Bern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Black Start Working Group (BSWG)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tan Morris reviewed recent BSWG activities, including review of the Black Start Plan, and noted that BSWG is considering proposing Revision Requests language regarding Voltage Profiles during emergency conditions.  </w:t>
            </w:r>
          </w:p>
          <w:p>
            <w:pPr>
              <w:pStyle w:val="ListParagraph"/>
              <w:ind w:left="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No Reports</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Critical Infrastructure Protection Working Group (CIP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ERC Reliability Working Group (NR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System Protection Working Group (SPWG)</w:t>
            </w:r>
          </w:p>
          <w:p>
            <w:pPr>
              <w:pStyle w:val="ListParagraph"/>
              <w:ind w:left="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Workshop /Voltage Control – March 19, 2014, ERCOT Austi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orkshop/EEA – April 22, 2014, LCR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orkshop/NPRR562, Subsynchronous Resonance – March 12, 2014.</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that the NPRR562 workshop be rescheduled, due to Spring Break.</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March 6, 2014 ROS meeting at 12:36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March 6,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3/20140306-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6-ROS"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5:00Z</dcterms:created>
  <dc:creator>balbracht</dc:creator>
  <dc:description/>
  <cp:keywords/>
  <dc:language>en-US</dc:language>
  <cp:lastModifiedBy>Albracht, Brittney</cp:lastModifiedBy>
  <cp:lastPrinted>2010-05-12T13:40:00Z</cp:lastPrinted>
  <dcterms:modified xsi:type="dcterms:W3CDTF">2014-06-03T16:59:00Z</dcterms:modified>
  <cp:revision>14</cp:revision>
  <dc:subject/>
  <dc:title>DRAFT MINUTES</dc:title>
</cp:coreProperties>
</file>