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_DEFINITIONS"/>
            <w:bookmarkEnd w:id="0"/>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Make-Whole Payments Under a Watch</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5.9.3.3, Watch</w:t>
            </w:r>
          </w:p>
          <w:p>
            <w:pPr>
              <w:pStyle w:val="NormalArial"/>
              <w:rPr/>
            </w:pPr>
            <w:r>
              <w:rPr/>
              <w:t>6.7.5, Real-Time Ancillary Service Imbalance Revenue Neutrality Allocation</w:t>
            </w:r>
          </w:p>
          <w:p>
            <w:pPr>
              <w:pStyle w:val="NormalArial"/>
              <w:rPr/>
            </w:pPr>
            <w:r>
              <w:rPr/>
              <w:t>6.7.6, Real-Time Ancillary Service Make-Whol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quires ERCOT to implement a Make-Whole Payment for Qualified Scheduling Entities (QSEs) that are unable to hedge the cost of serving Load due to a reassignment of capacity from energy to Ancillary Services that could occur under a Watch.</w:t>
            </w:r>
          </w:p>
          <w:p>
            <w:pPr>
              <w:pStyle w:val="NormalArial"/>
              <w:rPr/>
            </w:pPr>
            <w:r>
              <w:rPr/>
            </w:r>
          </w:p>
          <w:p>
            <w:pPr>
              <w:pStyle w:val="Normal"/>
              <w:rPr/>
            </w:pPr>
            <w:r>
              <w:rPr>
                <w:rFonts w:cs="Arial" w:ascii="Arial" w:hAnsi="Arial"/>
              </w:rPr>
              <w:t xml:space="preserve">Starting June 1, 2014, the Real-Time Locational Marginal Price (LMP) will be capped at $9,000 (including the Option B+ adder), and Day-Ahead offers will be capped at $7,000.   If a Market Participant believes there is a certainty that Real-Time LMPs will go to the cap, it is unlikely to offer all its generation at a $2,000 discount in the Day-Ahead Market (DAM) to the price it has to pay for its Loads and energy trades exposure in Real-Time.  This includes Ancillary Services.  A generator would choose to receive $9,000 Real-Time LMPs over $7,000 Day-Ahead Market Clearing Prices for selling Ancillary Services.  </w:t>
            </w:r>
          </w:p>
          <w:p>
            <w:pPr>
              <w:pStyle w:val="Normal"/>
              <w:rPr>
                <w:rFonts w:ascii="Arial" w:hAnsi="Arial" w:cs="Arial"/>
              </w:rPr>
            </w:pPr>
            <w:r>
              <w:rPr>
                <w:rFonts w:cs="Arial" w:ascii="Arial" w:hAnsi="Arial"/>
              </w:rPr>
            </w:r>
          </w:p>
          <w:p>
            <w:pPr>
              <w:pStyle w:val="Normal"/>
              <w:rPr/>
            </w:pPr>
            <w:r>
              <w:rPr>
                <w:rFonts w:cs="Arial" w:ascii="Arial" w:hAnsi="Arial"/>
              </w:rPr>
              <w:t xml:space="preserve">This could lead to a situation whereby ERCOT cannot procure enough Ancillary Service to meet its Ancillary Service Plan.  It can issue a Supplementary Ancillary Service Market (SASM), but this has the same problem in that the SASM offer cap is $7,000, which could be lower than Real-Time energy price.  </w:t>
            </w:r>
          </w:p>
          <w:p>
            <w:pPr>
              <w:pStyle w:val="Normal"/>
              <w:rPr>
                <w:rFonts w:ascii="Arial" w:hAnsi="Arial" w:cs="Arial"/>
              </w:rPr>
            </w:pPr>
            <w:r>
              <w:rPr>
                <w:rFonts w:cs="Arial" w:ascii="Arial" w:hAnsi="Arial"/>
              </w:rPr>
            </w:r>
          </w:p>
          <w:p>
            <w:pPr>
              <w:pStyle w:val="Normal"/>
              <w:rPr/>
            </w:pPr>
            <w:r>
              <w:rPr>
                <w:rFonts w:cs="Arial" w:ascii="Arial" w:hAnsi="Arial"/>
              </w:rPr>
              <w:t>Thus the only alternative left to ERCOT to meet its North American Electric Reliability Corporation (NERC) requirements of spinning reserves is to Reliability Unit Commitment (RUC) units for Ancillary Service or assign Ancillary Service to On-Line Resources if no Off-Line Resources are available.  NPRR568, Real-Time Reserve Price Adder Based on Operating Reserve Demand Curve, provides a payment mechanism for Resources committed in RUC for Ancillary Service in paragraph (6), Protocol Section 6.7.4, Real-Time Ancillary Service Imbalance Payment or Charge.  This Section specifies that the capacity getting RUC’d gets paid the On-Line price adder.  This does not cover the Ancillary Service assignment.  Even if the price adder payment is added, the payment for this dispatch may dwarf what is required to cover this QSE’s Real-Time Load obligations due to the difference between System-Wide Offer Cap (SWCAP) and Value of Lost Load (VOLL).</w:t>
            </w:r>
          </w:p>
          <w:p>
            <w:pPr>
              <w:pStyle w:val="Normal"/>
              <w:rPr>
                <w:rFonts w:ascii="Arial" w:hAnsi="Arial" w:cs="Arial"/>
              </w:rPr>
            </w:pPr>
            <w:r>
              <w:rPr>
                <w:rFonts w:cs="Arial" w:ascii="Arial" w:hAnsi="Arial"/>
              </w:rPr>
            </w:r>
          </w:p>
          <w:p>
            <w:pPr>
              <w:pStyle w:val="Normal"/>
              <w:rPr/>
            </w:pPr>
            <w:r>
              <w:rPr>
                <w:rFonts w:cs="Arial" w:ascii="Arial" w:hAnsi="Arial"/>
              </w:rPr>
              <w:t>The reason for this is that when units get an Ancillary Service assignment, they only get paid the On-Line price adder.  Thus if system lambda goes to $7,000 and reserves are tight—the On-Line price adder could be $2,000 and the Real-Time LMP be $9,000.  The QSE that thought it would get paid $9,000 for its energy is now only receiving $2,000 for its Ancillary Services.  This could result in millions of dollars in losses that cannot be managed.</w:t>
            </w:r>
          </w:p>
          <w:p>
            <w:pPr>
              <w:pStyle w:val="Normal"/>
              <w:rPr>
                <w:rFonts w:ascii="Arial" w:hAnsi="Arial" w:cs="Arial"/>
              </w:rPr>
            </w:pPr>
            <w:r>
              <w:rPr>
                <w:rFonts w:cs="Arial" w:ascii="Arial" w:hAnsi="Arial"/>
              </w:rPr>
            </w:r>
          </w:p>
          <w:p>
            <w:pPr>
              <w:pStyle w:val="NormalArial"/>
              <w:rPr/>
            </w:pPr>
            <w:r>
              <w:rPr/>
              <w:t>A Make-Whole Payment that pays the difference between the Real-Time energy price and the Real-Time price adder for self-committed units that have been assigned an Ancillary Service responsibility addresses the issu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17/14, NPRR605 was posted.</w:t>
            </w:r>
          </w:p>
          <w:p>
            <w:pPr>
              <w:pStyle w:val="NormalArial"/>
              <w:numPr>
                <w:ilvl w:val="0"/>
                <w:numId w:val="7"/>
              </w:numPr>
              <w:tabs>
                <w:tab w:val="clear" w:pos="720"/>
                <w:tab w:val="left" w:pos="432" w:leader="none"/>
              </w:tabs>
              <w:ind w:left="432" w:hanging="360"/>
              <w:rPr/>
            </w:pPr>
            <w:r>
              <w:rPr/>
              <w:t>On 3/17/14, ERCOT comments were posted.</w:t>
            </w:r>
          </w:p>
          <w:p>
            <w:pPr>
              <w:pStyle w:val="NormalArial"/>
              <w:numPr>
                <w:ilvl w:val="0"/>
                <w:numId w:val="7"/>
              </w:numPr>
              <w:tabs>
                <w:tab w:val="clear" w:pos="720"/>
                <w:tab w:val="left" w:pos="432" w:leader="none"/>
              </w:tabs>
              <w:ind w:left="432" w:hanging="360"/>
              <w:rPr/>
            </w:pPr>
            <w:r>
              <w:rPr/>
              <w:t>On 4/10/14, PRS considered NPRR605.</w:t>
            </w:r>
          </w:p>
          <w:p>
            <w:pPr>
              <w:pStyle w:val="NormalArial"/>
              <w:numPr>
                <w:ilvl w:val="0"/>
                <w:numId w:val="7"/>
              </w:numPr>
              <w:tabs>
                <w:tab w:val="clear" w:pos="720"/>
                <w:tab w:val="left" w:pos="432" w:leader="none"/>
              </w:tabs>
              <w:ind w:left="432" w:hanging="360"/>
              <w:rPr/>
            </w:pPr>
            <w:r>
              <w:rPr/>
              <w:t>On 5/1/14, CPS comments were posted.</w:t>
            </w:r>
          </w:p>
          <w:p>
            <w:pPr>
              <w:pStyle w:val="NormalArial"/>
              <w:numPr>
                <w:ilvl w:val="0"/>
                <w:numId w:val="7"/>
              </w:numPr>
              <w:tabs>
                <w:tab w:val="clear" w:pos="720"/>
                <w:tab w:val="left" w:pos="432" w:leader="none"/>
              </w:tabs>
              <w:ind w:left="432" w:hanging="360"/>
              <w:rPr/>
            </w:pPr>
            <w:r>
              <w:rPr/>
              <w:t>On 5/5/14, Reliant Energy comments were posted.</w:t>
            </w:r>
          </w:p>
          <w:p>
            <w:pPr>
              <w:pStyle w:val="NormalArial"/>
              <w:numPr>
                <w:ilvl w:val="0"/>
                <w:numId w:val="7"/>
              </w:numPr>
              <w:tabs>
                <w:tab w:val="clear" w:pos="720"/>
                <w:tab w:val="left" w:pos="432" w:leader="none"/>
              </w:tabs>
              <w:ind w:left="432" w:hanging="360"/>
              <w:rPr/>
            </w:pPr>
            <w:r>
              <w:rPr/>
              <w:t>On 5/8/14, WMS comments were posted.</w:t>
            </w:r>
          </w:p>
          <w:p>
            <w:pPr>
              <w:pStyle w:val="NormalArial"/>
              <w:numPr>
                <w:ilvl w:val="0"/>
                <w:numId w:val="7"/>
              </w:numPr>
              <w:tabs>
                <w:tab w:val="clear" w:pos="720"/>
                <w:tab w:val="left" w:pos="432" w:leader="none"/>
              </w:tabs>
              <w:ind w:left="432" w:hanging="360"/>
              <w:rPr/>
            </w:pPr>
            <w:r>
              <w:rPr/>
              <w:t>On 5/14/14, a second set of CPS comments were posted.</w:t>
            </w:r>
          </w:p>
          <w:p>
            <w:pPr>
              <w:pStyle w:val="NormalArial"/>
              <w:numPr>
                <w:ilvl w:val="0"/>
                <w:numId w:val="7"/>
              </w:numPr>
              <w:tabs>
                <w:tab w:val="clear" w:pos="720"/>
                <w:tab w:val="left" w:pos="432" w:leader="none"/>
              </w:tabs>
              <w:ind w:left="432" w:hanging="360"/>
              <w:rPr/>
            </w:pPr>
            <w:r>
              <w:rPr/>
              <w:t>On 5/15/14, PRS again considered NPRR605.</w:t>
            </w:r>
          </w:p>
          <w:p>
            <w:pPr>
              <w:pStyle w:val="NormalArial"/>
              <w:numPr>
                <w:ilvl w:val="0"/>
                <w:numId w:val="7"/>
              </w:numPr>
              <w:tabs>
                <w:tab w:val="clear" w:pos="720"/>
                <w:tab w:val="left" w:pos="432" w:leader="none"/>
              </w:tabs>
              <w:ind w:left="432" w:hanging="360"/>
              <w:rPr/>
            </w:pPr>
            <w:r>
              <w:rPr/>
              <w:t>On 5/21/14, an Impact Analysis was posted.</w:t>
            </w:r>
          </w:p>
          <w:p>
            <w:pPr>
              <w:pStyle w:val="NormalArial"/>
              <w:numPr>
                <w:ilvl w:val="0"/>
                <w:numId w:val="7"/>
              </w:numPr>
              <w:tabs>
                <w:tab w:val="clear" w:pos="720"/>
                <w:tab w:val="left" w:pos="432" w:leader="none"/>
              </w:tabs>
              <w:ind w:left="432" w:hanging="360"/>
              <w:rPr/>
            </w:pPr>
            <w:r>
              <w:rPr/>
              <w:t>On 5/28/14, a second set of ERCOT comments were posted.</w:t>
            </w:r>
          </w:p>
          <w:p>
            <w:pPr>
              <w:pStyle w:val="NormalArial"/>
              <w:numPr>
                <w:ilvl w:val="0"/>
                <w:numId w:val="7"/>
              </w:numPr>
              <w:tabs>
                <w:tab w:val="clear" w:pos="720"/>
                <w:tab w:val="left" w:pos="432" w:leader="none"/>
              </w:tabs>
              <w:ind w:left="432" w:hanging="360"/>
              <w:rPr/>
            </w:pPr>
            <w:r>
              <w:rPr/>
              <w:t>On 5/29/14, TAC considered NPRR6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table NPRR605 for one month and to refer related issues to WMS.  All Market Segments were present for the vote.</w:t>
            </w:r>
          </w:p>
          <w:p>
            <w:pPr>
              <w:pStyle w:val="NormalArial"/>
              <w:rPr/>
            </w:pPr>
            <w:r>
              <w:rPr/>
            </w:r>
          </w:p>
          <w:p>
            <w:pPr>
              <w:pStyle w:val="NormalArial"/>
              <w:rPr/>
            </w:pPr>
            <w:r>
              <w:rPr/>
              <w:t xml:space="preserve">On 5/15/14, PRS voted to recommend approval of NPRR605 as amended by the 5/14/14 CPS comments.  There were two opposing votes from the Cooperative and Consumer Market Segments and one abstention from the Investor Owned Utility (IOU) Market Segment.  All Market Segments are present for the vote.  PRS then voted to grant Urgent status to NPRR605.  There was one abstention from the Consumer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articipants discussed the merits of NPRR605 and whether the NPRR appropriately allocates the costs associated with an assignment by RUC to provide Ancillary Service when the assigned Resource is already committed for energy in the Day-Ahead Market (DAM) and related LMPs are at or near the System-Wide Offer Cap (SWCAP).  Participants suggested that the merits of NPRR605 and possible alternatives should be further reviewed by WMS.</w:t>
            </w:r>
          </w:p>
          <w:p>
            <w:pPr>
              <w:pStyle w:val="NormalArial"/>
              <w:rPr/>
            </w:pPr>
            <w:r>
              <w:rPr/>
            </w:r>
          </w:p>
          <w:p>
            <w:pPr>
              <w:pStyle w:val="NormalArial"/>
              <w:rPr/>
            </w:pPr>
            <w:r>
              <w:rPr/>
              <w:t xml:space="preserve">On 5/15/14, participants reviewed the 5/15/14 CPS comments and noted that they improve Settlement equations.  Other participants opposed the creation of a new Make-Whole Payment.  Participants also noted that the Summer Peak months are approaching and discussed the need to grant Urgency to NPRR605 so that the risk it mitigates can be avoided as early as possibl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9/14, the TAC vote to recommend approval of NPRR605 as amended by the 5/28/14 ERCOT comments failed via roll-call vote.  There were 13 opposing votes from the Consumer (6), Cooperative (2), Independent Retail Electric Provider (IREP) (3), and Municipal (2) Market Segments and two abstentions from the IOU and Cooperative Market Segments.  All Market Segments were present for the vote.  Due to lack of a subsequent passing vote, NPRR605 was deemed rejected by TAC pursuant to Section 21.4.8, Technical Advisory Committe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9/14, participants discussed the merits and concerns with NPRR605.  Opposition to NPRR605 was expressed on the basis that it creates a new Make-Whole Paymen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Allows QSEs to remain unharmed by price differential that exists under the Operating Reserve Demand Curve (ORD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To be determin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Lyons on behalf of Exelon Gene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ris.lyons@exeloncor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Gene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470-2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206-66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equations and related variable descriptions and made additional corrections to capitalization and Section referen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050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various revisions to adjust the allocation of the cost of procured Ancillary Services, and proposed to sunset the related Make-Whole Payment June 1, 20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5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ssure that the Make-Whole Payment solution created by NPRR605 address only its intended purpose and that it cannot be interpreted more broad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605 as amended by the 5/5/14 Reliant Energy comments as revised by WMS, and recommend the cost associated with the payment to Resources with Ancillary Services Assignments be assigned per Real Time Ancillary Services Settle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05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Settlement equations for t</w:t>
            </w:r>
            <w:r>
              <w:rPr>
                <w:rFonts w:cs="Arial"/>
              </w:rPr>
              <w:t xml:space="preserve">he Ancillary Services Assignment Capacity Payment; </w:t>
            </w:r>
            <w:r>
              <w:rPr/>
              <w:t xml:space="preserve">updated the equations </w:t>
            </w:r>
            <w:r>
              <w:rPr>
                <w:rFonts w:cs="Arial"/>
              </w:rPr>
              <w:t>for the Adjustments to Cost Allocations for Ancillary Service Procurement;</w:t>
            </w:r>
            <w:r>
              <w:rPr/>
              <w:t xml:space="preserve"> added language to provide transparenc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avoid a potential discrepancy in Protocol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baseline Protocol language in Section 6.5.9.3.3 has been updated to reflect the incorporation of NPRR589, Ancillary Service Offers in the Supplemental Ancillary Services Market, into the May 1, 2014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4"/>
        </w:numPr>
        <w:ind w:left="0" w:hanging="0"/>
        <w:rPr/>
      </w:pPr>
      <w:r>
        <w:rPr/>
        <w:t>DEFINITIONS</w:t>
      </w:r>
    </w:p>
    <w:p>
      <w:pPr>
        <w:pStyle w:val="H2"/>
        <w:ind w:left="0" w:hanging="0"/>
        <w:rPr>
          <w:color w:val="FF0000"/>
          <w:ins w:id="2" w:author="Exelon" w:date="2014-03-14T13:33:00Z"/>
        </w:rPr>
      </w:pPr>
      <w:ins w:id="0" w:author="Exelon" w:date="2014-03-14T13:33:00Z">
        <w:r>
          <w:rPr/>
          <w:t>Ancillary Service Assignment</w:t>
        </w:r>
      </w:ins>
      <w:ins w:id="1" w:author="Exelon" w:date="2014-03-14T13:33:00Z">
        <w:r>
          <w:rPr>
            <w:color w:val="FF0000"/>
          </w:rPr>
          <w:t xml:space="preserve"> </w:t>
        </w:r>
      </w:ins>
    </w:p>
    <w:p>
      <w:pPr>
        <w:pStyle w:val="TextBody"/>
        <w:rPr/>
      </w:pPr>
      <w:ins w:id="3" w:author="Exelon" w:date="2014-03-14T13:33:00Z">
        <w:r>
          <w:rPr/>
          <w:t>A process to ensure that there is adequate Ancillary Service capacity available in the proper locations to serve ERCOT forecasted Load by assigning Ancillary Service to an On-Line Resource</w:t>
        </w:r>
      </w:ins>
    </w:p>
    <w:p>
      <w:pPr>
        <w:pStyle w:val="H5"/>
        <w:rPr>
          <w:del w:id="5" w:author="Exelon" w:date="2014-03-14T14:49:00Z"/>
        </w:rPr>
      </w:pPr>
      <w:del w:id="4" w:author="Exelon" w:date="2014-03-14T14:49:00Z">
        <w:r>
          <w:rPr/>
        </w:r>
      </w:del>
    </w:p>
    <w:p>
      <w:pPr>
        <w:pStyle w:val="H5"/>
        <w:rPr/>
      </w:pPr>
      <w:commentRangeStart w:id="0"/>
      <w:r>
        <w:rPr/>
        <w:t>6.5.9.3.3</w:t>
        <w:tab/>
        <w:t>Watch</w:t>
      </w:r>
      <w:commentRangeEnd w:id="0"/>
      <w:r>
        <w:commentReference w:id="0"/>
      </w:r>
      <w:r>
        <w:rPr>
          <w:rStyle w:val="CommentReference"/>
          <w:b/>
          <w:bCs/>
          <w:i/>
          <w:iCs/>
          <w:vanish w:val="false"/>
        </w:rPr>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 or in a Supplemental Ancillary Services Market (SASM);</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89:  Replace item (b) above with the following upon system implementation:]</w:t>
            </w:r>
          </w:p>
          <w:p>
            <w:pPr>
              <w:pStyle w:val="List"/>
              <w:spacing w:before="120" w:after="240"/>
              <w:rPr/>
            </w:pPr>
            <w:r>
              <w:rPr/>
              <w:t>(b)</w:t>
              <w:tab/>
              <w:t>There are insufficient Ancillary Services or Energy Offers in the DAM;</w:t>
            </w:r>
          </w:p>
        </w:tc>
      </w:tr>
    </w:tbl>
    <w:p>
      <w:pPr>
        <w:pStyle w:val="List"/>
        <w:ind w:left="1440" w:hanging="720"/>
        <w:rPr/>
      </w:pPr>
      <w:r>
        <w:rPr/>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pPr>
      <w:del w:id="6" w:author="CPS 051414" w:date="2014-05-13T17:29:00Z">
        <w:r>
          <w:rPr/>
          <w:delText>(4)</w:delText>
          <w:tab/>
          <w:delText>If the actions in paragraph (3) above do not relieve the insufficiency described in paragraph (2)(a) above, then ERCOT may issue Dispatch Instructions</w:delText>
        </w:r>
      </w:del>
      <w:ins w:id="7" w:author="ERCOT 031714" w:date="2014-03-17T13:40:00Z">
        <w:del w:id="8" w:author="CPS 051414" w:date="2014-05-13T17:29:00Z">
          <w:r>
            <w:rPr/>
            <w:delText xml:space="preserve">an </w:delText>
          </w:r>
        </w:del>
      </w:ins>
      <w:ins w:id="9" w:author="Exelon" w:date="2014-03-12T14:32:00Z">
        <w:del w:id="10" w:author="CPS 051414" w:date="2014-05-13T17:29:00Z">
          <w:r>
            <w:rPr/>
            <w:delText>Ancillary Service Assignment</w:delText>
          </w:r>
        </w:del>
      </w:ins>
      <w:del w:id="11" w:author="CPS 051414" w:date="2014-05-13T17:29:00Z">
        <w:r>
          <w:rPr/>
          <w:delText xml:space="preserve"> to Resources certified to provide the insufficient service, even though there is not an existing Ancillary Service Offer for that Resource.</w:delText>
        </w:r>
      </w:del>
    </w:p>
    <w:p>
      <w:pPr>
        <w:pStyle w:val="BodyTextNumbered"/>
        <w:rPr>
          <w:ins w:id="21" w:author="CPS 051414" w:date="2014-05-08T10:11:00Z"/>
        </w:rPr>
      </w:pPr>
      <w:r>
        <w:rPr>
          <w:iCs/>
        </w:rPr>
        <w:t>(</w:t>
      </w:r>
      <w:del w:id="12" w:author="CPS 051414" w:date="2014-05-13T15:10:00Z">
        <w:r>
          <w:rPr>
            <w:iCs/>
          </w:rPr>
          <w:delText>5</w:delText>
        </w:r>
      </w:del>
      <w:ins w:id="13" w:author="CPS 051414" w:date="2014-05-13T15:10:00Z">
        <w:r>
          <w:rPr>
            <w:iCs/>
          </w:rPr>
          <w:t>4</w:t>
        </w:r>
      </w:ins>
      <w:r>
        <w:rPr>
          <w:iCs/>
        </w:rPr>
        <w:t>)</w:t>
        <w:tab/>
        <w:t>If ERCOT issues a Watch because insufficient Ancillary Service Offers were received in the DAM</w:t>
      </w:r>
      <w:ins w:id="14" w:author="CPS 051414" w:date="2014-05-08T11:03:00Z">
        <w:r>
          <w:rPr>
            <w:iCs/>
          </w:rPr>
          <w:t xml:space="preserve"> or SASM</w:t>
        </w:r>
      </w:ins>
      <w:r>
        <w:rPr>
          <w:iCs/>
        </w:rPr>
        <w:t>, and if the Watch does not result in sufficient offer</w:t>
      </w:r>
      <w:ins w:id="15" w:author="CPS 051414" w:date="2014-05-08T11:03:00Z">
        <w:r>
          <w:rPr>
            <w:iCs/>
          </w:rPr>
          <w:t>s</w:t>
        </w:r>
      </w:ins>
      <w:r>
        <w:rPr>
          <w:iCs/>
        </w:rPr>
        <w:t xml:space="preserve"> and the DAM</w:t>
      </w:r>
      <w:ins w:id="16" w:author="CPS 051414" w:date="2014-05-08T11:03:00Z">
        <w:r>
          <w:rPr>
            <w:iCs/>
          </w:rPr>
          <w:t xml:space="preserve"> or SASM</w:t>
        </w:r>
      </w:ins>
      <w:r>
        <w:rPr>
          <w:iCs/>
        </w:rPr>
        <w:t xml:space="preserve"> is executed with insufficient offers, then ERCOT </w:t>
      </w:r>
      <w:ins w:id="17" w:author="CPS 051414" w:date="2014-05-08T10:17:00Z">
        <w:r>
          <w:rPr>
            <w:iCs/>
          </w:rPr>
          <w:t>may</w:t>
        </w:r>
      </w:ins>
      <w:del w:id="18" w:author="CPS 051414" w:date="2014-05-08T10:17:00Z">
        <w:r>
          <w:rPr>
            <w:iCs/>
          </w:rPr>
          <w:delText>shall</w:delText>
        </w:r>
      </w:del>
      <w:r>
        <w:rPr>
          <w:iCs/>
        </w:rPr>
        <w:t xml:space="preserve"> acquire the insufficient amount of Ancillary Services </w:t>
      </w:r>
      <w:del w:id="19" w:author="CPS 051414" w:date="2014-05-14T11:23:00Z">
        <w:r>
          <w:rPr/>
          <w:delText>in the Day-Ahead Reliability Unit Commitment (DRUC) and shall issue Dispatch Instructions to the QSEs for Resources that were RUC-committed to provide Ancillary Services, informing them of the requirement that the Resources be prepared to provide those Ancillary Services.</w:delText>
        </w:r>
      </w:del>
      <w:ins w:id="20" w:author="CPS 051414" w:date="2014-05-08T10:11:00Z">
        <w:r>
          <w:rPr>
            <w:iCs/>
          </w:rPr>
          <w:t>as follows:</w:t>
        </w:r>
      </w:ins>
    </w:p>
    <w:p>
      <w:pPr>
        <w:pStyle w:val="BodyTextNumbered"/>
        <w:rPr>
          <w:iCs/>
          <w:ins w:id="29" w:author="CPS 051414" w:date="2014-05-08T10:13:00Z"/>
        </w:rPr>
      </w:pPr>
      <w:ins w:id="22" w:author="CPS 051414" w:date="2014-05-08T10:11:00Z">
        <w:r>
          <w:rPr>
            <w:iCs/>
          </w:rPr>
          <w:tab/>
          <w:tab/>
          <w:t xml:space="preserve">(a) </w:t>
        </w:r>
      </w:ins>
      <w:ins w:id="23" w:author="CPS 051414" w:date="2014-05-08T10:13:00Z">
        <w:r>
          <w:rPr>
            <w:iCs/>
          </w:rPr>
          <w:t xml:space="preserve">The SASM process shall be conducted in accordance with Section 6.4.8.2.2, </w:t>
          <w:tab/>
          <w:tab/>
          <w:t xml:space="preserve">     SASM Clearing Process.</w:t>
        </w:r>
      </w:ins>
      <w:ins w:id="24" w:author="CPS 051414" w:date="2014-05-08T10:15:00Z">
        <w:r>
          <w:rPr>
            <w:iCs/>
          </w:rPr>
          <w:t xml:space="preserve"> If </w:t>
        </w:r>
      </w:ins>
      <w:ins w:id="25" w:author="CPS 051414" w:date="2014-05-08T10:30:00Z">
        <w:r>
          <w:rPr>
            <w:iCs/>
          </w:rPr>
          <w:t xml:space="preserve">SASM process is not </w:t>
        </w:r>
      </w:ins>
      <w:ins w:id="26" w:author="CPS 051414" w:date="2014-05-08T10:15:00Z">
        <w:r>
          <w:rPr>
            <w:iCs/>
          </w:rPr>
          <w:t>sufficien</w:t>
        </w:r>
      </w:ins>
      <w:ins w:id="27" w:author="CPS 051414" w:date="2014-05-08T10:30:00Z">
        <w:r>
          <w:rPr>
            <w:iCs/>
          </w:rPr>
          <w:t>t</w:t>
        </w:r>
      </w:ins>
      <w:ins w:id="28" w:author="CPS 051414" w:date="2014-05-08T10:15:00Z">
        <w:r>
          <w:rPr>
            <w:iCs/>
          </w:rPr>
          <w:t>, then;</w:t>
        </w:r>
      </w:ins>
    </w:p>
    <w:p>
      <w:pPr>
        <w:pStyle w:val="BodyTextNumbered"/>
        <w:rPr>
          <w:iCs/>
          <w:ins w:id="36" w:author="CPS 051414" w:date="2014-05-08T10:19:00Z"/>
        </w:rPr>
      </w:pPr>
      <w:ins w:id="30" w:author="CPS 051414" w:date="2014-05-08T10:13:00Z">
        <w:r>
          <w:rPr>
            <w:iCs/>
          </w:rPr>
          <w:tab/>
          <w:tab/>
          <w:t xml:space="preserve">(b)  </w:t>
        </w:r>
      </w:ins>
      <w:ins w:id="31" w:author="CPS 051414" w:date="2014-05-08T10:16:00Z">
        <w:r>
          <w:rPr>
            <w:iCs/>
          </w:rPr>
          <w:t>The Hourly Reliability Unit Commitment (HRUC) process</w:t>
        </w:r>
      </w:ins>
      <w:ins w:id="32" w:author="CPS 051414" w:date="2014-05-08T10:22:00Z">
        <w:r>
          <w:rPr>
            <w:iCs/>
          </w:rPr>
          <w:t xml:space="preserve"> shall be </w:t>
          <w:tab/>
          <w:t xml:space="preserve">   </w:t>
          <w:tab/>
          <w:t xml:space="preserve"> </w:t>
          <w:tab/>
          <w:t xml:space="preserve">       conducted</w:t>
        </w:r>
      </w:ins>
      <w:ins w:id="33" w:author="CPS 051414" w:date="2014-05-08T10:16:00Z">
        <w:r>
          <w:rPr>
            <w:iCs/>
          </w:rPr>
          <w:t>.</w:t>
        </w:r>
      </w:ins>
      <w:ins w:id="34" w:author="CPS 051414" w:date="2014-05-08T10:19:00Z">
        <w:r>
          <w:rPr>
            <w:iCs/>
          </w:rPr>
          <w:t xml:space="preserve"> </w:t>
        </w:r>
      </w:ins>
      <w:ins w:id="35" w:author="CPS 051414" w:date="2014-05-08T10:31:00Z">
        <w:r>
          <w:rPr>
            <w:iCs/>
          </w:rPr>
          <w:t>If HRUC process is not sufficient, then;</w:t>
        </w:r>
      </w:ins>
    </w:p>
    <w:p>
      <w:pPr>
        <w:pStyle w:val="BodyTextNumbered"/>
        <w:rPr/>
      </w:pPr>
      <w:ins w:id="37" w:author="CPS 051414" w:date="2014-05-08T10:19:00Z">
        <w:r>
          <w:rPr>
            <w:iCs/>
          </w:rPr>
          <w:tab/>
          <w:tab/>
          <w:t xml:space="preserve">(c) </w:t>
        </w:r>
      </w:ins>
      <w:ins w:id="38" w:author="CPS 051414" w:date="2014-05-08T10:21:00Z">
        <w:r>
          <w:rPr>
            <w:iCs/>
          </w:rPr>
          <w:t xml:space="preserve">ERCOT may issue </w:t>
        </w:r>
      </w:ins>
      <w:ins w:id="39" w:author="CPS 051414" w:date="2014-05-08T10:32:00Z">
        <w:r>
          <w:rPr>
            <w:iCs/>
          </w:rPr>
          <w:t>an Ancillary Service Assignment</w:t>
        </w:r>
      </w:ins>
      <w:ins w:id="40" w:author="CPS 051414" w:date="2014-05-08T10:21:00Z">
        <w:r>
          <w:rPr>
            <w:iCs/>
          </w:rPr>
          <w:t xml:space="preserve"> to Resources certified to </w:t>
        </w:r>
      </w:ins>
      <w:ins w:id="41" w:author="CPS 051414" w:date="2014-05-08T10:33:00Z">
        <w:r>
          <w:rPr>
            <w:iCs/>
          </w:rPr>
          <w:tab/>
          <w:t xml:space="preserve">  </w:t>
          <w:tab/>
          <w:t xml:space="preserve">     </w:t>
        </w:r>
      </w:ins>
      <w:ins w:id="42" w:author="CPS 051414" w:date="2014-05-08T10:21:00Z">
        <w:r>
          <w:rPr>
            <w:iCs/>
          </w:rPr>
          <w:t xml:space="preserve">provide the insufficient service, even though there is not an existing Ancillary </w:t>
        </w:r>
      </w:ins>
      <w:ins w:id="43" w:author="CPS 051414" w:date="2014-05-08T10:33:00Z">
        <w:r>
          <w:rPr>
            <w:iCs/>
          </w:rPr>
          <w:tab/>
          <w:t xml:space="preserve"> </w:t>
          <w:tab/>
          <w:t xml:space="preserve">     </w:t>
        </w:r>
      </w:ins>
      <w:ins w:id="44" w:author="CPS 051414" w:date="2014-05-08T10:21:00Z">
        <w:r>
          <w:rPr>
            <w:iCs/>
          </w:rPr>
          <w:t>Service Offer for that Resource.</w:t>
        </w:r>
      </w:ins>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del w:id="46" w:author="CPS 051414" w:date="2014-05-14T11:28:00Z"/>
              </w:rPr>
            </w:pPr>
            <w:del w:id="45" w:author="CPS 051414" w:date="2014-05-14T11:28:00Z">
              <w:r>
                <w:rPr/>
                <w:delText>[NPRR589:  Replace paragraph (5) above with the following upon system implementation:]</w:delText>
              </w:r>
            </w:del>
          </w:p>
          <w:p>
            <w:pPr>
              <w:pStyle w:val="Instructions"/>
              <w:spacing w:before="120" w:after="240"/>
              <w:rPr/>
            </w:pPr>
            <w:del w:id="47" w:author="CPS 051414" w:date="2014-05-14T11:28:00Z">
              <w:r>
                <w:rPr/>
                <w:delText>(5)</w:delText>
                <w:tab/>
                <w:delText>If ERCOT issues a Watch because insufficient Ancillary Service Offers were received in the DAM, and if the Watch does not result in sufficient offer and the DAM is executed with insufficient offers, then ERCOT may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delText>
              </w:r>
            </w:del>
          </w:p>
        </w:tc>
      </w:tr>
    </w:tbl>
    <w:p>
      <w:pPr>
        <w:pStyle w:val="BodyTextNumbered"/>
        <w:rPr>
          <w:iCs/>
          <w:del w:id="49" w:author="CPS 051414" w:date="2014-05-14T11:28:00Z"/>
        </w:rPr>
      </w:pPr>
      <w:del w:id="48" w:author="CPS 051414" w:date="2014-05-14T11:28:00Z">
        <w:r>
          <w:rPr>
            <w:iCs/>
          </w:rPr>
        </w:r>
      </w:del>
    </w:p>
    <w:p>
      <w:pPr>
        <w:pStyle w:val="BodyTextNumbered"/>
        <w:rPr/>
      </w:pPr>
      <w:r>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ind w:left="720" w:hanging="720"/>
              <w:rPr/>
            </w:pPr>
            <w:del w:id="50" w:author="CPS 051414" w:date="2014-05-14T11:28:00Z">
              <w:r>
                <w:rPr/>
                <w:delText>[NPRR589:  Delete paragraph (6) above and renumber accordingly upon system implementation.]</w:delText>
              </w:r>
            </w:del>
          </w:p>
        </w:tc>
      </w:tr>
    </w:tbl>
    <w:p>
      <w:pPr>
        <w:pStyle w:val="BodyTextNumbered"/>
        <w:rPr/>
      </w:pPr>
      <w:r>
        <w:rPr/>
      </w:r>
    </w:p>
    <w:p>
      <w:pPr>
        <w:pStyle w:val="BodyTextNumbered"/>
        <w:rPr>
          <w:ins w:id="52" w:author="CPS 050114" w:date="2014-04-29T16:37:00Z"/>
        </w:rPr>
      </w:pPr>
      <w:ins w:id="51" w:author="CPS 050114" w:date="2014-04-29T16:37:00Z">
        <w:r>
          <w:rPr/>
        </w:r>
      </w:ins>
    </w:p>
    <w:p>
      <w:pPr>
        <w:pStyle w:val="BodyTextNumbered"/>
        <w:rPr/>
      </w:pPr>
      <w:r>
        <w:rPr/>
        <w:t>(</w:t>
      </w:r>
      <w:del w:id="53" w:author="Exelon" w:date="2014-03-12T14:30:00Z">
        <w:r>
          <w:rPr/>
          <w:delText>7</w:delText>
        </w:r>
      </w:del>
      <w:ins w:id="54" w:author="Exelon" w:date="2014-03-12T14:30:00Z">
        <w:del w:id="55" w:author="CPS 050114" w:date="2014-04-29T16:39:00Z">
          <w:r>
            <w:rPr/>
            <w:delText>6</w:delText>
          </w:r>
        </w:del>
      </w:ins>
      <w:ins w:id="56" w:author="CPS 050114" w:date="2014-04-29T16:39:00Z">
        <w:del w:id="57" w:author="CPS 051414" w:date="2014-05-13T15:10:00Z">
          <w:r>
            <w:rPr/>
            <w:delText>7</w:delText>
          </w:r>
        </w:del>
      </w:ins>
      <w:ins w:id="58" w:author="CPS 051414" w:date="2014-05-13T15:10:00Z">
        <w:r>
          <w:rPr/>
          <w:t>5</w:t>
        </w:r>
      </w:ins>
      <w:r>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H3"/>
        <w:ind w:left="0" w:hanging="0"/>
        <w:rPr>
          <w:b w:val="false"/>
          <w:b w:val="false"/>
          <w:i w:val="false"/>
          <w:i w:val="false"/>
        </w:rPr>
      </w:pPr>
      <w:r>
        <w:rPr/>
        <w:t>6.7.3</w:t>
        <w:tab/>
        <w:t>Adjustments to Cost Allocations for Ancillary Services Procurement</w:t>
      </w:r>
    </w:p>
    <w:p>
      <w:pPr>
        <w:pStyle w:val="TextBody"/>
        <w:ind w:left="720" w:hanging="720"/>
        <w:rPr/>
      </w:pPr>
      <w:r>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TextBody"/>
        <w:rPr>
          <w:iCs/>
        </w:rPr>
      </w:pPr>
      <w:r>
        <w:rPr>
          <w:iCs/>
        </w:rPr>
        <w:t>(2)</w:t>
        <w:tab/>
        <w:t>For Reg-Up, if applicable:</w:t>
      </w:r>
    </w:p>
    <w:p>
      <w:pPr>
        <w:pStyle w:val="List"/>
        <w:ind w:left="1440" w:hanging="720"/>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 PCRUAMTTOT</w:t>
      </w:r>
      <w:r>
        <w:rPr>
          <w:i/>
          <w:vertAlign w:val="subscript"/>
        </w:rPr>
        <w:t xml:space="preserve"> </w:t>
      </w:r>
      <w:r>
        <w:rPr/>
        <w:t xml:space="preserve"> + RUFQAMTTOT</w:t>
      </w:r>
      <w:ins w:id="59" w:author="CPS 050114" w:date="2014-04-29T16:50:00Z">
        <w:r>
          <w:rPr/>
          <w:t>+RUASATOT</w:t>
        </w:r>
      </w:ins>
      <w:ins w:id="60" w:author="CPS 051414" w:date="2014-05-12T10:28:00Z">
        <w:r>
          <w:rPr/>
          <w:t xml:space="preserve"> </w:t>
        </w:r>
      </w:ins>
      <w:ins w:id="61" w:author="CPS 051414" w:date="2014-05-12T14:44:00Z">
        <w:r>
          <w:rPr/>
          <w:t>+RTRUASSIGNTOT</w:t>
        </w:r>
      </w:ins>
      <w:r>
        <w:rPr/>
        <w:t>)</w:t>
      </w:r>
    </w:p>
    <w:p>
      <w:pPr>
        <w:pStyle w:val="TextBody"/>
        <w:rPr/>
      </w:pPr>
      <w:r>
        <w:rPr/>
        <w:t xml:space="preserve">Where: </w:t>
      </w:r>
    </w:p>
    <w:p>
      <w:pPr>
        <w:pStyle w:val="Normal"/>
        <w:rPr/>
      </w:pPr>
      <w:r>
        <w:rPr/>
        <w:t>Total payment of SASM-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pPr>
      <w:r>
        <w:rPr/>
        <w:t>Total payment of DAM-procured capacity for Reg-Up</w:t>
      </w:r>
    </w:p>
    <w:p>
      <w:pPr>
        <w:pStyle w:val="Formula"/>
        <w:ind w:left="2880" w:hanging="2160"/>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0" w:hanging="0"/>
        <w:rPr>
          <w:ins w:id="63" w:author="CPS 050114" w:date="2014-04-29T16:52:00Z"/>
        </w:rPr>
      </w:pPr>
      <w:ins w:id="62" w:author="CPS 050114" w:date="2014-04-29T16:52:00Z">
        <w:r>
          <w:rPr/>
          <w:t>Total payment for undeployed Reg-Up Ancillary Service Assignments</w:t>
        </w:r>
      </w:ins>
    </w:p>
    <w:p>
      <w:pPr>
        <w:pStyle w:val="Formula"/>
        <w:ind w:left="0" w:hanging="0"/>
        <w:rPr>
          <w:ins w:id="69" w:author="CPS 050114" w:date="2014-04-29T16:52:00Z"/>
        </w:rPr>
      </w:pPr>
      <w:ins w:id="64" w:author="CPS 050114" w:date="2014-04-29T16:52:00Z">
        <w:r>
          <w:rPr/>
          <w:t xml:space="preserve">       </w:t>
        </w:r>
      </w:ins>
      <w:ins w:id="65" w:author="CPS 050114" w:date="2014-04-29T16:52:00Z">
        <w:r>
          <w:rPr/>
          <w:t>RUASATOT   = (</w:t>
        </w:r>
      </w:ins>
      <w:ins w:id="66" w:author="CPS 050114" w:date="2014-04-29T16:5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67" w:author="CPS 050114" w:date="2014-04-29T16:52:00Z">
        <w:r>
          <w:rPr>
            <w:lang w:val="pt-BR"/>
          </w:rPr>
          <w:t>(</w:t>
        </w:r>
      </w:ins>
      <w:ins w:id="68" w:author="CPS 050114" w:date="2014-04-29T16:52:00Z">
        <w:r>
          <w:rPr/>
          <w:t>RTASMWAMTTOT * RUUNDRS))</w:t>
        </w:r>
      </w:ins>
    </w:p>
    <w:p>
      <w:pPr>
        <w:pStyle w:val="Formula"/>
        <w:ind w:left="0" w:hanging="0"/>
        <w:rPr>
          <w:ins w:id="79" w:author="CPS 050114" w:date="2014-04-29T16:52:00Z"/>
        </w:rPr>
      </w:pPr>
      <w:ins w:id="70" w:author="CPS 050114" w:date="2014-04-29T16:52:00Z">
        <w:r>
          <w:rPr/>
          <w:t xml:space="preserve">      </w:t>
        </w:r>
      </w:ins>
      <w:ins w:id="71" w:author="CPS 050114" w:date="2014-04-29T16:52:00Z">
        <w:r>
          <w:rPr/>
          <w:t xml:space="preserve">Where:  RUUNDRS =  </w:t>
        </w:r>
      </w:ins>
      <w:ins w:id="72" w:author="CPS 050114" w:date="2014-04-29T16:5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3" w:author="CPS 050114" w:date="2014-04-29T16:52:00Z">
        <w:r>
          <w:rPr>
            <w:lang w:val="pt-BR"/>
          </w:rPr>
          <w:t xml:space="preserve">RTUNDASRU </w:t>
        </w:r>
      </w:ins>
      <w:ins w:id="74" w:author="CPS 050114" w:date="2014-04-29T16:52:00Z">
        <w:r>
          <w:rPr>
            <w:i/>
            <w:vertAlign w:val="subscript"/>
          </w:rPr>
          <w:t xml:space="preserve">q,r,p </w:t>
        </w:r>
      </w:ins>
      <w:ins w:id="75" w:author="CPS 050114" w:date="2014-04-29T16:52:00Z">
        <w:r>
          <w:rPr/>
          <w:t xml:space="preserve"> / </w:t>
        </w:r>
      </w:ins>
      <w:ins w:id="76" w:author="CPS 050114" w:date="2014-04-29T16:5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7" w:author="CPS 050114" w:date="2014-04-29T16:52:00Z">
        <w:r>
          <w:rPr/>
          <w:t>RTUNDAS</w:t>
        </w:r>
      </w:ins>
      <w:ins w:id="78" w:author="CPS 050114" w:date="2014-04-29T16:52:00Z">
        <w:r>
          <w:rPr>
            <w:i/>
            <w:vertAlign w:val="subscript"/>
          </w:rPr>
          <w:t>q,r,p</w:t>
        </w:r>
      </w:ins>
    </w:p>
    <w:p>
      <w:pPr>
        <w:pStyle w:val="Formula"/>
        <w:ind w:left="300" w:hanging="300"/>
        <w:rPr>
          <w:ins w:id="91" w:author="CPS 050114" w:date="2014-04-29T16:52:00Z"/>
        </w:rPr>
      </w:pPr>
      <w:ins w:id="80" w:author="CPS 050114" w:date="2014-04-29T16:52:00Z">
        <w:r>
          <w:rPr/>
          <w:t>And: RTUNDAS</w:t>
        </w:r>
      </w:ins>
      <w:ins w:id="81" w:author="CPS 050114" w:date="2014-04-29T16:52:00Z">
        <w:r>
          <w:rPr>
            <w:i/>
            <w:vertAlign w:val="subscript"/>
          </w:rPr>
          <w:t xml:space="preserve"> q, r, p</w:t>
        </w:r>
      </w:ins>
      <w:ins w:id="82" w:author="CPS 050114" w:date="2014-04-29T16:52:00Z">
        <w:r>
          <w:rPr/>
          <w:t xml:space="preserve"> =RTUNDASRU</w:t>
        </w:r>
      </w:ins>
      <w:ins w:id="83" w:author="CPS 050114" w:date="2014-04-29T16:52:00Z">
        <w:r>
          <w:rPr>
            <w:i/>
            <w:vertAlign w:val="subscript"/>
          </w:rPr>
          <w:t xml:space="preserve"> q,r,p</w:t>
        </w:r>
      </w:ins>
      <w:ins w:id="84" w:author="CPS 050114" w:date="2014-04-29T16:52:00Z">
        <w:r>
          <w:rPr/>
          <w:t xml:space="preserve">  + RTUNDASRR </w:t>
        </w:r>
      </w:ins>
      <w:ins w:id="85" w:author="CPS 050114" w:date="2014-04-29T16:52:00Z">
        <w:r>
          <w:rPr>
            <w:i/>
            <w:vertAlign w:val="subscript"/>
          </w:rPr>
          <w:t>q,r,p</w:t>
        </w:r>
      </w:ins>
      <w:ins w:id="86" w:author="CPS 050114" w:date="2014-04-29T16:52:00Z">
        <w:r>
          <w:rPr/>
          <w:t xml:space="preserve">  +  RT</w:t>
        </w:r>
      </w:ins>
      <w:ins w:id="87" w:author="CPS 050114" w:date="2014-04-29T16:52:00Z">
        <w:del w:id="88" w:author="CPS 051414" w:date="2014-05-14T11:31:00Z">
          <w:r>
            <w:rPr/>
            <w:delText>UN</w:delText>
          </w:r>
        </w:del>
      </w:ins>
      <w:ins w:id="89" w:author="CPS 050114" w:date="2014-04-29T16:52:00Z">
        <w:r>
          <w:rPr/>
          <w:t>DASRD</w:t>
        </w:r>
      </w:ins>
      <w:ins w:id="90" w:author="CPS 050114" w:date="2014-04-29T16:52:00Z">
        <w:r>
          <w:rPr>
            <w:i/>
            <w:vertAlign w:val="subscript"/>
          </w:rPr>
          <w:t xml:space="preserve"> q,r,p</w:t>
        </w:r>
      </w:ins>
    </w:p>
    <w:p>
      <w:pPr>
        <w:pStyle w:val="Formula"/>
        <w:ind w:left="300" w:hanging="300"/>
        <w:rPr/>
      </w:pPr>
      <w:r>
        <w:rPr/>
        <w:t>Total payment of SASM procured capacity for Reg-Up by QSE</w:t>
      </w:r>
    </w:p>
    <w:p>
      <w:pPr>
        <w:pStyle w:val="Formula"/>
        <w:ind w:left="2880" w:hanging="2160"/>
        <w:rPr>
          <w:i/>
          <w:i/>
          <w:vertAlign w:val="subscript"/>
          <w:ins w:id="92" w:author="CPS 051414" w:date="2014-05-12T10:15:00Z"/>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Formula"/>
        <w:ind w:left="0" w:hanging="0"/>
        <w:rPr>
          <w:ins w:id="94" w:author="CPS 051414" w:date="2014-05-12T14:45:00Z"/>
        </w:rPr>
      </w:pPr>
      <w:ins w:id="93" w:author="CPS 051414" w:date="2014-05-12T14:45:00Z">
        <w:r>
          <w:rPr/>
          <w:t>Total payment for Reg-Up Ancillary Service Assignments</w:t>
        </w:r>
      </w:ins>
    </w:p>
    <w:p>
      <w:pPr>
        <w:pStyle w:val="Formula"/>
        <w:ind w:left="0" w:hanging="0"/>
        <w:rPr>
          <w:ins w:id="101" w:author="CPS 051414" w:date="2014-05-12T14:45:00Z"/>
        </w:rPr>
      </w:pPr>
      <w:ins w:id="95" w:author="CPS 051414" w:date="2014-05-12T14:45:00Z">
        <w:r>
          <w:rPr/>
          <w:t xml:space="preserve">       </w:t>
        </w:r>
      </w:ins>
      <w:ins w:id="96" w:author="CPS 051414" w:date="2014-05-12T14:45:00Z">
        <w:r>
          <w:rPr/>
          <w:t>RTRUASSIGNTOT   = (</w:t>
        </w:r>
      </w:ins>
      <w:ins w:id="97" w:author="CPS 051414" w:date="2014-05-12T14:4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98" w:author="CPS 051414" w:date="2014-05-12T14:45:00Z">
        <w:r>
          <w:rPr>
            <w:lang w:val="pt-BR"/>
          </w:rPr>
          <w:t>(</w:t>
        </w:r>
      </w:ins>
      <w:ins w:id="99" w:author="CPS 051414" w:date="2014-05-12T14:45:00Z">
        <w:r>
          <w:rPr>
            <w:bCs w:val="false"/>
          </w:rPr>
          <w:t>RTASSIGNASAMT</w:t>
        </w:r>
      </w:ins>
      <w:ins w:id="100" w:author="CPS 051414" w:date="2014-05-12T14:45:00Z">
        <w:r>
          <w:rPr/>
          <w:t>TTOT * RUASSINGRS))</w:t>
        </w:r>
      </w:ins>
    </w:p>
    <w:p>
      <w:pPr>
        <w:pStyle w:val="Formula"/>
        <w:ind w:left="0" w:hanging="0"/>
        <w:rPr>
          <w:ins w:id="112" w:author="CPS 051414" w:date="2014-05-12T14:45:00Z"/>
        </w:rPr>
      </w:pPr>
      <w:ins w:id="102" w:author="CPS 051414" w:date="2014-05-12T14:45:00Z">
        <w:r>
          <w:rPr/>
          <w:t xml:space="preserve">      </w:t>
        </w:r>
      </w:ins>
      <w:ins w:id="103" w:author="CPS 051414" w:date="2014-05-12T14:45:00Z">
        <w:r>
          <w:rPr/>
          <w:t xml:space="preserve">Where:  RUASSINGRS =  </w:t>
        </w:r>
      </w:ins>
      <w:ins w:id="104" w:author="CPS 051414" w:date="2014-05-12T14:4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05" w:author="CPS 051414" w:date="2014-05-12T14:45:00Z">
        <w:r>
          <w:rPr>
            <w:bCs w:val="false"/>
            <w:iCs/>
          </w:rPr>
          <w:t xml:space="preserve"> RTASSIGNASRU</w:t>
        </w:r>
      </w:ins>
      <w:ins w:id="106" w:author="CPS 051414" w:date="2014-05-12T14:45:00Z">
        <w:r>
          <w:rPr>
            <w:bCs w:val="false"/>
            <w:vertAlign w:val="subscript"/>
          </w:rPr>
          <w:t xml:space="preserve"> q,r,p</w:t>
        </w:r>
      </w:ins>
      <w:ins w:id="107" w:author="CPS 051414" w:date="2014-05-12T14:45:00Z">
        <w:r>
          <w:rPr>
            <w:bCs w:val="false"/>
            <w:iCs/>
          </w:rPr>
          <w:t xml:space="preserve"> </w:t>
        </w:r>
      </w:ins>
      <w:ins w:id="108" w:author="CPS 051414" w:date="2014-05-12T14:45:00Z">
        <w:r>
          <w:rPr/>
          <w:t xml:space="preserve">/ </w:t>
        </w:r>
      </w:ins>
      <w:ins w:id="109" w:author="CPS 051414" w:date="2014-05-12T14:4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0" w:author="CPS 051414" w:date="2014-05-12T14:45:00Z">
        <w:r>
          <w:rPr>
            <w:bCs w:val="false"/>
            <w:iCs/>
          </w:rPr>
          <w:t xml:space="preserve"> RTASSIGNAS</w:t>
        </w:r>
      </w:ins>
      <w:ins w:id="111" w:author="CPS 051414" w:date="2014-05-12T14:45:00Z">
        <w:r>
          <w:rPr>
            <w:bCs w:val="false"/>
            <w:vertAlign w:val="subscript"/>
          </w:rPr>
          <w:t>q</w:t>
        </w:r>
      </w:ins>
    </w:p>
    <w:p>
      <w:pPr>
        <w:pStyle w:val="Normal"/>
        <w:autoSpaceDE w:val="false"/>
        <w:rPr>
          <w:ins w:id="123" w:author="CPS 051414" w:date="2014-05-12T14:45:00Z"/>
        </w:rPr>
      </w:pPr>
      <w:ins w:id="113" w:author="CPS 051414" w:date="2014-05-12T14:45:00Z">
        <w:r>
          <w:rPr/>
          <w:t xml:space="preserve">And: </w:t>
        </w:r>
      </w:ins>
      <w:ins w:id="114" w:author="CPS 051414" w:date="2014-05-12T14:45:00Z">
        <w:r>
          <w:rPr>
            <w:bCs/>
            <w:iCs/>
          </w:rPr>
          <w:t>RTASSIGNAS</w:t>
        </w:r>
      </w:ins>
      <w:ins w:id="115" w:author="CPS 051414" w:date="2014-05-12T14:45:00Z">
        <w:r>
          <w:rPr>
            <w:bCs/>
            <w:vertAlign w:val="subscript"/>
          </w:rPr>
          <w:t>q</w:t>
        </w:r>
      </w:ins>
      <w:ins w:id="116" w:author="CPS 051414" w:date="2014-05-12T14:45:00Z">
        <w:r>
          <w:rPr>
            <w:bCs/>
            <w:iCs/>
          </w:rPr>
          <w:t xml:space="preserve"> =   ( RTASSIGNASRU</w:t>
        </w:r>
      </w:ins>
      <w:ins w:id="117" w:author="CPS 051414" w:date="2014-05-12T14:45:00Z">
        <w:r>
          <w:rPr>
            <w:bCs/>
            <w:vertAlign w:val="subscript"/>
          </w:rPr>
          <w:t xml:space="preserve"> q,r,p</w:t>
        </w:r>
      </w:ins>
      <w:ins w:id="118" w:author="CPS 051414" w:date="2014-05-12T14:45:00Z">
        <w:r>
          <w:rPr>
            <w:bCs/>
            <w:iCs/>
          </w:rPr>
          <w:t xml:space="preserve">  + RTASSIGNASRR </w:t>
        </w:r>
      </w:ins>
      <w:ins w:id="119" w:author="CPS 051414" w:date="2014-05-12T14:45:00Z">
        <w:r>
          <w:rPr>
            <w:bCs/>
            <w:vertAlign w:val="subscript"/>
          </w:rPr>
          <w:t>q,r,p</w:t>
        </w:r>
      </w:ins>
      <w:ins w:id="120" w:author="CPS 051414" w:date="2014-05-12T14:45:00Z">
        <w:r>
          <w:rPr>
            <w:bCs/>
            <w:iCs/>
          </w:rPr>
          <w:t xml:space="preserve">  + RTASSIGNASRD </w:t>
        </w:r>
      </w:ins>
      <w:ins w:id="121" w:author="CPS 051414" w:date="2014-05-12T14:45:00Z">
        <w:r>
          <w:rPr>
            <w:bCs/>
            <w:vertAlign w:val="subscript"/>
          </w:rPr>
          <w:t xml:space="preserve">q,r,p </w:t>
        </w:r>
      </w:ins>
      <w:ins w:id="122" w:author="CPS 051414" w:date="2014-05-12T14:45:00Z">
        <w:r>
          <w:rPr/>
          <w:t>)</w:t>
        </w:r>
      </w:ins>
    </w:p>
    <w:p>
      <w:pPr>
        <w:pStyle w:val="Formula"/>
        <w:ind w:left="300" w:hanging="300"/>
        <w:rPr/>
      </w:pPr>
      <w:r>
        <w:rPr/>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CPS 050114" w:date="2014-04-29T16:53:00Z">
              <w:r>
                <w:rPr/>
                <w:t xml:space="preserve">RUASATOT  </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CPS 050114" w:date="2014-04-29T16:53: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 w:author="CPS 050114" w:date="2014-04-29T16:53:00Z">
              <w:r>
                <w:rPr>
                  <w:i/>
                </w:rPr>
                <w:t xml:space="preserve">Reg-Up Ancillary Service Assignments Total – </w:t>
              </w:r>
            </w:ins>
            <w:ins w:id="127" w:author="CPS 050114" w:date="2014-04-29T16:53:00Z">
              <w:r>
                <w:rPr/>
                <w:t>The total payments to all QSEs for Regulation Up Assignments, as described in 6.7.6 Make-Whole Payment for Undeployed Ancillary Service Assignment during Watch,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CPS 050114" w:date="2014-04-29T16:54:00Z">
              <w:r>
                <w:rPr/>
                <w:t>RTASMWAMTTOT</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 w:author="CPS 050114" w:date="2014-04-29T16:54: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 w:author="CPS 050114" w:date="2014-04-29T16:54:00Z">
              <w:r>
                <w:rPr>
                  <w:i/>
                </w:rPr>
                <w:t>Real-Time Resource Ancillary Service Make-Whole Amount</w:t>
              </w:r>
            </w:ins>
            <w:ins w:id="131" w:author="CPS 050114" w:date="2014-04-29T16:54:00Z">
              <w:r>
                <w:rPr/>
                <w:t>—The total payments to all QSEs for Ancillary Service Assignments under the Real-Time Ancillary Service make-whole for each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 w:author="CPS 050114" w:date="2014-04-29T16:54:00Z">
              <w:r>
                <w:rPr/>
                <w:t>RTUNDASRU</w:t>
              </w:r>
            </w:ins>
            <w:ins w:id="133" w:author="CPS 050114" w:date="2014-04-29T16:54:00Z">
              <w:r>
                <w:rPr>
                  <w:vertAlign w:val="subscript"/>
                </w:rPr>
                <w:t xml:space="preserve"> q,r,p</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 w:author="CPS 050114" w:date="2014-04-29T16:54: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 w:author="CPS 050114" w:date="2014-04-29T16:54:00Z">
              <w:r>
                <w:rPr>
                  <w:i/>
                </w:rPr>
                <w:t xml:space="preserve">Regulation Up Undeployed Assignment- </w:t>
              </w:r>
            </w:ins>
            <w:ins w:id="136" w:author="CPS 050114" w:date="2014-04-29T16:54:00Z">
              <w:r>
                <w:rPr/>
                <w:t>The quantity of undeployed Regulation Up Ancillary Service assigned under a Watch to a QSE and Resource for the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 w:author="CPS 050114" w:date="2014-04-29T16:54:00Z">
              <w:r>
                <w:rPr/>
                <w:t>RTUNDASRR</w:t>
              </w:r>
            </w:ins>
            <w:ins w:id="138" w:author="CPS 050114" w:date="2014-04-29T16:54:00Z">
              <w:r>
                <w:rPr>
                  <w:vertAlign w:val="subscript"/>
                </w:rPr>
                <w:t xml:space="preserve"> q,r,p</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CPS 050114" w:date="2014-04-29T16:54: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 w:author="CPS 050114" w:date="2014-04-29T16:54:00Z">
              <w:r>
                <w:rPr>
                  <w:i/>
                </w:rPr>
                <w:t xml:space="preserve">Responsive Reserve Undeployed Assignment - </w:t>
              </w:r>
            </w:ins>
            <w:ins w:id="141" w:author="CPS 050114" w:date="2014-04-29T16:54:00Z">
              <w:r>
                <w:rPr/>
                <w:t>The quantity of undeployed Responsive Reserve Ancillary Service assigned under a Watch to a QSE and Resource for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CPS 050114" w:date="2014-04-29T16:54:00Z">
              <w:r>
                <w:rPr/>
                <w:t>RT</w:t>
              </w:r>
            </w:ins>
            <w:ins w:id="143" w:author="CPS 050114" w:date="2014-04-29T16:54:00Z">
              <w:del w:id="144" w:author="CPS 051414" w:date="2014-05-14T11:40:00Z">
                <w:r>
                  <w:rPr/>
                  <w:delText>UN</w:delText>
                </w:r>
              </w:del>
            </w:ins>
            <w:ins w:id="145" w:author="CPS 050114" w:date="2014-04-29T16:54:00Z">
              <w:r>
                <w:rPr/>
                <w:t>DASRD</w:t>
              </w:r>
            </w:ins>
            <w:ins w:id="146" w:author="CPS 050114" w:date="2014-04-29T16:54:00Z">
              <w:r>
                <w:rPr>
                  <w:vertAlign w:val="subscript"/>
                </w:rPr>
                <w:t xml:space="preserve"> q,r,p</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 w:author="CPS 050114" w:date="2014-04-29T16:54: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 w:author="CPS 050114" w:date="2014-04-29T16:54:00Z">
              <w:r>
                <w:rPr>
                  <w:i/>
                </w:rPr>
                <w:t xml:space="preserve">Regulation Down </w:t>
              </w:r>
            </w:ins>
            <w:ins w:id="149" w:author="CPS 050114" w:date="2014-04-29T16:54:00Z">
              <w:del w:id="150" w:author="CPS 051414" w:date="2014-05-14T11:40:00Z">
                <w:r>
                  <w:rPr>
                    <w:i/>
                  </w:rPr>
                  <w:delText>Und</w:delText>
                </w:r>
              </w:del>
            </w:ins>
            <w:ins w:id="151" w:author="CPS 051414" w:date="2014-05-14T11:40:00Z">
              <w:r>
                <w:rPr>
                  <w:i/>
                </w:rPr>
                <w:t>D</w:t>
              </w:r>
            </w:ins>
            <w:ins w:id="152" w:author="CPS 050114" w:date="2014-04-29T16:54:00Z">
              <w:r>
                <w:rPr>
                  <w:i/>
                </w:rPr>
                <w:t xml:space="preserve">eployed Assignment - </w:t>
              </w:r>
            </w:ins>
            <w:ins w:id="153" w:author="CPS 050114" w:date="2014-04-29T16:54:00Z">
              <w:r>
                <w:rPr/>
                <w:t xml:space="preserve">The quantity of </w:t>
              </w:r>
            </w:ins>
            <w:ins w:id="154" w:author="CPS 050114" w:date="2014-04-29T16:54:00Z">
              <w:del w:id="155" w:author="CPS 051414" w:date="2014-05-14T11:40:00Z">
                <w:r>
                  <w:rPr/>
                  <w:delText>un</w:delText>
                </w:r>
              </w:del>
            </w:ins>
            <w:ins w:id="156" w:author="CPS 050114" w:date="2014-04-29T16:54:00Z">
              <w:r>
                <w:rPr/>
                <w:t>deployed Regulation Down Ancillary Service assigned under a Watch to a QSE and Resource for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 w:author="CPS 050114" w:date="2014-04-29T16:54:00Z">
              <w:r>
                <w:rPr/>
                <w:t>RTUNDAS</w:t>
              </w:r>
            </w:ins>
            <w:ins w:id="158" w:author="CPS 050114" w:date="2014-04-29T16:54:00Z">
              <w:r>
                <w:rPr>
                  <w:i/>
                  <w:vertAlign w:val="subscript"/>
                </w:rPr>
                <w:t xml:space="preserve"> q, r, p</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 w:author="CPS 050114" w:date="2014-04-29T16:54: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 w:author="CPS 050114" w:date="2014-04-29T16:54:00Z">
              <w:r>
                <w:rPr>
                  <w:i/>
                </w:rPr>
                <w:t xml:space="preserve">Real-Time Undeployed Ancillary Service Schedule per Resource - </w:t>
              </w:r>
            </w:ins>
            <w:ins w:id="161" w:author="CPS 050114" w:date="2014-04-29T16:54:00Z">
              <w:r>
                <w:rPr/>
                <w:t>The Real-Time Undeployed Ancillary Service Schedule pursuant to the Ancillary Service awards for Reg-Up, Reg-Down, and RRS for the Resources due to Ancillary Service Assignment during a Watch as set forth in paragraph (4) of Section 6.5.9.3.3, for the QSE q, for the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CPS 050114" w:date="2014-04-29T16:54:00Z">
              <w:r>
                <w:rPr/>
                <w:t>RUUNDRS</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 w:author="CPS 050114" w:date="2014-04-29T16:54:00Z">
              <w:r>
                <w:rPr/>
                <w:t>none</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 w:author="CPS 050114" w:date="2014-04-29T16:54:00Z">
              <w:r>
                <w:rPr>
                  <w:i/>
                </w:rPr>
                <w:t xml:space="preserve">Regulation Up Undeployed Ratio Share- </w:t>
              </w:r>
            </w:ins>
            <w:ins w:id="165" w:author="CPS 050114" w:date="2014-04-29T16:54:00Z">
              <w:r>
                <w:rPr/>
                <w:t>The percentage of undeployed assigned Regulation-Up that contributed to the total assigned Ancillary Service that was undeployed for the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 w:author="CPS 051414" w:date="2014-05-12T10:39:00Z">
              <w:r>
                <w:rPr/>
                <w:t xml:space="preserve"> </w:t>
              </w:r>
            </w:ins>
            <w:ins w:id="167" w:author="CPS 051414" w:date="2014-05-12T14:57:00Z">
              <w:r>
                <w:rPr/>
                <w:t xml:space="preserve"> </w:t>
              </w:r>
            </w:ins>
            <w:ins w:id="168" w:author="CPS 051414" w:date="2014-05-12T10:39:00Z">
              <w:r>
                <w:rPr/>
                <w:t xml:space="preserve">  </w:t>
              </w:r>
            </w:ins>
            <w:ins w:id="169" w:author="CPS 051414" w:date="2014-05-12T14:57:00Z">
              <w:r>
                <w:rPr/>
                <w:t xml:space="preserve">RTRUASSIGNTOT   </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CPS 051414" w:date="2014-05-12T14:57: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1" w:author="CPS 051414" w:date="2014-05-12T14:57:00Z">
              <w:r>
                <w:rPr>
                  <w:i/>
                </w:rPr>
                <w:t xml:space="preserve">Real Time Reg-Up Ancillary Service Assignments Total – </w:t>
              </w:r>
            </w:ins>
            <w:ins w:id="172" w:author="CPS 051414" w:date="2014-05-12T14:57:00Z">
              <w:r>
                <w:rPr/>
                <w:t xml:space="preserve">The total capacity payments to all QSEs for Regulation Up Assignments, as described in 6.7.6 (2)  Payments for </w:t>
              </w:r>
            </w:ins>
            <w:ins w:id="173" w:author="CPS 051414" w:date="2014-05-12T14:57:00Z">
              <w:r>
                <w:rPr>
                  <w:i/>
                </w:rPr>
                <w:t>Real-Time Assigned Ancillary Services Payment Amount</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 w:author="CPS 051414" w:date="2014-05-12T14:57:00Z">
              <w:r>
                <w:rPr>
                  <w:bCs/>
                </w:rPr>
                <w:t xml:space="preserve"> </w:t>
              </w:r>
            </w:ins>
            <w:ins w:id="175" w:author="CPS 051414" w:date="2014-05-12T14:57:00Z">
              <w:r>
                <w:rPr>
                  <w:bCs/>
                </w:rPr>
                <w:t>RTASSIGNASAMT</w:t>
              </w:r>
            </w:ins>
            <w:ins w:id="176" w:author="CPS 051414" w:date="2014-05-12T14:57:00Z">
              <w:r>
                <w:rPr/>
                <w:t>TTOT</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CPS 051414" w:date="2014-05-12T14:58: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8" w:author="CPS 051414" w:date="2014-05-12T14:58:00Z">
              <w:r>
                <w:rPr>
                  <w:i/>
                </w:rPr>
                <w:t xml:space="preserve">Real-Time Assigned Ancillary Services Payment Amount Total  per QSE - </w:t>
              </w:r>
            </w:ins>
            <w:ins w:id="179" w:author="CPS 051414" w:date="2014-05-12T14:58:00Z">
              <w:r>
                <w:rPr/>
                <w:t>The payments to all QSEs for the Real-Time Ancillary Service Assignment 15-minute Settlement Interval i.</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CPS 051414" w:date="2014-05-12T14:59:00Z">
              <w:r>
                <w:rPr/>
                <w:t>RUASSINGRS</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CPS 051414" w:date="2014-05-12T14:59:00Z">
              <w:r>
                <w:rPr/>
                <w:t>none</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 w:author="CPS 051414" w:date="2014-05-12T14:59:00Z">
              <w:r>
                <w:rPr>
                  <w:i/>
                </w:rPr>
                <w:t xml:space="preserve">Regulation Up Assigned Ratio Share- </w:t>
              </w:r>
            </w:ins>
            <w:ins w:id="183" w:author="CPS 051414" w:date="2014-05-12T14:59:00Z">
              <w:r>
                <w:rPr/>
                <w:t>The percentage of assigned Regulation-Up that contributed to the total assigned Ancillary Service that was assigned for the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CPS 051414" w:date="2014-05-12T15:00:00Z">
              <w:r>
                <w:rPr/>
                <w:t>RTASSIGNASRU</w:t>
              </w:r>
            </w:ins>
            <w:ins w:id="185" w:author="CPS 051414" w:date="2014-05-12T15:00:00Z">
              <w:r>
                <w:rPr>
                  <w:i/>
                  <w:vertAlign w:val="subscript"/>
                </w:rPr>
                <w:t xml:space="preserve"> q,r,p</w:t>
              </w:r>
            </w:ins>
            <w:ins w:id="186" w:author="CPS 051414" w:date="2014-05-12T15:00:00Z">
              <w:r>
                <w:rPr/>
                <w:t xml:space="preserve">  </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CPS 051414" w:date="2014-05-12T15:01: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 w:author="CPS 051414" w:date="2014-05-12T15:01:00Z">
              <w:r>
                <w:rPr>
                  <w:i/>
                </w:rPr>
                <w:t xml:space="preserve">Regulation Up Assigned Quantity- </w:t>
              </w:r>
            </w:ins>
            <w:ins w:id="189" w:author="CPS 051414" w:date="2014-05-12T15:01:00Z">
              <w:r>
                <w:rPr/>
                <w:t>The quantity of  Regulation Up Ancillary Service assigned under a Watch to a QSE and Resource for the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CPS 051414" w:date="2014-05-12T15:01:00Z">
              <w:r>
                <w:rPr/>
                <w:t xml:space="preserve">RTASSIGNASRR </w:t>
              </w:r>
            </w:ins>
            <w:ins w:id="191" w:author="CPS 051414" w:date="2014-05-12T15:01:00Z">
              <w:r>
                <w:rPr>
                  <w:i/>
                  <w:vertAlign w:val="subscript"/>
                </w:rPr>
                <w:t>q,r,p</w:t>
              </w:r>
            </w:ins>
            <w:ins w:id="192" w:author="CPS 051414" w:date="2014-05-12T15:01:00Z">
              <w:r>
                <w:rPr/>
                <w:t xml:space="preserve">  </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93" w:author="CPS 051414" w:date="2014-05-12T15:02:00Z">
              <w:r>
                <w:rPr>
                  <w:b/>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4" w:author="CPS 051414" w:date="2014-05-12T15:03:00Z">
              <w:r>
                <w:rPr>
                  <w:i/>
                </w:rPr>
                <w:t xml:space="preserve">Responsive Reserve Assigned Quantity - </w:t>
              </w:r>
            </w:ins>
            <w:ins w:id="195" w:author="CPS 051414" w:date="2014-05-12T15:03:00Z">
              <w:r>
                <w:rPr/>
                <w:t>The quantity of Responsive Reserve Ancillary Service assigned under a Watch to a QSE and Resource for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CPS 051414" w:date="2014-05-12T15:03:00Z">
              <w:r>
                <w:rPr/>
                <w:t xml:space="preserve">RTASSIGNASRR </w:t>
              </w:r>
            </w:ins>
            <w:ins w:id="197" w:author="CPS 051414" w:date="2014-05-12T15:03:00Z">
              <w:r>
                <w:rPr>
                  <w:i/>
                  <w:vertAlign w:val="subscript"/>
                </w:rPr>
                <w:t>q,r,p</w:t>
              </w:r>
            </w:ins>
            <w:ins w:id="198" w:author="CPS 051414" w:date="2014-05-12T15:03:00Z">
              <w:r>
                <w:rPr/>
                <w:t xml:space="preserve">  </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CPS 051414" w:date="2014-05-12T15:03: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 w:author="CPS 051414" w:date="2014-05-12T15:04:00Z">
              <w:r>
                <w:rPr>
                  <w:i/>
                </w:rPr>
                <w:t xml:space="preserve">Regulation Down Assigned Quantity - </w:t>
              </w:r>
            </w:ins>
            <w:ins w:id="201" w:author="CPS 051414" w:date="2014-05-12T15:04:00Z">
              <w:r>
                <w:rPr/>
                <w:t>The quantity of Regulation Down Ancillary Service assigned under a Watch to a QSE and Resource for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spacing w:before="0" w:after="120"/>
        <w:ind w:left="2880" w:hanging="2160"/>
        <w:rPr>
          <w:vertAlign w:val="subscript"/>
        </w:rPr>
      </w:pPr>
      <w:r>
        <w:rPr/>
        <w:t xml:space="preserve">RUO </w:t>
      </w:r>
      <w:r>
        <w:rPr>
          <w:i/>
          <w:vertAlign w:val="subscript"/>
        </w:rPr>
        <w:t>q</w:t>
      </w:r>
      <w:r>
        <w:rPr/>
        <w:tab/>
        <w:t>=</w:t>
        <w:tab/>
      </w:r>
      <w:ins w:id="202" w:author="CPS 050114" w:date="2014-04-29T17:10:00Z">
        <w:r>
          <w:rPr/>
          <w:t>(</w:t>
        </w:r>
      </w:ins>
      <w:ins w:id="203" w:author="CPS 050114" w:date="2014-05-01T09:51:00Z">
        <w:r>
          <w:rPr/>
          <w:t>WARUTOT</w:t>
        </w:r>
      </w:ins>
      <w:ins w:id="204" w:author="CPS 050114" w:date="2014-04-29T17:10:00Z">
        <w:r>
          <w:rPr/>
          <w:t xml:space="preserve">  + </w:t>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r>
        <w:rPr/>
        <w:t>)</w:t>
      </w:r>
      <w:ins w:id="205" w:author="CPS 050114" w:date="2014-05-01T09:49:00Z">
        <w:r>
          <w:rPr/>
          <w:t>)</w:t>
        </w:r>
      </w:ins>
      <w:r>
        <w:rPr/>
        <w:t xml:space="preserve">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spacing w:before="0" w:after="120"/>
        <w:ind w:left="2880" w:hanging="2160"/>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spacing w:before="0" w:after="120"/>
        <w:ind w:left="2880" w:hanging="2160"/>
        <w:rPr>
          <w:vertAlign w:val="subscript"/>
          <w:lang w:val="fr-FR"/>
        </w:rPr>
      </w:pPr>
      <w:r>
        <w:rPr>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 w:author="CPS 050114" w:date="2014-04-29T16:58:00Z">
              <w:r>
                <w:rPr/>
                <w:t>WARU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 w:author="CPS 050114" w:date="2014-04-29T16:5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8" w:author="CPS 050114" w:date="2014-04-29T16:58:00Z">
              <w:r>
                <w:rPr>
                  <w:i/>
                </w:rPr>
                <w:t xml:space="preserve">Watch Assigned Regulation Up Quantity- </w:t>
              </w:r>
            </w:ins>
            <w:ins w:id="209" w:author="CPS 050114" w:date="2014-04-29T16:58:00Z">
              <w:r>
                <w:rPr/>
                <w:t>The total market wide quantity of Regulation Up Ancillary Service assigned under a Watch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Servic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3)</w:t>
        <w:tab/>
        <w:t>For Reg-Down, if applicable:</w:t>
      </w:r>
    </w:p>
    <w:p>
      <w:pPr>
        <w:pStyle w:val="List"/>
        <w:ind w:left="1440" w:hanging="720"/>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 PCRDAMTTOT + RDFQAMTTOT</w:t>
      </w:r>
      <w:ins w:id="210" w:author="CPS 050114" w:date="2014-04-29T17:05:00Z">
        <w:r>
          <w:rPr/>
          <w:t>+ RDASATOT</w:t>
        </w:r>
      </w:ins>
      <w:ins w:id="211" w:author="CPS 051414" w:date="2014-05-12T10:37:00Z">
        <w:r>
          <w:rPr/>
          <w:t xml:space="preserve"> </w:t>
        </w:r>
      </w:ins>
      <w:ins w:id="212" w:author="CPS 051414" w:date="2014-05-12T15:04:00Z">
        <w:r>
          <w:rPr/>
          <w:t>+ RTRDASSIGNTOT</w:t>
        </w:r>
      </w:ins>
      <w:ins w:id="213" w:author="CPS 051414" w:date="2014-05-12T15:04:00Z">
        <w:r>
          <w:rPr>
            <w:b w:val="false"/>
          </w:rPr>
          <w:t xml:space="preserve"> </w:t>
        </w:r>
      </w:ins>
      <w:r>
        <w:rPr/>
        <w:t>)</w:t>
      </w:r>
    </w:p>
    <w:p>
      <w:pPr>
        <w:pStyle w:val="TextBody"/>
        <w:rPr/>
      </w:pPr>
      <w:r>
        <w:rPr/>
        <w:t xml:space="preserve">Where: </w:t>
      </w:r>
    </w:p>
    <w:p>
      <w:pPr>
        <w:pStyle w:val="Normal"/>
        <w:rPr/>
      </w:pPr>
      <w:r>
        <w:rPr/>
        <w:t>Total payment of SASM-procured capacity for Reg-Down by market</w:t>
      </w:r>
    </w:p>
    <w:p>
      <w:pPr>
        <w:pStyle w:val="Formula"/>
        <w:ind w:left="2880" w:hanging="2160"/>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pPr>
      <w:r>
        <w:rPr/>
        <w:t>Total payment of DAM-procured capacity for Reg-Down</w:t>
      </w:r>
    </w:p>
    <w:p>
      <w:pPr>
        <w:pStyle w:val="Formula"/>
        <w:ind w:left="2880" w:hanging="2160"/>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0" w:hanging="0"/>
        <w:rPr>
          <w:ins w:id="218" w:author="CPS 050114" w:date="2014-04-29T17:06:00Z"/>
        </w:rPr>
      </w:pPr>
      <w:ins w:id="214" w:author="CPS 050114" w:date="2014-04-29T17:06:00Z">
        <w:r>
          <w:rPr/>
          <w:t xml:space="preserve">Total payment for </w:t>
        </w:r>
      </w:ins>
      <w:ins w:id="215" w:author="CPS 050114" w:date="2014-04-29T17:06:00Z">
        <w:del w:id="216" w:author="CPS 051414" w:date="2014-05-14T11:43:00Z">
          <w:r>
            <w:rPr/>
            <w:delText>un</w:delText>
          </w:r>
        </w:del>
      </w:ins>
      <w:ins w:id="217" w:author="CPS 050114" w:date="2014-04-29T17:06:00Z">
        <w:r>
          <w:rPr/>
          <w:t>deployed Reg-Down Ancillary Service Assignments</w:t>
        </w:r>
      </w:ins>
    </w:p>
    <w:p>
      <w:pPr>
        <w:pStyle w:val="Formula"/>
        <w:ind w:left="0" w:hanging="0"/>
        <w:rPr>
          <w:ins w:id="227" w:author="CPS 050114" w:date="2014-04-29T17:06:00Z"/>
        </w:rPr>
      </w:pPr>
      <w:ins w:id="219" w:author="CPS 050114" w:date="2014-04-29T17:06:00Z">
        <w:r>
          <w:rPr/>
          <w:t xml:space="preserve">       </w:t>
        </w:r>
      </w:ins>
      <w:ins w:id="220" w:author="CPS 050114" w:date="2014-04-29T17:06:00Z">
        <w:r>
          <w:rPr/>
          <w:t>RDASATOT   = (</w:t>
        </w:r>
      </w:ins>
      <w:ins w:id="221" w:author="CPS 050114" w:date="2014-04-29T17:0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222" w:author="CPS 050114" w:date="2014-04-29T17:06:00Z">
        <w:r>
          <w:rPr>
            <w:lang w:val="pt-BR"/>
          </w:rPr>
          <w:t>(</w:t>
        </w:r>
      </w:ins>
      <w:ins w:id="223" w:author="CPS 050114" w:date="2014-04-29T17:06:00Z">
        <w:r>
          <w:rPr/>
          <w:t>RTASMWAMTTOT * RD</w:t>
        </w:r>
      </w:ins>
      <w:ins w:id="224" w:author="CPS 050114" w:date="2014-04-29T17:06:00Z">
        <w:del w:id="225" w:author="CPS 051414" w:date="2014-05-14T11:43:00Z">
          <w:r>
            <w:rPr/>
            <w:delText>UN</w:delText>
          </w:r>
        </w:del>
      </w:ins>
      <w:ins w:id="226" w:author="CPS 050114" w:date="2014-04-29T17:06:00Z">
        <w:r>
          <w:rPr/>
          <w:t>DRS))</w:t>
        </w:r>
      </w:ins>
    </w:p>
    <w:p>
      <w:pPr>
        <w:pStyle w:val="Formula"/>
        <w:ind w:left="0" w:hanging="0"/>
        <w:rPr>
          <w:ins w:id="243" w:author="CPS 050114" w:date="2014-04-29T17:06:00Z"/>
        </w:rPr>
      </w:pPr>
      <w:ins w:id="228" w:author="CPS 050114" w:date="2014-04-29T17:06:00Z">
        <w:r>
          <w:rPr/>
          <w:t xml:space="preserve">      </w:t>
        </w:r>
      </w:ins>
      <w:ins w:id="229" w:author="CPS 050114" w:date="2014-04-29T17:06:00Z">
        <w:r>
          <w:rPr/>
          <w:t>Where:  RD</w:t>
        </w:r>
      </w:ins>
      <w:ins w:id="230" w:author="CPS 050114" w:date="2014-04-29T17:06:00Z">
        <w:del w:id="231" w:author="CPS 051414" w:date="2014-05-14T11:43:00Z">
          <w:r>
            <w:rPr/>
            <w:delText>UN</w:delText>
          </w:r>
        </w:del>
      </w:ins>
      <w:ins w:id="232" w:author="CPS 050114" w:date="2014-04-29T17:06:00Z">
        <w:r>
          <w:rPr/>
          <w:t xml:space="preserve">DRS =  </w:t>
        </w:r>
      </w:ins>
      <w:ins w:id="233" w:author="CPS 050114" w:date="2014-04-29T17:0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4" w:author="CPS 050114" w:date="2014-04-29T17:06:00Z">
        <w:r>
          <w:rPr>
            <w:lang w:val="pt-BR"/>
          </w:rPr>
          <w:t>RT</w:t>
        </w:r>
      </w:ins>
      <w:ins w:id="235" w:author="CPS 050114" w:date="2014-04-29T17:06:00Z">
        <w:del w:id="236" w:author="CPS 051414" w:date="2014-05-14T11:43:00Z">
          <w:r>
            <w:rPr>
              <w:lang w:val="pt-BR"/>
            </w:rPr>
            <w:delText>UN</w:delText>
          </w:r>
        </w:del>
      </w:ins>
      <w:ins w:id="237" w:author="CPS 050114" w:date="2014-04-29T17:06:00Z">
        <w:r>
          <w:rPr>
            <w:lang w:val="pt-BR"/>
          </w:rPr>
          <w:t xml:space="preserve">DASRD </w:t>
        </w:r>
      </w:ins>
      <w:ins w:id="238" w:author="CPS 050114" w:date="2014-04-29T17:06:00Z">
        <w:r>
          <w:rPr>
            <w:i/>
            <w:vertAlign w:val="subscript"/>
          </w:rPr>
          <w:t xml:space="preserve">q,r,p </w:t>
        </w:r>
      </w:ins>
      <w:ins w:id="239" w:author="CPS 050114" w:date="2014-04-29T17:06:00Z">
        <w:r>
          <w:rPr/>
          <w:t xml:space="preserve"> / </w:t>
        </w:r>
      </w:ins>
      <w:ins w:id="240" w:author="CPS 050114" w:date="2014-04-29T17:0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1" w:author="CPS 050114" w:date="2014-04-29T17:06:00Z">
        <w:r>
          <w:rPr/>
          <w:t>RTUNDAS</w:t>
        </w:r>
      </w:ins>
      <w:ins w:id="242" w:author="CPS 050114" w:date="2014-04-29T17:06:00Z">
        <w:r>
          <w:rPr>
            <w:i/>
            <w:vertAlign w:val="subscript"/>
          </w:rPr>
          <w:t>q,r,p</w:t>
        </w:r>
      </w:ins>
    </w:p>
    <w:p>
      <w:pPr>
        <w:pStyle w:val="Formula"/>
        <w:ind w:left="374" w:hanging="300"/>
        <w:rPr>
          <w:ins w:id="255" w:author="CPS 050114" w:date="2014-04-29T17:06:00Z"/>
        </w:rPr>
      </w:pPr>
      <w:ins w:id="244" w:author="CPS 050114" w:date="2014-04-29T17:06:00Z">
        <w:r>
          <w:rPr/>
          <w:tab/>
          <w:t>And: RTUNDAS</w:t>
        </w:r>
      </w:ins>
      <w:ins w:id="245" w:author="CPS 050114" w:date="2014-04-29T17:06:00Z">
        <w:r>
          <w:rPr>
            <w:i/>
            <w:vertAlign w:val="subscript"/>
          </w:rPr>
          <w:t xml:space="preserve"> q, r, p</w:t>
        </w:r>
      </w:ins>
      <w:ins w:id="246" w:author="CPS 050114" w:date="2014-04-29T17:06:00Z">
        <w:r>
          <w:rPr/>
          <w:t xml:space="preserve"> =RTUNDASRU</w:t>
        </w:r>
      </w:ins>
      <w:ins w:id="247" w:author="CPS 050114" w:date="2014-04-29T17:06:00Z">
        <w:r>
          <w:rPr>
            <w:i/>
            <w:vertAlign w:val="subscript"/>
          </w:rPr>
          <w:t xml:space="preserve"> q,r,p</w:t>
        </w:r>
      </w:ins>
      <w:ins w:id="248" w:author="CPS 050114" w:date="2014-04-29T17:06:00Z">
        <w:r>
          <w:rPr/>
          <w:t xml:space="preserve">  + RTUNDASRR </w:t>
        </w:r>
      </w:ins>
      <w:ins w:id="249" w:author="CPS 050114" w:date="2014-04-29T17:06:00Z">
        <w:r>
          <w:rPr>
            <w:i/>
            <w:vertAlign w:val="subscript"/>
          </w:rPr>
          <w:t>q,r,p</w:t>
        </w:r>
      </w:ins>
      <w:ins w:id="250" w:author="CPS 050114" w:date="2014-04-29T17:06:00Z">
        <w:r>
          <w:rPr/>
          <w:t xml:space="preserve">  + RT</w:t>
        </w:r>
      </w:ins>
      <w:ins w:id="251" w:author="CPS 050114" w:date="2014-04-29T17:06:00Z">
        <w:del w:id="252" w:author="CPS 051414" w:date="2014-05-14T11:40:00Z">
          <w:r>
            <w:rPr/>
            <w:delText>UN</w:delText>
          </w:r>
        </w:del>
      </w:ins>
      <w:ins w:id="253" w:author="CPS 050114" w:date="2014-04-29T17:06:00Z">
        <w:r>
          <w:rPr/>
          <w:t xml:space="preserve">DASRD </w:t>
        </w:r>
      </w:ins>
      <w:ins w:id="254" w:author="CPS 050114" w:date="2014-04-29T17:06:00Z">
        <w:r>
          <w:rPr>
            <w:i/>
            <w:vertAlign w:val="subscript"/>
          </w:rPr>
          <w:t>q,r,p</w:t>
        </w:r>
      </w:ins>
    </w:p>
    <w:p>
      <w:pPr>
        <w:pStyle w:val="Formula"/>
        <w:ind w:left="374" w:hanging="300"/>
        <w:rPr/>
      </w:pPr>
      <w:r>
        <w:rPr/>
        <w:t>Total payment of SASM procured capacity for Reg-Down by QSE</w:t>
      </w:r>
    </w:p>
    <w:p>
      <w:pPr>
        <w:pStyle w:val="Formula"/>
        <w:ind w:left="2880" w:hanging="2160"/>
        <w:rPr>
          <w:i/>
          <w:i/>
          <w:vertAlign w:val="subscript"/>
          <w:ins w:id="256" w:author="CPS 051414" w:date="2014-05-12T10:28:00Z"/>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Formula"/>
        <w:ind w:left="0" w:hanging="0"/>
        <w:rPr>
          <w:ins w:id="258" w:author="CPS 051414" w:date="2014-05-12T15:05:00Z"/>
        </w:rPr>
      </w:pPr>
      <w:ins w:id="257" w:author="CPS 051414" w:date="2014-05-12T15:05:00Z">
        <w:r>
          <w:rPr/>
          <w:t>Total payment for  Reg-Down Ancillary Service Assignments</w:t>
        </w:r>
      </w:ins>
    </w:p>
    <w:p>
      <w:pPr>
        <w:pStyle w:val="Formula"/>
        <w:ind w:left="0" w:hanging="0"/>
        <w:rPr>
          <w:ins w:id="265" w:author="CPS 051414" w:date="2014-05-12T15:05:00Z"/>
        </w:rPr>
      </w:pPr>
      <w:ins w:id="259" w:author="CPS 051414" w:date="2014-05-12T15:05:00Z">
        <w:r>
          <w:rPr/>
          <w:t xml:space="preserve">       </w:t>
        </w:r>
      </w:ins>
      <w:ins w:id="260" w:author="CPS 051414" w:date="2014-05-12T15:05:00Z">
        <w:r>
          <w:rPr/>
          <w:t>RTRDASSIGNTOT   = (</w:t>
        </w:r>
      </w:ins>
      <w:ins w:id="261" w:author="CPS 051414" w:date="2014-05-12T15:0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262" w:author="CPS 051414" w:date="2014-05-12T15:05:00Z">
        <w:r>
          <w:rPr>
            <w:lang w:val="pt-BR"/>
          </w:rPr>
          <w:t>(</w:t>
        </w:r>
      </w:ins>
      <w:ins w:id="263" w:author="CPS 051414" w:date="2014-05-12T15:05:00Z">
        <w:r>
          <w:rPr>
            <w:bCs w:val="false"/>
          </w:rPr>
          <w:t>RTASSIGNASAMT</w:t>
        </w:r>
      </w:ins>
      <w:ins w:id="264" w:author="CPS 051414" w:date="2014-05-12T15:05:00Z">
        <w:r>
          <w:rPr/>
          <w:t>TTOT * RDASSINGRS))</w:t>
        </w:r>
      </w:ins>
    </w:p>
    <w:p>
      <w:pPr>
        <w:pStyle w:val="Formula"/>
        <w:ind w:left="0" w:hanging="0"/>
        <w:rPr>
          <w:ins w:id="276" w:author="CPS 051414" w:date="2014-05-12T15:05:00Z"/>
        </w:rPr>
      </w:pPr>
      <w:ins w:id="266" w:author="CPS 051414" w:date="2014-05-12T15:05:00Z">
        <w:r>
          <w:rPr/>
          <w:t xml:space="preserve">      </w:t>
        </w:r>
      </w:ins>
      <w:ins w:id="267" w:author="CPS 051414" w:date="2014-05-12T15:05:00Z">
        <w:r>
          <w:rPr/>
          <w:t xml:space="preserve">Where:  RDASSINGRS =  </w:t>
        </w:r>
      </w:ins>
      <w:ins w:id="268" w:author="CPS 051414" w:date="2014-05-12T15:0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9" w:author="CPS 051414" w:date="2014-05-12T15:05:00Z">
        <w:r>
          <w:rPr>
            <w:bCs w:val="false"/>
            <w:iCs/>
          </w:rPr>
          <w:t xml:space="preserve"> RTASSIGNASRD</w:t>
        </w:r>
      </w:ins>
      <w:ins w:id="270" w:author="CPS 051414" w:date="2014-05-12T15:05:00Z">
        <w:r>
          <w:rPr>
            <w:bCs w:val="false"/>
            <w:vertAlign w:val="subscript"/>
          </w:rPr>
          <w:t xml:space="preserve"> q,r,p</w:t>
        </w:r>
      </w:ins>
      <w:ins w:id="271" w:author="CPS 051414" w:date="2014-05-12T15:05:00Z">
        <w:r>
          <w:rPr>
            <w:bCs w:val="false"/>
            <w:iCs/>
          </w:rPr>
          <w:t xml:space="preserve"> </w:t>
        </w:r>
      </w:ins>
      <w:ins w:id="272" w:author="CPS 051414" w:date="2014-05-12T15:05:00Z">
        <w:r>
          <w:rPr/>
          <w:t xml:space="preserve">/ </w:t>
        </w:r>
      </w:ins>
      <w:ins w:id="273" w:author="CPS 051414" w:date="2014-05-12T15:0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74" w:author="CPS 051414" w:date="2014-05-12T15:05:00Z">
        <w:r>
          <w:rPr>
            <w:bCs w:val="false"/>
            <w:iCs/>
          </w:rPr>
          <w:t xml:space="preserve"> RTASSIGNAS</w:t>
        </w:r>
      </w:ins>
      <w:ins w:id="275" w:author="CPS 051414" w:date="2014-05-12T15:05:00Z">
        <w:r>
          <w:rPr>
            <w:bCs w:val="false"/>
            <w:vertAlign w:val="subscript"/>
          </w:rPr>
          <w:t>q</w:t>
        </w:r>
      </w:ins>
    </w:p>
    <w:p>
      <w:pPr>
        <w:pStyle w:val="Normal"/>
        <w:autoSpaceDE w:val="false"/>
        <w:rPr>
          <w:ins w:id="287" w:author="CPS 051414" w:date="2014-05-12T15:05:00Z"/>
        </w:rPr>
      </w:pPr>
      <w:ins w:id="277" w:author="CPS 051414" w:date="2014-05-12T15:05:00Z">
        <w:r>
          <w:rPr/>
          <w:t xml:space="preserve">And: </w:t>
        </w:r>
      </w:ins>
      <w:ins w:id="278" w:author="CPS 051414" w:date="2014-05-12T15:05:00Z">
        <w:r>
          <w:rPr>
            <w:bCs/>
            <w:iCs/>
          </w:rPr>
          <w:t>RTASSIGNAS</w:t>
        </w:r>
      </w:ins>
      <w:ins w:id="279" w:author="CPS 051414" w:date="2014-05-12T15:05:00Z">
        <w:r>
          <w:rPr>
            <w:bCs/>
            <w:vertAlign w:val="subscript"/>
          </w:rPr>
          <w:t>q</w:t>
        </w:r>
      </w:ins>
      <w:ins w:id="280" w:author="CPS 051414" w:date="2014-05-12T15:05:00Z">
        <w:r>
          <w:rPr>
            <w:bCs/>
            <w:iCs/>
          </w:rPr>
          <w:t xml:space="preserve"> =   ( RTASSIGNASRU</w:t>
        </w:r>
      </w:ins>
      <w:ins w:id="281" w:author="CPS 051414" w:date="2014-05-12T15:05:00Z">
        <w:r>
          <w:rPr>
            <w:bCs/>
            <w:vertAlign w:val="subscript"/>
          </w:rPr>
          <w:t xml:space="preserve"> q,r,p</w:t>
        </w:r>
      </w:ins>
      <w:ins w:id="282" w:author="CPS 051414" w:date="2014-05-12T15:05:00Z">
        <w:r>
          <w:rPr>
            <w:bCs/>
            <w:iCs/>
          </w:rPr>
          <w:t xml:space="preserve">  + RTASSIGNASRR </w:t>
        </w:r>
      </w:ins>
      <w:ins w:id="283" w:author="CPS 051414" w:date="2014-05-12T15:05:00Z">
        <w:r>
          <w:rPr>
            <w:bCs/>
            <w:vertAlign w:val="subscript"/>
          </w:rPr>
          <w:t>q,r,p</w:t>
        </w:r>
      </w:ins>
      <w:ins w:id="284" w:author="CPS 051414" w:date="2014-05-12T15:05:00Z">
        <w:r>
          <w:rPr>
            <w:bCs/>
            <w:iCs/>
          </w:rPr>
          <w:t xml:space="preserve">  + RTASSIGNASRD </w:t>
        </w:r>
      </w:ins>
      <w:ins w:id="285" w:author="CPS 051414" w:date="2014-05-12T15:05:00Z">
        <w:r>
          <w:rPr>
            <w:bCs/>
            <w:vertAlign w:val="subscript"/>
          </w:rPr>
          <w:t xml:space="preserve">q,r,p </w:t>
        </w:r>
      </w:ins>
      <w:ins w:id="286" w:author="CPS 051414" w:date="2014-05-12T15:05:00Z">
        <w:r>
          <w:rPr/>
          <w:t>)</w:t>
        </w:r>
      </w:ins>
    </w:p>
    <w:p>
      <w:pPr>
        <w:pStyle w:val="Normal"/>
        <w:autoSpaceDE w:val="false"/>
        <w:rPr>
          <w:ins w:id="289" w:author="CPS 051414" w:date="2014-05-12T10:28:00Z"/>
        </w:rPr>
      </w:pPr>
      <w:ins w:id="288" w:author="CPS 051414" w:date="2014-05-12T10:28:00Z">
        <w:r>
          <w:rPr/>
        </w:r>
      </w:ins>
    </w:p>
    <w:p>
      <w:pPr>
        <w:pStyle w:val="Formula"/>
        <w:ind w:left="2880" w:hanging="2160"/>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290" w:author="CPS 050114" w:date="2014-04-29T17:10:00Z">
              <w:r>
                <w:rPr>
                  <w:sz w:val="20"/>
                </w:rPr>
                <w:t>RTASMW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291" w:author="CPS 050114" w:date="2014-04-29T17:10: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292" w:author="CPS 050114" w:date="2014-04-29T17:10:00Z">
              <w:r>
                <w:rPr>
                  <w:i/>
                  <w:sz w:val="20"/>
                  <w:szCs w:val="20"/>
                </w:rPr>
                <w:t>Real-Time Resource Ancillary Service Make-Whole Amount</w:t>
              </w:r>
            </w:ins>
            <w:ins w:id="293" w:author="CPS 050114" w:date="2014-04-29T17:10:00Z">
              <w:r>
                <w:rPr>
                  <w:sz w:val="20"/>
                  <w:szCs w:val="20"/>
                </w:rPr>
                <w:t>—The total payments to all QSEs for Ancillary Service Assignments under the Real-Time Ancillary Service make-whole for each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294" w:author="CPS 050114" w:date="2014-04-29T17:10:00Z">
              <w:r>
                <w:rPr>
                  <w:sz w:val="20"/>
                  <w:szCs w:val="20"/>
                </w:rPr>
                <w:t xml:space="preserve">RDASATOT  </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295" w:author="CPS 050114" w:date="2014-04-29T17:10:00Z">
              <w:r>
                <w:rPr>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296" w:author="CPS 050114" w:date="2014-04-29T17:10:00Z">
              <w:r>
                <w:rPr>
                  <w:i/>
                  <w:sz w:val="20"/>
                  <w:szCs w:val="20"/>
                </w:rPr>
                <w:t xml:space="preserve">Reg-Down Ancillary Service Assignments Total – </w:t>
              </w:r>
            </w:ins>
            <w:ins w:id="297" w:author="CPS 050114" w:date="2014-04-29T17:10:00Z">
              <w:r>
                <w:rPr>
                  <w:sz w:val="20"/>
                  <w:szCs w:val="20"/>
                </w:rPr>
                <w:t>The total payments to all QSEs for Regulation Down Assignments, as described in 6.7.6 Make-Whole Payment for Undeployed Ancillary Service Assignment during Watch,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298" w:author="CPS 050114" w:date="2014-04-29T17:10:00Z">
              <w:r>
                <w:rPr>
                  <w:sz w:val="20"/>
                  <w:szCs w:val="20"/>
                </w:rPr>
                <w:t>RTUNDASRU</w:t>
              </w:r>
            </w:ins>
            <w:ins w:id="299" w:author="CPS 050114" w:date="2014-04-29T17:10:00Z">
              <w:r>
                <w:rPr>
                  <w:sz w:val="20"/>
                  <w:szCs w:val="20"/>
                  <w:vertAlign w:val="subscript"/>
                </w:rPr>
                <w:t xml:space="preserve"> q,r,p</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300" w:author="CPS 050114" w:date="2014-04-29T17:10:00Z">
              <w:r>
                <w:rPr>
                  <w:sz w:val="20"/>
                  <w:szCs w:val="20"/>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301" w:author="CPS 050114" w:date="2014-04-29T17:10:00Z">
              <w:r>
                <w:rPr>
                  <w:i/>
                  <w:sz w:val="20"/>
                  <w:szCs w:val="20"/>
                </w:rPr>
                <w:t xml:space="preserve">Regulation Up Undeployed Assignment- </w:t>
              </w:r>
            </w:ins>
            <w:ins w:id="302" w:author="CPS 050114" w:date="2014-04-29T17:10:00Z">
              <w:r>
                <w:rPr>
                  <w:sz w:val="20"/>
                  <w:szCs w:val="20"/>
                </w:rPr>
                <w:t>The quantity of undeployed Regulation Up Ancillary Service assigned under a Watch to a QSE and Resource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303" w:author="CPS 050114" w:date="2014-04-29T17:10:00Z">
              <w:r>
                <w:rPr>
                  <w:sz w:val="20"/>
                  <w:szCs w:val="20"/>
                </w:rPr>
                <w:t>RTUNDASRR</w:t>
              </w:r>
            </w:ins>
            <w:ins w:id="304" w:author="CPS 050114" w:date="2014-04-29T17:10:00Z">
              <w:r>
                <w:rPr>
                  <w:sz w:val="20"/>
                  <w:szCs w:val="20"/>
                  <w:vertAlign w:val="subscript"/>
                </w:rPr>
                <w:t xml:space="preserve"> q,r,p</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305" w:author="CPS 050114" w:date="2014-04-29T17:10:00Z">
              <w:r>
                <w:rPr>
                  <w:sz w:val="20"/>
                  <w:szCs w:val="20"/>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306" w:author="CPS 050114" w:date="2014-04-29T17:10:00Z">
              <w:r>
                <w:rPr>
                  <w:i/>
                  <w:sz w:val="20"/>
                  <w:szCs w:val="20"/>
                </w:rPr>
                <w:t xml:space="preserve">Responsive Reserve Undeployed Assignment - </w:t>
              </w:r>
            </w:ins>
            <w:ins w:id="307" w:author="CPS 050114" w:date="2014-04-29T17:10:00Z">
              <w:r>
                <w:rPr>
                  <w:sz w:val="20"/>
                  <w:szCs w:val="20"/>
                </w:rPr>
                <w:t>The quantity of undeployed Responsive Reserve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308" w:author="CPS 050114" w:date="2014-04-29T17:10:00Z">
              <w:r>
                <w:rPr>
                  <w:sz w:val="20"/>
                  <w:szCs w:val="20"/>
                </w:rPr>
                <w:t>RT</w:t>
              </w:r>
            </w:ins>
            <w:ins w:id="309" w:author="CPS 050114" w:date="2014-04-29T17:10:00Z">
              <w:del w:id="310" w:author="CPS 051414" w:date="2014-05-14T11:41:00Z">
                <w:r>
                  <w:rPr>
                    <w:sz w:val="20"/>
                    <w:szCs w:val="20"/>
                  </w:rPr>
                  <w:delText>UN</w:delText>
                </w:r>
              </w:del>
            </w:ins>
            <w:ins w:id="311" w:author="CPS 050114" w:date="2014-04-29T17:10:00Z">
              <w:r>
                <w:rPr>
                  <w:sz w:val="20"/>
                  <w:szCs w:val="20"/>
                </w:rPr>
                <w:t>DASRD</w:t>
              </w:r>
            </w:ins>
            <w:ins w:id="312" w:author="CPS 050114" w:date="2014-04-29T17:10:00Z">
              <w:r>
                <w:rPr>
                  <w:sz w:val="20"/>
                  <w:szCs w:val="20"/>
                  <w:vertAlign w:val="subscript"/>
                </w:rPr>
                <w:t xml:space="preserve"> q,r,p</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313" w:author="CPS 050114" w:date="2014-04-29T17:10:00Z">
              <w:r>
                <w:rPr>
                  <w:sz w:val="20"/>
                  <w:szCs w:val="20"/>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314" w:author="CPS 050114" w:date="2014-04-29T17:10:00Z">
              <w:r>
                <w:rPr>
                  <w:i/>
                  <w:sz w:val="20"/>
                  <w:szCs w:val="20"/>
                </w:rPr>
                <w:t xml:space="preserve">Regulation Down </w:t>
              </w:r>
            </w:ins>
            <w:ins w:id="315" w:author="CPS 050114" w:date="2014-04-29T17:10:00Z">
              <w:del w:id="316" w:author="CPS 051414" w:date="2014-05-14T11:41:00Z">
                <w:r>
                  <w:rPr>
                    <w:i/>
                    <w:sz w:val="20"/>
                    <w:szCs w:val="20"/>
                  </w:rPr>
                  <w:delText>Und</w:delText>
                </w:r>
              </w:del>
            </w:ins>
            <w:ins w:id="317" w:author="CPS 051414" w:date="2014-05-14T11:41:00Z">
              <w:r>
                <w:rPr>
                  <w:i/>
                  <w:sz w:val="20"/>
                  <w:szCs w:val="20"/>
                </w:rPr>
                <w:t>D</w:t>
              </w:r>
            </w:ins>
            <w:ins w:id="318" w:author="CPS 050114" w:date="2014-04-29T17:10:00Z">
              <w:r>
                <w:rPr>
                  <w:i/>
                  <w:sz w:val="20"/>
                  <w:szCs w:val="20"/>
                </w:rPr>
                <w:t xml:space="preserve">eployed Assignment - </w:t>
              </w:r>
            </w:ins>
            <w:ins w:id="319" w:author="CPS 050114" w:date="2014-04-29T17:10:00Z">
              <w:r>
                <w:rPr>
                  <w:sz w:val="20"/>
                  <w:szCs w:val="20"/>
                </w:rPr>
                <w:t xml:space="preserve">The quantity of </w:t>
              </w:r>
            </w:ins>
            <w:ins w:id="320" w:author="CPS 050114" w:date="2014-04-29T17:10:00Z">
              <w:del w:id="321" w:author="CPS 051414" w:date="2014-05-14T11:41:00Z">
                <w:r>
                  <w:rPr>
                    <w:sz w:val="20"/>
                    <w:szCs w:val="20"/>
                  </w:rPr>
                  <w:delText>un</w:delText>
                </w:r>
              </w:del>
            </w:ins>
            <w:ins w:id="322" w:author="CPS 050114" w:date="2014-04-29T17:10:00Z">
              <w:r>
                <w:rPr>
                  <w:sz w:val="20"/>
                  <w:szCs w:val="20"/>
                </w:rPr>
                <w:t>deployed Regulation Down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center" w:pos="1161" w:leader="none"/>
              </w:tabs>
              <w:rPr>
                <w:ins w:id="325" w:author="CPS 050114" w:date="2014-04-29T17:10:00Z"/>
              </w:rPr>
            </w:pPr>
            <w:ins w:id="323" w:author="CPS 050114" w:date="2014-04-29T17:10:00Z">
              <w:r>
                <w:rPr/>
                <w:t>RTUNDAS</w:t>
              </w:r>
            </w:ins>
            <w:ins w:id="324" w:author="CPS 050114" w:date="2014-04-29T17:10:00Z">
              <w:r>
                <w:rPr>
                  <w:i/>
                  <w:vertAlign w:val="subscript"/>
                </w:rPr>
                <w:t xml:space="preserve"> q, r, p</w:t>
              </w:r>
            </w:ins>
          </w:p>
          <w:p>
            <w:pPr>
              <w:pStyle w:val="Normal"/>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326" w:author="CPS 050114" w:date="2014-04-29T17:10:00Z">
              <w:r>
                <w:rPr>
                  <w:sz w:val="20"/>
                  <w:szCs w:val="20"/>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327" w:author="CPS 050114" w:date="2014-04-29T17:10:00Z">
              <w:r>
                <w:rPr>
                  <w:i/>
                  <w:sz w:val="20"/>
                  <w:szCs w:val="20"/>
                </w:rPr>
                <w:t xml:space="preserve">Real-Time Undeployed Ancillary Service Schedule per Resource - </w:t>
              </w:r>
            </w:ins>
            <w:ins w:id="328" w:author="CPS 050114" w:date="2014-04-29T17:10:00Z">
              <w:r>
                <w:rPr>
                  <w:sz w:val="20"/>
                  <w:szCs w:val="20"/>
                </w:rPr>
                <w:t>The Real-Time Undeployed Ancillary Service Schedule pursuant to the Ancillary Service awards for Reg-Up, Reg - Down and RRS for the Resources due to Ancillary Service Assignment during a Watch as set forth in paragraph (4) of Section 6.5.9.3.3, for the QSE q,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329" w:author="CPS 050114" w:date="2014-04-29T17:10:00Z">
              <w:r>
                <w:rPr>
                  <w:sz w:val="20"/>
                  <w:szCs w:val="20"/>
                </w:rPr>
                <w:t>RD</w:t>
              </w:r>
            </w:ins>
            <w:ins w:id="330" w:author="CPS 050114" w:date="2014-04-29T17:10:00Z">
              <w:del w:id="331" w:author="CPS 051414" w:date="2014-05-14T11:44:00Z">
                <w:r>
                  <w:rPr>
                    <w:sz w:val="20"/>
                    <w:szCs w:val="20"/>
                  </w:rPr>
                  <w:delText>UN</w:delText>
                </w:r>
              </w:del>
            </w:ins>
            <w:ins w:id="332" w:author="CPS 050114" w:date="2014-04-29T17:10:00Z">
              <w:r>
                <w:rPr>
                  <w:sz w:val="20"/>
                  <w:szCs w:val="20"/>
                </w:rPr>
                <w:t>DRS</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333" w:author="CPS 050114" w:date="2014-04-29T17:10:00Z">
              <w:r>
                <w:rPr>
                  <w:sz w:val="20"/>
                  <w:szCs w:val="20"/>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334" w:author="CPS 050114" w:date="2014-04-29T17:10:00Z">
              <w:r>
                <w:rPr>
                  <w:i/>
                  <w:sz w:val="20"/>
                  <w:szCs w:val="20"/>
                </w:rPr>
                <w:t xml:space="preserve">Regulation Down </w:t>
              </w:r>
            </w:ins>
            <w:ins w:id="335" w:author="CPS 050114" w:date="2014-04-29T17:10:00Z">
              <w:del w:id="336" w:author="CPS 051414" w:date="2014-05-14T11:44:00Z">
                <w:r>
                  <w:rPr>
                    <w:i/>
                    <w:sz w:val="20"/>
                    <w:szCs w:val="20"/>
                  </w:rPr>
                  <w:delText>Und</w:delText>
                </w:r>
              </w:del>
            </w:ins>
            <w:ins w:id="337" w:author="CPS 051414" w:date="2014-05-14T11:44:00Z">
              <w:r>
                <w:rPr>
                  <w:i/>
                  <w:sz w:val="20"/>
                  <w:szCs w:val="20"/>
                </w:rPr>
                <w:t>D</w:t>
              </w:r>
            </w:ins>
            <w:ins w:id="338" w:author="CPS 050114" w:date="2014-04-29T17:10:00Z">
              <w:r>
                <w:rPr>
                  <w:i/>
                  <w:sz w:val="20"/>
                  <w:szCs w:val="20"/>
                </w:rPr>
                <w:t xml:space="preserve">eployed Ratio Share- </w:t>
              </w:r>
            </w:ins>
            <w:ins w:id="339" w:author="CPS 050114" w:date="2014-04-29T17:10:00Z">
              <w:r>
                <w:rPr>
                  <w:sz w:val="20"/>
                  <w:szCs w:val="20"/>
                </w:rPr>
                <w:t xml:space="preserve">The percentage of </w:t>
              </w:r>
            </w:ins>
            <w:ins w:id="340" w:author="CPS 050114" w:date="2014-04-29T17:10:00Z">
              <w:del w:id="341" w:author="CPS 051414" w:date="2014-05-14T11:45:00Z">
                <w:r>
                  <w:rPr>
                    <w:sz w:val="20"/>
                    <w:szCs w:val="20"/>
                  </w:rPr>
                  <w:delText>un</w:delText>
                </w:r>
              </w:del>
            </w:ins>
            <w:ins w:id="342" w:author="CPS 050114" w:date="2014-04-29T17:10:00Z">
              <w:r>
                <w:rPr>
                  <w:sz w:val="20"/>
                  <w:szCs w:val="20"/>
                </w:rPr>
                <w:t>deployed assigned Regulation-Down that contributed to the total assigned Ancillary Service that was undeployed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CPS 051414" w:date="2014-05-12T15:09:00Z">
              <w:r>
                <w:rPr/>
                <w:t>RTRDASSIGNTOT</w:t>
              </w:r>
            </w:ins>
            <w:ins w:id="344" w:author="CPS 051414" w:date="2014-05-12T11:00:00Z">
              <w:r>
                <w:rPr/>
                <w:t xml:space="preserve"> </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CPS 051414" w:date="2014-05-12T15: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CPS 051414" w:date="2014-05-12T15:10:00Z">
              <w:r>
                <w:rPr>
                  <w:i/>
                </w:rPr>
                <w:t xml:space="preserve">Real Time Reg-Down Ancillary Service Assignments Total – </w:t>
              </w:r>
            </w:ins>
            <w:ins w:id="347" w:author="CPS 051414" w:date="2014-05-12T15:10:00Z">
              <w:r>
                <w:rPr/>
                <w:t xml:space="preserve">The total capacity payments to all QSEs for Regulation Down Assignments, as described in 6.7.6 (2)  Payments for </w:t>
              </w:r>
            </w:ins>
            <w:ins w:id="348" w:author="CPS 051414" w:date="2014-05-12T15:10:00Z">
              <w:r>
                <w:rPr>
                  <w:i/>
                </w:rPr>
                <w:t>Real-Time Assigned Ancillary Services Payment Amount</w:t>
              </w:r>
            </w:ins>
            <w:ins w:id="349" w:author="CPS 051414" w:date="2014-05-12T11:00:00Z">
              <w:r>
                <w:rPr>
                  <w:i/>
                </w:rPr>
                <w:t xml:space="preserve"> </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CPS 051414" w:date="2014-05-12T15:10:00Z">
              <w:r>
                <w:rPr>
                  <w:bCs/>
                </w:rPr>
                <w:t>RTASSIGNASAMT</w:t>
              </w:r>
            </w:ins>
            <w:ins w:id="351" w:author="CPS 051414" w:date="2014-05-12T15:10:00Z">
              <w:r>
                <w:rPr/>
                <w:t>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 w:author="CPS 051414" w:date="2014-05-12T15:10: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CPS 051414" w:date="2014-05-12T15:10:00Z">
              <w:r>
                <w:rPr>
                  <w:i/>
                </w:rPr>
                <w:t xml:space="preserve">Real-Time Assigned Ancillary Services Payment Amount Total  per QSE - </w:t>
              </w:r>
            </w:ins>
            <w:ins w:id="354" w:author="CPS 051414" w:date="2014-05-12T15:10:00Z">
              <w:r>
                <w:rPr/>
                <w:t>The payments to all QSEs for the Real-Time Ancillary Service Assignment 15-minute Settlement Interval i.</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CPS 051414" w:date="2014-05-12T15:11:00Z">
              <w:r>
                <w:rPr/>
                <w:t>RDASSINGRS</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CPS 051414" w:date="2014-05-12T15:11: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CPS 051414" w:date="2014-05-12T15:11:00Z">
              <w:r>
                <w:rPr>
                  <w:i/>
                </w:rPr>
                <w:t xml:space="preserve">Regulation Down Assigned Ratio Share- </w:t>
              </w:r>
            </w:ins>
            <w:ins w:id="358" w:author="CPS 051414" w:date="2014-05-12T15:11:00Z">
              <w:r>
                <w:rPr/>
                <w:t>The percentage of assigned Regulation-Down that contributed to the total assigned Ancillary Service that was assigned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CPS 051414" w:date="2014-05-12T15:12:00Z">
              <w:r>
                <w:rPr/>
                <w:t>RTASSIGNASRU</w:t>
              </w:r>
            </w:ins>
            <w:ins w:id="360" w:author="CPS 051414" w:date="2014-05-12T15:12:00Z">
              <w:r>
                <w:rPr>
                  <w:i/>
                  <w:vertAlign w:val="subscript"/>
                </w:rPr>
                <w:t xml:space="preserve"> q,r,p</w:t>
              </w:r>
            </w:ins>
            <w:ins w:id="361" w:author="CPS 051414" w:date="2014-05-12T15:12:00Z">
              <w:r>
                <w:rPr/>
                <w:t xml:space="preserve">  </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 w:author="CPS 051414" w:date="2014-05-12T15:13:00Z">
              <w:r>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 w:author="CPS 051414" w:date="2014-05-12T15:13:00Z">
              <w:r>
                <w:rPr>
                  <w:i/>
                </w:rPr>
                <w:t xml:space="preserve">Regulation Up Assigned Quantity- </w:t>
              </w:r>
            </w:ins>
            <w:ins w:id="364" w:author="CPS 051414" w:date="2014-05-12T15:13:00Z">
              <w:r>
                <w:rPr/>
                <w:t>The quantity of  Regulation Up Ancillary Service assigned under a Watch to a QSE and Resource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5" w:author="CPS 051414" w:date="2014-05-12T15:14:00Z">
              <w:r>
                <w:rPr/>
                <w:t xml:space="preserve">RTASSIGNASRR </w:t>
              </w:r>
            </w:ins>
            <w:ins w:id="366" w:author="CPS 051414" w:date="2014-05-12T15:14:00Z">
              <w:r>
                <w:rPr>
                  <w:i/>
                  <w:vertAlign w:val="subscript"/>
                </w:rPr>
                <w:t>q,r,p</w:t>
              </w:r>
            </w:ins>
            <w:ins w:id="367" w:author="CPS 051414" w:date="2014-05-12T15:14:00Z">
              <w:r>
                <w:rPr/>
                <w:t xml:space="preserve">  </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 w:author="CPS 051414" w:date="2014-05-12T15:14:00Z">
              <w:r>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 w:author="CPS 051414" w:date="2014-05-12T15:14:00Z">
              <w:r>
                <w:rPr>
                  <w:i/>
                </w:rPr>
                <w:t xml:space="preserve">Responsive Reserve Assigned Quantity - </w:t>
              </w:r>
            </w:ins>
            <w:ins w:id="370" w:author="CPS 051414" w:date="2014-05-12T15:14:00Z">
              <w:r>
                <w:rPr/>
                <w:t>The quantity of Responsive Reserve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1" w:author="CPS 051414" w:date="2014-05-12T15:15:00Z">
              <w:r>
                <w:rPr/>
                <w:t xml:space="preserve">RTASSIGNASRR </w:t>
              </w:r>
            </w:ins>
            <w:ins w:id="372" w:author="CPS 051414" w:date="2014-05-12T15:15:00Z">
              <w:r>
                <w:rPr>
                  <w:i/>
                  <w:vertAlign w:val="subscript"/>
                </w:rPr>
                <w:t>q,r,p</w:t>
              </w:r>
            </w:ins>
            <w:ins w:id="373" w:author="CPS 051414" w:date="2014-05-12T15:15:00Z">
              <w:r>
                <w:rPr/>
                <w:t xml:space="preserve">  </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 w:author="CPS 051414" w:date="2014-05-12T15:15:00Z">
              <w:r>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 w:author="CPS 051414" w:date="2014-05-12T15:15:00Z">
              <w:r>
                <w:rPr>
                  <w:i/>
                </w:rPr>
                <w:t xml:space="preserve">Regulation Down Assigned Quantity - </w:t>
              </w:r>
            </w:ins>
            <w:ins w:id="376" w:author="CPS 051414" w:date="2014-05-12T15:15:00Z">
              <w:r>
                <w:rPr/>
                <w:t>The quantity of Regulation Down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spacing w:before="0" w:after="120"/>
        <w:ind w:left="2880" w:hanging="2160"/>
        <w:rPr/>
      </w:pPr>
      <w:r>
        <w:rPr>
          <w:lang w:val="it-IT"/>
        </w:rPr>
        <w:t xml:space="preserve">RDO </w:t>
      </w:r>
      <w:r>
        <w:rPr>
          <w:i/>
          <w:vertAlign w:val="subscript"/>
          <w:lang w:val="it-IT"/>
        </w:rPr>
        <w:t>q</w:t>
      </w:r>
      <w:r>
        <w:rPr>
          <w:lang w:val="it-IT"/>
        </w:rPr>
        <w:tab/>
        <w:t>=</w:t>
        <w:tab/>
      </w:r>
      <w:ins w:id="377" w:author="CPS 050114" w:date="2014-04-29T17:10:00Z">
        <w:r>
          <w:rPr/>
          <w:t xml:space="preserve">(WARDTOT  + </w:t>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w:t>
      </w:r>
      <w:ins w:id="378" w:author="CPS 050114" w:date="2014-04-29T17:11:00Z">
        <w:r>
          <w:rPr>
            <w:lang w:val="it-IT"/>
          </w:rPr>
          <w:t>)</w:t>
        </w:r>
      </w:ins>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spacing w:before="0" w:after="120"/>
        <w:ind w:left="2880" w:hanging="2160"/>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79" w:author="CPS 050114" w:date="2014-04-29T17:12:00Z">
              <w:r>
                <w:rPr>
                  <w:sz w:val="20"/>
                  <w:szCs w:val="20"/>
                </w:rPr>
                <w:t>WARDTOT</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80" w:author="CPS 050114" w:date="2014-04-29T17:1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381" w:author="CPS 050114" w:date="2014-04-29T17:12:00Z">
              <w:r>
                <w:rPr>
                  <w:i/>
                  <w:sz w:val="20"/>
                  <w:szCs w:val="20"/>
                </w:rPr>
                <w:t xml:space="preserve">Watch Assigned Regulation Down Quantity- </w:t>
              </w:r>
            </w:ins>
            <w:ins w:id="382" w:author="CPS 050114" w:date="2014-04-29T17:12:00Z">
              <w:r>
                <w:rPr>
                  <w:sz w:val="20"/>
                  <w:szCs w:val="20"/>
                </w:rPr>
                <w:t>The total market wide quantity of Regulation Down Ancillary Service assigned under a Watch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4)</w:t>
        <w:tab/>
        <w:t>For RRS service, if applicable:</w:t>
      </w:r>
    </w:p>
    <w:p>
      <w:pPr>
        <w:pStyle w:val="List"/>
        <w:ind w:left="1440" w:hanging="720"/>
        <w:rPr/>
      </w:pPr>
      <w:r>
        <w:rPr/>
        <w:t>(a)</w:t>
        <w:tab/>
        <w:t>The net total costs for RRS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  + RRFQAMTTOT</w:t>
      </w:r>
      <w:ins w:id="383" w:author="CPS 050114" w:date="2014-05-01T09:50:00Z">
        <w:r>
          <w:rPr/>
          <w:t xml:space="preserve"> + RRASATOT</w:t>
        </w:r>
      </w:ins>
      <w:ins w:id="384" w:author="CPS 051414" w:date="2014-05-12T10:38:00Z">
        <w:r>
          <w:rPr/>
          <w:t xml:space="preserve"> </w:t>
        </w:r>
      </w:ins>
      <w:ins w:id="385" w:author="CPS 051414" w:date="2014-05-12T15:16:00Z">
        <w:r>
          <w:rPr/>
          <w:t>+RTRRASSIGNTOT</w:t>
        </w:r>
      </w:ins>
      <w:r>
        <w:rPr/>
        <w:t>)</w:t>
      </w:r>
    </w:p>
    <w:p>
      <w:pPr>
        <w:pStyle w:val="TextBody"/>
        <w:rPr/>
      </w:pPr>
      <w:r>
        <w:rPr/>
        <w:t xml:space="preserve">Where: </w:t>
      </w:r>
    </w:p>
    <w:p>
      <w:pPr>
        <w:pStyle w:val="Normal"/>
        <w:rPr/>
      </w:pPr>
      <w:r>
        <w:rPr/>
        <w:t>Total payment of SASM-procured capacity for RRS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pPr>
      <w:r>
        <w:rPr/>
        <w:t>Total payment of DAM-procured capacity for RRS</w:t>
      </w:r>
    </w:p>
    <w:p>
      <w:pPr>
        <w:pStyle w:val="Formula"/>
        <w:ind w:left="2880" w:hanging="2160"/>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ind w:left="2880" w:hanging="2160"/>
        <w:rPr>
          <w:i/>
          <w:i/>
          <w:vertAlign w:val="subscript"/>
          <w:ins w:id="387" w:author="CPS 050114" w:date="2014-04-29T17:17:00Z"/>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ins w:id="386" w:author="CPS 050114" w:date="2014-04-29T17:17:00Z">
        <w:r>
          <w:rPr>
            <w:i/>
            <w:vertAlign w:val="subscript"/>
          </w:rPr>
          <w:t xml:space="preserve"> </w:t>
        </w:r>
      </w:ins>
    </w:p>
    <w:p>
      <w:pPr>
        <w:pStyle w:val="Formula"/>
        <w:ind w:left="0" w:hanging="0"/>
        <w:rPr>
          <w:ins w:id="389" w:author="CPS 050114" w:date="2014-04-29T17:17:00Z"/>
        </w:rPr>
      </w:pPr>
      <w:ins w:id="388" w:author="CPS 050114" w:date="2014-04-29T17:17:00Z">
        <w:r>
          <w:rPr/>
          <w:t>Total payment for undeployed RRS Ancillary Service Assignments</w:t>
        </w:r>
      </w:ins>
    </w:p>
    <w:p>
      <w:pPr>
        <w:pStyle w:val="Formula"/>
        <w:ind w:left="0" w:hanging="0"/>
        <w:rPr>
          <w:ins w:id="395" w:author="CPS 050114" w:date="2014-04-29T17:17:00Z"/>
        </w:rPr>
      </w:pPr>
      <w:ins w:id="390" w:author="CPS 050114" w:date="2014-04-29T17:17:00Z">
        <w:r>
          <w:rPr/>
          <w:t xml:space="preserve">           </w:t>
        </w:r>
      </w:ins>
      <w:ins w:id="391" w:author="CPS 050114" w:date="2014-04-29T17:17:00Z">
        <w:r>
          <w:rPr/>
          <w:t>RRASATOT   = (</w:t>
        </w:r>
      </w:ins>
      <w:ins w:id="392" w:author="CPS 050114" w:date="2014-04-29T17: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393" w:author="CPS 050114" w:date="2014-04-29T17:17:00Z">
        <w:r>
          <w:rPr>
            <w:lang w:val="pt-BR"/>
          </w:rPr>
          <w:t>(</w:t>
        </w:r>
      </w:ins>
      <w:ins w:id="394" w:author="CPS 050114" w:date="2014-04-29T17:17:00Z">
        <w:r>
          <w:rPr/>
          <w:t>RTASMWAMTTOT * RRUNDRS))</w:t>
        </w:r>
      </w:ins>
    </w:p>
    <w:p>
      <w:pPr>
        <w:pStyle w:val="Formula"/>
        <w:ind w:left="0" w:hanging="0"/>
        <w:rPr>
          <w:ins w:id="406" w:author="CPS 050114" w:date="2014-04-29T17:17:00Z"/>
        </w:rPr>
      </w:pPr>
      <w:ins w:id="396" w:author="CPS 050114" w:date="2014-04-29T17:17:00Z">
        <w:r>
          <w:rPr/>
          <w:t xml:space="preserve">          </w:t>
        </w:r>
      </w:ins>
      <w:ins w:id="397" w:author="CPS 050114" w:date="2014-04-29T17:17:00Z">
        <w:r>
          <w:rPr/>
          <w:t xml:space="preserve">Where:  RRUNDRS = </w:t>
        </w:r>
      </w:ins>
      <w:ins w:id="398" w:author="CPS 050114" w:date="2014-04-29T17: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99" w:author="CPS 050114" w:date="2014-04-29T17:17:00Z">
        <w:r>
          <w:rPr>
            <w:lang w:val="pt-BR"/>
          </w:rPr>
          <w:t xml:space="preserve">RTUNDASRR </w:t>
        </w:r>
      </w:ins>
      <w:ins w:id="400" w:author="CPS 050114" w:date="2014-04-29T17:17:00Z">
        <w:r>
          <w:rPr>
            <w:i/>
            <w:vertAlign w:val="subscript"/>
          </w:rPr>
          <w:t xml:space="preserve">q,r,p </w:t>
        </w:r>
      </w:ins>
      <w:ins w:id="401" w:author="CPS 050114" w:date="2014-04-29T17:17:00Z">
        <w:r>
          <w:rPr/>
          <w:t xml:space="preserve">/ </w:t>
        </w:r>
      </w:ins>
      <w:ins w:id="402" w:author="CPS 050114" w:date="2014-04-29T17:17:00Z">
        <w:r>
          <w:rPr>
            <w:lang w:val="pt-BR"/>
          </w:rPr>
          <w:t xml:space="preserve"> </w:t>
        </w:r>
      </w:ins>
      <w:ins w:id="403" w:author="CPS 050114" w:date="2014-04-29T17: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04" w:author="CPS 050114" w:date="2014-04-29T17:17:00Z">
        <w:r>
          <w:rPr/>
          <w:t>RTUNDAS</w:t>
        </w:r>
      </w:ins>
      <w:ins w:id="405" w:author="CPS 050114" w:date="2014-04-29T17:17:00Z">
        <w:r>
          <w:rPr>
            <w:i/>
            <w:vertAlign w:val="subscript"/>
          </w:rPr>
          <w:t>q,r,p</w:t>
        </w:r>
      </w:ins>
    </w:p>
    <w:p>
      <w:pPr>
        <w:pStyle w:val="Formula"/>
        <w:rPr>
          <w:i/>
          <w:i/>
          <w:vertAlign w:val="subscript"/>
        </w:rPr>
      </w:pPr>
      <w:ins w:id="407" w:author="CPS 050114" w:date="2014-04-29T17:17:00Z">
        <w:r>
          <w:rPr/>
          <w:t>And: RTUNDAS</w:t>
        </w:r>
      </w:ins>
      <w:ins w:id="408" w:author="CPS 050114" w:date="2014-04-29T17:17:00Z">
        <w:r>
          <w:rPr>
            <w:i/>
            <w:vertAlign w:val="subscript"/>
          </w:rPr>
          <w:t xml:space="preserve"> q, r, p</w:t>
        </w:r>
      </w:ins>
      <w:ins w:id="409" w:author="CPS 050114" w:date="2014-04-29T17:17:00Z">
        <w:r>
          <w:rPr/>
          <w:t xml:space="preserve"> =RTUNDASRU</w:t>
        </w:r>
      </w:ins>
      <w:ins w:id="410" w:author="CPS 050114" w:date="2014-04-29T17:17:00Z">
        <w:r>
          <w:rPr>
            <w:i/>
            <w:vertAlign w:val="subscript"/>
          </w:rPr>
          <w:t xml:space="preserve"> q,r,p</w:t>
        </w:r>
      </w:ins>
      <w:ins w:id="411" w:author="CPS 050114" w:date="2014-04-29T17:17:00Z">
        <w:r>
          <w:rPr/>
          <w:t xml:space="preserve">  + RTUNDASRR </w:t>
        </w:r>
      </w:ins>
      <w:ins w:id="412" w:author="CPS 050114" w:date="2014-04-29T17:17:00Z">
        <w:r>
          <w:rPr>
            <w:i/>
            <w:vertAlign w:val="subscript"/>
          </w:rPr>
          <w:t>q,r,p</w:t>
        </w:r>
      </w:ins>
      <w:ins w:id="413" w:author="CPS 050114" w:date="2014-04-29T17:17:00Z">
        <w:r>
          <w:rPr/>
          <w:t xml:space="preserve"> + RT</w:t>
        </w:r>
      </w:ins>
      <w:ins w:id="414" w:author="CPS 050114" w:date="2014-04-29T17:17:00Z">
        <w:del w:id="415" w:author="CPS 051414" w:date="2014-05-14T11:42:00Z">
          <w:r>
            <w:rPr/>
            <w:delText>UN</w:delText>
          </w:r>
        </w:del>
      </w:ins>
      <w:ins w:id="416" w:author="CPS 050114" w:date="2014-04-29T17:17:00Z">
        <w:r>
          <w:rPr/>
          <w:t xml:space="preserve">DASRD </w:t>
        </w:r>
      </w:ins>
      <w:ins w:id="417" w:author="CPS 050114" w:date="2014-04-29T17:17:00Z">
        <w:r>
          <w:rPr>
            <w:i/>
            <w:vertAlign w:val="subscript"/>
          </w:rPr>
          <w:t>q,r,p</w:t>
        </w:r>
      </w:ins>
    </w:p>
    <w:p>
      <w:pPr>
        <w:pStyle w:val="Formula"/>
        <w:ind w:left="374" w:hanging="300"/>
        <w:rPr/>
      </w:pPr>
      <w:r>
        <w:rPr/>
        <w:t>Total payment of SASM procured capacity RRS Service by QSE</w:t>
      </w:r>
    </w:p>
    <w:p>
      <w:pPr>
        <w:pStyle w:val="Formula"/>
        <w:ind w:left="2880" w:hanging="2160"/>
        <w:rPr>
          <w:i/>
          <w:i/>
          <w:vertAlign w:val="subscript"/>
          <w:ins w:id="418" w:author="CPS 051414" w:date="2014-05-12T10:29:00Z"/>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Formula"/>
        <w:ind w:left="0" w:hanging="0"/>
        <w:rPr>
          <w:ins w:id="420" w:author="CPS 051414" w:date="2014-05-12T15:17:00Z"/>
        </w:rPr>
      </w:pPr>
      <w:ins w:id="419" w:author="CPS 051414" w:date="2014-05-12T15:17:00Z">
        <w:r>
          <w:rPr/>
          <w:t>Total payment for  Responsive Reserve Ancillary Service Assignments</w:t>
        </w:r>
      </w:ins>
    </w:p>
    <w:p>
      <w:pPr>
        <w:pStyle w:val="Formula"/>
        <w:ind w:left="0" w:hanging="0"/>
        <w:rPr>
          <w:ins w:id="427" w:author="CPS 051414" w:date="2014-05-12T15:17:00Z"/>
        </w:rPr>
      </w:pPr>
      <w:ins w:id="421" w:author="CPS 051414" w:date="2014-05-12T15:17:00Z">
        <w:r>
          <w:rPr/>
          <w:t xml:space="preserve">       </w:t>
        </w:r>
      </w:ins>
      <w:ins w:id="422" w:author="CPS 051414" w:date="2014-05-12T15:17:00Z">
        <w:r>
          <w:rPr/>
          <w:t>RTRRASSIGNTOT   = (</w:t>
        </w:r>
      </w:ins>
      <w:ins w:id="423" w:author="CPS 051414" w:date="2014-05-12T15: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424" w:author="CPS 051414" w:date="2014-05-12T15:17:00Z">
        <w:r>
          <w:rPr>
            <w:lang w:val="pt-BR"/>
          </w:rPr>
          <w:t>(</w:t>
        </w:r>
      </w:ins>
      <w:ins w:id="425" w:author="CPS 051414" w:date="2014-05-12T15:17:00Z">
        <w:r>
          <w:rPr>
            <w:bCs w:val="false"/>
          </w:rPr>
          <w:t>RTASSIGNASAMT</w:t>
        </w:r>
      </w:ins>
      <w:ins w:id="426" w:author="CPS 051414" w:date="2014-05-12T15:17:00Z">
        <w:r>
          <w:rPr/>
          <w:t>TTOT * RRASSINGRS))</w:t>
        </w:r>
      </w:ins>
    </w:p>
    <w:p>
      <w:pPr>
        <w:pStyle w:val="Formula"/>
        <w:ind w:left="0" w:hanging="0"/>
        <w:rPr>
          <w:ins w:id="438" w:author="CPS 051414" w:date="2014-05-12T15:17:00Z"/>
        </w:rPr>
      </w:pPr>
      <w:ins w:id="428" w:author="CPS 051414" w:date="2014-05-12T15:17:00Z">
        <w:r>
          <w:rPr/>
          <w:t xml:space="preserve">      </w:t>
        </w:r>
      </w:ins>
      <w:ins w:id="429" w:author="CPS 051414" w:date="2014-05-12T15:17:00Z">
        <w:r>
          <w:rPr/>
          <w:t xml:space="preserve">Where:  RRASSINGRS =  </w:t>
        </w:r>
      </w:ins>
      <w:ins w:id="430" w:author="CPS 051414" w:date="2014-05-12T15: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31" w:author="CPS 051414" w:date="2014-05-12T15:17:00Z">
        <w:r>
          <w:rPr>
            <w:bCs w:val="false"/>
            <w:iCs/>
          </w:rPr>
          <w:t xml:space="preserve"> RTASSIGNASRR</w:t>
        </w:r>
      </w:ins>
      <w:ins w:id="432" w:author="CPS 051414" w:date="2014-05-12T15:17:00Z">
        <w:r>
          <w:rPr>
            <w:bCs w:val="false"/>
            <w:vertAlign w:val="subscript"/>
          </w:rPr>
          <w:t xml:space="preserve"> q,r,p</w:t>
        </w:r>
      </w:ins>
      <w:ins w:id="433" w:author="CPS 051414" w:date="2014-05-12T15:17:00Z">
        <w:r>
          <w:rPr>
            <w:bCs w:val="false"/>
            <w:iCs/>
          </w:rPr>
          <w:t xml:space="preserve"> </w:t>
        </w:r>
      </w:ins>
      <w:ins w:id="434" w:author="CPS 051414" w:date="2014-05-12T15:17:00Z">
        <w:r>
          <w:rPr/>
          <w:t xml:space="preserve">/ </w:t>
        </w:r>
      </w:ins>
      <w:ins w:id="435" w:author="CPS 051414" w:date="2014-05-12T15: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36" w:author="CPS 051414" w:date="2014-05-12T15:17:00Z">
        <w:r>
          <w:rPr>
            <w:bCs w:val="false"/>
            <w:iCs/>
          </w:rPr>
          <w:t xml:space="preserve"> RTASSIGNAS</w:t>
        </w:r>
      </w:ins>
      <w:ins w:id="437" w:author="CPS 051414" w:date="2014-05-12T15:17:00Z">
        <w:r>
          <w:rPr>
            <w:bCs w:val="false"/>
            <w:vertAlign w:val="subscript"/>
          </w:rPr>
          <w:t>q</w:t>
        </w:r>
      </w:ins>
    </w:p>
    <w:p>
      <w:pPr>
        <w:pStyle w:val="Normal"/>
        <w:autoSpaceDE w:val="false"/>
        <w:rPr>
          <w:ins w:id="449" w:author="CPS 051414" w:date="2014-05-12T15:17:00Z"/>
        </w:rPr>
      </w:pPr>
      <w:ins w:id="439" w:author="CPS 051414" w:date="2014-05-12T15:17:00Z">
        <w:r>
          <w:rPr/>
          <w:t xml:space="preserve">And: </w:t>
        </w:r>
      </w:ins>
      <w:ins w:id="440" w:author="CPS 051414" w:date="2014-05-12T15:17:00Z">
        <w:r>
          <w:rPr>
            <w:bCs/>
            <w:iCs/>
          </w:rPr>
          <w:t>RTASSIGNAS</w:t>
        </w:r>
      </w:ins>
      <w:ins w:id="441" w:author="CPS 051414" w:date="2014-05-12T15:17:00Z">
        <w:r>
          <w:rPr>
            <w:bCs/>
            <w:vertAlign w:val="subscript"/>
          </w:rPr>
          <w:t>q</w:t>
        </w:r>
      </w:ins>
      <w:ins w:id="442" w:author="CPS 051414" w:date="2014-05-12T15:17:00Z">
        <w:r>
          <w:rPr>
            <w:bCs/>
            <w:iCs/>
          </w:rPr>
          <w:t xml:space="preserve"> =   ( RTASSIGNASRU</w:t>
        </w:r>
      </w:ins>
      <w:ins w:id="443" w:author="CPS 051414" w:date="2014-05-12T15:17:00Z">
        <w:r>
          <w:rPr>
            <w:bCs/>
            <w:vertAlign w:val="subscript"/>
          </w:rPr>
          <w:t xml:space="preserve"> q,r,p</w:t>
        </w:r>
      </w:ins>
      <w:ins w:id="444" w:author="CPS 051414" w:date="2014-05-12T15:17:00Z">
        <w:r>
          <w:rPr>
            <w:bCs/>
            <w:iCs/>
          </w:rPr>
          <w:t xml:space="preserve">  + RTASSIGNASRR </w:t>
        </w:r>
      </w:ins>
      <w:ins w:id="445" w:author="CPS 051414" w:date="2014-05-12T15:17:00Z">
        <w:r>
          <w:rPr>
            <w:bCs/>
            <w:vertAlign w:val="subscript"/>
          </w:rPr>
          <w:t>q,r,p</w:t>
        </w:r>
      </w:ins>
      <w:ins w:id="446" w:author="CPS 051414" w:date="2014-05-12T15:17:00Z">
        <w:r>
          <w:rPr>
            <w:bCs/>
            <w:iCs/>
          </w:rPr>
          <w:t xml:space="preserve">  + RTASSIGNASRD </w:t>
        </w:r>
      </w:ins>
      <w:ins w:id="447" w:author="CPS 051414" w:date="2014-05-12T15:17:00Z">
        <w:r>
          <w:rPr>
            <w:bCs/>
            <w:vertAlign w:val="subscript"/>
          </w:rPr>
          <w:t xml:space="preserve">q,r,p </w:t>
        </w:r>
      </w:ins>
      <w:ins w:id="448" w:author="CPS 051414" w:date="2014-05-12T15:17:00Z">
        <w:r>
          <w:rPr/>
          <w:t>)</w:t>
        </w:r>
      </w:ins>
    </w:p>
    <w:p>
      <w:pPr>
        <w:pStyle w:val="Normal"/>
        <w:autoSpaceDE w:val="false"/>
        <w:rPr>
          <w:ins w:id="451" w:author="CPS 051414" w:date="2014-05-12T10:29:00Z"/>
        </w:rPr>
      </w:pPr>
      <w:ins w:id="450" w:author="CPS 051414" w:date="2014-05-12T10:29:00Z">
        <w:r>
          <w:rPr/>
        </w:r>
      </w:ins>
    </w:p>
    <w:p>
      <w:pPr>
        <w:pStyle w:val="Formula"/>
        <w:ind w:left="2880" w:hanging="2160"/>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2" w:author="CPS 050114" w:date="2014-04-29T17:18:00Z">
              <w:r>
                <w:rPr/>
                <w:t xml:space="preserve">RRASATOT   </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 w:author="CPS 050114" w:date="2014-04-29T17:18: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4" w:author="CPS 050114" w:date="2014-04-29T17:18:00Z">
              <w:r>
                <w:rPr>
                  <w:i/>
                </w:rPr>
                <w:t xml:space="preserve">Responsive Reserve Ancillary Service Assignments Total – </w:t>
              </w:r>
            </w:ins>
            <w:ins w:id="455" w:author="CPS 050114" w:date="2014-04-29T17:18:00Z">
              <w:r>
                <w:rPr/>
                <w:t>The total payments to all QSEs for Responsive Reserve Assignments, as described in 6.7.6 Make-Whole Payment for Undeployed Ancillary Service Assignment during Watch,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6" w:author="CPS 050114" w:date="2014-04-29T17:19:00Z">
              <w:r>
                <w:rPr/>
                <w:t xml:space="preserve"> </w:t>
              </w:r>
            </w:ins>
            <w:ins w:id="457" w:author="CPS 050114" w:date="2014-04-29T17:19:00Z">
              <w:r>
                <w:rPr/>
                <w:t>RTASMWAM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8" w:author="CPS 050114" w:date="2014-04-29T17:19: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9" w:author="CPS 050114" w:date="2014-04-29T17:19:00Z">
              <w:r>
                <w:rPr>
                  <w:i/>
                </w:rPr>
                <w:t>Real-Time Resource Ancillary Service Make-Whole Amount</w:t>
              </w:r>
            </w:ins>
            <w:ins w:id="460" w:author="CPS 050114" w:date="2014-04-29T17:19:00Z">
              <w:r>
                <w:rPr/>
                <w:t>—The total payments to all QSEs for Ancillary Service Assignments under the Real-Time Ancillary Service make-whole for each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CPS 050114" w:date="2014-04-29T17:19:00Z">
              <w:r>
                <w:rPr/>
                <w:t>RTUNDASRU</w:t>
              </w:r>
            </w:ins>
            <w:ins w:id="462" w:author="CPS 050114" w:date="2014-04-29T17:19:00Z">
              <w:r>
                <w:rPr>
                  <w:vertAlign w:val="subscript"/>
                </w:rPr>
                <w:t xml:space="preserve"> q,r,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CPS 050114" w:date="2014-04-29T17:19: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4" w:author="CPS 050114" w:date="2014-04-29T17:19:00Z">
              <w:r>
                <w:rPr>
                  <w:i/>
                </w:rPr>
                <w:t xml:space="preserve">Regulation Up Undeployed Assignment- </w:t>
              </w:r>
            </w:ins>
            <w:ins w:id="465" w:author="CPS 050114" w:date="2014-04-29T17:19:00Z">
              <w:r>
                <w:rPr/>
                <w:t>The quantity of undeployed Regulation Up Ancillary Service assigned under a Watch to a QSE and Resource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 w:author="CPS 050114" w:date="2014-04-29T17:19:00Z">
              <w:r>
                <w:rPr/>
                <w:t>RTUNDASRR</w:t>
              </w:r>
            </w:ins>
            <w:ins w:id="467" w:author="CPS 050114" w:date="2014-04-29T17:19:00Z">
              <w:r>
                <w:rPr>
                  <w:vertAlign w:val="subscript"/>
                </w:rPr>
                <w:t xml:space="preserve"> q,r,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 w:author="CPS 050114" w:date="2014-04-29T17:19: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9" w:author="CPS 050114" w:date="2014-04-29T17:19:00Z">
              <w:r>
                <w:rPr>
                  <w:i/>
                </w:rPr>
                <w:t xml:space="preserve">Responsive Reserve Undeployed Assignment - </w:t>
              </w:r>
            </w:ins>
            <w:ins w:id="470" w:author="CPS 050114" w:date="2014-04-29T17:19:00Z">
              <w:r>
                <w:rPr/>
                <w:t>The quantity of undeployed Responsive Reserve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 w:author="CPS 050114" w:date="2014-04-29T17:19:00Z">
              <w:r>
                <w:rPr/>
                <w:t>RT</w:t>
              </w:r>
            </w:ins>
            <w:ins w:id="472" w:author="CPS 050114" w:date="2014-04-29T17:19:00Z">
              <w:del w:id="473" w:author="CPS 051414" w:date="2014-05-14T11:42:00Z">
                <w:r>
                  <w:rPr/>
                  <w:delText>UN</w:delText>
                </w:r>
              </w:del>
            </w:ins>
            <w:ins w:id="474" w:author="CPS 050114" w:date="2014-04-29T17:19:00Z">
              <w:r>
                <w:rPr/>
                <w:t>DASRD</w:t>
              </w:r>
            </w:ins>
            <w:ins w:id="475" w:author="CPS 050114" w:date="2014-04-29T17:19:00Z">
              <w:r>
                <w:rPr>
                  <w:vertAlign w:val="subscript"/>
                </w:rPr>
                <w:t xml:space="preserve"> q,r,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 w:author="CPS 050114" w:date="2014-04-29T17:19: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7" w:author="CPS 050114" w:date="2014-04-29T17:19:00Z">
              <w:r>
                <w:rPr>
                  <w:i/>
                </w:rPr>
                <w:t xml:space="preserve">Regulation Down </w:t>
              </w:r>
            </w:ins>
            <w:ins w:id="478" w:author="CPS 050114" w:date="2014-04-29T17:19:00Z">
              <w:del w:id="479" w:author="CPS 051414" w:date="2014-05-14T11:42:00Z">
                <w:r>
                  <w:rPr>
                    <w:i/>
                  </w:rPr>
                  <w:delText>Und</w:delText>
                </w:r>
              </w:del>
            </w:ins>
            <w:ins w:id="480" w:author="CPS 051414" w:date="2014-05-14T11:42:00Z">
              <w:r>
                <w:rPr>
                  <w:i/>
                </w:rPr>
                <w:t>D</w:t>
              </w:r>
            </w:ins>
            <w:ins w:id="481" w:author="CPS 050114" w:date="2014-04-29T17:19:00Z">
              <w:r>
                <w:rPr>
                  <w:i/>
                </w:rPr>
                <w:t xml:space="preserve">eployed Assignment - </w:t>
              </w:r>
            </w:ins>
            <w:ins w:id="482" w:author="CPS 050114" w:date="2014-04-29T17:19:00Z">
              <w:r>
                <w:rPr/>
                <w:t xml:space="preserve">The quantity of </w:t>
              </w:r>
            </w:ins>
            <w:ins w:id="483" w:author="CPS 050114" w:date="2014-04-29T17:19:00Z">
              <w:del w:id="484" w:author="CPS 051414" w:date="2014-05-14T11:42:00Z">
                <w:r>
                  <w:rPr/>
                  <w:delText>un</w:delText>
                </w:r>
              </w:del>
            </w:ins>
            <w:ins w:id="485" w:author="CPS 050114" w:date="2014-04-29T17:19:00Z">
              <w:r>
                <w:rPr/>
                <w:t>deployed Regulation Down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 w:author="CPS 050114" w:date="2014-04-29T17:19:00Z">
              <w:r>
                <w:rPr/>
                <w:t>RTUNDAS</w:t>
              </w:r>
            </w:ins>
            <w:ins w:id="487" w:author="CPS 050114" w:date="2014-04-29T17:19:00Z">
              <w:r>
                <w:rPr>
                  <w:i/>
                  <w:vertAlign w:val="subscript"/>
                </w:rPr>
                <w:t xml:space="preserve"> q, r, 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 w:author="CPS 050114" w:date="2014-04-29T17:19: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9" w:author="CPS 050114" w:date="2014-04-29T17:19:00Z">
              <w:r>
                <w:rPr>
                  <w:i/>
                </w:rPr>
                <w:t xml:space="preserve">Real-Time Undeployed Ancillary Service Schedule per Resource - </w:t>
              </w:r>
            </w:ins>
            <w:ins w:id="490" w:author="CPS 050114" w:date="2014-04-29T17:19:00Z">
              <w:r>
                <w:rPr/>
                <w:t>The Real-Time Undeployed Ancillary Service Schedule pursuant to the Ancillary Service awards for Reg-Up and RRS for the Resources due to Ancillary Service Assignment during a Watch as set forth in paragraph (4) of Section 6.5.9.3.3, for the QSE q,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1" w:author="CPS 050114" w:date="2014-04-29T17:19:00Z">
              <w:r>
                <w:rPr/>
                <w:t>RRUNDRS</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2" w:author="CPS 050114" w:date="2014-04-29T17:19:00Z">
              <w:r>
                <w:rPr/>
                <w:t xml:space="preserve">none </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3" w:author="CPS 050114" w:date="2014-04-29T17:19:00Z">
              <w:r>
                <w:rPr>
                  <w:i/>
                </w:rPr>
                <w:t xml:space="preserve">Responsive Reserve Undeployed Ratio Share- </w:t>
              </w:r>
            </w:ins>
            <w:ins w:id="494" w:author="CPS 050114" w:date="2014-04-29T17:19:00Z">
              <w:r>
                <w:rPr/>
                <w:t>The percentage of  undeployed assigned Responsive Reserve that contributed to the total assigned Ancillary Service that was undeployed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5" w:author="CPS 051414" w:date="2014-05-12T19:19:00Z">
              <w:r>
                <w:rPr/>
                <w:t xml:space="preserve">RTRRASSIGNTOT   </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6" w:author="CPS 051414" w:date="2014-05-12T19:19: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7" w:author="CPS 051414" w:date="2014-05-12T19:19:00Z">
              <w:r>
                <w:rPr>
                  <w:i/>
                </w:rPr>
                <w:t xml:space="preserve">Real Time Responsive Reserve Ancillary Service Assignments Total – </w:t>
              </w:r>
            </w:ins>
            <w:ins w:id="498" w:author="CPS 051414" w:date="2014-05-12T19:19:00Z">
              <w:r>
                <w:rPr/>
                <w:t xml:space="preserve">The total capacity payments to all QSEs for Responsive Reserve Assignments, as described in 6.7.6 (2)  Payments for </w:t>
              </w:r>
            </w:ins>
            <w:ins w:id="499" w:author="CPS 051414" w:date="2014-05-12T19:19:00Z">
              <w:r>
                <w:rPr>
                  <w:i/>
                </w:rPr>
                <w:t xml:space="preserve">Real-Time Assigned Ancillary Services Payment Amount </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0" w:author="CPS 051414" w:date="2014-05-12T19:20:00Z">
              <w:r>
                <w:rPr>
                  <w:bCs/>
                </w:rPr>
                <w:t>RTASSIGNASAMT</w:t>
              </w:r>
            </w:ins>
            <w:ins w:id="501" w:author="CPS 051414" w:date="2014-05-12T19:20:00Z">
              <w:r>
                <w:rPr/>
                <w:t>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2" w:author="CPS 051414" w:date="2014-05-12T19:20: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3" w:author="CPS 051414" w:date="2014-05-12T19:21:00Z">
              <w:r>
                <w:rPr>
                  <w:i/>
                </w:rPr>
                <w:t xml:space="preserve">Real-Time Assigned Ancillary Services Payment Amount Total  per QSE - </w:t>
              </w:r>
            </w:ins>
            <w:ins w:id="504" w:author="CPS 051414" w:date="2014-05-12T19:21:00Z">
              <w:r>
                <w:rPr/>
                <w:t>The payments to all QSEs for the Real-Time Ancillary Service Assignment 15-minute Settlement Interval i.</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 w:author="CPS 051414" w:date="2014-05-12T19:21:00Z">
              <w:r>
                <w:rPr/>
                <w:t>RRASSINGRS</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6" w:author="CPS 051414" w:date="2014-05-12T19:21: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7" w:author="CPS 051414" w:date="2014-05-12T19:22:00Z">
              <w:r>
                <w:rPr>
                  <w:i/>
                </w:rPr>
                <w:t xml:space="preserve">Responsive Reserve Assigned Ratio Share- </w:t>
              </w:r>
            </w:ins>
            <w:ins w:id="508" w:author="CPS 051414" w:date="2014-05-12T19:22:00Z">
              <w:r>
                <w:rPr/>
                <w:t>The percentage of assigned Responsive Reserve that contributed to the total assigned Ancillary Service that was assigned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9" w:author="CPS 051414" w:date="2014-05-12T20:14:00Z">
              <w:r>
                <w:rPr/>
                <w:t>RTASSIGNASRU</w:t>
              </w:r>
            </w:ins>
            <w:ins w:id="510" w:author="CPS 051414" w:date="2014-05-12T20:14:00Z">
              <w:r>
                <w:rPr>
                  <w:i/>
                  <w:vertAlign w:val="subscript"/>
                </w:rPr>
                <w:t xml:space="preserve"> q,r,p</w:t>
              </w:r>
            </w:ins>
            <w:ins w:id="511" w:author="CPS 051414" w:date="2014-05-12T20:14:00Z">
              <w:r>
                <w:rPr/>
                <w:t xml:space="preserve">  </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 w:author="CPS 051414" w:date="2014-05-12T20:14: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3" w:author="CPS 051414" w:date="2014-05-12T20:15:00Z">
              <w:r>
                <w:rPr>
                  <w:i/>
                </w:rPr>
                <w:t xml:space="preserve">Regulation Up Assigned Quantity- </w:t>
              </w:r>
            </w:ins>
            <w:ins w:id="514" w:author="CPS 051414" w:date="2014-05-12T20:15:00Z">
              <w:r>
                <w:rPr/>
                <w:t>The quantity of  Regulation Up Ancillary Service assigned under a Watch to a QSE and Resource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 w:author="CPS 051414" w:date="2014-05-12T20:15:00Z">
              <w:r>
                <w:rPr/>
                <w:t xml:space="preserve">RTASSIGNASRR </w:t>
              </w:r>
            </w:ins>
            <w:ins w:id="516" w:author="CPS 051414" w:date="2014-05-12T20:15:00Z">
              <w:r>
                <w:rPr>
                  <w:i/>
                  <w:vertAlign w:val="subscript"/>
                </w:rPr>
                <w:t>q,r,p</w:t>
              </w:r>
            </w:ins>
            <w:ins w:id="517" w:author="CPS 051414" w:date="2014-05-12T20:15:00Z">
              <w:r>
                <w:rPr/>
                <w:t xml:space="preserve">  </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8" w:author="CPS 051414" w:date="2014-05-12T20:15: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9" w:author="CPS 051414" w:date="2014-05-12T20:16:00Z">
              <w:r>
                <w:rPr>
                  <w:i/>
                </w:rPr>
                <w:t xml:space="preserve">Responsive Reserve Assigned Quantity - </w:t>
              </w:r>
            </w:ins>
            <w:ins w:id="520" w:author="CPS 051414" w:date="2014-05-12T20:16:00Z">
              <w:r>
                <w:rPr/>
                <w:t>The quantity of Responsive Reserve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1" w:author="CPS 051414" w:date="2014-05-12T20:16:00Z">
              <w:r>
                <w:rPr/>
                <w:t xml:space="preserve">RTASSIGNASRR </w:t>
              </w:r>
            </w:ins>
            <w:ins w:id="522" w:author="CPS 051414" w:date="2014-05-12T20:16:00Z">
              <w:r>
                <w:rPr>
                  <w:i/>
                  <w:vertAlign w:val="subscript"/>
                </w:rPr>
                <w:t>q,r,p</w:t>
              </w:r>
            </w:ins>
            <w:ins w:id="523" w:author="CPS 051414" w:date="2014-05-12T20:16:00Z">
              <w:r>
                <w:rPr/>
                <w:t xml:space="preserve">  </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 w:author="CPS 051414" w:date="2014-05-12T20:17:00Z">
              <w:r>
                <w:rPr/>
                <w:t xml:space="preserve">MW </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5" w:author="CPS 051414" w:date="2014-05-12T20:17:00Z">
              <w:r>
                <w:rPr>
                  <w:i/>
                </w:rPr>
                <w:t xml:space="preserve">Regulation Down Assigned Quantity - </w:t>
              </w:r>
            </w:ins>
            <w:ins w:id="526" w:author="CPS 051414" w:date="2014-05-12T20:17:00Z">
              <w:r>
                <w:rPr/>
                <w:t>The quantity of Regulation Down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spacing w:before="0" w:after="120"/>
        <w:ind w:left="2880" w:hanging="2160"/>
        <w:rPr/>
      </w:pPr>
      <w:r>
        <w:rPr>
          <w:lang w:val="es-ES"/>
        </w:rPr>
        <w:t xml:space="preserve">RRO </w:t>
      </w:r>
      <w:r>
        <w:rPr>
          <w:i/>
          <w:vertAlign w:val="subscript"/>
          <w:lang w:val="es-ES"/>
        </w:rPr>
        <w:t>q</w:t>
      </w:r>
      <w:r>
        <w:rPr>
          <w:lang w:val="es-ES"/>
        </w:rPr>
        <w:tab/>
        <w:t>=</w:t>
        <w:tab/>
      </w:r>
      <w:ins w:id="527" w:author="CPS 050114" w:date="2014-04-29T17:19:00Z">
        <w:r>
          <w:rPr>
            <w:lang w:val="es-ES"/>
          </w:rPr>
          <w:t xml:space="preserve">(WARRTOT + </w:t>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w:t>
      </w:r>
      <w:ins w:id="528" w:author="CPS 050114" w:date="2014-04-29T17:19:00Z">
        <w:r>
          <w:rPr>
            <w:lang w:val="es-ES"/>
          </w:rPr>
          <w:t>)</w:t>
        </w:r>
      </w:ins>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spacing w:before="0" w:after="120"/>
        <w:ind w:left="2880" w:hanging="2160"/>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 w:author="CPS 050114" w:date="2014-04-29T17:21:00Z">
              <w:r>
                <w:rPr/>
                <w:t>WARR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0" w:author="CPS 050114" w:date="2014-04-29T17:2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1" w:author="CPS 050114" w:date="2014-04-29T17:21:00Z">
              <w:r>
                <w:rPr>
                  <w:i/>
                </w:rPr>
                <w:t xml:space="preserve">Watch Assigned Responsive Reserve Quantity- </w:t>
              </w:r>
            </w:ins>
            <w:ins w:id="532" w:author="CPS 050114" w:date="2014-04-29T17:21:00Z">
              <w:r>
                <w:rPr/>
                <w:t>The total market wide quantity of Responsive Reserve Ancillary Service assigned under a Watch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and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R </w:t>
            </w:r>
            <w:r>
              <w:rPr>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b w:val="false"/>
        </w:rPr>
        <w:t>)</w:t>
      </w:r>
      <w:r>
        <w:rPr/>
        <w:t xml:space="preserve"> + </w:t>
        <w:br/>
        <w:t>PCNSAMTTOT + NSFQAMTTOT)</w:t>
      </w:r>
    </w:p>
    <w:p>
      <w:pPr>
        <w:pStyle w:val="TextBody"/>
        <w:rPr/>
      </w:pPr>
      <w:r>
        <w:rPr/>
        <w:t xml:space="preserve">Where: </w:t>
      </w:r>
    </w:p>
    <w:p>
      <w:pPr>
        <w:pStyle w:val="Normal"/>
        <w:rPr/>
      </w:pPr>
      <w:r>
        <w:rPr/>
        <w:t>Total payment of SASM-procured capacity for Non-Spin by market</w:t>
      </w:r>
    </w:p>
    <w:p>
      <w:pPr>
        <w:pStyle w:val="Formula"/>
        <w:ind w:left="2880" w:hanging="2160"/>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ind w:left="2880" w:hanging="2160"/>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spacing w:before="0" w:after="120"/>
        <w:ind w:left="2880" w:hanging="2160"/>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spacing w:before="0" w:after="120"/>
        <w:ind w:left="2880" w:hanging="2160"/>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spacing w:before="0" w:after="120"/>
        <w:ind w:left="2880" w:hanging="2160"/>
        <w:rPr>
          <w:lang w:val="fr-FR"/>
        </w:rPr>
      </w:pPr>
      <w:r>
        <w:rPr>
          <w:lang w:val="fr-FR"/>
        </w:rPr>
      </w:r>
    </w:p>
    <w:p>
      <w:pPr>
        <w:pStyle w:val="Formula"/>
        <w:spacing w:before="0" w:after="0"/>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NS </w:t>
            </w:r>
            <w:r>
              <w:rPr>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ANSQ 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ASM for the given Operating Hour.</w:t>
            </w:r>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rPr/>
      </w:pPr>
      <w:r>
        <w:rPr/>
      </w:r>
    </w:p>
    <w:p>
      <w:pPr>
        <w:pStyle w:val="TextBody"/>
        <w:rPr>
          <w:ins w:id="534" w:author="CPS 050114" w:date="2014-05-01T11:43:00Z"/>
        </w:rPr>
      </w:pPr>
      <w:ins w:id="533" w:author="CPS 050114" w:date="2014-05-01T11:43:00Z">
        <w:r>
          <w:rPr/>
        </w:r>
      </w:ins>
    </w:p>
    <w:p>
      <w:pPr>
        <w:pStyle w:val="List"/>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ns w:id="536" w:author="CPS 050114" w:date="2014-05-01T11:43:00Z"/>
              </w:rPr>
            </w:pPr>
            <w:ins w:id="535" w:author="CPS 050114" w:date="2014-05-01T11:43:00Z">
              <w:r>
                <w:rPr/>
                <w:t>[Upon implementation of System Wide Offer Cap (SWCAP) of $9,000 replace Section 6.7.3 above with the following:]</w:t>
              </w:r>
            </w:ins>
          </w:p>
          <w:p>
            <w:pPr>
              <w:pStyle w:val="Instructions"/>
              <w:spacing w:before="120" w:after="120"/>
              <w:rPr>
                <w:b w:val="false"/>
                <w:b w:val="false"/>
                <w:i w:val="false"/>
                <w:i w:val="false"/>
                <w:ins w:id="538" w:author="CPS 050114" w:date="2014-05-01T11:43:00Z"/>
              </w:rPr>
            </w:pPr>
            <w:ins w:id="537" w:author="CPS 050114" w:date="2014-05-01T11:43:00Z">
              <w:r>
                <w:rPr>
                  <w:b w:val="false"/>
                  <w:i w:val="false"/>
                </w:rPr>
              </w:r>
            </w:ins>
          </w:p>
          <w:p>
            <w:pPr>
              <w:pStyle w:val="Instructions"/>
              <w:spacing w:before="120" w:after="120"/>
              <w:rPr>
                <w:b w:val="false"/>
                <w:b w:val="false"/>
                <w:i w:val="false"/>
                <w:i w:val="false"/>
                <w:ins w:id="540" w:author="CPS 050114" w:date="2014-05-01T11:43:00Z"/>
              </w:rPr>
            </w:pPr>
            <w:ins w:id="539" w:author="CPS 050114" w:date="2014-05-01T11:43:00Z">
              <w:r>
                <w:rPr/>
                <w:t>6.7.3</w:t>
                <w:tab/>
                <w:t>Adjustments to Cost Allocations for Ancillary Services Procurement</w:t>
              </w:r>
            </w:ins>
          </w:p>
          <w:p>
            <w:pPr>
              <w:pStyle w:val="TextBody"/>
              <w:ind w:left="720" w:hanging="720"/>
              <w:rPr>
                <w:b/>
                <w:b/>
                <w:i/>
                <w:i/>
                <w:ins w:id="542" w:author="CPS 050114" w:date="2014-05-01T11:43:00Z"/>
              </w:rPr>
            </w:pPr>
            <w:ins w:id="541" w:author="CPS 050114" w:date="2014-05-01T11:43:00Z">
              <w:r>
                <w:rPr>
                  <w:b/>
                  <w:i/>
                </w:rPr>
              </w:r>
            </w:ins>
          </w:p>
          <w:p>
            <w:pPr>
              <w:pStyle w:val="TextBody"/>
              <w:ind w:left="720" w:hanging="720"/>
              <w:rPr>
                <w:ins w:id="544" w:author="CPS 050114" w:date="2014-05-01T11:43:00Z"/>
              </w:rPr>
            </w:pPr>
            <w:ins w:id="543" w:author="CPS 050114" w:date="2014-05-01T11:43:00Z">
              <w:r>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ins>
          </w:p>
          <w:p>
            <w:pPr>
              <w:pStyle w:val="BodyTextNumbered"/>
              <w:rPr>
                <w:iCs/>
                <w:ins w:id="546" w:author="CPS 050114" w:date="2014-05-01T11:43:00Z"/>
              </w:rPr>
            </w:pPr>
            <w:ins w:id="545" w:author="CPS 050114" w:date="2014-05-01T11:43:00Z">
              <w:r>
                <w:rPr>
                  <w:iCs/>
                </w:rPr>
                <w:t>(2)</w:t>
                <w:tab/>
                <w:t>For Reg-Up, if applicable:</w:t>
              </w:r>
            </w:ins>
          </w:p>
          <w:p>
            <w:pPr>
              <w:pStyle w:val="List"/>
              <w:ind w:left="1440" w:hanging="720"/>
              <w:rPr>
                <w:ins w:id="548" w:author="CPS 050114" w:date="2014-05-01T11:43:00Z"/>
              </w:rPr>
            </w:pPr>
            <w:ins w:id="547" w:author="CPS 050114" w:date="2014-05-01T11:43:00Z">
              <w:r>
                <w:rPr/>
                <w:t>(a)</w:t>
                <w:tab/>
                <w:t>The net total costs for Reg-Up for a given Operating Hour is calculated as follows:</w:t>
              </w:r>
            </w:ins>
          </w:p>
          <w:p>
            <w:pPr>
              <w:pStyle w:val="FormulaBold"/>
              <w:rPr>
                <w:ins w:id="556" w:author="CPS 050114" w:date="2014-05-01T11:43:00Z"/>
              </w:rPr>
            </w:pPr>
            <w:ins w:id="549" w:author="CPS 050114" w:date="2014-05-01T11:43:00Z">
              <w:r>
                <w:rPr/>
                <w:t>RUCOSTTOT</w:t>
                <w:tab/>
                <w:t>=</w:t>
                <w:tab/>
                <w:t>(-1) * (</w:t>
              </w:r>
            </w:ins>
            <w:ins w:id="550"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51" w:author="CPS 050114" w:date="2014-05-01T11:43:00Z">
              <w:r>
                <w:rPr/>
                <w:t xml:space="preserve">(RTPCRUAMTTOT </w:t>
              </w:r>
            </w:ins>
            <w:ins w:id="552" w:author="CPS 050114" w:date="2014-05-01T11:43:00Z">
              <w:r>
                <w:rPr>
                  <w:i/>
                  <w:vertAlign w:val="subscript"/>
                </w:rPr>
                <w:t>m</w:t>
              </w:r>
            </w:ins>
            <w:ins w:id="553" w:author="CPS 050114" w:date="2014-05-01T11:43:00Z">
              <w:r>
                <w:rPr/>
                <w:t>) + PCRUAMTTOT</w:t>
              </w:r>
            </w:ins>
            <w:ins w:id="554" w:author="CPS 050114" w:date="2014-05-01T11:43:00Z">
              <w:r>
                <w:rPr>
                  <w:i/>
                  <w:vertAlign w:val="subscript"/>
                </w:rPr>
                <w:t xml:space="preserve"> </w:t>
              </w:r>
            </w:ins>
            <w:ins w:id="555" w:author="CPS 050114" w:date="2014-05-01T11:43:00Z">
              <w:r>
                <w:rPr/>
                <w:t xml:space="preserve"> + RUFQAMTTOT)</w:t>
              </w:r>
            </w:ins>
          </w:p>
          <w:p>
            <w:pPr>
              <w:pStyle w:val="TextBody"/>
              <w:rPr>
                <w:ins w:id="558" w:author="CPS 050114" w:date="2014-05-01T11:43:00Z"/>
              </w:rPr>
            </w:pPr>
            <w:ins w:id="557" w:author="CPS 050114" w:date="2014-05-01T11:43:00Z">
              <w:r>
                <w:rPr/>
                <w:t xml:space="preserve">Where: </w:t>
              </w:r>
            </w:ins>
          </w:p>
          <w:p>
            <w:pPr>
              <w:pStyle w:val="Normal"/>
              <w:rPr>
                <w:ins w:id="560" w:author="CPS 050114" w:date="2014-05-01T11:43:00Z"/>
              </w:rPr>
            </w:pPr>
            <w:ins w:id="559" w:author="CPS 050114" w:date="2014-05-01T11:43:00Z">
              <w:r>
                <w:rPr/>
                <w:t>Total payment of SASM-procured capacity for Reg-Up by market</w:t>
              </w:r>
            </w:ins>
          </w:p>
          <w:p>
            <w:pPr>
              <w:pStyle w:val="Formula"/>
              <w:ind w:left="2880" w:hanging="2160"/>
              <w:rPr>
                <w:ins w:id="567" w:author="CPS 050114" w:date="2014-05-01T11:43:00Z"/>
              </w:rPr>
            </w:pPr>
            <w:ins w:id="561" w:author="CPS 050114" w:date="2014-05-01T11:43:00Z">
              <w:r>
                <w:rPr/>
                <w:t xml:space="preserve">RTPCRUAMTTOT </w:t>
              </w:r>
            </w:ins>
            <w:ins w:id="562" w:author="CPS 050114" w:date="2014-05-01T11:43:00Z">
              <w:r>
                <w:rPr>
                  <w:i/>
                  <w:vertAlign w:val="subscript"/>
                </w:rPr>
                <w:t>m</w:t>
              </w:r>
            </w:ins>
            <w:ins w:id="563" w:author="CPS 050114" w:date="2014-05-01T11:43:00Z">
              <w:r>
                <w:rPr/>
                <w:tab/>
                <w:t>=</w:t>
                <w:tab/>
              </w:r>
            </w:ins>
            <w:ins w:id="564"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65" w:author="CPS 050114" w:date="2014-05-01T11:43:00Z">
              <w:r>
                <w:rPr/>
                <w:t xml:space="preserve">RTPCRUAMT </w:t>
              </w:r>
            </w:ins>
            <w:ins w:id="566" w:author="CPS 050114" w:date="2014-05-01T11:43:00Z">
              <w:r>
                <w:rPr>
                  <w:i/>
                  <w:vertAlign w:val="subscript"/>
                </w:rPr>
                <w:t xml:space="preserve">q, m </w:t>
              </w:r>
            </w:ins>
          </w:p>
          <w:p>
            <w:pPr>
              <w:pStyle w:val="Normal"/>
              <w:rPr>
                <w:ins w:id="569" w:author="CPS 050114" w:date="2014-05-01T11:43:00Z"/>
              </w:rPr>
            </w:pPr>
            <w:ins w:id="568" w:author="CPS 050114" w:date="2014-05-01T11:43:00Z">
              <w:r>
                <w:rPr/>
                <w:t>Total payment of DAM-procured capacity for Reg-Up</w:t>
              </w:r>
            </w:ins>
          </w:p>
          <w:p>
            <w:pPr>
              <w:pStyle w:val="Formula"/>
              <w:ind w:left="2880" w:hanging="2160"/>
              <w:rPr>
                <w:ins w:id="574" w:author="CPS 050114" w:date="2014-05-01T11:43:00Z"/>
              </w:rPr>
            </w:pPr>
            <w:ins w:id="570" w:author="CPS 050114" w:date="2014-05-01T11:43:00Z">
              <w:r>
                <w:rPr/>
                <w:t xml:space="preserve">PCRUAMTTOT  </w:t>
                <w:tab/>
                <w:t xml:space="preserve">= </w:t>
                <w:tab/>
              </w:r>
            </w:ins>
            <w:ins w:id="57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2" w:author="CPS 050114" w:date="2014-05-01T11:43:00Z">
              <w:r>
                <w:rPr/>
                <w:t xml:space="preserve">PCRUAMT </w:t>
              </w:r>
            </w:ins>
            <w:ins w:id="573" w:author="CPS 050114" w:date="2014-05-01T11:43:00Z">
              <w:r>
                <w:rPr>
                  <w:i/>
                  <w:vertAlign w:val="subscript"/>
                </w:rPr>
                <w:t>q</w:t>
              </w:r>
            </w:ins>
          </w:p>
          <w:p>
            <w:pPr>
              <w:pStyle w:val="Normal"/>
              <w:rPr>
                <w:ins w:id="576" w:author="CPS 050114" w:date="2014-05-01T11:43:00Z"/>
              </w:rPr>
            </w:pPr>
            <w:ins w:id="575" w:author="CPS 050114" w:date="2014-05-01T11:43:00Z">
              <w:r>
                <w:rPr/>
                <w:t>Total charge of failure on Ancillary Service Supply Responsibility for Reg-Up</w:t>
              </w:r>
            </w:ins>
          </w:p>
          <w:p>
            <w:pPr>
              <w:pStyle w:val="Formula"/>
              <w:ind w:left="2880" w:hanging="2160"/>
              <w:rPr>
                <w:ins w:id="581" w:author="CPS 050114" w:date="2014-05-01T11:43:00Z"/>
              </w:rPr>
            </w:pPr>
            <w:ins w:id="577" w:author="CPS 050114" w:date="2014-05-01T11:43:00Z">
              <w:r>
                <w:rPr/>
                <w:t>RUFQAMTTOT</w:t>
                <w:tab/>
                <w:t>=</w:t>
                <w:tab/>
              </w:r>
            </w:ins>
            <w:ins w:id="578"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9" w:author="CPS 050114" w:date="2014-05-01T11:43:00Z">
              <w:r>
                <w:rPr/>
                <w:t xml:space="preserve">RUFQAMT </w:t>
              </w:r>
            </w:ins>
            <w:ins w:id="580" w:author="CPS 050114" w:date="2014-05-01T11:43:00Z">
              <w:r>
                <w:rPr>
                  <w:i/>
                  <w:vertAlign w:val="subscript"/>
                </w:rPr>
                <w:t>q</w:t>
              </w:r>
            </w:ins>
          </w:p>
          <w:p>
            <w:pPr>
              <w:pStyle w:val="Formula"/>
              <w:ind w:left="300" w:hanging="300"/>
              <w:rPr>
                <w:ins w:id="583" w:author="CPS 050114" w:date="2014-05-01T11:43:00Z"/>
              </w:rPr>
            </w:pPr>
            <w:ins w:id="582" w:author="CPS 050114" w:date="2014-05-01T11:43:00Z">
              <w:r>
                <w:rPr/>
                <w:t>Total payment of SASM procured capacity for Reg-Up by QSE</w:t>
              </w:r>
            </w:ins>
          </w:p>
          <w:p>
            <w:pPr>
              <w:pStyle w:val="Formula"/>
              <w:ind w:left="2880" w:hanging="2160"/>
              <w:rPr>
                <w:ins w:id="590" w:author="CPS 050114" w:date="2014-05-01T11:43:00Z"/>
              </w:rPr>
            </w:pPr>
            <w:ins w:id="584" w:author="CPS 050114" w:date="2014-05-01T11:43:00Z">
              <w:r>
                <w:rPr/>
                <w:t xml:space="preserve">RTPCRUAMTQSETOT </w:t>
              </w:r>
            </w:ins>
            <w:ins w:id="585" w:author="CPS 050114" w:date="2014-05-01T11:43:00Z">
              <w:r>
                <w:rPr>
                  <w:vertAlign w:val="subscript"/>
                </w:rPr>
                <w:t>q</w:t>
              </w:r>
            </w:ins>
            <w:ins w:id="586" w:author="CPS 050114" w:date="2014-05-01T11:43:00Z">
              <w:r>
                <w:rPr/>
                <w:t xml:space="preserve"> = </w:t>
              </w:r>
            </w:ins>
            <w:ins w:id="58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88" w:author="CPS 050114" w:date="2014-05-01T11:43:00Z">
              <w:r>
                <w:rPr/>
                <w:t xml:space="preserve">RTPCRUAMT </w:t>
              </w:r>
            </w:ins>
            <w:ins w:id="589" w:author="CPS 050114" w:date="2014-05-01T11:43:00Z">
              <w:r>
                <w:rPr>
                  <w:i/>
                  <w:vertAlign w:val="subscript"/>
                </w:rPr>
                <w:t>q, m</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511"/>
              <w:gridCol w:w="623"/>
              <w:gridCol w:w="6416"/>
            </w:tblGrid>
            <w:tr>
              <w:trPr/>
              <w:tc>
                <w:tcPr>
                  <w:tcW w:w="25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1" w:author="CPS 050114" w:date="2014-05-01T11:43:00Z">
                    <w:r>
                      <w:rPr/>
                      <w:t>Variable</w:t>
                    </w:r>
                  </w:ins>
                </w:p>
              </w:tc>
              <w:tc>
                <w:tcPr>
                  <w:tcW w:w="6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2" w:author="CPS 050114" w:date="2014-05-01T11:43:00Z">
                    <w:r>
                      <w:rPr/>
                      <w:t>Unit</w:t>
                    </w:r>
                  </w:ins>
                </w:p>
              </w:tc>
              <w:tc>
                <w:tcPr>
                  <w:tcW w:w="6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3" w:author="CPS 050114" w:date="2014-05-01T11:43:00Z">
                    <w:r>
                      <w:rPr/>
                      <w:t>Description</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CPS 050114" w:date="2014-05-01T11:43:00Z">
                    <w:r>
                      <w:rPr/>
                      <w:t>RUCOSTTOT</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6" w:author="CPS 050114" w:date="2014-05-01T11:43:00Z">
                    <w:r>
                      <w:rPr>
                        <w:i/>
                      </w:rPr>
                      <w:t>Reg-Up Cost Total</w:t>
                    </w:r>
                  </w:ins>
                  <w:ins w:id="597" w:author="CPS 050114" w:date="2014-05-01T11:43:00Z">
                    <w:r>
                      <w:rPr/>
                      <w:t>—The net total costs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 w:author="CPS 050114" w:date="2014-05-01T11:43:00Z">
                    <w:r>
                      <w:rPr/>
                      <w:t xml:space="preserve">RTPCRUAMTTOT </w:t>
                    </w:r>
                  </w:ins>
                  <w:ins w:id="599" w:author="CPS 050114" w:date="2014-05-01T11:43:00Z">
                    <w:r>
                      <w:rPr>
                        <w:vertAlign w:val="subscript"/>
                      </w:rPr>
                      <w:t>m</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1" w:author="CPS 050114" w:date="2014-05-01T11:43:00Z">
                    <w:r>
                      <w:rPr>
                        <w:i/>
                      </w:rPr>
                      <w:t>Procured Capacity for Reg-Up Amount Total by market—</w:t>
                    </w:r>
                  </w:ins>
                  <w:ins w:id="602" w:author="CPS 050114" w:date="2014-05-01T11:43:00Z">
                    <w:r>
                      <w:rPr/>
                      <w:t xml:space="preserve">The total payments to all QSEs for the Ancillary Service Offers cleared in the market </w:t>
                    </w:r>
                  </w:ins>
                  <w:ins w:id="603" w:author="CPS 050114" w:date="2014-05-01T11:43:00Z">
                    <w:r>
                      <w:rPr>
                        <w:i/>
                      </w:rPr>
                      <w:t>m</w:t>
                    </w:r>
                  </w:ins>
                  <w:ins w:id="604" w:author="CPS 050114" w:date="2014-05-01T11:43:00Z">
                    <w:r>
                      <w:rPr/>
                      <w:t xml:space="preserve">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 w:author="CPS 050114" w:date="2014-05-01T11:43:00Z">
                    <w:r>
                      <w:rPr/>
                      <w:t xml:space="preserve">RTPCRUAMT </w:t>
                    </w:r>
                  </w:ins>
                  <w:ins w:id="606" w:author="CPS 050114" w:date="2014-05-01T11:43:00Z">
                    <w:r>
                      <w:rPr>
                        <w:vertAlign w:val="subscript"/>
                      </w:rPr>
                      <w:t>q, m</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8" w:author="CPS 050114" w:date="2014-05-01T11:43:00Z">
                    <w:r>
                      <w:rPr>
                        <w:i/>
                      </w:rPr>
                      <w:t>Procured Capacity for Reg-Up Amount per QSE by market</w:t>
                    </w:r>
                  </w:ins>
                  <w:ins w:id="609" w:author="CPS 050114" w:date="2014-05-01T11:43:00Z">
                    <w:r>
                      <w:rPr/>
                      <w:t xml:space="preserve">—The payment to QSE </w:t>
                    </w:r>
                  </w:ins>
                  <w:ins w:id="610" w:author="CPS 050114" w:date="2014-05-01T11:43:00Z">
                    <w:r>
                      <w:rPr>
                        <w:i/>
                      </w:rPr>
                      <w:t>q</w:t>
                    </w:r>
                  </w:ins>
                  <w:ins w:id="611" w:author="CPS 050114" w:date="2014-05-01T11:43:00Z">
                    <w:r>
                      <w:rPr/>
                      <w:t xml:space="preserve"> for its Ancillary Service Offers cleared in the market </w:t>
                    </w:r>
                  </w:ins>
                  <w:ins w:id="612" w:author="CPS 050114" w:date="2014-05-01T11:43:00Z">
                    <w:r>
                      <w:rPr>
                        <w:i/>
                      </w:rPr>
                      <w:t>m</w:t>
                    </w:r>
                  </w:ins>
                  <w:ins w:id="613" w:author="CPS 050114" w:date="2014-05-01T11:43:00Z">
                    <w:r>
                      <w:rPr/>
                      <w:t xml:space="preserve">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 w:author="CPS 050114" w:date="2014-05-01T11:43:00Z">
                    <w:r>
                      <w:rPr/>
                      <w:t>RUFQAMTTOT</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6" w:author="CPS 050114" w:date="2014-05-01T11:43:00Z">
                    <w:r>
                      <w:rPr>
                        <w:i/>
                      </w:rPr>
                      <w:t>Reg-Up Failure Quantity Amount Total</w:t>
                    </w:r>
                  </w:ins>
                  <w:ins w:id="617" w:author="CPS 050114" w:date="2014-05-01T11:43:00Z">
                    <w:r>
                      <w:rPr/>
                      <w:t>—The total charges to all QSEs for their capacity associated with failures and reconfiguration reductions on their Ancillary Service Supply Responsibilities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 w:author="CPS 050114" w:date="2014-05-01T11:43:00Z">
                    <w:r>
                      <w:rPr/>
                      <w:t xml:space="preserve">RUFQAMT </w:t>
                    </w:r>
                  </w:ins>
                  <w:ins w:id="619" w:author="CPS 050114" w:date="2014-05-01T11:43:00Z">
                    <w:r>
                      <w:rPr>
                        <w:vertAlign w:val="subscript"/>
                      </w:rPr>
                      <w:t>q</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1" w:author="CPS 050114" w:date="2014-05-01T11:43:00Z">
                    <w:r>
                      <w:rPr>
                        <w:i/>
                      </w:rPr>
                      <w:t>Reg-Up Failure Quantity Amount per QSE</w:t>
                    </w:r>
                  </w:ins>
                  <w:ins w:id="622" w:author="CPS 050114" w:date="2014-05-01T11:43:00Z">
                    <w:r>
                      <w:rPr/>
                      <w:t xml:space="preserve">—The charge to QSE </w:t>
                    </w:r>
                  </w:ins>
                  <w:ins w:id="623" w:author="CPS 050114" w:date="2014-05-01T11:43:00Z">
                    <w:r>
                      <w:rPr>
                        <w:i/>
                      </w:rPr>
                      <w:t>q</w:t>
                    </w:r>
                  </w:ins>
                  <w:ins w:id="624" w:author="CPS 050114" w:date="2014-05-01T11:43:00Z">
                    <w:r>
                      <w:rPr/>
                      <w:t xml:space="preserve"> for its total capacity associated with failures and reconfiguration reductions on its Ancillary Service Supply Responsibility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5" w:author="CPS 050114" w:date="2014-05-01T11:43:00Z">
                    <w:r>
                      <w:rPr/>
                      <w:t xml:space="preserve">RTPCRUAMTQSETOT </w:t>
                    </w:r>
                  </w:ins>
                  <w:ins w:id="626" w:author="CPS 050114" w:date="2014-05-01T11:43:00Z">
                    <w:r>
                      <w:rPr>
                        <w:vertAlign w:val="subscript"/>
                      </w:rPr>
                      <w:t>q</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8" w:author="CPS 050114" w:date="2014-05-01T11:43:00Z">
                    <w:r>
                      <w:rPr>
                        <w:i/>
                      </w:rPr>
                      <w:t>Procured Capacity for Reg-Up Amount Total per QSE</w:t>
                    </w:r>
                  </w:ins>
                  <w:ins w:id="629" w:author="CPS 050114" w:date="2014-05-01T11:43:00Z">
                    <w:r>
                      <w:rPr/>
                      <w:t>—The total payments to a QSE in all SASM markets for the Ancillary Service Offers cleared for Reg-Up Service,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 w:author="CPS 050114" w:date="2014-05-01T11:43:00Z">
                    <w:r>
                      <w:rPr/>
                      <w:t xml:space="preserve">PCRUAMT </w:t>
                    </w:r>
                  </w:ins>
                  <w:ins w:id="631" w:author="CPS 050114" w:date="2014-05-01T11:43:00Z">
                    <w:r>
                      <w:rPr>
                        <w:vertAlign w:val="subscript"/>
                      </w:rPr>
                      <w:t>q</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3" w:author="CPS 050114" w:date="2014-05-01T11:43:00Z">
                    <w:r>
                      <w:rPr>
                        <w:i/>
                      </w:rPr>
                      <w:t>Procured Capacity for Reg-Up Amount per QSE in DAM</w:t>
                    </w:r>
                  </w:ins>
                  <w:ins w:id="634" w:author="CPS 050114" w:date="2014-05-01T11:43:00Z">
                    <w:r>
                      <w:rPr/>
                      <w:t xml:space="preserve">—The DAM Reg-Up Service payment for QSE </w:t>
                    </w:r>
                  </w:ins>
                  <w:ins w:id="635" w:author="CPS 050114" w:date="2014-05-01T11:43:00Z">
                    <w:r>
                      <w:rPr>
                        <w:i/>
                      </w:rPr>
                      <w:t>q</w:t>
                    </w:r>
                  </w:ins>
                  <w:ins w:id="636" w:author="CPS 050114" w:date="2014-05-01T11:43:00Z">
                    <w:r>
                      <w:rPr/>
                      <w:t xml:space="preserve">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37" w:author="CPS 050114" w:date="2014-05-01T11:43:00Z">
                    <w:r>
                      <w:rPr>
                        <w:sz w:val="20"/>
                      </w:rPr>
                      <w:t>PCRUAMTTOT</w:t>
                    </w:r>
                  </w:ins>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38" w:author="CPS 050114" w:date="2014-05-01T11:43:00Z">
                    <w:r>
                      <w:rPr>
                        <w:sz w:val="20"/>
                      </w:rPr>
                      <w:t>$</w:t>
                    </w:r>
                  </w:ins>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39" w:author="CPS 050114" w:date="2014-05-01T11:43:00Z">
                    <w:r>
                      <w:rPr>
                        <w:i/>
                        <w:sz w:val="20"/>
                      </w:rPr>
                      <w:t>Procured Capacity for Reg-Up Amount Total in DAM</w:t>
                    </w:r>
                  </w:ins>
                  <w:ins w:id="640" w:author="CPS 050114" w:date="2014-05-01T11:43:00Z">
                    <w:r>
                      <w:rPr>
                        <w:sz w:val="20"/>
                      </w:rPr>
                      <w:t>—The total of the DAM Reg-Up payments for all QSEs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 w:author="CPS 050114" w:date="2014-05-01T11:43:00Z">
                    <w:r>
                      <w:rPr/>
                      <w:t>q</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 w:author="CPS 050114" w:date="2014-05-01T11:43:00Z">
                    <w:r>
                      <w:rPr/>
                      <w:t>none</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 w:author="CPS 050114" w:date="2014-05-01T11:43:00Z">
                    <w:r>
                      <w:rPr/>
                      <w:t>A QSE.</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4" w:author="CPS 050114" w:date="2014-05-01T11:43:00Z">
                    <w:r>
                      <w:rPr/>
                      <w:t>m</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 w:author="CPS 050114" w:date="2014-05-01T11:43:00Z">
                    <w:r>
                      <w:rPr/>
                      <w:t>none</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 w:author="CPS 050114" w:date="2014-05-01T11:43:00Z">
                    <w:r>
                      <w:rPr/>
                      <w:t>A SASM for the given Operating Hour.</w:t>
                    </w:r>
                  </w:ins>
                </w:p>
              </w:tc>
            </w:tr>
          </w:tbl>
          <w:p>
            <w:pPr>
              <w:pStyle w:val="Normal"/>
              <w:rPr/>
            </w:pPr>
            <w:r>
              <w:rPr/>
            </w:r>
          </w:p>
          <w:p>
            <w:pPr>
              <w:pStyle w:val="List"/>
              <w:ind w:left="1440" w:hanging="720"/>
              <w:rPr>
                <w:ins w:id="648" w:author="CPS 050114" w:date="2014-05-01T11:43:00Z"/>
              </w:rPr>
            </w:pPr>
            <w:ins w:id="647" w:author="CPS 050114" w:date="2014-05-01T11:43:00Z">
              <w:r>
                <w:rPr/>
                <w:t>(b)</w:t>
                <w:tab/>
                <w:t>Each QSE’s share of the net total costs for Reg-Up for the Operating Hour is calculated as follows:</w:t>
              </w:r>
            </w:ins>
          </w:p>
          <w:p>
            <w:pPr>
              <w:pStyle w:val="FormulaBold"/>
              <w:rPr>
                <w:ins w:id="653" w:author="CPS 050114" w:date="2014-05-01T11:43:00Z"/>
              </w:rPr>
            </w:pPr>
            <w:ins w:id="649" w:author="CPS 050114" w:date="2014-05-01T11:43:00Z">
              <w:r>
                <w:rPr/>
                <w:t xml:space="preserve">RUCOST </w:t>
              </w:r>
            </w:ins>
            <w:ins w:id="650" w:author="CPS 050114" w:date="2014-05-01T11:43:00Z">
              <w:r>
                <w:rPr>
                  <w:i/>
                  <w:vertAlign w:val="subscript"/>
                </w:rPr>
                <w:t>q</w:t>
              </w:r>
            </w:ins>
            <w:ins w:id="651" w:author="CPS 050114" w:date="2014-05-01T11:43:00Z">
              <w:r>
                <w:rPr/>
                <w:tab/>
                <w:t>=</w:t>
                <w:tab/>
                <w:t xml:space="preserve">RUPR * RUQ </w:t>
              </w:r>
            </w:ins>
            <w:ins w:id="652" w:author="CPS 050114" w:date="2014-05-01T11:43:00Z">
              <w:r>
                <w:rPr>
                  <w:i/>
                  <w:vertAlign w:val="subscript"/>
                </w:rPr>
                <w:t>q</w:t>
              </w:r>
            </w:ins>
          </w:p>
          <w:p>
            <w:pPr>
              <w:pStyle w:val="TextBody"/>
              <w:rPr>
                <w:ins w:id="655" w:author="CPS 050114" w:date="2014-05-01T11:43:00Z"/>
              </w:rPr>
            </w:pPr>
            <w:ins w:id="654" w:author="CPS 050114" w:date="2014-05-01T11:43:00Z">
              <w:r>
                <w:rPr/>
                <w:t>Where:</w:t>
              </w:r>
            </w:ins>
          </w:p>
          <w:p>
            <w:pPr>
              <w:pStyle w:val="Formula"/>
              <w:spacing w:before="0" w:after="120"/>
              <w:ind w:left="2880" w:hanging="2160"/>
              <w:rPr>
                <w:ins w:id="657" w:author="CPS 050114" w:date="2014-05-01T11:43:00Z"/>
              </w:rPr>
            </w:pPr>
            <w:ins w:id="656" w:author="CPS 050114" w:date="2014-05-01T11:43:00Z">
              <w:r>
                <w:rPr/>
                <w:t>RUPR</w:t>
                <w:tab/>
                <w:t>=</w:t>
                <w:tab/>
                <w:t>RUCOSTTOT / RUQTOT</w:t>
              </w:r>
            </w:ins>
          </w:p>
          <w:p>
            <w:pPr>
              <w:pStyle w:val="Formula"/>
              <w:spacing w:before="0" w:after="120"/>
              <w:ind w:left="2880" w:hanging="2160"/>
              <w:rPr>
                <w:ins w:id="662" w:author="CPS 050114" w:date="2014-05-01T11:43:00Z"/>
              </w:rPr>
            </w:pPr>
            <w:ins w:id="658" w:author="CPS 050114" w:date="2014-05-01T11:43:00Z">
              <w:r>
                <w:rPr/>
                <w:t>RUQTOT</w:t>
                <w:tab/>
                <w:t>=</w:t>
                <w:tab/>
              </w:r>
            </w:ins>
            <w:ins w:id="659"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60" w:author="CPS 050114" w:date="2014-05-01T11:43:00Z">
              <w:r>
                <w:rPr/>
                <w:t xml:space="preserve">RUQ </w:t>
              </w:r>
            </w:ins>
            <w:ins w:id="661" w:author="CPS 050114" w:date="2014-05-01T11:43:00Z">
              <w:r>
                <w:rPr>
                  <w:i/>
                  <w:vertAlign w:val="subscript"/>
                </w:rPr>
                <w:t>q</w:t>
              </w:r>
            </w:ins>
          </w:p>
          <w:p>
            <w:pPr>
              <w:pStyle w:val="Formula"/>
              <w:spacing w:before="0" w:after="120"/>
              <w:ind w:left="2880" w:hanging="2160"/>
              <w:rPr>
                <w:ins w:id="669" w:author="CPS 050114" w:date="2014-05-01T11:43:00Z"/>
              </w:rPr>
            </w:pPr>
            <w:ins w:id="663" w:author="CPS 050114" w:date="2014-05-01T11:43:00Z">
              <w:r>
                <w:rPr/>
                <w:t xml:space="preserve">RUQ </w:t>
              </w:r>
            </w:ins>
            <w:ins w:id="664" w:author="CPS 050114" w:date="2014-05-01T11:43:00Z">
              <w:r>
                <w:rPr>
                  <w:i/>
                  <w:vertAlign w:val="subscript"/>
                </w:rPr>
                <w:t>q</w:t>
              </w:r>
            </w:ins>
            <w:ins w:id="665" w:author="CPS 050114" w:date="2014-05-01T11:43:00Z">
              <w:r>
                <w:rPr/>
                <w:tab/>
                <w:t>=</w:t>
                <w:tab/>
                <w:t xml:space="preserve">RUO </w:t>
              </w:r>
            </w:ins>
            <w:ins w:id="666" w:author="CPS 050114" w:date="2014-05-01T11:43:00Z">
              <w:r>
                <w:rPr>
                  <w:i/>
                  <w:vertAlign w:val="subscript"/>
                </w:rPr>
                <w:t>q</w:t>
              </w:r>
            </w:ins>
            <w:ins w:id="667" w:author="CPS 050114" w:date="2014-05-01T11:43:00Z">
              <w:r>
                <w:rPr/>
                <w:t xml:space="preserve"> – SARUQ </w:t>
              </w:r>
            </w:ins>
            <w:ins w:id="668" w:author="CPS 050114" w:date="2014-05-01T11:43:00Z">
              <w:r>
                <w:rPr>
                  <w:i/>
                  <w:vertAlign w:val="subscript"/>
                </w:rPr>
                <w:t>q</w:t>
              </w:r>
            </w:ins>
          </w:p>
          <w:p>
            <w:pPr>
              <w:pStyle w:val="Formula"/>
              <w:spacing w:before="0" w:after="120"/>
              <w:ind w:left="2880" w:hanging="2160"/>
              <w:rPr>
                <w:vertAlign w:val="subscript"/>
                <w:ins w:id="695" w:author="CPS 050114" w:date="2014-05-01T11:43:00Z"/>
              </w:rPr>
            </w:pPr>
            <w:ins w:id="670" w:author="CPS 050114" w:date="2014-05-01T11:43:00Z">
              <w:r>
                <w:rPr/>
                <w:t xml:space="preserve">RUO </w:t>
              </w:r>
            </w:ins>
            <w:ins w:id="671" w:author="CPS 050114" w:date="2014-05-01T11:43:00Z">
              <w:r>
                <w:rPr>
                  <w:i/>
                  <w:vertAlign w:val="subscript"/>
                </w:rPr>
                <w:t>q</w:t>
              </w:r>
            </w:ins>
            <w:ins w:id="672" w:author="CPS 050114" w:date="2014-05-01T11:43:00Z">
              <w:r>
                <w:rPr/>
                <w:tab/>
                <w:t>=</w:t>
                <w:tab/>
              </w:r>
            </w:ins>
            <w:ins w:id="673"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74" w:author="CPS 050114" w:date="2014-05-01T11:43:00Z">
              <w:r>
                <w:rPr/>
                <w:t xml:space="preserve">(SARUQ </w:t>
              </w:r>
            </w:ins>
            <w:ins w:id="675" w:author="CPS 050114" w:date="2014-05-01T11:43:00Z">
              <w:r>
                <w:rPr>
                  <w:i/>
                  <w:vertAlign w:val="subscript"/>
                </w:rPr>
                <w:t>q</w:t>
              </w:r>
            </w:ins>
            <w:ins w:id="676" w:author="CPS 050114" w:date="2014-05-01T11:43:00Z">
              <w:r>
                <w:rPr/>
                <w:t xml:space="preserve"> + </w:t>
              </w:r>
            </w:ins>
            <w:ins w:id="67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78" w:author="CPS 050114" w:date="2014-05-01T11:43:00Z">
              <w:r>
                <w:rPr/>
                <w:t xml:space="preserve">(RTPCRU </w:t>
              </w:r>
            </w:ins>
            <w:ins w:id="679" w:author="CPS 050114" w:date="2014-05-01T11:43:00Z">
              <w:r>
                <w:rPr>
                  <w:i/>
                  <w:vertAlign w:val="subscript"/>
                </w:rPr>
                <w:t>q, m</w:t>
              </w:r>
            </w:ins>
            <w:ins w:id="680" w:author="CPS 050114" w:date="2014-05-01T11:43:00Z">
              <w:r>
                <w:rPr/>
                <w:t>)</w:t>
              </w:r>
            </w:ins>
            <w:ins w:id="681" w:author="CPS 050114" w:date="2014-05-01T11:43:00Z">
              <w:r>
                <w:rPr>
                  <w:i/>
                </w:rPr>
                <w:t xml:space="preserve"> </w:t>
              </w:r>
            </w:ins>
            <w:ins w:id="682" w:author="CPS 050114" w:date="2014-05-01T11:43:00Z">
              <w:r>
                <w:rPr/>
                <w:t xml:space="preserve">+ PCRU </w:t>
              </w:r>
            </w:ins>
            <w:ins w:id="683" w:author="CPS 050114" w:date="2014-05-01T11:43:00Z">
              <w:r>
                <w:rPr>
                  <w:i/>
                  <w:vertAlign w:val="subscript"/>
                </w:rPr>
                <w:t>q</w:t>
              </w:r>
            </w:ins>
            <w:ins w:id="684" w:author="CPS 050114" w:date="2014-05-01T11:43:00Z">
              <w:r>
                <w:rPr/>
                <w:t xml:space="preserve"> – RURP </w:t>
              </w:r>
            </w:ins>
            <w:ins w:id="685" w:author="CPS 050114" w:date="2014-05-01T11:43:00Z">
              <w:r>
                <w:rPr>
                  <w:i/>
                  <w:vertAlign w:val="subscript"/>
                </w:rPr>
                <w:t xml:space="preserve">q </w:t>
              </w:r>
            </w:ins>
            <w:ins w:id="686" w:author="CPS 050114" w:date="2014-05-01T11:43:00Z">
              <w:r>
                <w:rPr/>
                <w:t>– RUFQ</w:t>
              </w:r>
            </w:ins>
            <w:ins w:id="687" w:author="CPS 050114" w:date="2014-05-01T11:43:00Z">
              <w:r>
                <w:rPr>
                  <w:i/>
                </w:rPr>
                <w:t xml:space="preserve"> </w:t>
              </w:r>
            </w:ins>
            <w:ins w:id="688" w:author="CPS 050114" w:date="2014-05-01T11:43:00Z">
              <w:r>
                <w:rPr>
                  <w:i/>
                  <w:vertAlign w:val="subscript"/>
                </w:rPr>
                <w:t>q</w:t>
              </w:r>
            </w:ins>
            <w:ins w:id="689" w:author="CPS 050114" w:date="2014-05-01T11:43:00Z">
              <w:r>
                <w:rPr/>
                <w:t>) * HLRS</w:t>
              </w:r>
            </w:ins>
            <w:ins w:id="690" w:author="CPS 050114" w:date="2014-05-01T11:43:00Z">
              <w:r>
                <w:rPr>
                  <w:i/>
                </w:rPr>
                <w:t xml:space="preserve"> </w:t>
              </w:r>
            </w:ins>
            <w:ins w:id="691" w:author="CPS 050114" w:date="2014-05-01T11:43:00Z">
              <w:r>
                <w:rPr>
                  <w:i/>
                  <w:vertAlign w:val="subscript"/>
                </w:rPr>
                <w:t>q</w:t>
              </w:r>
            </w:ins>
            <w:ins w:id="692" w:author="CPS 050114" w:date="2014-05-01T11:43:00Z">
              <w:r>
                <w:rPr>
                  <w:vertAlign w:val="subscript"/>
                </w:rPr>
                <w:t xml:space="preserve"> </w:t>
              </w:r>
            </w:ins>
            <w:ins w:id="693" w:author="CPS 050114" w:date="2014-05-01T11:43:00Z">
              <w:r>
                <w:rPr/>
                <w:t xml:space="preserve">+ RURP </w:t>
              </w:r>
            </w:ins>
            <w:ins w:id="694" w:author="CPS 050114" w:date="2014-05-01T11:43:00Z">
              <w:r>
                <w:rPr>
                  <w:i/>
                  <w:vertAlign w:val="subscript"/>
                </w:rPr>
                <w:t>q</w:t>
              </w:r>
            </w:ins>
          </w:p>
          <w:p>
            <w:pPr>
              <w:pStyle w:val="Formula"/>
              <w:spacing w:before="0" w:after="120"/>
              <w:ind w:left="2880" w:hanging="2160"/>
              <w:rPr>
                <w:vertAlign w:val="subscript"/>
                <w:lang w:val="fr-FR"/>
                <w:ins w:id="703" w:author="CPS 050114" w:date="2014-05-01T11:43:00Z"/>
              </w:rPr>
            </w:pPr>
            <w:ins w:id="696" w:author="CPS 050114" w:date="2014-05-01T11:43:00Z">
              <w:r>
                <w:rPr>
                  <w:lang w:val="fr-FR"/>
                </w:rPr>
                <w:t xml:space="preserve">SARUQ </w:t>
              </w:r>
            </w:ins>
            <w:ins w:id="697" w:author="CPS 050114" w:date="2014-05-01T11:43:00Z">
              <w:r>
                <w:rPr>
                  <w:i/>
                  <w:vertAlign w:val="subscript"/>
                  <w:lang w:val="fr-FR"/>
                </w:rPr>
                <w:t>q</w:t>
              </w:r>
            </w:ins>
            <w:ins w:id="698" w:author="CPS 050114" w:date="2014-05-01T11:43:00Z">
              <w:r>
                <w:rPr>
                  <w:vertAlign w:val="subscript"/>
                  <w:lang w:val="fr-FR"/>
                </w:rPr>
                <w:tab/>
              </w:r>
            </w:ins>
            <w:ins w:id="699" w:author="CPS 050114" w:date="2014-05-01T11:43:00Z">
              <w:r>
                <w:rPr>
                  <w:lang w:val="fr-FR"/>
                </w:rPr>
                <w:t>=</w:t>
                <w:tab/>
                <w:t xml:space="preserve">DASARUQ </w:t>
              </w:r>
            </w:ins>
            <w:ins w:id="700" w:author="CPS 050114" w:date="2014-05-01T11:43:00Z">
              <w:r>
                <w:rPr>
                  <w:i/>
                  <w:vertAlign w:val="subscript"/>
                  <w:lang w:val="fr-FR"/>
                </w:rPr>
                <w:t>q</w:t>
              </w:r>
            </w:ins>
            <w:ins w:id="701" w:author="CPS 050114" w:date="2014-05-01T11:43:00Z">
              <w:r>
                <w:rPr>
                  <w:lang w:val="fr-FR"/>
                </w:rPr>
                <w:t xml:space="preserve"> + RTSARUQ </w:t>
              </w:r>
            </w:ins>
            <w:ins w:id="702" w:author="CPS 050114" w:date="2014-05-01T11:43:00Z">
              <w:r>
                <w:rPr>
                  <w:i/>
                  <w:vertAlign w:val="subscript"/>
                  <w:lang w:val="fr-FR"/>
                </w:rPr>
                <w:t>q</w:t>
              </w:r>
            </w:ins>
          </w:p>
          <w:p>
            <w:pPr>
              <w:pStyle w:val="Formula"/>
              <w:spacing w:before="0" w:after="120"/>
              <w:ind w:left="2880" w:hanging="2160"/>
              <w:rPr>
                <w:vertAlign w:val="subscript"/>
                <w:lang w:val="fr-FR"/>
                <w:ins w:id="705" w:author="CPS 050114" w:date="2014-05-01T11:43:00Z"/>
              </w:rPr>
            </w:pPr>
            <w:ins w:id="704" w:author="CPS 050114" w:date="2014-05-01T11:43:00Z">
              <w:r>
                <w:rPr>
                  <w:vertAlign w:val="subscript"/>
                  <w:lang w:val="fr-FR"/>
                </w:rPr>
              </w:r>
            </w:ins>
          </w:p>
          <w:p>
            <w:pPr>
              <w:pStyle w:val="Normal"/>
              <w:keepNext w:val="true"/>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21"/>
              <w:gridCol w:w="879"/>
              <w:gridCol w:w="7050"/>
            </w:tblGrid>
            <w:tr>
              <w:trPr/>
              <w:tc>
                <w:tcPr>
                  <w:tcW w:w="16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06" w:author="CPS 050114" w:date="2014-05-01T11:43:00Z">
                    <w:r>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07" w:author="CPS 050114" w:date="2014-05-01T11:43:00Z">
                    <w:r>
                      <w:rPr/>
                      <w:t>Unit</w:t>
                    </w:r>
                  </w:ins>
                </w:p>
              </w:tc>
              <w:tc>
                <w:tcPr>
                  <w:tcW w:w="705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08" w:author="CPS 050114" w:date="2014-05-01T11:43:00Z">
                    <w:r>
                      <w:rPr/>
                      <w:t>Description</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9" w:author="CPS 050114" w:date="2014-05-01T11:43:00Z">
                    <w:r>
                      <w:rPr/>
                      <w:t xml:space="preserve">RUCOST </w:t>
                    </w:r>
                  </w:ins>
                  <w:ins w:id="710"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711"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712" w:author="CPS 050114" w:date="2014-05-01T11:43:00Z">
                    <w:r>
                      <w:rPr>
                        <w:i/>
                      </w:rPr>
                      <w:t>Reg-Up Cost per QSE</w:t>
                    </w:r>
                  </w:ins>
                  <w:ins w:id="713" w:author="CPS 050114" w:date="2014-05-01T11:43:00Z">
                    <w:r>
                      <w:rPr/>
                      <w:t xml:space="preserve">—QSE </w:t>
                    </w:r>
                  </w:ins>
                  <w:ins w:id="714" w:author="CPS 050114" w:date="2014-05-01T11:43:00Z">
                    <w:r>
                      <w:rPr>
                        <w:i/>
                      </w:rPr>
                      <w:t>q</w:t>
                    </w:r>
                  </w:ins>
                  <w:ins w:id="715" w:author="CPS 050114" w:date="2014-05-01T11:43:00Z">
                    <w:r>
                      <w:rPr/>
                      <w:t>’s share of the net total costs for Reg-Up,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6" w:author="CPS 050114" w:date="2014-05-01T11:43:00Z">
                    <w:r>
                      <w:rPr/>
                      <w:t>RUPR</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7" w:author="CPS 050114" w:date="2014-05-01T11:43:00Z">
                    <w:r>
                      <w:rPr/>
                      <w:t>$/MW per hour</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8" w:author="CPS 050114" w:date="2014-05-01T11:43:00Z">
                    <w:r>
                      <w:rPr>
                        <w:i/>
                      </w:rPr>
                      <w:t>Reg-Up Price—</w:t>
                    </w:r>
                  </w:ins>
                  <w:ins w:id="719" w:author="CPS 050114" w:date="2014-05-01T11:43:00Z">
                    <w:r>
                      <w:rPr/>
                      <w:t>The price for Reg-Up calculated based on the net total costs for Reg-Up,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0" w:author="CPS 050114" w:date="2014-05-01T11:43:00Z">
                    <w:r>
                      <w:rPr/>
                      <w:t>RUCOST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1"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2" w:author="CPS 050114" w:date="2014-05-01T11:43:00Z">
                    <w:r>
                      <w:rPr>
                        <w:i/>
                      </w:rPr>
                      <w:t>Reg-Up Cost Total</w:t>
                    </w:r>
                  </w:ins>
                  <w:ins w:id="723" w:author="CPS 050114" w:date="2014-05-01T11:43:00Z">
                    <w:r>
                      <w:rPr/>
                      <w:t>—The net total costs for Reg-Up for the hour.  See item (a) abov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4" w:author="CPS 050114" w:date="2014-05-01T11:43:00Z">
                    <w:r>
                      <w:rPr/>
                      <w:t>RUQ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5"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6" w:author="CPS 050114" w:date="2014-05-01T11:43:00Z">
                    <w:r>
                      <w:rPr>
                        <w:i/>
                      </w:rPr>
                      <w:t>Reg-Up Quantity Total</w:t>
                    </w:r>
                  </w:ins>
                  <w:ins w:id="727" w:author="CPS 050114" w:date="2014-05-01T11:43:00Z">
                    <w:r>
                      <w:rPr/>
                      <w:t>—The sum of every QSE’s portion of i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8" w:author="CPS 050114" w:date="2014-05-01T11:43:00Z">
                    <w:r>
                      <w:rPr/>
                      <w:t xml:space="preserve">RUQ </w:t>
                    </w:r>
                  </w:ins>
                  <w:ins w:id="729"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0"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1" w:author="CPS 050114" w:date="2014-05-01T11:43:00Z">
                    <w:r>
                      <w:rPr>
                        <w:i/>
                      </w:rPr>
                      <w:t>Reg-Up Quantity per QSE</w:t>
                    </w:r>
                  </w:ins>
                  <w:ins w:id="732" w:author="CPS 050114" w:date="2014-05-01T11:43:00Z">
                    <w:r>
                      <w:rPr/>
                      <w:t xml:space="preserve">—The portion of QSE </w:t>
                    </w:r>
                  </w:ins>
                  <w:ins w:id="733" w:author="CPS 050114" w:date="2014-05-01T11:43:00Z">
                    <w:r>
                      <w:rPr>
                        <w:i/>
                      </w:rPr>
                      <w:t>q</w:t>
                    </w:r>
                  </w:ins>
                  <w:ins w:id="734" w:author="CPS 050114" w:date="2014-05-01T11:43:00Z">
                    <w:r>
                      <w:rPr/>
                      <w: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5" w:author="CPS 050114" w:date="2014-05-01T11:43:00Z">
                    <w:r>
                      <w:rPr/>
                      <w:t xml:space="preserve">RUO </w:t>
                    </w:r>
                  </w:ins>
                  <w:ins w:id="736"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7"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8" w:author="CPS 050114" w:date="2014-05-01T11:43:00Z">
                    <w:r>
                      <w:rPr>
                        <w:i/>
                      </w:rPr>
                      <w:t>Reg-Up Obligation per QSE</w:t>
                    </w:r>
                  </w:ins>
                  <w:ins w:id="739" w:author="CPS 050114" w:date="2014-05-01T11:43:00Z">
                    <w:r>
                      <w:rPr/>
                      <w:t xml:space="preserve">—The Ancillary Service Obligation of QSE </w:t>
                    </w:r>
                  </w:ins>
                  <w:ins w:id="740" w:author="CPS 050114" w:date="2014-05-01T11:43:00Z">
                    <w:r>
                      <w:rPr>
                        <w:i/>
                      </w:rPr>
                      <w:t>q</w:t>
                    </w:r>
                  </w:ins>
                  <w:ins w:id="741" w:author="CPS 050114" w:date="2014-05-01T11:43:00Z">
                    <w:r>
                      <w:rPr/>
                      <w:t>,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2" w:author="CPS 050114" w:date="2014-05-01T11:43:00Z">
                    <w:r>
                      <w:rPr/>
                      <w:t xml:space="preserve">DASARUQ </w:t>
                    </w:r>
                  </w:ins>
                  <w:ins w:id="743"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4"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5" w:author="CPS 050114" w:date="2014-05-01T11:43:00Z">
                    <w:r>
                      <w:rPr>
                        <w:i/>
                      </w:rPr>
                      <w:t>Day-Ahead Self-Arranged Reg-Up Quantity per QSE</w:t>
                    </w:r>
                  </w:ins>
                  <w:ins w:id="746" w:author="CPS 050114" w:date="2014-05-01T11:43:00Z">
                    <w:r>
                      <w:rPr/>
                      <w:t xml:space="preserve">—The self-arranged Reg-Up quantity submitted by QSE </w:t>
                    </w:r>
                  </w:ins>
                  <w:ins w:id="747" w:author="CPS 050114" w:date="2014-05-01T11:43:00Z">
                    <w:r>
                      <w:rPr>
                        <w:i/>
                      </w:rPr>
                      <w:t>q</w:t>
                    </w:r>
                  </w:ins>
                  <w:ins w:id="748" w:author="CPS 050114" w:date="2014-05-01T11:43:00Z">
                    <w:r>
                      <w:rPr/>
                      <w:t xml:space="preserve"> before 1000 in the Day-Ahead.</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9" w:author="CPS 050114" w:date="2014-05-01T11:43:00Z">
                    <w:r>
                      <w:rPr/>
                      <w:t xml:space="preserve">RTSARUQ </w:t>
                    </w:r>
                  </w:ins>
                  <w:ins w:id="750"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1"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2" w:author="CPS 050114" w:date="2014-05-01T11:43:00Z">
                    <w:r>
                      <w:rPr>
                        <w:i/>
                      </w:rPr>
                      <w:t>Self-Arranged Reg-Up Quantity per QSE for all SASMs</w:t>
                    </w:r>
                  </w:ins>
                  <w:ins w:id="753" w:author="CPS 050114" w:date="2014-05-01T11:43:00Z">
                    <w:r>
                      <w:rPr/>
                      <w:t xml:space="preserve">—The sum of all self-arranged Reg-Up quantities submitted by QSE </w:t>
                    </w:r>
                  </w:ins>
                  <w:ins w:id="754" w:author="CPS 050114" w:date="2014-05-01T11:43:00Z">
                    <w:r>
                      <w:rPr>
                        <w:i/>
                      </w:rPr>
                      <w:t>q</w:t>
                    </w:r>
                  </w:ins>
                  <w:ins w:id="755" w:author="CPS 050114" w:date="2014-05-01T11:43:00Z">
                    <w:r>
                      <w:rPr/>
                      <w:t xml:space="preserve"> for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6" w:author="CPS 050114" w:date="2014-05-01T11:43:00Z">
                    <w:r>
                      <w:rPr/>
                      <w:t xml:space="preserve">RTPCRU </w:t>
                    </w:r>
                  </w:ins>
                  <w:ins w:id="757" w:author="CPS 050114" w:date="2014-05-01T11:43:00Z">
                    <w:r>
                      <w:rPr>
                        <w:vertAlign w:val="subscript"/>
                      </w:rPr>
                      <w:t>q, 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8"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9" w:author="CPS 050114" w:date="2014-05-01T11:43:00Z">
                    <w:r>
                      <w:rPr>
                        <w:i/>
                      </w:rPr>
                      <w:t>Procured Capacity for Reg-Up per QSE by market—</w:t>
                    </w:r>
                  </w:ins>
                  <w:ins w:id="760" w:author="CPS 050114" w:date="2014-05-01T11:43:00Z">
                    <w:r>
                      <w:rPr/>
                      <w:t xml:space="preserve">The MW portion of QSE </w:t>
                    </w:r>
                  </w:ins>
                  <w:ins w:id="761" w:author="CPS 050114" w:date="2014-05-01T11:43:00Z">
                    <w:r>
                      <w:rPr>
                        <w:i/>
                      </w:rPr>
                      <w:t>q</w:t>
                    </w:r>
                  </w:ins>
                  <w:ins w:id="762" w:author="CPS 050114" w:date="2014-05-01T11:43:00Z">
                    <w:r>
                      <w:rPr/>
                      <w:t xml:space="preserve">’s Ancillary Service Offers cleared in the market </w:t>
                    </w:r>
                  </w:ins>
                  <w:ins w:id="763" w:author="CPS 050114" w:date="2014-05-01T11:43:00Z">
                    <w:r>
                      <w:rPr>
                        <w:i/>
                      </w:rPr>
                      <w:t>m</w:t>
                    </w:r>
                  </w:ins>
                  <w:ins w:id="764" w:author="CPS 050114" w:date="2014-05-01T11:43:00Z">
                    <w:r>
                      <w:rPr/>
                      <w:t xml:space="preserve"> to provide Reg-Up,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5" w:author="CPS 050114" w:date="2014-05-01T11:43:00Z">
                    <w:r>
                      <w:rPr/>
                      <w:t xml:space="preserve">RUFQ </w:t>
                    </w:r>
                  </w:ins>
                  <w:ins w:id="766"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7"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8" w:author="CPS 050114" w:date="2014-05-01T11:43:00Z">
                    <w:r>
                      <w:rPr>
                        <w:i/>
                      </w:rPr>
                      <w:t>Reg-Up Failure Quantity per QSE—</w:t>
                    </w:r>
                  </w:ins>
                  <w:ins w:id="769" w:author="CPS 050114" w:date="2014-05-01T11:43:00Z">
                    <w:r>
                      <w:rPr/>
                      <w:t xml:space="preserve">QSE </w:t>
                    </w:r>
                  </w:ins>
                  <w:ins w:id="770" w:author="CPS 050114" w:date="2014-05-01T11:43:00Z">
                    <w:r>
                      <w:rPr>
                        <w:i/>
                      </w:rPr>
                      <w:t>q</w:t>
                    </w:r>
                  </w:ins>
                  <w:ins w:id="771" w:author="CPS 050114" w:date="2014-05-01T11:43:00Z">
                    <w:r>
                      <w:rPr/>
                      <w:t>’s total capacity associated with failures and reconfiguration reductions on its Ancillary Service Supply Responsibility for Reg-Up,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2" w:author="CPS 050114" w:date="2014-05-01T11:43:00Z">
                    <w:r>
                      <w:rPr/>
                      <w:t xml:space="preserve">HLRS </w:t>
                    </w:r>
                  </w:ins>
                  <w:ins w:id="773"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 w:author="CPS 050114" w:date="2014-05-01T11:43:00Z">
                    <w:r>
                      <w:rPr>
                        <w:i/>
                      </w:rPr>
                      <w:t>The Hourly Load Ratio Share calculated for QSE q for the hour</w:t>
                    </w:r>
                  </w:ins>
                  <w:ins w:id="776" w:author="CPS 050114" w:date="2014-05-01T11:43:00Z">
                    <w:r>
                      <w:rPr/>
                      <w:t>.  See Section 6.6.2.3, QSE Load Ratio Share for an Operating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CPS 050114" w:date="2014-05-01T11:43:00Z">
                    <w:r>
                      <w:rPr/>
                      <w:t xml:space="preserve">RURP </w:t>
                    </w:r>
                  </w:ins>
                  <w:ins w:id="778"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9"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0" w:author="CPS 050114" w:date="2014-05-01T11:43:00Z">
                    <w:r>
                      <w:rPr>
                        <w:i/>
                      </w:rPr>
                      <w:t>Reg-Up Replacement per QSE</w:t>
                    </w:r>
                  </w:ins>
                  <w:ins w:id="781" w:author="CPS 050114" w:date="2014-05-01T11:43:00Z">
                    <w:r>
                      <w:rPr/>
                      <w:t xml:space="preserve">—The total Reg-Up capacity that was a portion of the Ancillary Service Supply Responsibility of QSE </w:t>
                    </w:r>
                  </w:ins>
                  <w:ins w:id="782" w:author="CPS 050114" w:date="2014-05-01T11:43:00Z">
                    <w:r>
                      <w:rPr>
                        <w:i/>
                      </w:rPr>
                      <w:t>q</w:t>
                    </w:r>
                  </w:ins>
                  <w:ins w:id="783" w:author="CPS 050114" w:date="2014-05-01T11:43:00Z">
                    <w:r>
                      <w:rPr/>
                      <w:t xml:space="preserve"> but is replaced in a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ins w:id="784" w:author="CPS 050114" w:date="2014-05-01T11:43:00Z">
                    <w:r>
                      <w:rPr>
                        <w:sz w:val="20"/>
                      </w:rPr>
                      <w:t xml:space="preserve">PCRU </w:t>
                    </w:r>
                  </w:ins>
                  <w:ins w:id="785" w:author="CPS 050114" w:date="2014-05-01T11:43:00Z">
                    <w:r>
                      <w:rPr>
                        <w:sz w:val="20"/>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786"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787" w:author="CPS 050114" w:date="2014-05-01T11:43:00Z">
                    <w:r>
                      <w:rPr>
                        <w:i/>
                        <w:sz w:val="20"/>
                      </w:rPr>
                      <w:t>Procured Capacity for Reg-Up per QSE in DAM</w:t>
                    </w:r>
                  </w:ins>
                  <w:ins w:id="788" w:author="CPS 050114" w:date="2014-05-01T11:43:00Z">
                    <w:r>
                      <w:rPr>
                        <w:sz w:val="20"/>
                      </w:rPr>
                      <w:t xml:space="preserve">—The total Reg-Up Service capacity quantity awarded to QSE </w:t>
                    </w:r>
                  </w:ins>
                  <w:ins w:id="789" w:author="CPS 050114" w:date="2014-05-01T11:43:00Z">
                    <w:r>
                      <w:rPr>
                        <w:i/>
                        <w:sz w:val="20"/>
                      </w:rPr>
                      <w:t>q</w:t>
                    </w:r>
                  </w:ins>
                  <w:ins w:id="790" w:author="CPS 050114" w:date="2014-05-01T11:43:00Z">
                    <w:r>
                      <w:rPr>
                        <w:sz w:val="20"/>
                      </w:rPr>
                      <w:t xml:space="preserve"> in the DAM for all the Resources represented by the QSE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791" w:author="CPS 050114" w:date="2014-05-01T11:43:00Z">
                    <w:r>
                      <w:rPr>
                        <w:sz w:val="20"/>
                      </w:rPr>
                      <w:t>SARUQ</w:t>
                    </w:r>
                  </w:ins>
                  <w:ins w:id="792" w:author="CPS 050114" w:date="2014-05-01T11:43:00Z">
                    <w:r>
                      <w:rPr>
                        <w:sz w:val="20"/>
                        <w:vertAlign w:val="subscript"/>
                      </w:rPr>
                      <w:t xml:space="preserve"> q</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793"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94" w:author="CPS 050114" w:date="2014-05-01T11:43:00Z">
                    <w:r>
                      <w:rPr>
                        <w:i/>
                        <w:sz w:val="20"/>
                      </w:rPr>
                      <w:t>Total Self-Arranged Reg-Up Quantity per QSE for all markets</w:t>
                    </w:r>
                  </w:ins>
                  <w:ins w:id="795" w:author="CPS 050114" w:date="2014-05-01T11:43:00Z">
                    <w:r>
                      <w:rPr>
                        <w:sz w:val="20"/>
                      </w:rPr>
                      <w:t xml:space="preserve">—The sum of all self-arranged Reg-Up quantities submitted by QSE </w:t>
                    </w:r>
                  </w:ins>
                  <w:ins w:id="796" w:author="CPS 050114" w:date="2014-05-01T11:43:00Z">
                    <w:r>
                      <w:rPr>
                        <w:i/>
                        <w:sz w:val="20"/>
                      </w:rPr>
                      <w:t>q</w:t>
                    </w:r>
                  </w:ins>
                  <w:ins w:id="797" w:author="CPS 050114" w:date="2014-05-01T11:43:00Z">
                    <w:r>
                      <w:rPr>
                        <w:sz w:val="20"/>
                      </w:rPr>
                      <w:t xml:space="preserve"> for DAM and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 w:author="CPS 050114" w:date="2014-05-01T11:43:00Z">
                    <w:r>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0" w:author="CPS 050114" w:date="2014-05-01T11:43:00Z">
                    <w:r>
                      <w:rPr/>
                      <w:t>A QS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1" w:author="CPS 050114" w:date="2014-05-01T11:43:00Z">
                    <w:r>
                      <w:rPr/>
                      <w:t>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2"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3" w:author="CPS 050114" w:date="2014-05-01T11:43:00Z">
                    <w:r>
                      <w:rPr/>
                      <w:t>A SASM for the given Operating Hour.</w:t>
                    </w:r>
                  </w:ins>
                </w:p>
              </w:tc>
            </w:tr>
          </w:tbl>
          <w:p>
            <w:pPr>
              <w:pStyle w:val="Normal"/>
              <w:rPr/>
            </w:pPr>
            <w:r>
              <w:rPr/>
            </w:r>
          </w:p>
          <w:p>
            <w:pPr>
              <w:pStyle w:val="List"/>
              <w:ind w:left="1440" w:hanging="720"/>
              <w:rPr>
                <w:ins w:id="805" w:author="CPS 050114" w:date="2014-05-01T11:43:00Z"/>
              </w:rPr>
            </w:pPr>
            <w:ins w:id="804" w:author="CPS 050114" w:date="2014-05-01T11:43:00Z">
              <w:r>
                <w:rPr/>
                <w:t>(c)</w:t>
                <w:tab/>
                <w:t>The adjustment to each QSE’s DAM charge for the Reg-Up for the Operating Hour, due to changes during the Adjustment Period or Real-Time operations, is calculated as follows:</w:t>
              </w:r>
            </w:ins>
          </w:p>
          <w:p>
            <w:pPr>
              <w:pStyle w:val="Normal"/>
              <w:ind w:firstLine="720"/>
              <w:rPr>
                <w:ins w:id="812" w:author="CPS 050114" w:date="2014-05-01T11:43:00Z"/>
              </w:rPr>
            </w:pPr>
            <w:ins w:id="806" w:author="CPS 050114" w:date="2014-05-01T11:43:00Z">
              <w:r>
                <w:rPr>
                  <w:b/>
                </w:rPr>
                <w:t xml:space="preserve">RTRUAMT </w:t>
              </w:r>
            </w:ins>
            <w:ins w:id="807" w:author="CPS 050114" w:date="2014-05-01T11:43:00Z">
              <w:r>
                <w:rPr>
                  <w:b/>
                  <w:i/>
                  <w:vertAlign w:val="subscript"/>
                </w:rPr>
                <w:t>q</w:t>
              </w:r>
            </w:ins>
            <w:ins w:id="808" w:author="CPS 050114" w:date="2014-05-01T11:43:00Z">
              <w:r>
                <w:rPr>
                  <w:b/>
                </w:rPr>
                <w:tab/>
                <w:t>=</w:t>
                <w:tab/>
                <w:t xml:space="preserve">RUCOST </w:t>
              </w:r>
            </w:ins>
            <w:ins w:id="809" w:author="CPS 050114" w:date="2014-05-01T11:43:00Z">
              <w:r>
                <w:rPr>
                  <w:b/>
                  <w:i/>
                  <w:vertAlign w:val="subscript"/>
                </w:rPr>
                <w:t>q</w:t>
              </w:r>
            </w:ins>
            <w:ins w:id="810" w:author="CPS 050114" w:date="2014-05-01T11:43:00Z">
              <w:r>
                <w:rPr>
                  <w:b/>
                </w:rPr>
                <w:t xml:space="preserve"> – DARUAMT </w:t>
              </w:r>
            </w:ins>
            <w:ins w:id="811" w:author="CPS 050114" w:date="2014-05-01T11:43:00Z">
              <w:r>
                <w:rPr>
                  <w:b/>
                  <w:i/>
                  <w:vertAlign w:val="subscript"/>
                </w:rPr>
                <w:t>q</w:t>
              </w:r>
            </w:ins>
          </w:p>
          <w:p>
            <w:pPr>
              <w:pStyle w:val="Normal"/>
              <w:ind w:left="720" w:firstLine="720"/>
              <w:rPr>
                <w:b/>
                <w:b/>
                <w:i/>
                <w:i/>
                <w:vertAlign w:val="subscript"/>
                <w:ins w:id="814" w:author="CPS 050114" w:date="2014-05-01T11:43:00Z"/>
              </w:rPr>
            </w:pPr>
            <w:ins w:id="813" w:author="CPS 050114" w:date="2014-05-01T11:43:00Z">
              <w:r>
                <w:rPr>
                  <w:b/>
                  <w:i/>
                  <w:vertAlign w:val="subscript"/>
                </w:rPr>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74"/>
              <w:gridCol w:w="884"/>
              <w:gridCol w:w="7092"/>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5" w:author="CPS 050114" w:date="2014-05-01T11:43: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6" w:author="CPS 050114" w:date="2014-05-01T11:43:00Z">
                    <w:r>
                      <w:rPr/>
                      <w:t>Unit</w:t>
                    </w:r>
                  </w:ins>
                </w:p>
              </w:tc>
              <w:tc>
                <w:tcPr>
                  <w:tcW w:w="70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7" w:author="CPS 050114" w:date="2014-05-01T11:43:00Z">
                    <w:r>
                      <w:rPr/>
                      <w:t>Descrip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8" w:author="CPS 050114" w:date="2014-05-01T11:43:00Z">
                    <w:r>
                      <w:rPr/>
                      <w:t xml:space="preserve">RTRUAMT </w:t>
                    </w:r>
                  </w:ins>
                  <w:ins w:id="819"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0"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1" w:author="CPS 050114" w:date="2014-05-01T11:43:00Z">
                    <w:r>
                      <w:rPr>
                        <w:i/>
                      </w:rPr>
                      <w:t>Real-Time Reg-Up Amount per QSE</w:t>
                    </w:r>
                  </w:ins>
                  <w:ins w:id="822" w:author="CPS 050114" w:date="2014-05-01T11:43:00Z">
                    <w:r>
                      <w:rPr/>
                      <w:t xml:space="preserve">—The adjustment to QSE </w:t>
                    </w:r>
                  </w:ins>
                  <w:ins w:id="823" w:author="CPS 050114" w:date="2014-05-01T11:43:00Z">
                    <w:r>
                      <w:rPr>
                        <w:i/>
                      </w:rPr>
                      <w:t>q</w:t>
                    </w:r>
                  </w:ins>
                  <w:ins w:id="824" w:author="CPS 050114" w:date="2014-05-01T11:43:00Z">
                    <w:r>
                      <w:rPr/>
                      <w:t>’s share of the costs for Reg-Up,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5" w:author="CPS 050114" w:date="2014-05-01T11:43:00Z">
                    <w:r>
                      <w:rPr/>
                      <w:t xml:space="preserve">RUCOST </w:t>
                    </w:r>
                  </w:ins>
                  <w:ins w:id="826"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8" w:author="CPS 050114" w:date="2014-05-01T11:43:00Z">
                    <w:r>
                      <w:rPr>
                        <w:i/>
                      </w:rPr>
                      <w:t>Reg-Up Cost per QSE</w:t>
                    </w:r>
                  </w:ins>
                  <w:ins w:id="829" w:author="CPS 050114" w:date="2014-05-01T11:43:00Z">
                    <w:r>
                      <w:rPr/>
                      <w:t xml:space="preserve">—QSE </w:t>
                    </w:r>
                  </w:ins>
                  <w:ins w:id="830" w:author="CPS 050114" w:date="2014-05-01T11:43:00Z">
                    <w:r>
                      <w:rPr>
                        <w:i/>
                      </w:rPr>
                      <w:t>q</w:t>
                    </w:r>
                  </w:ins>
                  <w:ins w:id="831" w:author="CPS 050114" w:date="2014-05-01T11:43:00Z">
                    <w:r>
                      <w:rPr/>
                      <w:t>’s share of the net total costs for Reg-Up,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2" w:author="CPS 050114" w:date="2014-05-01T11:43:00Z">
                    <w:r>
                      <w:rPr/>
                      <w:t xml:space="preserve">DARUAMT </w:t>
                    </w:r>
                  </w:ins>
                  <w:ins w:id="833"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4"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5" w:author="CPS 050114" w:date="2014-05-01T11:43:00Z">
                    <w:r>
                      <w:rPr>
                        <w:i/>
                      </w:rPr>
                      <w:t>Day-Ahead Reg-Up Amount per QSE</w:t>
                    </w:r>
                  </w:ins>
                  <w:ins w:id="836" w:author="CPS 050114" w:date="2014-05-01T11:43:00Z">
                    <w:r>
                      <w:rPr/>
                      <w:t xml:space="preserve">—QSE </w:t>
                    </w:r>
                  </w:ins>
                  <w:ins w:id="837" w:author="CPS 050114" w:date="2014-05-01T11:43:00Z">
                    <w:r>
                      <w:rPr>
                        <w:i/>
                      </w:rPr>
                      <w:t>q</w:t>
                    </w:r>
                  </w:ins>
                  <w:ins w:id="838" w:author="CPS 050114" w:date="2014-05-01T11:43:00Z">
                    <w:r>
                      <w:rPr/>
                      <w:t>’s share of the DAM cost for Reg-Up,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 w:author="CPS 050114" w:date="2014-05-01T11:43: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 w:author="CPS 050114" w:date="2014-05-01T11:43:00Z">
                    <w:r>
                      <w:rPr/>
                      <w:t>none</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1" w:author="CPS 050114" w:date="2014-05-01T11:43:00Z">
                    <w:r>
                      <w:rPr/>
                      <w:t>A QSE.</w:t>
                    </w:r>
                  </w:ins>
                </w:p>
              </w:tc>
            </w:tr>
          </w:tbl>
          <w:p>
            <w:pPr>
              <w:pStyle w:val="BodyTextNumbered"/>
              <w:spacing w:before="240" w:after="240"/>
              <w:rPr>
                <w:iCs/>
                <w:ins w:id="843" w:author="CPS 050114" w:date="2014-05-01T11:43:00Z"/>
              </w:rPr>
            </w:pPr>
            <w:ins w:id="842" w:author="CPS 050114" w:date="2014-05-01T11:43:00Z">
              <w:r>
                <w:rPr>
                  <w:iCs/>
                </w:rPr>
                <w:t>(3)</w:t>
                <w:tab/>
                <w:t>For Reg-Down, if applicable:</w:t>
              </w:r>
            </w:ins>
          </w:p>
          <w:p>
            <w:pPr>
              <w:pStyle w:val="List"/>
              <w:ind w:left="1440" w:hanging="720"/>
              <w:rPr>
                <w:ins w:id="845" w:author="CPS 050114" w:date="2014-05-01T11:43:00Z"/>
              </w:rPr>
            </w:pPr>
            <w:ins w:id="844" w:author="CPS 050114" w:date="2014-05-01T11:43:00Z">
              <w:r>
                <w:rPr/>
                <w:t>(a)</w:t>
                <w:tab/>
                <w:t>The net total costs for Reg-Down for a given Operating Hour is calculated as follows:</w:t>
              </w:r>
            </w:ins>
          </w:p>
          <w:p>
            <w:pPr>
              <w:pStyle w:val="FormulaBold"/>
              <w:rPr>
                <w:ins w:id="851" w:author="CPS 050114" w:date="2014-05-01T11:43:00Z"/>
              </w:rPr>
            </w:pPr>
            <w:ins w:id="846" w:author="CPS 050114" w:date="2014-05-01T11:43:00Z">
              <w:r>
                <w:rPr/>
                <w:t>RDCOSTTOT</w:t>
                <w:tab/>
                <w:t>=</w:t>
                <w:tab/>
                <w:t>(-1) * (</w:t>
              </w:r>
            </w:ins>
            <w:ins w:id="84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48" w:author="CPS 050114" w:date="2014-05-01T11:43:00Z">
              <w:r>
                <w:rPr/>
                <w:t xml:space="preserve">(RTPCRDAMTTOT </w:t>
              </w:r>
            </w:ins>
            <w:ins w:id="849" w:author="CPS 050114" w:date="2014-05-01T11:43:00Z">
              <w:r>
                <w:rPr>
                  <w:i/>
                  <w:vertAlign w:val="subscript"/>
                </w:rPr>
                <w:t>m</w:t>
              </w:r>
            </w:ins>
            <w:ins w:id="850" w:author="CPS 050114" w:date="2014-05-01T11:43:00Z">
              <w:r>
                <w:rPr/>
                <w:t xml:space="preserve"> + PCRDAMTTOT + RDFQAMTTOT)</w:t>
              </w:r>
            </w:ins>
          </w:p>
          <w:p>
            <w:pPr>
              <w:pStyle w:val="TextBody"/>
              <w:rPr>
                <w:ins w:id="853" w:author="CPS 050114" w:date="2014-05-01T11:43:00Z"/>
              </w:rPr>
            </w:pPr>
            <w:ins w:id="852" w:author="CPS 050114" w:date="2014-05-01T11:43:00Z">
              <w:r>
                <w:rPr/>
                <w:t xml:space="preserve">Where: </w:t>
              </w:r>
            </w:ins>
          </w:p>
          <w:p>
            <w:pPr>
              <w:pStyle w:val="Normal"/>
              <w:rPr>
                <w:ins w:id="855" w:author="CPS 050114" w:date="2014-05-01T11:43:00Z"/>
              </w:rPr>
            </w:pPr>
            <w:ins w:id="854" w:author="CPS 050114" w:date="2014-05-01T11:43:00Z">
              <w:r>
                <w:rPr/>
                <w:t>Total payment of SASM-procured capacity for Reg-Down by market</w:t>
              </w:r>
            </w:ins>
          </w:p>
          <w:p>
            <w:pPr>
              <w:pStyle w:val="Formula"/>
              <w:ind w:left="2880" w:hanging="2160"/>
              <w:rPr>
                <w:vertAlign w:val="subscript"/>
                <w:ins w:id="862" w:author="CPS 050114" w:date="2014-05-01T11:43:00Z"/>
              </w:rPr>
            </w:pPr>
            <w:ins w:id="856" w:author="CPS 050114" w:date="2014-05-01T11:43:00Z">
              <w:r>
                <w:rPr/>
                <w:t xml:space="preserve">RTPCRDAMTTOT </w:t>
              </w:r>
            </w:ins>
            <w:ins w:id="857" w:author="CPS 050114" w:date="2014-05-01T11:43:00Z">
              <w:r>
                <w:rPr>
                  <w:i/>
                  <w:vertAlign w:val="subscript"/>
                </w:rPr>
                <w:t>m</w:t>
              </w:r>
            </w:ins>
            <w:ins w:id="858" w:author="CPS 050114" w:date="2014-05-01T11:43:00Z">
              <w:r>
                <w:rPr/>
                <w:tab/>
                <w:t>=</w:t>
                <w:tab/>
              </w:r>
            </w:ins>
            <w:ins w:id="859"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60" w:author="CPS 050114" w:date="2014-05-01T11:43:00Z">
              <w:r>
                <w:rPr/>
                <w:t xml:space="preserve">RTPCRDAMT </w:t>
              </w:r>
            </w:ins>
            <w:ins w:id="861" w:author="CPS 050114" w:date="2014-05-01T11:43:00Z">
              <w:r>
                <w:rPr>
                  <w:i/>
                  <w:vertAlign w:val="subscript"/>
                </w:rPr>
                <w:t xml:space="preserve">q, m </w:t>
              </w:r>
            </w:ins>
          </w:p>
          <w:p>
            <w:pPr>
              <w:pStyle w:val="Normal"/>
              <w:rPr>
                <w:ins w:id="864" w:author="CPS 050114" w:date="2014-05-01T11:43:00Z"/>
              </w:rPr>
            </w:pPr>
            <w:ins w:id="863" w:author="CPS 050114" w:date="2014-05-01T11:43:00Z">
              <w:r>
                <w:rPr/>
                <w:t>Total payment of DAM-procured capacity for Reg-Down</w:t>
              </w:r>
            </w:ins>
          </w:p>
          <w:p>
            <w:pPr>
              <w:pStyle w:val="Formula"/>
              <w:ind w:left="2880" w:hanging="2160"/>
              <w:rPr>
                <w:ins w:id="872" w:author="CPS 050114" w:date="2014-05-01T11:43:00Z"/>
              </w:rPr>
            </w:pPr>
            <w:ins w:id="865" w:author="CPS 050114" w:date="2014-05-01T11:43:00Z">
              <w:r>
                <w:rPr/>
                <w:t>PCRDAMTTOT</w:t>
              </w:r>
            </w:ins>
            <w:ins w:id="866" w:author="CPS 050114" w:date="2014-05-01T11:43:00Z">
              <w:r>
                <w:rPr>
                  <w:i/>
                  <w:vertAlign w:val="subscript"/>
                </w:rPr>
                <w:tab/>
              </w:r>
            </w:ins>
            <w:ins w:id="867" w:author="CPS 050114" w:date="2014-05-01T11:43:00Z">
              <w:r>
                <w:rPr/>
                <w:t>=</w:t>
                <w:tab/>
              </w:r>
            </w:ins>
            <w:ins w:id="868" w:author="CPS 050114" w:date="2014-05-01T11:43:00Z">
              <w:r>
                <w:rPr>
                  <w:i/>
                  <w:vertAlign w:val="subscript"/>
                </w:rPr>
                <w:t xml:space="preserve"> </w:t>
              </w:r>
            </w:ins>
            <w:ins w:id="869"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70" w:author="CPS 050114" w:date="2014-05-01T11:43:00Z">
              <w:r>
                <w:rPr/>
                <w:t xml:space="preserve">PCRDAMT </w:t>
              </w:r>
            </w:ins>
            <w:ins w:id="871" w:author="CPS 050114" w:date="2014-05-01T11:43:00Z">
              <w:r>
                <w:rPr>
                  <w:i/>
                  <w:vertAlign w:val="subscript"/>
                </w:rPr>
                <w:t>q</w:t>
              </w:r>
            </w:ins>
          </w:p>
          <w:p>
            <w:pPr>
              <w:pStyle w:val="Normal"/>
              <w:rPr>
                <w:ins w:id="874" w:author="CPS 050114" w:date="2014-05-01T11:43:00Z"/>
              </w:rPr>
            </w:pPr>
            <w:ins w:id="873" w:author="CPS 050114" w:date="2014-05-01T11:43:00Z">
              <w:r>
                <w:rPr/>
                <w:t>Total charge of failure on Ancillary Service Supply Responsibility for Reg-Down</w:t>
              </w:r>
            </w:ins>
          </w:p>
          <w:p>
            <w:pPr>
              <w:pStyle w:val="Formula"/>
              <w:ind w:left="2880" w:hanging="2160"/>
              <w:rPr>
                <w:ins w:id="879" w:author="CPS 050114" w:date="2014-05-01T11:43:00Z"/>
              </w:rPr>
            </w:pPr>
            <w:ins w:id="875" w:author="CPS 050114" w:date="2014-05-01T11:43:00Z">
              <w:r>
                <w:rPr/>
                <w:t>RDFQAMTTOT</w:t>
                <w:tab/>
                <w:t>=</w:t>
                <w:tab/>
              </w:r>
            </w:ins>
            <w:ins w:id="876"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77" w:author="CPS 050114" w:date="2014-05-01T11:43:00Z">
              <w:r>
                <w:rPr/>
                <w:t xml:space="preserve">RDFQAMT </w:t>
              </w:r>
            </w:ins>
            <w:ins w:id="878" w:author="CPS 050114" w:date="2014-05-01T11:43:00Z">
              <w:r>
                <w:rPr>
                  <w:i/>
                  <w:vertAlign w:val="subscript"/>
                </w:rPr>
                <w:t>q</w:t>
              </w:r>
            </w:ins>
          </w:p>
          <w:p>
            <w:pPr>
              <w:pStyle w:val="Formula"/>
              <w:ind w:left="374" w:hanging="300"/>
              <w:rPr>
                <w:ins w:id="881" w:author="CPS 050114" w:date="2014-05-01T11:43:00Z"/>
              </w:rPr>
            </w:pPr>
            <w:ins w:id="880" w:author="CPS 050114" w:date="2014-05-01T11:43:00Z">
              <w:r>
                <w:rPr/>
                <w:t>Total payment of SASM procured capacity for Reg-Down by QSE</w:t>
              </w:r>
            </w:ins>
          </w:p>
          <w:p>
            <w:pPr>
              <w:pStyle w:val="Formula"/>
              <w:ind w:left="2880" w:hanging="2160"/>
              <w:rPr>
                <w:ins w:id="888" w:author="CPS 050114" w:date="2014-05-01T11:43:00Z"/>
              </w:rPr>
            </w:pPr>
            <w:ins w:id="882" w:author="CPS 050114" w:date="2014-05-01T11:43:00Z">
              <w:r>
                <w:rPr/>
                <w:t xml:space="preserve">RTPCRDAMTQSETOT </w:t>
              </w:r>
            </w:ins>
            <w:ins w:id="883" w:author="CPS 050114" w:date="2014-05-01T11:43:00Z">
              <w:r>
                <w:rPr>
                  <w:i/>
                  <w:vertAlign w:val="subscript"/>
                </w:rPr>
                <w:t>q</w:t>
              </w:r>
            </w:ins>
            <w:ins w:id="884" w:author="CPS 050114" w:date="2014-05-01T11:43:00Z">
              <w:r>
                <w:rPr/>
                <w:t xml:space="preserve"> = </w:t>
              </w:r>
            </w:ins>
            <w:ins w:id="885"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86" w:author="CPS 050114" w:date="2014-05-01T11:43:00Z">
              <w:r>
                <w:rPr/>
                <w:t xml:space="preserve">RTPCRDAMT </w:t>
              </w:r>
            </w:ins>
            <w:ins w:id="887" w:author="CPS 050114" w:date="2014-05-01T11:43:00Z">
              <w:r>
                <w:rPr>
                  <w:i/>
                  <w:vertAlign w:val="subscript"/>
                </w:rPr>
                <w:t>q, m</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41"/>
              <w:gridCol w:w="718"/>
              <w:gridCol w:w="6391"/>
            </w:tblGrid>
            <w:tr>
              <w:trPr>
                <w:tblHeader w:val="true"/>
              </w:trPr>
              <w:tc>
                <w:tcPr>
                  <w:tcW w:w="2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89" w:author="CPS 050114" w:date="2014-05-01T11:43:00Z">
                    <w:r>
                      <w:rPr/>
                      <w:t>Variable</w:t>
                    </w:r>
                  </w:ins>
                </w:p>
              </w:tc>
              <w:tc>
                <w:tcPr>
                  <w:tcW w:w="71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90" w:author="CPS 050114" w:date="2014-05-01T11:43:00Z">
                    <w:r>
                      <w:rPr/>
                      <w:t>Unit</w:t>
                    </w:r>
                  </w:ins>
                </w:p>
              </w:tc>
              <w:tc>
                <w:tcPr>
                  <w:tcW w:w="63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91" w:author="CPS 050114" w:date="2014-05-01T11:43:00Z">
                    <w:r>
                      <w:rPr/>
                      <w:t>Description</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2" w:author="CPS 050114" w:date="2014-05-01T11:43:00Z">
                    <w:r>
                      <w:rPr/>
                      <w:t>RDCOSTTOT</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3"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4" w:author="CPS 050114" w:date="2014-05-01T11:43:00Z">
                    <w:r>
                      <w:rPr>
                        <w:i/>
                      </w:rPr>
                      <w:t>Reg-Down Cost Total</w:t>
                    </w:r>
                  </w:ins>
                  <w:ins w:id="895" w:author="CPS 050114" w:date="2014-05-01T11:43:00Z">
                    <w:r>
                      <w:rPr/>
                      <w:t>—The net total costs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6" w:author="CPS 050114" w:date="2014-05-01T11:43:00Z">
                    <w:r>
                      <w:rPr/>
                      <w:t xml:space="preserve">RTPCRDAMTTOT </w:t>
                    </w:r>
                  </w:ins>
                  <w:ins w:id="897" w:author="CPS 050114" w:date="2014-05-01T11:43:00Z">
                    <w:r>
                      <w:rPr>
                        <w:vertAlign w:val="subscript"/>
                      </w:rPr>
                      <w:t>m</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8"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9" w:author="CPS 050114" w:date="2014-05-01T11:43:00Z">
                    <w:r>
                      <w:rPr>
                        <w:i/>
                      </w:rPr>
                      <w:t>Procured Capacity for Reg-Down Amount Total by market—</w:t>
                    </w:r>
                  </w:ins>
                  <w:ins w:id="900" w:author="CPS 050114" w:date="2014-05-01T11:43:00Z">
                    <w:r>
                      <w:rPr/>
                      <w:t xml:space="preserve">The total payments to all QSEs for the Ancillary Service Offers cleared in the market </w:t>
                    </w:r>
                  </w:ins>
                  <w:ins w:id="901" w:author="CPS 050114" w:date="2014-05-01T11:43:00Z">
                    <w:r>
                      <w:rPr>
                        <w:i/>
                      </w:rPr>
                      <w:t>m</w:t>
                    </w:r>
                  </w:ins>
                  <w:ins w:id="902" w:author="CPS 050114" w:date="2014-05-01T11:43:00Z">
                    <w:r>
                      <w:rPr/>
                      <w:t xml:space="preserve">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3" w:author="CPS 050114" w:date="2014-05-01T11:43:00Z">
                    <w:r>
                      <w:rPr/>
                      <w:t xml:space="preserve">RTPCRDAMT </w:t>
                    </w:r>
                  </w:ins>
                  <w:ins w:id="904" w:author="CPS 050114" w:date="2014-05-01T11:43:00Z">
                    <w:r>
                      <w:rPr>
                        <w:vertAlign w:val="subscript"/>
                      </w:rPr>
                      <w:t>q,  m</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5"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6" w:author="CPS 050114" w:date="2014-05-01T11:43:00Z">
                    <w:r>
                      <w:rPr>
                        <w:i/>
                      </w:rPr>
                      <w:t>Procured Capacity for Reg-Down Amount per QSE by market</w:t>
                    </w:r>
                  </w:ins>
                  <w:ins w:id="907" w:author="CPS 050114" w:date="2014-05-01T11:43:00Z">
                    <w:r>
                      <w:rPr/>
                      <w:t xml:space="preserve">—The payment to QSE </w:t>
                    </w:r>
                  </w:ins>
                  <w:ins w:id="908" w:author="CPS 050114" w:date="2014-05-01T11:43:00Z">
                    <w:r>
                      <w:rPr>
                        <w:i/>
                      </w:rPr>
                      <w:t>q</w:t>
                    </w:r>
                  </w:ins>
                  <w:ins w:id="909" w:author="CPS 050114" w:date="2014-05-01T11:43:00Z">
                    <w:r>
                      <w:rPr/>
                      <w:t xml:space="preserve"> for its Ancillary Service Offers cleared in the market </w:t>
                    </w:r>
                  </w:ins>
                  <w:ins w:id="910" w:author="CPS 050114" w:date="2014-05-01T11:43:00Z">
                    <w:r>
                      <w:rPr>
                        <w:i/>
                      </w:rPr>
                      <w:t>m</w:t>
                    </w:r>
                  </w:ins>
                  <w:ins w:id="911" w:author="CPS 050114" w:date="2014-05-01T11:43:00Z">
                    <w:r>
                      <w:rPr/>
                      <w:t xml:space="preserve">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2" w:author="CPS 050114" w:date="2014-05-01T11:43:00Z">
                    <w:r>
                      <w:rPr/>
                      <w:t>RDFQAMTTOT</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3"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4" w:author="CPS 050114" w:date="2014-05-01T11:43:00Z">
                    <w:r>
                      <w:rPr>
                        <w:i/>
                      </w:rPr>
                      <w:t>Reg-Down Failure Quantity Amount Total</w:t>
                    </w:r>
                  </w:ins>
                  <w:ins w:id="915" w:author="CPS 050114" w:date="2014-05-01T11:43:00Z">
                    <w:r>
                      <w:rPr/>
                      <w:t>—The total charges to all QSEs for their capacity associated with failures on their Ancillary Service Supply Responsibilities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6" w:author="CPS 050114" w:date="2014-05-01T11:43:00Z">
                    <w:r>
                      <w:rPr/>
                      <w:t xml:space="preserve">RDFQAMT </w:t>
                    </w:r>
                  </w:ins>
                  <w:ins w:id="917" w:author="CPS 050114" w:date="2014-05-01T11:43:00Z">
                    <w:r>
                      <w:rPr>
                        <w:vertAlign w:val="subscript"/>
                      </w:rPr>
                      <w:t>q</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8"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9" w:author="CPS 050114" w:date="2014-05-01T11:43:00Z">
                    <w:r>
                      <w:rPr>
                        <w:i/>
                      </w:rPr>
                      <w:t>Reg-Down Failure Quantity Amount per QSE</w:t>
                    </w:r>
                  </w:ins>
                  <w:ins w:id="920" w:author="CPS 050114" w:date="2014-05-01T11:43:00Z">
                    <w:r>
                      <w:rPr/>
                      <w:t xml:space="preserve">—The charge to QSE </w:t>
                    </w:r>
                  </w:ins>
                  <w:ins w:id="921" w:author="CPS 050114" w:date="2014-05-01T11:43:00Z">
                    <w:r>
                      <w:rPr>
                        <w:i/>
                      </w:rPr>
                      <w:t>q</w:t>
                    </w:r>
                  </w:ins>
                  <w:ins w:id="922" w:author="CPS 050114" w:date="2014-05-01T11:43:00Z">
                    <w:r>
                      <w:rPr/>
                      <w:t xml:space="preserve"> for its total capacity associated with failures and reconfiguration reductions on its Ancillary Service Supply Responsibility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3" w:author="CPS 050114" w:date="2014-05-01T11:43:00Z">
                    <w:r>
                      <w:rPr/>
                      <w:t xml:space="preserve">RTPCRDAMTQSETOT </w:t>
                    </w:r>
                  </w:ins>
                  <w:ins w:id="924" w:author="CPS 050114" w:date="2014-05-01T11:43:00Z">
                    <w:r>
                      <w:rPr>
                        <w:vertAlign w:val="subscript"/>
                      </w:rPr>
                      <w:t>q</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5"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6" w:author="CPS 050114" w:date="2014-05-01T11:43:00Z">
                    <w:r>
                      <w:rPr>
                        <w:i/>
                      </w:rPr>
                      <w:t>Procured Capacity for Reg-Down Amount Total per QSE</w:t>
                    </w:r>
                  </w:ins>
                  <w:ins w:id="927" w:author="CPS 050114" w:date="2014-05-01T11:43:00Z">
                    <w:r>
                      <w:rPr/>
                      <w:t>—The total payments to a QSE in all SASM markets for the Ancillary Service Offers cleared for Reg-Down Service,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928" w:author="CPS 050114" w:date="2014-05-01T11:43:00Z">
                    <w:r>
                      <w:rPr>
                        <w:sz w:val="20"/>
                      </w:rPr>
                      <w:t xml:space="preserve">PCRDAMT </w:t>
                    </w:r>
                  </w:ins>
                  <w:ins w:id="929" w:author="CPS 050114" w:date="2014-05-01T11:43:00Z">
                    <w:r>
                      <w:rPr>
                        <w:sz w:val="20"/>
                        <w:vertAlign w:val="subscript"/>
                      </w:rPr>
                      <w:t>q</w:t>
                    </w:r>
                  </w:ins>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0"/>
                    </w:rPr>
                  </w:pPr>
                  <w:ins w:id="930" w:author="CPS 050114" w:date="2014-05-01T11:43:00Z">
                    <w:r>
                      <w:rPr>
                        <w:sz w:val="20"/>
                      </w:rPr>
                      <w:t>$</w:t>
                    </w:r>
                  </w:ins>
                </w:p>
              </w:tc>
              <w:tc>
                <w:tcPr>
                  <w:tcW w:w="639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931" w:author="CPS 050114" w:date="2014-05-01T11:43:00Z">
                    <w:r>
                      <w:rPr>
                        <w:i/>
                        <w:sz w:val="20"/>
                      </w:rPr>
                      <w:t>Procured Capacity for Regulation Down Amount per QSE for DAM</w:t>
                    </w:r>
                  </w:ins>
                  <w:ins w:id="932" w:author="CPS 050114" w:date="2014-05-01T11:43:00Z">
                    <w:r>
                      <w:rPr>
                        <w:sz w:val="20"/>
                      </w:rPr>
                      <w:t>—The DAM Reg-Down Service payment for QSE</w:t>
                    </w:r>
                  </w:ins>
                  <w:ins w:id="933" w:author="CPS 050114" w:date="2014-05-01T11:43:00Z">
                    <w:r>
                      <w:rPr>
                        <w:i/>
                        <w:sz w:val="20"/>
                      </w:rPr>
                      <w:t xml:space="preserve"> q</w:t>
                    </w:r>
                  </w:ins>
                  <w:ins w:id="934" w:author="CPS 050114" w:date="2014-05-01T11:43:00Z">
                    <w:r>
                      <w:rPr>
                        <w:sz w:val="20"/>
                      </w:rPr>
                      <w:t xml:space="preserve">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0"/>
                    </w:rPr>
                  </w:pPr>
                  <w:ins w:id="935" w:author="CPS 050114" w:date="2014-05-01T11:43:00Z">
                    <w:r>
                      <w:rPr>
                        <w:sz w:val="20"/>
                      </w:rPr>
                      <w:t>PCRDAMTTOT</w:t>
                    </w:r>
                  </w:ins>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ins w:id="936" w:author="CPS 050114" w:date="2014-05-01T11:43:00Z">
                    <w:r>
                      <w:rPr>
                        <w:sz w:val="20"/>
                      </w:rPr>
                      <w:t>$</w:t>
                    </w:r>
                  </w:ins>
                </w:p>
              </w:tc>
              <w:tc>
                <w:tcPr>
                  <w:tcW w:w="6391" w:type="dxa"/>
                  <w:tcBorders>
                    <w:top w:val="single" w:sz="4" w:space="0" w:color="000000"/>
                    <w:left w:val="single" w:sz="4" w:space="0" w:color="000000"/>
                    <w:bottom w:val="single" w:sz="4" w:space="0" w:color="000000"/>
                    <w:right w:val="single" w:sz="4" w:space="0" w:color="000000"/>
                  </w:tcBorders>
                </w:tcPr>
                <w:p>
                  <w:pPr>
                    <w:pStyle w:val="Normal"/>
                    <w:rPr/>
                  </w:pPr>
                  <w:ins w:id="937" w:author="CPS 050114" w:date="2014-05-01T11:43:00Z">
                    <w:r>
                      <w:rPr>
                        <w:i/>
                        <w:sz w:val="20"/>
                      </w:rPr>
                      <w:t>Procured Capacity for Reg-Down Amount Total in DAM</w:t>
                    </w:r>
                  </w:ins>
                  <w:ins w:id="938" w:author="CPS 050114" w:date="2014-05-01T11:43:00Z">
                    <w:r>
                      <w:rPr>
                        <w:sz w:val="20"/>
                      </w:rPr>
                      <w:t>—The total of the DAM Reg-Down payments for all QSEs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9" w:author="CPS 050114" w:date="2014-05-01T11:43:00Z">
                    <w:r>
                      <w:rPr/>
                      <w:t>q</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0" w:author="CPS 050114" w:date="2014-05-01T11:43:00Z">
                    <w:r>
                      <w:rPr/>
                      <w:t>none</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1" w:author="CPS 050114" w:date="2014-05-01T11:43:00Z">
                    <w:r>
                      <w:rPr/>
                      <w:t>A QSE.</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2" w:author="CPS 050114" w:date="2014-05-01T11:43:00Z">
                    <w:r>
                      <w:rPr/>
                      <w:t>m</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3" w:author="CPS 050114" w:date="2014-05-01T11:43:00Z">
                    <w:r>
                      <w:rPr/>
                      <w:t>none</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4" w:author="CPS 050114" w:date="2014-05-01T11:43:00Z">
                    <w:r>
                      <w:rPr/>
                      <w:t>A SASM for the given Operating Hour.</w:t>
                    </w:r>
                  </w:ins>
                </w:p>
              </w:tc>
            </w:tr>
          </w:tbl>
          <w:p>
            <w:pPr>
              <w:pStyle w:val="Normal"/>
              <w:rPr/>
            </w:pPr>
            <w:r>
              <w:rPr/>
            </w:r>
          </w:p>
          <w:p>
            <w:pPr>
              <w:pStyle w:val="List"/>
              <w:ind w:left="1440" w:hanging="720"/>
              <w:rPr>
                <w:ins w:id="946" w:author="CPS 050114" w:date="2014-05-01T11:43:00Z"/>
              </w:rPr>
            </w:pPr>
            <w:ins w:id="945" w:author="CPS 050114" w:date="2014-05-01T11:43:00Z">
              <w:r>
                <w:rPr/>
                <w:t>(b)</w:t>
                <w:tab/>
                <w:t>Each QSE’s share of the net total costs for Reg-Down for the Operating Hour is calculated as follows:</w:t>
              </w:r>
            </w:ins>
          </w:p>
          <w:p>
            <w:pPr>
              <w:pStyle w:val="FormulaBold"/>
              <w:rPr>
                <w:ins w:id="951" w:author="CPS 050114" w:date="2014-05-01T11:43:00Z"/>
              </w:rPr>
            </w:pPr>
            <w:ins w:id="947" w:author="CPS 050114" w:date="2014-05-01T11:43:00Z">
              <w:r>
                <w:rPr/>
                <w:t xml:space="preserve">RDCOST </w:t>
              </w:r>
            </w:ins>
            <w:ins w:id="948" w:author="CPS 050114" w:date="2014-05-01T11:43:00Z">
              <w:r>
                <w:rPr>
                  <w:i/>
                  <w:vertAlign w:val="subscript"/>
                </w:rPr>
                <w:t>q</w:t>
              </w:r>
            </w:ins>
            <w:ins w:id="949" w:author="CPS 050114" w:date="2014-05-01T11:43:00Z">
              <w:r>
                <w:rPr/>
                <w:tab/>
                <w:t>=</w:t>
                <w:tab/>
                <w:t xml:space="preserve">RDPR * RDQ </w:t>
              </w:r>
            </w:ins>
            <w:ins w:id="950" w:author="CPS 050114" w:date="2014-05-01T11:43:00Z">
              <w:r>
                <w:rPr>
                  <w:i/>
                  <w:vertAlign w:val="subscript"/>
                </w:rPr>
                <w:t>q</w:t>
              </w:r>
            </w:ins>
          </w:p>
          <w:p>
            <w:pPr>
              <w:pStyle w:val="TextBody"/>
              <w:rPr>
                <w:ins w:id="953" w:author="CPS 050114" w:date="2014-05-01T11:43:00Z"/>
              </w:rPr>
            </w:pPr>
            <w:ins w:id="952" w:author="CPS 050114" w:date="2014-05-01T11:43:00Z">
              <w:r>
                <w:rPr/>
                <w:t>Where:</w:t>
              </w:r>
            </w:ins>
          </w:p>
          <w:p>
            <w:pPr>
              <w:pStyle w:val="Formula"/>
              <w:spacing w:before="0" w:after="120"/>
              <w:ind w:left="2880" w:hanging="2160"/>
              <w:rPr>
                <w:ins w:id="955" w:author="CPS 050114" w:date="2014-05-01T11:43:00Z"/>
              </w:rPr>
            </w:pPr>
            <w:ins w:id="954" w:author="CPS 050114" w:date="2014-05-01T11:43:00Z">
              <w:r>
                <w:rPr/>
                <w:t>RDPR</w:t>
                <w:tab/>
                <w:t>=</w:t>
                <w:tab/>
                <w:t>RDCOSTTOT / RDQTOT</w:t>
              </w:r>
            </w:ins>
          </w:p>
          <w:p>
            <w:pPr>
              <w:pStyle w:val="Formula"/>
              <w:spacing w:before="0" w:after="120"/>
              <w:ind w:left="2880" w:hanging="2160"/>
              <w:rPr>
                <w:ins w:id="960" w:author="CPS 050114" w:date="2014-05-01T11:43:00Z"/>
              </w:rPr>
            </w:pPr>
            <w:ins w:id="956" w:author="CPS 050114" w:date="2014-05-01T11:43:00Z">
              <w:r>
                <w:rPr/>
                <w:t>RDQTOT</w:t>
                <w:tab/>
                <w:t>=</w:t>
                <w:tab/>
              </w:r>
            </w:ins>
            <w:ins w:id="95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958" w:author="CPS 050114" w:date="2014-05-01T11:43:00Z">
              <w:r>
                <w:rPr/>
                <w:t xml:space="preserve">RDQ </w:t>
              </w:r>
            </w:ins>
            <w:ins w:id="959" w:author="CPS 050114" w:date="2014-05-01T11:43:00Z">
              <w:r>
                <w:rPr>
                  <w:i/>
                  <w:vertAlign w:val="subscript"/>
                </w:rPr>
                <w:t>q</w:t>
              </w:r>
            </w:ins>
          </w:p>
          <w:p>
            <w:pPr>
              <w:pStyle w:val="Formula"/>
              <w:spacing w:before="0" w:after="120"/>
              <w:ind w:left="2880" w:hanging="2160"/>
              <w:rPr>
                <w:lang w:val="it-IT"/>
                <w:ins w:id="967" w:author="CPS 050114" w:date="2014-05-01T11:43:00Z"/>
              </w:rPr>
            </w:pPr>
            <w:ins w:id="961" w:author="CPS 050114" w:date="2014-05-01T11:43:00Z">
              <w:r>
                <w:rPr>
                  <w:lang w:val="it-IT"/>
                </w:rPr>
                <w:t xml:space="preserve">RDQ </w:t>
              </w:r>
            </w:ins>
            <w:ins w:id="962" w:author="CPS 050114" w:date="2014-05-01T11:43:00Z">
              <w:r>
                <w:rPr>
                  <w:i/>
                  <w:vertAlign w:val="subscript"/>
                  <w:lang w:val="it-IT"/>
                </w:rPr>
                <w:t>q</w:t>
              </w:r>
            </w:ins>
            <w:ins w:id="963" w:author="CPS 050114" w:date="2014-05-01T11:43:00Z">
              <w:r>
                <w:rPr>
                  <w:lang w:val="it-IT"/>
                </w:rPr>
                <w:tab/>
                <w:t>=</w:t>
                <w:tab/>
                <w:t xml:space="preserve">RDO </w:t>
              </w:r>
            </w:ins>
            <w:ins w:id="964" w:author="CPS 050114" w:date="2014-05-01T11:43:00Z">
              <w:r>
                <w:rPr>
                  <w:i/>
                  <w:vertAlign w:val="subscript"/>
                  <w:lang w:val="it-IT"/>
                </w:rPr>
                <w:t>q</w:t>
              </w:r>
            </w:ins>
            <w:ins w:id="965" w:author="CPS 050114" w:date="2014-05-01T11:43:00Z">
              <w:r>
                <w:rPr>
                  <w:lang w:val="it-IT"/>
                </w:rPr>
                <w:t xml:space="preserve"> – SARDQ </w:t>
              </w:r>
            </w:ins>
            <w:ins w:id="966" w:author="CPS 050114" w:date="2014-05-01T11:43:00Z">
              <w:r>
                <w:rPr>
                  <w:i/>
                  <w:vertAlign w:val="subscript"/>
                  <w:lang w:val="it-IT"/>
                </w:rPr>
                <w:t>q</w:t>
              </w:r>
            </w:ins>
          </w:p>
          <w:p>
            <w:pPr>
              <w:pStyle w:val="Formula"/>
              <w:spacing w:before="0" w:after="120"/>
              <w:ind w:left="2880" w:hanging="2160"/>
              <w:rPr>
                <w:ins w:id="989" w:author="CPS 050114" w:date="2014-05-01T11:43:00Z"/>
              </w:rPr>
            </w:pPr>
            <w:ins w:id="968" w:author="CPS 050114" w:date="2014-05-01T11:43:00Z">
              <w:r>
                <w:rPr>
                  <w:lang w:val="it-IT"/>
                </w:rPr>
                <w:t xml:space="preserve">RDO </w:t>
              </w:r>
            </w:ins>
            <w:ins w:id="969" w:author="CPS 050114" w:date="2014-05-01T11:43:00Z">
              <w:r>
                <w:rPr>
                  <w:i/>
                  <w:vertAlign w:val="subscript"/>
                  <w:lang w:val="it-IT"/>
                </w:rPr>
                <w:t>q</w:t>
              </w:r>
            </w:ins>
            <w:ins w:id="970" w:author="CPS 050114" w:date="2014-05-01T11:43:00Z">
              <w:r>
                <w:rPr>
                  <w:lang w:val="it-IT"/>
                </w:rPr>
                <w:tab/>
                <w:t>=</w:t>
                <w:tab/>
              </w:r>
            </w:ins>
            <w:ins w:id="97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972" w:author="CPS 050114" w:date="2014-05-01T11:43:00Z">
              <w:r>
                <w:rPr>
                  <w:lang w:val="it-IT"/>
                </w:rPr>
                <w:t xml:space="preserve">(SARDQ </w:t>
              </w:r>
            </w:ins>
            <w:ins w:id="973" w:author="CPS 050114" w:date="2014-05-01T11:43:00Z">
              <w:r>
                <w:rPr>
                  <w:i/>
                  <w:vertAlign w:val="subscript"/>
                  <w:lang w:val="it-IT"/>
                </w:rPr>
                <w:t>q</w:t>
              </w:r>
            </w:ins>
            <w:ins w:id="974" w:author="CPS 050114" w:date="2014-05-01T11:43:00Z">
              <w:r>
                <w:rPr>
                  <w:lang w:val="it-IT"/>
                </w:rPr>
                <w:t xml:space="preserve"> + </w:t>
              </w:r>
            </w:ins>
            <w:ins w:id="975"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976" w:author="CPS 050114" w:date="2014-05-01T11:43:00Z">
              <w:r>
                <w:rPr>
                  <w:lang w:val="it-IT"/>
                </w:rPr>
                <w:t xml:space="preserve">(RTPCRD </w:t>
              </w:r>
            </w:ins>
            <w:ins w:id="977" w:author="CPS 050114" w:date="2014-05-01T11:43:00Z">
              <w:r>
                <w:rPr>
                  <w:i/>
                  <w:vertAlign w:val="subscript"/>
                  <w:lang w:val="it-IT"/>
                </w:rPr>
                <w:t>q, m</w:t>
              </w:r>
            </w:ins>
            <w:ins w:id="978" w:author="CPS 050114" w:date="2014-05-01T11:43:00Z">
              <w:r>
                <w:rPr>
                  <w:lang w:val="it-IT"/>
                </w:rPr>
                <w:t xml:space="preserve">) + PCRD </w:t>
              </w:r>
            </w:ins>
            <w:ins w:id="979" w:author="CPS 050114" w:date="2014-05-01T11:43:00Z">
              <w:r>
                <w:rPr>
                  <w:i/>
                  <w:vertAlign w:val="subscript"/>
                  <w:lang w:val="it-IT"/>
                </w:rPr>
                <w:t xml:space="preserve">q </w:t>
              </w:r>
            </w:ins>
            <w:ins w:id="980" w:author="CPS 050114" w:date="2014-05-01T11:43:00Z">
              <w:r>
                <w:rPr>
                  <w:lang w:val="it-IT"/>
                </w:rPr>
                <w:t xml:space="preserve">– RDRP </w:t>
              </w:r>
            </w:ins>
            <w:ins w:id="981" w:author="CPS 050114" w:date="2014-05-01T11:43:00Z">
              <w:r>
                <w:rPr>
                  <w:i/>
                  <w:vertAlign w:val="subscript"/>
                  <w:lang w:val="it-IT"/>
                </w:rPr>
                <w:t>q</w:t>
              </w:r>
            </w:ins>
            <w:ins w:id="982" w:author="CPS 050114" w:date="2014-05-01T11:43:00Z">
              <w:r>
                <w:rPr>
                  <w:lang w:val="it-IT"/>
                </w:rPr>
                <w:t xml:space="preserve"> – RDFQ </w:t>
              </w:r>
            </w:ins>
            <w:ins w:id="983" w:author="CPS 050114" w:date="2014-05-01T11:43:00Z">
              <w:r>
                <w:rPr>
                  <w:i/>
                  <w:vertAlign w:val="subscript"/>
                  <w:lang w:val="it-IT"/>
                </w:rPr>
                <w:t>q</w:t>
              </w:r>
            </w:ins>
            <w:ins w:id="984" w:author="CPS 050114" w:date="2014-05-01T11:43:00Z">
              <w:r>
                <w:rPr>
                  <w:lang w:val="it-IT"/>
                </w:rPr>
                <w:t xml:space="preserve">) * HLRS </w:t>
              </w:r>
            </w:ins>
            <w:ins w:id="985" w:author="CPS 050114" w:date="2014-05-01T11:43:00Z">
              <w:r>
                <w:rPr>
                  <w:i/>
                  <w:vertAlign w:val="subscript"/>
                  <w:lang w:val="it-IT"/>
                </w:rPr>
                <w:t>q</w:t>
              </w:r>
            </w:ins>
            <w:ins w:id="986" w:author="CPS 050114" w:date="2014-05-01T11:43:00Z">
              <w:r>
                <w:rPr>
                  <w:vertAlign w:val="subscript"/>
                  <w:lang w:val="it-IT"/>
                </w:rPr>
                <w:t xml:space="preserve"> </w:t>
              </w:r>
            </w:ins>
            <w:ins w:id="987" w:author="CPS 050114" w:date="2014-05-01T11:43:00Z">
              <w:r>
                <w:rPr>
                  <w:lang w:val="it-IT"/>
                </w:rPr>
                <w:t xml:space="preserve">+ RDRP </w:t>
              </w:r>
            </w:ins>
            <w:ins w:id="988" w:author="CPS 050114" w:date="2014-05-01T11:43:00Z">
              <w:r>
                <w:rPr>
                  <w:i/>
                  <w:vertAlign w:val="subscript"/>
                  <w:lang w:val="it-IT"/>
                </w:rPr>
                <w:t>q</w:t>
              </w:r>
            </w:ins>
          </w:p>
          <w:p>
            <w:pPr>
              <w:pStyle w:val="Formula"/>
              <w:spacing w:before="0" w:after="120"/>
              <w:ind w:left="2880" w:hanging="2160"/>
              <w:rPr>
                <w:lang w:val="fr-FR"/>
                <w:ins w:id="996" w:author="CPS 050114" w:date="2014-05-01T11:43:00Z"/>
              </w:rPr>
            </w:pPr>
            <w:ins w:id="990" w:author="CPS 050114" w:date="2014-05-01T11:43:00Z">
              <w:r>
                <w:rPr>
                  <w:lang w:val="fr-FR"/>
                </w:rPr>
                <w:t xml:space="preserve">SARDQ </w:t>
              </w:r>
            </w:ins>
            <w:ins w:id="991" w:author="CPS 050114" w:date="2014-05-01T11:43:00Z">
              <w:r>
                <w:rPr>
                  <w:i/>
                  <w:vertAlign w:val="subscript"/>
                  <w:lang w:val="fr-FR"/>
                </w:rPr>
                <w:t>q</w:t>
              </w:r>
            </w:ins>
            <w:ins w:id="992" w:author="CPS 050114" w:date="2014-05-01T11:43:00Z">
              <w:r>
                <w:rPr>
                  <w:lang w:val="fr-FR"/>
                </w:rPr>
                <w:tab/>
                <w:t>=</w:t>
                <w:tab/>
                <w:t xml:space="preserve">DASARDQ </w:t>
              </w:r>
            </w:ins>
            <w:ins w:id="993" w:author="CPS 050114" w:date="2014-05-01T11:43:00Z">
              <w:r>
                <w:rPr>
                  <w:i/>
                  <w:vertAlign w:val="subscript"/>
                  <w:lang w:val="fr-FR"/>
                </w:rPr>
                <w:t>q</w:t>
              </w:r>
            </w:ins>
            <w:ins w:id="994" w:author="CPS 050114" w:date="2014-05-01T11:43:00Z">
              <w:r>
                <w:rPr>
                  <w:lang w:val="fr-FR"/>
                </w:rPr>
                <w:t xml:space="preserve"> + RTSARDQ </w:t>
              </w:r>
            </w:ins>
            <w:ins w:id="995" w:author="CPS 050114" w:date="2014-05-01T11:43:00Z">
              <w:r>
                <w:rPr>
                  <w:i/>
                  <w:vertAlign w:val="subscript"/>
                  <w:lang w:val="fr-FR"/>
                </w:rPr>
                <w:t>q</w:t>
              </w:r>
            </w:ins>
          </w:p>
          <w:p>
            <w:pPr>
              <w:pStyle w:val="Normal"/>
              <w:keepNext w:val="true"/>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21"/>
              <w:gridCol w:w="879"/>
              <w:gridCol w:w="7050"/>
            </w:tblGrid>
            <w:tr>
              <w:trPr>
                <w:tblHeader w:val="true"/>
              </w:trPr>
              <w:tc>
                <w:tcPr>
                  <w:tcW w:w="16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997" w:author="CPS 050114" w:date="2014-05-01T11:43:00Z">
                    <w:r>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998" w:author="CPS 050114" w:date="2014-05-01T11:43:00Z">
                    <w:r>
                      <w:rPr/>
                      <w:t>Unit</w:t>
                    </w:r>
                  </w:ins>
                </w:p>
              </w:tc>
              <w:tc>
                <w:tcPr>
                  <w:tcW w:w="705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999" w:author="CPS 050114" w:date="2014-05-01T11:43:00Z">
                    <w:r>
                      <w:rPr/>
                      <w:t>Description</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0" w:author="CPS 050114" w:date="2014-05-01T11:43:00Z">
                    <w:r>
                      <w:rPr/>
                      <w:t xml:space="preserve">RDCOST </w:t>
                    </w:r>
                  </w:ins>
                  <w:ins w:id="1001"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002"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003" w:author="CPS 050114" w:date="2014-05-01T11:43:00Z">
                    <w:r>
                      <w:rPr>
                        <w:i/>
                      </w:rPr>
                      <w:t>Reg-Down Cost per QSE</w:t>
                    </w:r>
                  </w:ins>
                  <w:ins w:id="1004" w:author="CPS 050114" w:date="2014-05-01T11:43:00Z">
                    <w:r>
                      <w:rPr/>
                      <w:t xml:space="preserve">—QSE </w:t>
                    </w:r>
                  </w:ins>
                  <w:ins w:id="1005" w:author="CPS 050114" w:date="2014-05-01T11:43:00Z">
                    <w:r>
                      <w:rPr>
                        <w:i/>
                      </w:rPr>
                      <w:t>q</w:t>
                    </w:r>
                  </w:ins>
                  <w:ins w:id="1006" w:author="CPS 050114" w:date="2014-05-01T11:43:00Z">
                    <w:r>
                      <w:rPr/>
                      <w:t>’s share of the net total costs for Reg-Dow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7" w:author="CPS 050114" w:date="2014-05-01T11:43:00Z">
                    <w:r>
                      <w:rPr/>
                      <w:t>RDPR</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8" w:author="CPS 050114" w:date="2014-05-01T11:43:00Z">
                    <w:r>
                      <w:rPr/>
                      <w:t>$/MW per hour</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09" w:author="CPS 050114" w:date="2014-05-01T11:43:00Z">
                    <w:r>
                      <w:rPr>
                        <w:i/>
                      </w:rPr>
                      <w:t>Reg-Down Price—</w:t>
                    </w:r>
                  </w:ins>
                  <w:ins w:id="1010" w:author="CPS 050114" w:date="2014-05-01T11:43:00Z">
                    <w:r>
                      <w:rPr/>
                      <w:t>The price for Reg-Down calculated based on the net total costs for Reg-Dow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1" w:author="CPS 050114" w:date="2014-05-01T11:43:00Z">
                    <w:r>
                      <w:rPr/>
                      <w:t>RDCOST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2"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3" w:author="CPS 050114" w:date="2014-05-01T11:43:00Z">
                    <w:r>
                      <w:rPr>
                        <w:i/>
                      </w:rPr>
                      <w:t>Reg-Down Cost Total</w:t>
                    </w:r>
                  </w:ins>
                  <w:ins w:id="1014" w:author="CPS 050114" w:date="2014-05-01T11:43:00Z">
                    <w:r>
                      <w:rPr/>
                      <w:t>—The net total costs for Reg-Down for the hour.  See item (a) abov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5" w:author="CPS 050114" w:date="2014-05-01T11:43:00Z">
                    <w:r>
                      <w:rPr/>
                      <w:t>RDQ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6"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7" w:author="CPS 050114" w:date="2014-05-01T11:43:00Z">
                    <w:r>
                      <w:rPr>
                        <w:i/>
                      </w:rPr>
                      <w:t>Reg-Down Quantity Total</w:t>
                    </w:r>
                  </w:ins>
                  <w:ins w:id="1018" w:author="CPS 050114" w:date="2014-05-01T11:43:00Z">
                    <w:r>
                      <w:rPr/>
                      <w:t>—The sum of every QSE’s portion of i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9" w:author="CPS 050114" w:date="2014-05-01T11:43:00Z">
                    <w:r>
                      <w:rPr/>
                      <w:t xml:space="preserve">RDQ </w:t>
                    </w:r>
                  </w:ins>
                  <w:ins w:id="1020"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1"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2" w:author="CPS 050114" w:date="2014-05-01T11:43:00Z">
                    <w:r>
                      <w:rPr>
                        <w:i/>
                      </w:rPr>
                      <w:t>Reg-Down Quantity per QSE</w:t>
                    </w:r>
                  </w:ins>
                  <w:ins w:id="1023" w:author="CPS 050114" w:date="2014-05-01T11:43:00Z">
                    <w:r>
                      <w:rPr/>
                      <w:t xml:space="preserve">—The portion of QSE </w:t>
                    </w:r>
                  </w:ins>
                  <w:ins w:id="1024" w:author="CPS 050114" w:date="2014-05-01T11:43:00Z">
                    <w:r>
                      <w:rPr>
                        <w:i/>
                      </w:rPr>
                      <w:t>q</w:t>
                    </w:r>
                  </w:ins>
                  <w:ins w:id="1025" w:author="CPS 050114" w:date="2014-05-01T11:43:00Z">
                    <w:r>
                      <w:rPr/>
                      <w:t>’s net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6" w:author="CPS 050114" w:date="2014-05-01T11:43:00Z">
                    <w:r>
                      <w:rPr/>
                      <w:t xml:space="preserve">RDO </w:t>
                    </w:r>
                  </w:ins>
                  <w:ins w:id="1027"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8"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9" w:author="CPS 050114" w:date="2014-05-01T11:43:00Z">
                    <w:r>
                      <w:rPr>
                        <w:i/>
                      </w:rPr>
                      <w:t>Reg-Down Obligation per QSE</w:t>
                    </w:r>
                  </w:ins>
                  <w:ins w:id="1030" w:author="CPS 050114" w:date="2014-05-01T11:43:00Z">
                    <w:r>
                      <w:rPr/>
                      <w:t xml:space="preserve">—The Ancillary Service Obligation of QSE </w:t>
                    </w:r>
                  </w:ins>
                  <w:ins w:id="1031" w:author="CPS 050114" w:date="2014-05-01T11:43:00Z">
                    <w:r>
                      <w:rPr>
                        <w:i/>
                      </w:rPr>
                      <w:t>q</w:t>
                    </w:r>
                  </w:ins>
                  <w:ins w:id="1032" w:author="CPS 050114" w:date="2014-05-01T11:43:00Z">
                    <w:r>
                      <w:rPr/>
                      <w:t>,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3" w:author="CPS 050114" w:date="2014-05-01T11:43:00Z">
                    <w:r>
                      <w:rPr/>
                      <w:t xml:space="preserve">DASARDQ </w:t>
                    </w:r>
                  </w:ins>
                  <w:ins w:id="1034"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5"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6" w:author="CPS 050114" w:date="2014-05-01T11:43:00Z">
                    <w:r>
                      <w:rPr>
                        <w:i/>
                      </w:rPr>
                      <w:t>Self-Arranged Reg-Down Quantity per QSE for DAM</w:t>
                    </w:r>
                  </w:ins>
                  <w:ins w:id="1037" w:author="CPS 050114" w:date="2014-05-01T11:43:00Z">
                    <w:r>
                      <w:rPr/>
                      <w:t xml:space="preserve">—The self-arranged Reg-Down quantity submitted by QSE </w:t>
                    </w:r>
                  </w:ins>
                  <w:ins w:id="1038" w:author="CPS 050114" w:date="2014-05-01T11:43:00Z">
                    <w:r>
                      <w:rPr>
                        <w:i/>
                      </w:rPr>
                      <w:t>q</w:t>
                    </w:r>
                  </w:ins>
                  <w:ins w:id="1039" w:author="CPS 050114" w:date="2014-05-01T11:43:00Z">
                    <w:r>
                      <w:rPr/>
                      <w:t xml:space="preserve"> before 1000 in the Day-Ahead.</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0" w:author="CPS 050114" w:date="2014-05-01T11:43:00Z">
                    <w:r>
                      <w:rPr/>
                      <w:t xml:space="preserve">RTSARDQ </w:t>
                    </w:r>
                  </w:ins>
                  <w:ins w:id="1041"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2"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3" w:author="CPS 050114" w:date="2014-05-01T11:43:00Z">
                    <w:r>
                      <w:rPr>
                        <w:i/>
                      </w:rPr>
                      <w:t>Self-Arranged Reg-Down Quantity per QSE for all SASMs</w:t>
                    </w:r>
                  </w:ins>
                  <w:ins w:id="1044" w:author="CPS 050114" w:date="2014-05-01T11:43:00Z">
                    <w:r>
                      <w:rPr/>
                      <w:t xml:space="preserve">—The sum of all self-arranged Reg-Down quantities submitted by QSE </w:t>
                    </w:r>
                  </w:ins>
                  <w:ins w:id="1045" w:author="CPS 050114" w:date="2014-05-01T11:43:00Z">
                    <w:r>
                      <w:rPr>
                        <w:i/>
                      </w:rPr>
                      <w:t>q</w:t>
                    </w:r>
                  </w:ins>
                  <w:ins w:id="1046" w:author="CPS 050114" w:date="2014-05-01T11:43:00Z">
                    <w:r>
                      <w:rPr/>
                      <w:t xml:space="preserve"> for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7" w:author="CPS 050114" w:date="2014-05-01T11:43:00Z">
                    <w:r>
                      <w:rPr/>
                      <w:t xml:space="preserve">RTPCRD </w:t>
                    </w:r>
                  </w:ins>
                  <w:ins w:id="1048" w:author="CPS 050114" w:date="2014-05-01T11:43:00Z">
                    <w:r>
                      <w:rPr>
                        <w:vertAlign w:val="subscript"/>
                      </w:rPr>
                      <w:t>q, 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9"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0" w:author="CPS 050114" w:date="2014-05-01T11:43:00Z">
                    <w:r>
                      <w:rPr>
                        <w:i/>
                      </w:rPr>
                      <w:t>Procured Capacity for Reg-Down per QSE by market—</w:t>
                    </w:r>
                  </w:ins>
                  <w:ins w:id="1051" w:author="CPS 050114" w:date="2014-05-01T11:43:00Z">
                    <w:r>
                      <w:rPr/>
                      <w:t xml:space="preserve">The MW portion of QSE </w:t>
                    </w:r>
                  </w:ins>
                  <w:ins w:id="1052" w:author="CPS 050114" w:date="2014-05-01T11:43:00Z">
                    <w:r>
                      <w:rPr>
                        <w:i/>
                      </w:rPr>
                      <w:t>q</w:t>
                    </w:r>
                  </w:ins>
                  <w:ins w:id="1053" w:author="CPS 050114" w:date="2014-05-01T11:43:00Z">
                    <w:r>
                      <w:rPr/>
                      <w:t xml:space="preserve">’s Ancillary Service Offers cleared in the market </w:t>
                    </w:r>
                  </w:ins>
                  <w:ins w:id="1054" w:author="CPS 050114" w:date="2014-05-01T11:43:00Z">
                    <w:r>
                      <w:rPr>
                        <w:i/>
                      </w:rPr>
                      <w:t>m</w:t>
                    </w:r>
                  </w:ins>
                  <w:ins w:id="1055" w:author="CPS 050114" w:date="2014-05-01T11:43:00Z">
                    <w:r>
                      <w:rPr/>
                      <w:t xml:space="preserve"> to provide Reg-Dow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6" w:author="CPS 050114" w:date="2014-05-01T11:43:00Z">
                    <w:r>
                      <w:rPr/>
                      <w:t xml:space="preserve">RDFQ </w:t>
                    </w:r>
                  </w:ins>
                  <w:ins w:id="1057"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8"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9" w:author="CPS 050114" w:date="2014-05-01T11:43:00Z">
                    <w:r>
                      <w:rPr>
                        <w:i/>
                      </w:rPr>
                      <w:t>Reg-Down Failure Quantity per QSE—</w:t>
                    </w:r>
                  </w:ins>
                  <w:ins w:id="1060" w:author="CPS 050114" w:date="2014-05-01T11:43:00Z">
                    <w:r>
                      <w:rPr/>
                      <w:t xml:space="preserve">QSE </w:t>
                    </w:r>
                  </w:ins>
                  <w:ins w:id="1061" w:author="CPS 050114" w:date="2014-05-01T11:43:00Z">
                    <w:r>
                      <w:rPr>
                        <w:i/>
                      </w:rPr>
                      <w:t>q</w:t>
                    </w:r>
                  </w:ins>
                  <w:ins w:id="1062" w:author="CPS 050114" w:date="2014-05-01T11:43:00Z">
                    <w:r>
                      <w:rPr/>
                      <w:t>’s total capacity associated with failures and reconfiguration reductions on its Ancillary Service Supply Responsibility for Reg-Dow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3" w:author="CPS 050114" w:date="2014-05-01T11:43:00Z">
                    <w:r>
                      <w:rPr/>
                      <w:t xml:space="preserve">HLRS </w:t>
                    </w:r>
                  </w:ins>
                  <w:ins w:id="1064"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5" w:author="CPS 050114" w:date="2014-05-01T11:43:00Z">
                    <w:r>
                      <w:rPr>
                        <w:i/>
                      </w:rPr>
                      <w:t>The Hourly Load Ratio Share calculated for QSE q for the hour</w:t>
                    </w:r>
                  </w:ins>
                  <w:ins w:id="1066" w:author="CPS 050114" w:date="2014-05-01T11:43:00Z">
                    <w:r>
                      <w:rPr/>
                      <w:t>.  See Section 6.6.2.3.</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CPS 050114" w:date="2014-05-01T11:43:00Z">
                    <w:r>
                      <w:rPr/>
                      <w:t xml:space="preserve">RDRP </w:t>
                    </w:r>
                  </w:ins>
                  <w:ins w:id="1068"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0" w:author="CPS 050114" w:date="2014-05-01T11:43:00Z">
                    <w:r>
                      <w:rPr>
                        <w:i/>
                      </w:rPr>
                      <w:t>Reg-Down Replacement per QSE per market</w:t>
                    </w:r>
                  </w:ins>
                  <w:ins w:id="1071" w:author="CPS 050114" w:date="2014-05-01T11:43:00Z">
                    <w:r>
                      <w:rPr/>
                      <w:t xml:space="preserve">—The total Reg-Down capacity that was a portion of the Ancillary Service Supply Responsibility of QSE </w:t>
                    </w:r>
                  </w:ins>
                  <w:ins w:id="1072" w:author="CPS 050114" w:date="2014-05-01T11:43:00Z">
                    <w:r>
                      <w:rPr>
                        <w:i/>
                      </w:rPr>
                      <w:t>q</w:t>
                    </w:r>
                  </w:ins>
                  <w:ins w:id="1073" w:author="CPS 050114" w:date="2014-05-01T11:43:00Z">
                    <w:r>
                      <w:rPr/>
                      <w:t xml:space="preserve"> but is replaced in a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ins w:id="1074" w:author="CPS 050114" w:date="2014-05-01T11:43:00Z">
                    <w:r>
                      <w:rPr>
                        <w:sz w:val="20"/>
                      </w:rPr>
                      <w:t xml:space="preserve">PCRD </w:t>
                    </w:r>
                  </w:ins>
                  <w:ins w:id="1075" w:author="CPS 050114" w:date="2014-05-01T11:43:00Z">
                    <w:r>
                      <w:rPr>
                        <w:sz w:val="20"/>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1076"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1077" w:author="CPS 050114" w:date="2014-05-01T11:43:00Z">
                    <w:r>
                      <w:rPr>
                        <w:i/>
                        <w:sz w:val="20"/>
                      </w:rPr>
                      <w:t>Procured Capacity for Reg-Down per QSE in DAM</w:t>
                    </w:r>
                  </w:ins>
                  <w:ins w:id="1078" w:author="CPS 050114" w:date="2014-05-01T11:43:00Z">
                    <w:r>
                      <w:rPr>
                        <w:sz w:val="20"/>
                      </w:rPr>
                      <w:t>—The total Reg-Down Service capacity quantity awarded to QSE q in the DAM for all the Resources represented by the QSE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ins w:id="1079" w:author="CPS 050114" w:date="2014-05-01T11:43:00Z">
                    <w:r>
                      <w:rPr>
                        <w:sz w:val="20"/>
                      </w:rPr>
                      <w:t xml:space="preserve">SARDQ </w:t>
                    </w:r>
                  </w:ins>
                  <w:ins w:id="1080" w:author="CPS 050114" w:date="2014-05-01T11:43:00Z">
                    <w:r>
                      <w:rPr>
                        <w:sz w:val="20"/>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1081"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1082" w:author="CPS 050114" w:date="2014-05-01T11:43:00Z">
                    <w:r>
                      <w:rPr>
                        <w:i/>
                        <w:sz w:val="20"/>
                      </w:rPr>
                      <w:t>Total Self-Arranged Reg-Down Quantity per QSE for all markets</w:t>
                    </w:r>
                  </w:ins>
                  <w:ins w:id="1083" w:author="CPS 050114" w:date="2014-05-01T11:43:00Z">
                    <w:r>
                      <w:rPr>
                        <w:sz w:val="20"/>
                      </w:rPr>
                      <w:t xml:space="preserve">—The sum of all self-arranged Reg-Down quantities submitted by QSE </w:t>
                    </w:r>
                  </w:ins>
                  <w:ins w:id="1084" w:author="CPS 050114" w:date="2014-05-01T11:43:00Z">
                    <w:r>
                      <w:rPr>
                        <w:i/>
                        <w:sz w:val="20"/>
                      </w:rPr>
                      <w:t>q</w:t>
                    </w:r>
                  </w:ins>
                  <w:ins w:id="1085" w:author="CPS 050114" w:date="2014-05-01T11:43:00Z">
                    <w:r>
                      <w:rPr>
                        <w:sz w:val="20"/>
                      </w:rPr>
                      <w:t xml:space="preserve"> for DAM and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6" w:author="CPS 050114" w:date="2014-05-01T11:43:00Z">
                    <w:r>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7"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8" w:author="CPS 050114" w:date="2014-05-01T11:43:00Z">
                    <w:r>
                      <w:rPr/>
                      <w:t>A QS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9" w:author="CPS 050114" w:date="2014-05-01T11:43:00Z">
                    <w:r>
                      <w:rPr/>
                      <w:t>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0"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1" w:author="CPS 050114" w:date="2014-05-01T11:43:00Z">
                    <w:r>
                      <w:rPr/>
                      <w:t>A SASM for the given Operating Hour.</w:t>
                    </w:r>
                  </w:ins>
                </w:p>
              </w:tc>
            </w:tr>
          </w:tbl>
          <w:p>
            <w:pPr>
              <w:pStyle w:val="Normal"/>
              <w:rPr/>
            </w:pPr>
            <w:r>
              <w:rPr/>
            </w:r>
          </w:p>
          <w:p>
            <w:pPr>
              <w:pStyle w:val="List"/>
              <w:ind w:left="1440" w:hanging="720"/>
              <w:rPr>
                <w:ins w:id="1093" w:author="CPS 050114" w:date="2014-05-01T11:43:00Z"/>
              </w:rPr>
            </w:pPr>
            <w:ins w:id="1092" w:author="CPS 050114" w:date="2014-05-01T11:43:00Z">
              <w:r>
                <w:rPr/>
                <w:t>(c)</w:t>
                <w:tab/>
                <w:t>The adjustment to each QSE’s DAM charge for the Reg-Down for the Operating Hour, due to changes during the Adjustment Period or Real-Time operations, is calculated as follows:</w:t>
              </w:r>
            </w:ins>
          </w:p>
          <w:p>
            <w:pPr>
              <w:pStyle w:val="FormulaBold"/>
              <w:rPr>
                <w:ins w:id="1100" w:author="CPS 050114" w:date="2014-05-01T11:43:00Z"/>
              </w:rPr>
            </w:pPr>
            <w:ins w:id="1094" w:author="CPS 050114" w:date="2014-05-01T11:43:00Z">
              <w:r>
                <w:rPr/>
                <w:t xml:space="preserve">RTRDAMT </w:t>
              </w:r>
            </w:ins>
            <w:ins w:id="1095" w:author="CPS 050114" w:date="2014-05-01T11:43:00Z">
              <w:r>
                <w:rPr>
                  <w:i/>
                  <w:vertAlign w:val="subscript"/>
                </w:rPr>
                <w:t>q</w:t>
              </w:r>
            </w:ins>
            <w:ins w:id="1096" w:author="CPS 050114" w:date="2014-05-01T11:43:00Z">
              <w:r>
                <w:rPr/>
                <w:tab/>
                <w:t>=</w:t>
                <w:tab/>
                <w:t xml:space="preserve">RDCOST </w:t>
              </w:r>
            </w:ins>
            <w:ins w:id="1097" w:author="CPS 050114" w:date="2014-05-01T11:43:00Z">
              <w:r>
                <w:rPr>
                  <w:i/>
                  <w:vertAlign w:val="subscript"/>
                </w:rPr>
                <w:t>q</w:t>
              </w:r>
            </w:ins>
            <w:ins w:id="1098" w:author="CPS 050114" w:date="2014-05-01T11:43:00Z">
              <w:r>
                <w:rPr/>
                <w:t xml:space="preserve"> – DARDAMT </w:t>
              </w:r>
            </w:ins>
            <w:ins w:id="1099" w:author="CPS 050114" w:date="2014-05-01T11:43:00Z">
              <w:r>
                <w:rPr>
                  <w:i/>
                  <w:vertAlign w:val="subscript"/>
                </w:rPr>
                <w:t>q</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74"/>
              <w:gridCol w:w="884"/>
              <w:gridCol w:w="7092"/>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01" w:author="CPS 050114" w:date="2014-05-01T11:43: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02" w:author="CPS 050114" w:date="2014-05-01T11:43:00Z">
                    <w:r>
                      <w:rPr/>
                      <w:t>Unit</w:t>
                    </w:r>
                  </w:ins>
                </w:p>
              </w:tc>
              <w:tc>
                <w:tcPr>
                  <w:tcW w:w="70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03" w:author="CPS 050114" w:date="2014-05-01T11:43:00Z">
                    <w:r>
                      <w:rPr/>
                      <w:t>Descrip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4" w:author="CPS 050114" w:date="2014-05-01T11:43:00Z">
                    <w:r>
                      <w:rPr/>
                      <w:t xml:space="preserve">RTRDAMT </w:t>
                    </w:r>
                  </w:ins>
                  <w:ins w:id="1105"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6"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7" w:author="CPS 050114" w:date="2014-05-01T11:43:00Z">
                    <w:r>
                      <w:rPr>
                        <w:i/>
                      </w:rPr>
                      <w:t>Real-Time Reg-Down Amount per QSE</w:t>
                    </w:r>
                  </w:ins>
                  <w:ins w:id="1108" w:author="CPS 050114" w:date="2014-05-01T11:43:00Z">
                    <w:r>
                      <w:rPr/>
                      <w:t xml:space="preserve">—The adjustment to QSE </w:t>
                    </w:r>
                  </w:ins>
                  <w:ins w:id="1109" w:author="CPS 050114" w:date="2014-05-01T11:43:00Z">
                    <w:r>
                      <w:rPr>
                        <w:i/>
                      </w:rPr>
                      <w:t>q</w:t>
                    </w:r>
                  </w:ins>
                  <w:ins w:id="1110" w:author="CPS 050114" w:date="2014-05-01T11:43:00Z">
                    <w:r>
                      <w:rPr/>
                      <w:t>’s share of the costs for Reg-Dow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1" w:author="CPS 050114" w:date="2014-05-01T11:43:00Z">
                    <w:r>
                      <w:rPr/>
                      <w:t xml:space="preserve">RDCOST </w:t>
                    </w:r>
                  </w:ins>
                  <w:ins w:id="1112"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3"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4" w:author="CPS 050114" w:date="2014-05-01T11:43:00Z">
                    <w:r>
                      <w:rPr>
                        <w:i/>
                      </w:rPr>
                      <w:t>Reg-Down Cost per QSE</w:t>
                    </w:r>
                  </w:ins>
                  <w:ins w:id="1115" w:author="CPS 050114" w:date="2014-05-01T11:43:00Z">
                    <w:r>
                      <w:rPr/>
                      <w:t xml:space="preserve">—QSE </w:t>
                    </w:r>
                  </w:ins>
                  <w:ins w:id="1116" w:author="CPS 050114" w:date="2014-05-01T11:43:00Z">
                    <w:r>
                      <w:rPr>
                        <w:i/>
                      </w:rPr>
                      <w:t>q</w:t>
                    </w:r>
                  </w:ins>
                  <w:ins w:id="1117" w:author="CPS 050114" w:date="2014-05-01T11:43:00Z">
                    <w:r>
                      <w:rPr/>
                      <w:t>’s share of the net total costs for Reg-Dow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8" w:author="CPS 050114" w:date="2014-05-01T11:43:00Z">
                    <w:r>
                      <w:rPr/>
                      <w:t xml:space="preserve">DARDAMT </w:t>
                    </w:r>
                  </w:ins>
                  <w:ins w:id="1119"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0"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1" w:author="CPS 050114" w:date="2014-05-01T11:43:00Z">
                    <w:r>
                      <w:rPr>
                        <w:i/>
                      </w:rPr>
                      <w:t>Day-Ahead Reg-Down Amount per QSE</w:t>
                    </w:r>
                  </w:ins>
                  <w:ins w:id="1122" w:author="CPS 050114" w:date="2014-05-01T11:43:00Z">
                    <w:r>
                      <w:rPr/>
                      <w:t xml:space="preserve">—QSE </w:t>
                    </w:r>
                  </w:ins>
                  <w:ins w:id="1123" w:author="CPS 050114" w:date="2014-05-01T11:43:00Z">
                    <w:r>
                      <w:rPr>
                        <w:i/>
                      </w:rPr>
                      <w:t>q</w:t>
                    </w:r>
                  </w:ins>
                  <w:ins w:id="1124" w:author="CPS 050114" w:date="2014-05-01T11:43:00Z">
                    <w:r>
                      <w:rPr/>
                      <w:t>’s share of the DAM cost for Reg-Dow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5" w:author="CPS 050114" w:date="2014-05-01T11:43: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6" w:author="CPS 050114" w:date="2014-05-01T11:43:00Z">
                    <w:r>
                      <w:rPr/>
                      <w:t>none</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7" w:author="CPS 050114" w:date="2014-05-01T11:43:00Z">
                    <w:r>
                      <w:rPr/>
                      <w:t>A QSE.</w:t>
                    </w:r>
                  </w:ins>
                </w:p>
              </w:tc>
            </w:tr>
          </w:tbl>
          <w:p>
            <w:pPr>
              <w:pStyle w:val="BodyTextNumbered"/>
              <w:spacing w:before="240" w:after="240"/>
              <w:rPr>
                <w:iCs/>
                <w:ins w:id="1129" w:author="CPS 050114" w:date="2014-05-01T11:43:00Z"/>
              </w:rPr>
            </w:pPr>
            <w:ins w:id="1128" w:author="CPS 050114" w:date="2014-05-01T11:43:00Z">
              <w:r>
                <w:rPr>
                  <w:iCs/>
                </w:rPr>
                <w:t>(4)</w:t>
                <w:tab/>
                <w:t>For RRS service, if applicable:</w:t>
              </w:r>
            </w:ins>
          </w:p>
          <w:p>
            <w:pPr>
              <w:pStyle w:val="List"/>
              <w:ind w:left="1440" w:hanging="720"/>
              <w:rPr>
                <w:ins w:id="1131" w:author="CPS 050114" w:date="2014-05-01T11:43:00Z"/>
              </w:rPr>
            </w:pPr>
            <w:ins w:id="1130" w:author="CPS 050114" w:date="2014-05-01T11:43:00Z">
              <w:r>
                <w:rPr/>
                <w:t>(a)</w:t>
                <w:tab/>
                <w:t>The net total costs for RRS for a given Operating Hour is calculated as follows:</w:t>
              </w:r>
            </w:ins>
          </w:p>
          <w:p>
            <w:pPr>
              <w:pStyle w:val="FormulaBold"/>
              <w:rPr>
                <w:ins w:id="1138" w:author="CPS 050114" w:date="2014-05-01T11:43:00Z"/>
              </w:rPr>
            </w:pPr>
            <w:ins w:id="1132" w:author="CPS 050114" w:date="2014-05-01T11:43:00Z">
              <w:r>
                <w:rPr/>
                <w:t xml:space="preserve">RRCOSTTOT </w:t>
                <w:tab/>
                <w:t>=</w:t>
                <w:tab/>
                <w:t>(-1) * (</w:t>
              </w:r>
            </w:ins>
            <w:ins w:id="1133"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134" w:author="CPS 050114" w:date="2014-05-01T11:43:00Z">
              <w:r>
                <w:rPr/>
                <w:t xml:space="preserve">(RTPCRRAMTTOT </w:t>
              </w:r>
            </w:ins>
            <w:ins w:id="1135" w:author="CPS 050114" w:date="2014-05-01T11:43:00Z">
              <w:r>
                <w:rPr>
                  <w:i/>
                  <w:vertAlign w:val="subscript"/>
                </w:rPr>
                <w:t>m</w:t>
              </w:r>
            </w:ins>
            <w:ins w:id="1136" w:author="CPS 050114" w:date="2014-05-01T11:43:00Z">
              <w:r>
                <w:rPr>
                  <w:rFonts w:cs="Times New Roman Bold" w:ascii="Times New Roman Bold" w:hAnsi="Times New Roman Bold"/>
                </w:rPr>
                <w:t>)</w:t>
              </w:r>
            </w:ins>
            <w:ins w:id="1137" w:author="CPS 050114" w:date="2014-05-01T11:43:00Z">
              <w:r>
                <w:rPr/>
                <w:t xml:space="preserve"> + PCRRAMTTOT  + RRFQAMTTOT)</w:t>
              </w:r>
            </w:ins>
          </w:p>
          <w:p>
            <w:pPr>
              <w:pStyle w:val="TextBody"/>
              <w:rPr>
                <w:ins w:id="1140" w:author="CPS 050114" w:date="2014-05-01T11:43:00Z"/>
              </w:rPr>
            </w:pPr>
            <w:ins w:id="1139" w:author="CPS 050114" w:date="2014-05-01T11:43:00Z">
              <w:r>
                <w:rPr/>
                <w:t xml:space="preserve">Where: </w:t>
              </w:r>
            </w:ins>
          </w:p>
          <w:p>
            <w:pPr>
              <w:pStyle w:val="Normal"/>
              <w:rPr>
                <w:ins w:id="1142" w:author="CPS 050114" w:date="2014-05-01T11:43:00Z"/>
              </w:rPr>
            </w:pPr>
            <w:ins w:id="1141" w:author="CPS 050114" w:date="2014-05-01T11:43:00Z">
              <w:r>
                <w:rPr/>
                <w:t>Total payment of SASM-procured capacity for RRS by market</w:t>
              </w:r>
            </w:ins>
          </w:p>
          <w:p>
            <w:pPr>
              <w:pStyle w:val="Formula"/>
              <w:ind w:left="2880" w:hanging="2160"/>
              <w:rPr>
                <w:ins w:id="1149" w:author="CPS 050114" w:date="2014-05-01T11:43:00Z"/>
              </w:rPr>
            </w:pPr>
            <w:ins w:id="1143" w:author="CPS 050114" w:date="2014-05-01T11:43:00Z">
              <w:r>
                <w:rPr/>
                <w:t xml:space="preserve">RTPCRRAMTTOT </w:t>
              </w:r>
            </w:ins>
            <w:ins w:id="1144" w:author="CPS 050114" w:date="2014-05-01T11:43:00Z">
              <w:r>
                <w:rPr>
                  <w:i/>
                  <w:vertAlign w:val="subscript"/>
                </w:rPr>
                <w:t>m</w:t>
              </w:r>
            </w:ins>
            <w:ins w:id="1145" w:author="CPS 050114" w:date="2014-05-01T11:43:00Z">
              <w:r>
                <w:rPr/>
                <w:tab/>
                <w:t>=</w:t>
                <w:tab/>
              </w:r>
            </w:ins>
            <w:ins w:id="1146"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47" w:author="CPS 050114" w:date="2014-05-01T11:43:00Z">
              <w:r>
                <w:rPr/>
                <w:t xml:space="preserve">RTPCRRAMT </w:t>
              </w:r>
            </w:ins>
            <w:ins w:id="1148" w:author="CPS 050114" w:date="2014-05-01T11:43:00Z">
              <w:r>
                <w:rPr>
                  <w:i/>
                  <w:vertAlign w:val="subscript"/>
                </w:rPr>
                <w:t>q, m</w:t>
              </w:r>
            </w:ins>
          </w:p>
          <w:p>
            <w:pPr>
              <w:pStyle w:val="Normal"/>
              <w:rPr>
                <w:ins w:id="1151" w:author="CPS 050114" w:date="2014-05-01T11:43:00Z"/>
              </w:rPr>
            </w:pPr>
            <w:ins w:id="1150" w:author="CPS 050114" w:date="2014-05-01T11:43:00Z">
              <w:r>
                <w:rPr/>
                <w:t>Total payment of DAM-procured capacity for RRS</w:t>
              </w:r>
            </w:ins>
          </w:p>
          <w:p>
            <w:pPr>
              <w:pStyle w:val="Formula"/>
              <w:ind w:left="2880" w:hanging="2160"/>
              <w:rPr>
                <w:ins w:id="1158" w:author="CPS 050114" w:date="2014-05-01T11:43:00Z"/>
              </w:rPr>
            </w:pPr>
            <w:ins w:id="1152" w:author="CPS 050114" w:date="2014-05-01T11:43:00Z">
              <w:r>
                <w:rPr/>
                <w:t>PCRRAMTTOT</w:t>
              </w:r>
            </w:ins>
            <w:ins w:id="1153" w:author="CPS 050114" w:date="2014-05-01T11:43:00Z">
              <w:r>
                <w:rPr>
                  <w:i/>
                  <w:vertAlign w:val="subscript"/>
                </w:rPr>
                <w:tab/>
              </w:r>
            </w:ins>
            <w:ins w:id="1154" w:author="CPS 050114" w:date="2014-05-01T11:43:00Z">
              <w:r>
                <w:rPr/>
                <w:t>=</w:t>
                <w:tab/>
              </w:r>
            </w:ins>
            <w:ins w:id="1155"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56" w:author="CPS 050114" w:date="2014-05-01T11:43:00Z">
              <w:r>
                <w:rPr/>
                <w:t xml:space="preserve">PCRRAMT </w:t>
              </w:r>
            </w:ins>
            <w:ins w:id="1157" w:author="CPS 050114" w:date="2014-05-01T11:43:00Z">
              <w:r>
                <w:rPr>
                  <w:i/>
                  <w:vertAlign w:val="subscript"/>
                </w:rPr>
                <w:t>q</w:t>
              </w:r>
            </w:ins>
          </w:p>
          <w:p>
            <w:pPr>
              <w:pStyle w:val="Normal"/>
              <w:rPr>
                <w:ins w:id="1160" w:author="CPS 050114" w:date="2014-05-01T11:43:00Z"/>
              </w:rPr>
            </w:pPr>
            <w:ins w:id="1159" w:author="CPS 050114" w:date="2014-05-01T11:43:00Z">
              <w:r>
                <w:rPr/>
                <w:t>Total charge of failure on Ancillary Service Supply Responsibility for RRS</w:t>
              </w:r>
            </w:ins>
          </w:p>
          <w:p>
            <w:pPr>
              <w:pStyle w:val="Formula"/>
              <w:ind w:left="2880" w:hanging="2160"/>
              <w:rPr>
                <w:ins w:id="1165" w:author="CPS 050114" w:date="2014-05-01T11:43:00Z"/>
              </w:rPr>
            </w:pPr>
            <w:ins w:id="1161" w:author="CPS 050114" w:date="2014-05-01T11:43:00Z">
              <w:r>
                <w:rPr/>
                <w:t>RRFQAMTTOT</w:t>
                <w:tab/>
                <w:t>=</w:t>
                <w:tab/>
              </w:r>
            </w:ins>
            <w:ins w:id="1162"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63" w:author="CPS 050114" w:date="2014-05-01T11:43:00Z">
              <w:r>
                <w:rPr/>
                <w:t xml:space="preserve">RRFQAMT </w:t>
              </w:r>
            </w:ins>
            <w:ins w:id="1164" w:author="CPS 050114" w:date="2014-05-01T11:43:00Z">
              <w:r>
                <w:rPr>
                  <w:i/>
                  <w:vertAlign w:val="subscript"/>
                </w:rPr>
                <w:t>q</w:t>
              </w:r>
            </w:ins>
          </w:p>
          <w:p>
            <w:pPr>
              <w:pStyle w:val="Formula"/>
              <w:ind w:left="374" w:hanging="300"/>
              <w:rPr>
                <w:ins w:id="1167" w:author="CPS 050114" w:date="2014-05-01T11:43:00Z"/>
              </w:rPr>
            </w:pPr>
            <w:ins w:id="1166" w:author="CPS 050114" w:date="2014-05-01T11:43:00Z">
              <w:r>
                <w:rPr/>
                <w:t>Total payment of SASM procured capacity RRS Service by QSE</w:t>
              </w:r>
            </w:ins>
          </w:p>
          <w:p>
            <w:pPr>
              <w:pStyle w:val="Formula"/>
              <w:ind w:left="2880" w:hanging="2160"/>
              <w:rPr>
                <w:ins w:id="1174" w:author="CPS 050114" w:date="2014-05-01T11:43:00Z"/>
              </w:rPr>
            </w:pPr>
            <w:ins w:id="1168" w:author="CPS 050114" w:date="2014-05-01T11:43:00Z">
              <w:r>
                <w:rPr/>
                <w:t xml:space="preserve">RTPCRRAMTQSETOT </w:t>
              </w:r>
            </w:ins>
            <w:ins w:id="1169" w:author="CPS 050114" w:date="2014-05-01T11:43:00Z">
              <w:r>
                <w:rPr>
                  <w:i/>
                  <w:vertAlign w:val="subscript"/>
                </w:rPr>
                <w:t>q</w:t>
              </w:r>
            </w:ins>
            <w:ins w:id="1170" w:author="CPS 050114" w:date="2014-05-01T11:43:00Z">
              <w:r>
                <w:rPr/>
                <w:t xml:space="preserve"> = </w:t>
              </w:r>
            </w:ins>
            <w:ins w:id="117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172" w:author="CPS 050114" w:date="2014-05-01T11:43:00Z">
              <w:r>
                <w:rPr/>
                <w:t xml:space="preserve">RTPCRRAMT </w:t>
              </w:r>
            </w:ins>
            <w:ins w:id="1173" w:author="CPS 050114" w:date="2014-05-01T11:43:00Z">
              <w:r>
                <w:rPr>
                  <w:i/>
                  <w:vertAlign w:val="subscript"/>
                </w:rPr>
                <w:t>q, m</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40"/>
              <w:gridCol w:w="629"/>
              <w:gridCol w:w="6481"/>
            </w:tblGrid>
            <w:tr>
              <w:trPr>
                <w:tblHeader w:val="true"/>
              </w:trPr>
              <w:tc>
                <w:tcPr>
                  <w:tcW w:w="2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75" w:author="CPS 050114" w:date="2014-05-01T11:43:00Z">
                    <w:r>
                      <w:rPr/>
                      <w:t>Variable</w:t>
                    </w:r>
                  </w:ins>
                </w:p>
              </w:tc>
              <w:tc>
                <w:tcPr>
                  <w:tcW w:w="6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76" w:author="CPS 050114" w:date="2014-05-01T11:43:00Z">
                    <w:r>
                      <w:rPr/>
                      <w:t>Unit</w:t>
                    </w:r>
                  </w:ins>
                </w:p>
              </w:tc>
              <w:tc>
                <w:tcPr>
                  <w:tcW w:w="64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77" w:author="CPS 050114" w:date="2014-05-01T11:43:00Z">
                    <w:r>
                      <w:rPr/>
                      <w:t>Description</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8" w:author="CPS 050114" w:date="2014-05-01T11:43:00Z">
                    <w:r>
                      <w:rPr/>
                      <w:t>RRCOSTTOT</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9"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0" w:author="CPS 050114" w:date="2014-05-01T11:43:00Z">
                    <w:r>
                      <w:rPr>
                        <w:i/>
                      </w:rPr>
                      <w:t>Responsive Reserve Cost Total</w:t>
                    </w:r>
                  </w:ins>
                  <w:ins w:id="1181" w:author="CPS 050114" w:date="2014-05-01T11:43:00Z">
                    <w:r>
                      <w:rPr/>
                      <w:t>—The net total costs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2" w:author="CPS 050114" w:date="2014-05-01T11:43:00Z">
                    <w:r>
                      <w:rPr/>
                      <w:t xml:space="preserve">RTPCRRAMTTOT </w:t>
                    </w:r>
                  </w:ins>
                  <w:ins w:id="1183" w:author="CPS 050114" w:date="2014-05-01T11:43:00Z">
                    <w:r>
                      <w:rPr>
                        <w:vertAlign w:val="subscript"/>
                      </w:rPr>
                      <w:t>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4"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5" w:author="CPS 050114" w:date="2014-05-01T11:43:00Z">
                    <w:r>
                      <w:rPr>
                        <w:i/>
                      </w:rPr>
                      <w:t>Procured Capacity for Responsive Reserve Amount Total by market—</w:t>
                    </w:r>
                  </w:ins>
                  <w:ins w:id="1186" w:author="CPS 050114" w:date="2014-05-01T11:43:00Z">
                    <w:r>
                      <w:rPr/>
                      <w:t xml:space="preserve">The total payments to all QSEs for the Ancillary Service Offers cleared in the market </w:t>
                    </w:r>
                  </w:ins>
                  <w:ins w:id="1187" w:author="CPS 050114" w:date="2014-05-01T11:43:00Z">
                    <w:r>
                      <w:rPr>
                        <w:i/>
                      </w:rPr>
                      <w:t>m</w:t>
                    </w:r>
                  </w:ins>
                  <w:ins w:id="1188" w:author="CPS 050114" w:date="2014-05-01T11:43:00Z">
                    <w:r>
                      <w:rPr/>
                      <w:t xml:space="preserve">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9" w:author="CPS 050114" w:date="2014-05-01T11:43:00Z">
                    <w:r>
                      <w:rPr/>
                      <w:t xml:space="preserve">RTPCRRAMT </w:t>
                    </w:r>
                  </w:ins>
                  <w:ins w:id="1190" w:author="CPS 050114" w:date="2014-05-01T11:43:00Z">
                    <w:r>
                      <w:rPr>
                        <w:vertAlign w:val="subscript"/>
                      </w:rPr>
                      <w:t>q, 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1"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2" w:author="CPS 050114" w:date="2014-05-01T11:43:00Z">
                    <w:r>
                      <w:rPr>
                        <w:i/>
                      </w:rPr>
                      <w:t>Procured Capacity for Responsive Reserve Amount per QSE by market</w:t>
                    </w:r>
                  </w:ins>
                  <w:ins w:id="1193" w:author="CPS 050114" w:date="2014-05-01T11:43:00Z">
                    <w:r>
                      <w:rPr/>
                      <w:t xml:space="preserve">—The payment to QSE </w:t>
                    </w:r>
                  </w:ins>
                  <w:ins w:id="1194" w:author="CPS 050114" w:date="2014-05-01T11:43:00Z">
                    <w:r>
                      <w:rPr>
                        <w:i/>
                      </w:rPr>
                      <w:t>q</w:t>
                    </w:r>
                  </w:ins>
                  <w:ins w:id="1195" w:author="CPS 050114" w:date="2014-05-01T11:43:00Z">
                    <w:r>
                      <w:rPr/>
                      <w:t xml:space="preserve"> for its Ancillary Service Offers cleared in the market </w:t>
                    </w:r>
                  </w:ins>
                  <w:ins w:id="1196" w:author="CPS 050114" w:date="2014-05-01T11:43:00Z">
                    <w:r>
                      <w:rPr>
                        <w:i/>
                      </w:rPr>
                      <w:t>m</w:t>
                    </w:r>
                  </w:ins>
                  <w:ins w:id="1197" w:author="CPS 050114" w:date="2014-05-01T11:43:00Z">
                    <w:r>
                      <w:rPr/>
                      <w:t xml:space="preserve">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8" w:author="CPS 050114" w:date="2014-05-01T11:43:00Z">
                    <w:r>
                      <w:rPr/>
                      <w:t>RRFQAMTTOT</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9"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0" w:author="CPS 050114" w:date="2014-05-01T11:43:00Z">
                    <w:r>
                      <w:rPr>
                        <w:i/>
                      </w:rPr>
                      <w:t>Responsive Reserve Failure Quantity Amount Total</w:t>
                    </w:r>
                  </w:ins>
                  <w:ins w:id="1201" w:author="CPS 050114" w:date="2014-05-01T11:43:00Z">
                    <w:r>
                      <w:rPr/>
                      <w:t>—The total charges to all QSEs for their capacity associated with failures and reconfiguration reductions on their Ancillary Service Supply Responsibilities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2" w:author="CPS 050114" w:date="2014-05-01T11:43:00Z">
                    <w:r>
                      <w:rPr/>
                      <w:t xml:space="preserve">RRFQAMT </w:t>
                    </w:r>
                  </w:ins>
                  <w:ins w:id="1203" w:author="CPS 050114" w:date="2014-05-01T11:43:00Z">
                    <w:r>
                      <w:rPr>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4"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5" w:author="CPS 050114" w:date="2014-05-01T11:43:00Z">
                    <w:r>
                      <w:rPr>
                        <w:i/>
                      </w:rPr>
                      <w:t>Responsive Reserve Failure Quantity Amount per QSE</w:t>
                    </w:r>
                  </w:ins>
                  <w:ins w:id="1206" w:author="CPS 050114" w:date="2014-05-01T11:43:00Z">
                    <w:r>
                      <w:rPr/>
                      <w:t xml:space="preserve">—The charge to QSE </w:t>
                    </w:r>
                  </w:ins>
                  <w:ins w:id="1207" w:author="CPS 050114" w:date="2014-05-01T11:43:00Z">
                    <w:r>
                      <w:rPr>
                        <w:i/>
                      </w:rPr>
                      <w:t>q</w:t>
                    </w:r>
                  </w:ins>
                  <w:ins w:id="1208" w:author="CPS 050114" w:date="2014-05-01T11:43:00Z">
                    <w:r>
                      <w:rPr/>
                      <w:t xml:space="preserve"> for its total capacity associated with failures and reconfiguration reductions on its Ancillary Service Supply Responsibility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9" w:author="CPS 050114" w:date="2014-05-01T11:43:00Z">
                    <w:r>
                      <w:rPr/>
                      <w:t xml:space="preserve">RTPCRRAMTQSETOT </w:t>
                    </w:r>
                  </w:ins>
                  <w:ins w:id="1210" w:author="CPS 050114" w:date="2014-05-01T11:43:00Z">
                    <w:r>
                      <w:rPr>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1"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2" w:author="CPS 050114" w:date="2014-05-01T11:43:00Z">
                    <w:r>
                      <w:rPr>
                        <w:i/>
                      </w:rPr>
                      <w:t>Procured Capacity for Responsive Reserve Amount Total per QSE</w:t>
                    </w:r>
                  </w:ins>
                  <w:ins w:id="1213" w:author="CPS 050114" w:date="2014-05-01T11:43:00Z">
                    <w:r>
                      <w:rPr/>
                      <w:t>—The total payments to a QSE in all SASM markets for the Ancillary Service Offers cleared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214" w:author="CPS 050114" w:date="2014-05-01T11:43:00Z">
                    <w:r>
                      <w:rPr>
                        <w:sz w:val="20"/>
                      </w:rPr>
                      <w:t xml:space="preserve">PCRRAMT </w:t>
                    </w:r>
                  </w:ins>
                  <w:ins w:id="1215" w:author="CPS 050114" w:date="2014-05-01T11:43:00Z">
                    <w:r>
                      <w:rPr>
                        <w:sz w:val="20"/>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216" w:author="CPS 050114" w:date="2014-05-01T11:43:00Z">
                    <w:r>
                      <w:rPr>
                        <w:sz w:val="20"/>
                      </w:rPr>
                      <w:t>$</w:t>
                    </w:r>
                  </w:ins>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217" w:author="CPS 050114" w:date="2014-05-01T11:43:00Z">
                    <w:r>
                      <w:rPr>
                        <w:i/>
                        <w:sz w:val="20"/>
                      </w:rPr>
                      <w:t>Procured Capacity for Responsive Reserve Amount per QSE for DAM</w:t>
                    </w:r>
                  </w:ins>
                  <w:ins w:id="1218" w:author="CPS 050114" w:date="2014-05-01T11:43:00Z">
                    <w:r>
                      <w:rPr>
                        <w:sz w:val="20"/>
                      </w:rPr>
                      <w:t xml:space="preserve">—The DAM RRS payment for QSE </w:t>
                    </w:r>
                  </w:ins>
                  <w:ins w:id="1219" w:author="CPS 050114" w:date="2014-05-01T11:43:00Z">
                    <w:r>
                      <w:rPr>
                        <w:i/>
                        <w:sz w:val="20"/>
                      </w:rPr>
                      <w:t>q</w:t>
                    </w:r>
                  </w:ins>
                  <w:ins w:id="1220" w:author="CPS 050114" w:date="2014-05-01T11:43:00Z">
                    <w:r>
                      <w:rPr>
                        <w:sz w:val="20"/>
                      </w:rPr>
                      <w:t>,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221" w:author="CPS 050114" w:date="2014-05-01T11:43:00Z">
                    <w:r>
                      <w:rPr>
                        <w:sz w:val="20"/>
                      </w:rPr>
                      <w:t xml:space="preserve">PCRRAMTTOT </w:t>
                    </w:r>
                  </w:ins>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222" w:author="CPS 050114" w:date="2014-05-01T11:43:00Z">
                    <w:r>
                      <w:rPr>
                        <w:sz w:val="20"/>
                      </w:rPr>
                      <w:t>$</w:t>
                    </w:r>
                  </w:ins>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23" w:author="CPS 050114" w:date="2014-05-01T11:43:00Z">
                    <w:r>
                      <w:rPr>
                        <w:i/>
                        <w:sz w:val="20"/>
                      </w:rPr>
                      <w:t>Procured Capacity for Responsive Reserve Amount Total in DAM</w:t>
                    </w:r>
                  </w:ins>
                  <w:ins w:id="1224" w:author="CPS 050114" w:date="2014-05-01T11:43:00Z">
                    <w:r>
                      <w:rPr>
                        <w:sz w:val="20"/>
                      </w:rPr>
                      <w:t>—The total of the DAM RRS payments for all QSE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5" w:author="CPS 050114" w:date="2014-05-01T11:43:00Z">
                    <w:r>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6" w:author="CPS 050114" w:date="2014-05-01T11:43:00Z">
                    <w:r>
                      <w:rPr/>
                      <w:t>none</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7" w:author="CPS 050114" w:date="2014-05-01T11:43:00Z">
                    <w:r>
                      <w:rPr/>
                      <w:t>A QSE.</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8" w:author="CPS 050114" w:date="2014-05-01T11:43:00Z">
                    <w:r>
                      <w:rPr/>
                      <w:t>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9" w:author="CPS 050114" w:date="2014-05-01T11:43:00Z">
                    <w:r>
                      <w:rPr/>
                      <w:t>none</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0" w:author="CPS 050114" w:date="2014-05-01T11:43:00Z">
                    <w:r>
                      <w:rPr/>
                      <w:t>A SASM for the given Operating Hour.</w:t>
                    </w:r>
                  </w:ins>
                </w:p>
              </w:tc>
            </w:tr>
          </w:tbl>
          <w:p>
            <w:pPr>
              <w:pStyle w:val="Normal"/>
              <w:rPr/>
            </w:pPr>
            <w:r>
              <w:rPr/>
            </w:r>
          </w:p>
          <w:p>
            <w:pPr>
              <w:pStyle w:val="List"/>
              <w:ind w:left="1440" w:hanging="720"/>
              <w:rPr>
                <w:ins w:id="1232" w:author="CPS 050114" w:date="2014-05-01T11:43:00Z"/>
              </w:rPr>
            </w:pPr>
            <w:ins w:id="1231" w:author="CPS 050114" w:date="2014-05-01T11:43:00Z">
              <w:r>
                <w:rPr/>
                <w:t>(b)</w:t>
                <w:tab/>
                <w:t>Each QSE’s share of the net total costs for RRS for the Operating Hour is calculated as follows:</w:t>
              </w:r>
            </w:ins>
          </w:p>
          <w:p>
            <w:pPr>
              <w:pStyle w:val="FormulaBold"/>
              <w:rPr>
                <w:ins w:id="1237" w:author="CPS 050114" w:date="2014-05-01T11:43:00Z"/>
              </w:rPr>
            </w:pPr>
            <w:ins w:id="1233" w:author="CPS 050114" w:date="2014-05-01T11:43:00Z">
              <w:r>
                <w:rPr/>
                <w:t xml:space="preserve">RRCOST </w:t>
              </w:r>
            </w:ins>
            <w:ins w:id="1234" w:author="CPS 050114" w:date="2014-05-01T11:43:00Z">
              <w:r>
                <w:rPr>
                  <w:i/>
                  <w:vertAlign w:val="subscript"/>
                </w:rPr>
                <w:t>q</w:t>
              </w:r>
            </w:ins>
            <w:ins w:id="1235" w:author="CPS 050114" w:date="2014-05-01T11:43:00Z">
              <w:r>
                <w:rPr/>
                <w:tab/>
                <w:t>=</w:t>
                <w:tab/>
                <w:t xml:space="preserve">RRPR * RRQ </w:t>
              </w:r>
            </w:ins>
            <w:ins w:id="1236" w:author="CPS 050114" w:date="2014-05-01T11:43:00Z">
              <w:r>
                <w:rPr>
                  <w:i/>
                  <w:vertAlign w:val="subscript"/>
                </w:rPr>
                <w:t>q</w:t>
              </w:r>
            </w:ins>
          </w:p>
          <w:p>
            <w:pPr>
              <w:pStyle w:val="TextBody"/>
              <w:rPr>
                <w:ins w:id="1239" w:author="CPS 050114" w:date="2014-05-01T11:43:00Z"/>
              </w:rPr>
            </w:pPr>
            <w:ins w:id="1238" w:author="CPS 050114" w:date="2014-05-01T11:43:00Z">
              <w:r>
                <w:rPr/>
                <w:t>Where:</w:t>
              </w:r>
            </w:ins>
          </w:p>
          <w:p>
            <w:pPr>
              <w:pStyle w:val="Formula"/>
              <w:spacing w:before="0" w:after="120"/>
              <w:ind w:left="2880" w:hanging="2160"/>
              <w:rPr>
                <w:ins w:id="1241" w:author="CPS 050114" w:date="2014-05-01T11:43:00Z"/>
              </w:rPr>
            </w:pPr>
            <w:ins w:id="1240" w:author="CPS 050114" w:date="2014-05-01T11:43:00Z">
              <w:r>
                <w:rPr/>
                <w:t>RRPR</w:t>
                <w:tab/>
                <w:t>=</w:t>
                <w:tab/>
                <w:t>RRCOSTTOT / RRQTOT</w:t>
              </w:r>
            </w:ins>
          </w:p>
          <w:p>
            <w:pPr>
              <w:pStyle w:val="Formula"/>
              <w:spacing w:before="0" w:after="120"/>
              <w:ind w:left="2880" w:hanging="2160"/>
              <w:rPr>
                <w:ins w:id="1246" w:author="CPS 050114" w:date="2014-05-01T11:43:00Z"/>
              </w:rPr>
            </w:pPr>
            <w:ins w:id="1242" w:author="CPS 050114" w:date="2014-05-01T11:43:00Z">
              <w:r>
                <w:rPr/>
                <w:t>RRQTOT</w:t>
                <w:tab/>
                <w:t>=</w:t>
                <w:tab/>
              </w:r>
            </w:ins>
            <w:ins w:id="1243"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44" w:author="CPS 050114" w:date="2014-05-01T11:43:00Z">
              <w:r>
                <w:rPr/>
                <w:t xml:space="preserve">RRQ </w:t>
              </w:r>
            </w:ins>
            <w:ins w:id="1245" w:author="CPS 050114" w:date="2014-05-01T11:43:00Z">
              <w:r>
                <w:rPr>
                  <w:i/>
                  <w:vertAlign w:val="subscript"/>
                </w:rPr>
                <w:t>q</w:t>
              </w:r>
            </w:ins>
          </w:p>
          <w:p>
            <w:pPr>
              <w:pStyle w:val="Formula"/>
              <w:spacing w:before="0" w:after="120"/>
              <w:ind w:left="2880" w:hanging="2160"/>
              <w:rPr>
                <w:lang w:val="es-ES"/>
                <w:ins w:id="1253" w:author="CPS 050114" w:date="2014-05-01T11:43:00Z"/>
              </w:rPr>
            </w:pPr>
            <w:ins w:id="1247" w:author="CPS 050114" w:date="2014-05-01T11:43:00Z">
              <w:r>
                <w:rPr>
                  <w:lang w:val="es-ES"/>
                </w:rPr>
                <w:t xml:space="preserve">RRQ </w:t>
              </w:r>
            </w:ins>
            <w:ins w:id="1248" w:author="CPS 050114" w:date="2014-05-01T11:43:00Z">
              <w:r>
                <w:rPr>
                  <w:i/>
                  <w:vertAlign w:val="subscript"/>
                  <w:lang w:val="es-ES"/>
                </w:rPr>
                <w:t>q</w:t>
              </w:r>
            </w:ins>
            <w:ins w:id="1249" w:author="CPS 050114" w:date="2014-05-01T11:43:00Z">
              <w:r>
                <w:rPr>
                  <w:lang w:val="es-ES"/>
                </w:rPr>
                <w:tab/>
                <w:t>=</w:t>
                <w:tab/>
                <w:t xml:space="preserve">RRO </w:t>
              </w:r>
            </w:ins>
            <w:ins w:id="1250" w:author="CPS 050114" w:date="2014-05-01T11:43:00Z">
              <w:r>
                <w:rPr>
                  <w:i/>
                  <w:vertAlign w:val="subscript"/>
                  <w:lang w:val="es-ES"/>
                </w:rPr>
                <w:t>q</w:t>
              </w:r>
            </w:ins>
            <w:ins w:id="1251" w:author="CPS 050114" w:date="2014-05-01T11:43:00Z">
              <w:r>
                <w:rPr>
                  <w:lang w:val="es-ES"/>
                </w:rPr>
                <w:t xml:space="preserve"> – SARRQ </w:t>
              </w:r>
            </w:ins>
            <w:ins w:id="1252" w:author="CPS 050114" w:date="2014-05-01T11:43:00Z">
              <w:r>
                <w:rPr>
                  <w:i/>
                  <w:vertAlign w:val="subscript"/>
                  <w:lang w:val="es-ES"/>
                </w:rPr>
                <w:t>q</w:t>
              </w:r>
            </w:ins>
          </w:p>
          <w:p>
            <w:pPr>
              <w:pStyle w:val="Formula"/>
              <w:spacing w:before="0" w:after="120"/>
              <w:ind w:left="2880" w:hanging="2160"/>
              <w:rPr>
                <w:ins w:id="1275" w:author="CPS 050114" w:date="2014-05-01T11:43:00Z"/>
              </w:rPr>
            </w:pPr>
            <w:ins w:id="1254" w:author="CPS 050114" w:date="2014-05-01T11:43:00Z">
              <w:r>
                <w:rPr>
                  <w:lang w:val="es-ES"/>
                </w:rPr>
                <w:t xml:space="preserve">RRO </w:t>
              </w:r>
            </w:ins>
            <w:ins w:id="1255" w:author="CPS 050114" w:date="2014-05-01T11:43:00Z">
              <w:r>
                <w:rPr>
                  <w:i/>
                  <w:vertAlign w:val="subscript"/>
                  <w:lang w:val="es-ES"/>
                </w:rPr>
                <w:t>q</w:t>
              </w:r>
            </w:ins>
            <w:ins w:id="1256" w:author="CPS 050114" w:date="2014-05-01T11:43:00Z">
              <w:r>
                <w:rPr>
                  <w:lang w:val="es-ES"/>
                </w:rPr>
                <w:tab/>
                <w:t>=</w:t>
                <w:tab/>
              </w:r>
            </w:ins>
            <w:ins w:id="125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58" w:author="CPS 050114" w:date="2014-05-01T11:43:00Z">
              <w:r>
                <w:rPr>
                  <w:lang w:val="es-ES"/>
                </w:rPr>
                <w:t>(SARRQ</w:t>
              </w:r>
            </w:ins>
            <w:ins w:id="1259" w:author="CPS 050114" w:date="2014-05-01T11:43:00Z">
              <w:r>
                <w:rPr>
                  <w:i/>
                  <w:vertAlign w:val="subscript"/>
                  <w:lang w:val="es-ES"/>
                </w:rPr>
                <w:t>q</w:t>
              </w:r>
            </w:ins>
            <w:ins w:id="1260" w:author="CPS 050114" w:date="2014-05-01T11:43:00Z">
              <w:r>
                <w:rPr>
                  <w:lang w:val="es-ES"/>
                </w:rPr>
                <w:t xml:space="preserve"> + </w:t>
              </w:r>
            </w:ins>
            <w:ins w:id="126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262" w:author="CPS 050114" w:date="2014-05-01T11:43:00Z">
              <w:r>
                <w:rPr>
                  <w:lang w:val="es-ES"/>
                </w:rPr>
                <w:t xml:space="preserve">(RTPCRR </w:t>
              </w:r>
            </w:ins>
            <w:ins w:id="1263" w:author="CPS 050114" w:date="2014-05-01T11:43:00Z">
              <w:r>
                <w:rPr>
                  <w:i/>
                  <w:vertAlign w:val="subscript"/>
                  <w:lang w:val="es-ES"/>
                </w:rPr>
                <w:t>q, m</w:t>
              </w:r>
            </w:ins>
            <w:ins w:id="1264" w:author="CPS 050114" w:date="2014-05-01T11:43:00Z">
              <w:r>
                <w:rPr>
                  <w:lang w:val="es-ES"/>
                </w:rPr>
                <w:t xml:space="preserve">) + PCRR </w:t>
              </w:r>
            </w:ins>
            <w:ins w:id="1265" w:author="CPS 050114" w:date="2014-05-01T11:43:00Z">
              <w:r>
                <w:rPr>
                  <w:i/>
                  <w:vertAlign w:val="subscript"/>
                  <w:lang w:val="es-ES"/>
                </w:rPr>
                <w:t>q</w:t>
              </w:r>
            </w:ins>
            <w:ins w:id="1266" w:author="CPS 050114" w:date="2014-05-01T11:43:00Z">
              <w:r>
                <w:rPr>
                  <w:lang w:val="es-ES"/>
                </w:rPr>
                <w:t xml:space="preserve"> – RRRP </w:t>
              </w:r>
            </w:ins>
            <w:ins w:id="1267" w:author="CPS 050114" w:date="2014-05-01T11:43:00Z">
              <w:r>
                <w:rPr>
                  <w:i/>
                  <w:vertAlign w:val="subscript"/>
                  <w:lang w:val="es-ES"/>
                </w:rPr>
                <w:t>q</w:t>
              </w:r>
            </w:ins>
            <w:ins w:id="1268" w:author="CPS 050114" w:date="2014-05-01T11:43:00Z">
              <w:r>
                <w:rPr>
                  <w:lang w:val="es-ES"/>
                </w:rPr>
                <w:t xml:space="preserve"> – RRFQ </w:t>
              </w:r>
            </w:ins>
            <w:ins w:id="1269" w:author="CPS 050114" w:date="2014-05-01T11:43:00Z">
              <w:r>
                <w:rPr>
                  <w:i/>
                  <w:vertAlign w:val="subscript"/>
                  <w:lang w:val="es-ES"/>
                </w:rPr>
                <w:t>q</w:t>
              </w:r>
            </w:ins>
            <w:ins w:id="1270" w:author="CPS 050114" w:date="2014-05-01T11:43:00Z">
              <w:r>
                <w:rPr>
                  <w:lang w:val="es-ES"/>
                </w:rPr>
                <w:t xml:space="preserve">) * HLRS </w:t>
              </w:r>
            </w:ins>
            <w:ins w:id="1271" w:author="CPS 050114" w:date="2014-05-01T11:43:00Z">
              <w:r>
                <w:rPr>
                  <w:i/>
                  <w:vertAlign w:val="subscript"/>
                  <w:lang w:val="es-ES"/>
                </w:rPr>
                <w:t>q</w:t>
              </w:r>
            </w:ins>
            <w:ins w:id="1272" w:author="CPS 050114" w:date="2014-05-01T11:43:00Z">
              <w:r>
                <w:rPr>
                  <w:vertAlign w:val="subscript"/>
                  <w:lang w:val="es-ES"/>
                </w:rPr>
                <w:t xml:space="preserve"> </w:t>
              </w:r>
            </w:ins>
            <w:ins w:id="1273" w:author="CPS 050114" w:date="2014-05-01T11:43:00Z">
              <w:r>
                <w:rPr>
                  <w:lang w:val="es-ES"/>
                </w:rPr>
                <w:t xml:space="preserve">+ RRRP </w:t>
              </w:r>
            </w:ins>
            <w:ins w:id="1274" w:author="CPS 050114" w:date="2014-05-01T11:43:00Z">
              <w:r>
                <w:rPr>
                  <w:i/>
                  <w:vertAlign w:val="subscript"/>
                  <w:lang w:val="es-ES"/>
                </w:rPr>
                <w:t>q</w:t>
              </w:r>
            </w:ins>
          </w:p>
          <w:p>
            <w:pPr>
              <w:pStyle w:val="Formula"/>
              <w:spacing w:before="0" w:after="120"/>
              <w:ind w:left="2880" w:hanging="2160"/>
              <w:rPr>
                <w:lang w:val="fr-FR"/>
                <w:ins w:id="1282" w:author="CPS 050114" w:date="2014-05-01T11:43:00Z"/>
              </w:rPr>
            </w:pPr>
            <w:ins w:id="1276" w:author="CPS 050114" w:date="2014-05-01T11:43:00Z">
              <w:r>
                <w:rPr>
                  <w:lang w:val="fr-FR"/>
                </w:rPr>
                <w:t xml:space="preserve">SARRQ </w:t>
              </w:r>
            </w:ins>
            <w:ins w:id="1277" w:author="CPS 050114" w:date="2014-05-01T11:43:00Z">
              <w:r>
                <w:rPr>
                  <w:i/>
                  <w:vertAlign w:val="subscript"/>
                  <w:lang w:val="fr-FR"/>
                </w:rPr>
                <w:t>q</w:t>
              </w:r>
            </w:ins>
            <w:ins w:id="1278" w:author="CPS 050114" w:date="2014-05-01T11:43:00Z">
              <w:r>
                <w:rPr>
                  <w:lang w:val="fr-FR"/>
                </w:rPr>
                <w:tab/>
                <w:t>=</w:t>
                <w:tab/>
                <w:t xml:space="preserve">DASARRQ </w:t>
              </w:r>
            </w:ins>
            <w:ins w:id="1279" w:author="CPS 050114" w:date="2014-05-01T11:43:00Z">
              <w:r>
                <w:rPr>
                  <w:i/>
                  <w:vertAlign w:val="subscript"/>
                  <w:lang w:val="fr-FR"/>
                </w:rPr>
                <w:t>q</w:t>
              </w:r>
            </w:ins>
            <w:ins w:id="1280" w:author="CPS 050114" w:date="2014-05-01T11:43:00Z">
              <w:r>
                <w:rPr>
                  <w:lang w:val="fr-FR"/>
                </w:rPr>
                <w:t xml:space="preserve"> + RTSARRQ </w:t>
              </w:r>
            </w:ins>
            <w:ins w:id="1281" w:author="CPS 050114" w:date="2014-05-01T11:43:00Z">
              <w:r>
                <w:rPr>
                  <w:i/>
                  <w:vertAlign w:val="subscript"/>
                  <w:lang w:val="fr-FR"/>
                </w:rPr>
                <w:t>q</w:t>
              </w:r>
            </w:ins>
          </w:p>
          <w:p>
            <w:pPr>
              <w:pStyle w:val="Formula"/>
              <w:spacing w:before="0" w:after="120"/>
              <w:ind w:left="2880" w:hanging="2160"/>
              <w:rPr>
                <w:lang w:val="fr-FR"/>
                <w:ins w:id="1284" w:author="CPS 050114" w:date="2014-05-01T11:43:00Z"/>
              </w:rPr>
            </w:pPr>
            <w:ins w:id="1283" w:author="CPS 050114" w:date="2014-05-01T11:43:00Z">
              <w:r>
                <w:rPr>
                  <w:lang w:val="fr-FR"/>
                </w:rPr>
              </w:r>
            </w:ins>
          </w:p>
          <w:p>
            <w:pPr>
              <w:pStyle w:val="Normal"/>
              <w:keepNext w:val="true"/>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21"/>
              <w:gridCol w:w="879"/>
              <w:gridCol w:w="7050"/>
            </w:tblGrid>
            <w:tr>
              <w:trPr>
                <w:tblHeader w:val="true"/>
              </w:trPr>
              <w:tc>
                <w:tcPr>
                  <w:tcW w:w="16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285" w:author="CPS 050114" w:date="2014-05-01T11:43:00Z">
                    <w:r>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286" w:author="CPS 050114" w:date="2014-05-01T11:43:00Z">
                    <w:r>
                      <w:rPr/>
                      <w:t>Unit</w:t>
                    </w:r>
                  </w:ins>
                </w:p>
              </w:tc>
              <w:tc>
                <w:tcPr>
                  <w:tcW w:w="705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287" w:author="CPS 050114" w:date="2014-05-01T11:43:00Z">
                    <w:r>
                      <w:rPr/>
                      <w:t>Description</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8" w:author="CPS 050114" w:date="2014-05-01T11:43:00Z">
                    <w:r>
                      <w:rPr/>
                      <w:t xml:space="preserve">RRCOST </w:t>
                    </w:r>
                  </w:ins>
                  <w:ins w:id="1289"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290"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291" w:author="CPS 050114" w:date="2014-05-01T11:43:00Z">
                    <w:r>
                      <w:rPr>
                        <w:i/>
                      </w:rPr>
                      <w:t>Responsive Reserve Cost per QSE</w:t>
                    </w:r>
                  </w:ins>
                  <w:ins w:id="1292" w:author="CPS 050114" w:date="2014-05-01T11:43:00Z">
                    <w:r>
                      <w:rPr/>
                      <w:t xml:space="preserve">—QSE </w:t>
                    </w:r>
                  </w:ins>
                  <w:ins w:id="1293" w:author="CPS 050114" w:date="2014-05-01T11:43:00Z">
                    <w:r>
                      <w:rPr>
                        <w:i/>
                      </w:rPr>
                      <w:t>q</w:t>
                    </w:r>
                  </w:ins>
                  <w:ins w:id="1294" w:author="CPS 050114" w:date="2014-05-01T11:43:00Z">
                    <w:r>
                      <w:rPr/>
                      <w:t>’s share of the net total costs for RRS,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5" w:author="CPS 050114" w:date="2014-05-01T11:43:00Z">
                    <w:r>
                      <w:rPr/>
                      <w:t>RRPR</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6" w:author="CPS 050114" w:date="2014-05-01T11:43:00Z">
                    <w:r>
                      <w:rPr/>
                      <w:t>$/MW per hour</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7" w:author="CPS 050114" w:date="2014-05-01T11:43:00Z">
                    <w:r>
                      <w:rPr>
                        <w:i/>
                      </w:rPr>
                      <w:t>Responsive Reserve Price—</w:t>
                    </w:r>
                  </w:ins>
                  <w:ins w:id="1298" w:author="CPS 050114" w:date="2014-05-01T11:43:00Z">
                    <w:r>
                      <w:rPr/>
                      <w:t>The price for RRS calculated based on the net total costs for RRS,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9" w:author="CPS 050114" w:date="2014-05-01T11:43:00Z">
                    <w:r>
                      <w:rPr/>
                      <w:t>RRCOST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0"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1" w:author="CPS 050114" w:date="2014-05-01T11:43:00Z">
                    <w:r>
                      <w:rPr>
                        <w:i/>
                      </w:rPr>
                      <w:t>Responsive Reserve Cost Total</w:t>
                    </w:r>
                  </w:ins>
                  <w:ins w:id="1302" w:author="CPS 050114" w:date="2014-05-01T11:43:00Z">
                    <w:r>
                      <w:rPr/>
                      <w:t>—The net total costs for RRS for the hour.  See item (a) abov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3" w:author="CPS 050114" w:date="2014-05-01T11:43:00Z">
                    <w:r>
                      <w:rPr/>
                      <w:t>RRQ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4"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5" w:author="CPS 050114" w:date="2014-05-01T11:43:00Z">
                    <w:r>
                      <w:rPr>
                        <w:i/>
                      </w:rPr>
                      <w:t>Responsive Reserve Quantity Total</w:t>
                    </w:r>
                  </w:ins>
                  <w:ins w:id="1306" w:author="CPS 050114" w:date="2014-05-01T11:43:00Z">
                    <w:r>
                      <w:rPr/>
                      <w:t>—The sum of every QSE’s portion of i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7" w:author="CPS 050114" w:date="2014-05-01T11:43:00Z">
                    <w:r>
                      <w:rPr/>
                      <w:t xml:space="preserve">RRQ </w:t>
                    </w:r>
                  </w:ins>
                  <w:ins w:id="1308"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9"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0" w:author="CPS 050114" w:date="2014-05-01T11:43:00Z">
                    <w:r>
                      <w:rPr>
                        <w:i/>
                      </w:rPr>
                      <w:t>Responsive Reserve Quantity per QSE</w:t>
                    </w:r>
                  </w:ins>
                  <w:ins w:id="1311" w:author="CPS 050114" w:date="2014-05-01T11:43:00Z">
                    <w:r>
                      <w:rPr/>
                      <w:t xml:space="preserve">—The portion of QSE </w:t>
                    </w:r>
                  </w:ins>
                  <w:ins w:id="1312" w:author="CPS 050114" w:date="2014-05-01T11:43:00Z">
                    <w:r>
                      <w:rPr>
                        <w:i/>
                      </w:rPr>
                      <w:t>q</w:t>
                    </w:r>
                  </w:ins>
                  <w:ins w:id="1313" w:author="CPS 050114" w:date="2014-05-01T11:43:00Z">
                    <w:r>
                      <w:rPr/>
                      <w: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4" w:author="CPS 050114" w:date="2014-05-01T11:43:00Z">
                    <w:r>
                      <w:rPr/>
                      <w:t xml:space="preserve">RRO </w:t>
                    </w:r>
                  </w:ins>
                  <w:ins w:id="1315"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6"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7" w:author="CPS 050114" w:date="2014-05-01T11:43:00Z">
                    <w:r>
                      <w:rPr>
                        <w:i/>
                      </w:rPr>
                      <w:t>Responsive Reserve Obligation per QSE</w:t>
                    </w:r>
                  </w:ins>
                  <w:ins w:id="1318" w:author="CPS 050114" w:date="2014-05-01T11:43:00Z">
                    <w:r>
                      <w:rPr/>
                      <w:t xml:space="preserve">—The Ancillary Service Obligation of QSE </w:t>
                    </w:r>
                  </w:ins>
                  <w:ins w:id="1319" w:author="CPS 050114" w:date="2014-05-01T11:43:00Z">
                    <w:r>
                      <w:rPr>
                        <w:i/>
                      </w:rPr>
                      <w:t>q</w:t>
                    </w:r>
                  </w:ins>
                  <w:ins w:id="1320" w:author="CPS 050114" w:date="2014-05-01T11:43:00Z">
                    <w:r>
                      <w:rPr/>
                      <w:t>,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1" w:author="CPS 050114" w:date="2014-05-01T11:43:00Z">
                    <w:r>
                      <w:rPr/>
                      <w:t xml:space="preserve">DASARRQ </w:t>
                    </w:r>
                  </w:ins>
                  <w:ins w:id="1322"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3"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4" w:author="CPS 050114" w:date="2014-05-01T11:43:00Z">
                    <w:r>
                      <w:rPr>
                        <w:i/>
                      </w:rPr>
                      <w:t>Day-Ahead Self-Arranged Responsive Reserve Quantity per QSE</w:t>
                    </w:r>
                  </w:ins>
                  <w:ins w:id="1325" w:author="CPS 050114" w:date="2014-05-01T11:43:00Z">
                    <w:r>
                      <w:rPr/>
                      <w:t xml:space="preserve">—The self-arranged RRS quantity submitted by QSE </w:t>
                    </w:r>
                  </w:ins>
                  <w:ins w:id="1326" w:author="CPS 050114" w:date="2014-05-01T11:43:00Z">
                    <w:r>
                      <w:rPr>
                        <w:i/>
                      </w:rPr>
                      <w:t>q</w:t>
                    </w:r>
                  </w:ins>
                  <w:ins w:id="1327" w:author="CPS 050114" w:date="2014-05-01T11:43:00Z">
                    <w:r>
                      <w:rPr/>
                      <w:t xml:space="preserve"> before 1000 in the Day-Ahead.</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8" w:author="CPS 050114" w:date="2014-05-01T11:43:00Z">
                    <w:r>
                      <w:rPr/>
                      <w:t xml:space="preserve">RTSARRQ </w:t>
                    </w:r>
                  </w:ins>
                  <w:ins w:id="1329"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0"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1" w:author="CPS 050114" w:date="2014-05-01T11:43:00Z">
                    <w:r>
                      <w:rPr>
                        <w:i/>
                      </w:rPr>
                      <w:t>Self-Arranged Responsive Reserve Quantity per QSE for all SASMs</w:t>
                    </w:r>
                  </w:ins>
                  <w:ins w:id="1332" w:author="CPS 050114" w:date="2014-05-01T11:43:00Z">
                    <w:r>
                      <w:rPr/>
                      <w:t xml:space="preserve">—The sum of all self-arranged RRS quantities submitted by QSE </w:t>
                    </w:r>
                  </w:ins>
                  <w:ins w:id="1333" w:author="CPS 050114" w:date="2014-05-01T11:43:00Z">
                    <w:r>
                      <w:rPr>
                        <w:i/>
                      </w:rPr>
                      <w:t>q</w:t>
                    </w:r>
                  </w:ins>
                  <w:ins w:id="1334" w:author="CPS 050114" w:date="2014-05-01T11:43:00Z">
                    <w:r>
                      <w:rPr/>
                      <w:t xml:space="preserve"> for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5" w:author="CPS 050114" w:date="2014-05-01T11:43:00Z">
                    <w:r>
                      <w:rPr/>
                      <w:t xml:space="preserve">RTPCRR </w:t>
                    </w:r>
                  </w:ins>
                  <w:ins w:id="1336" w:author="CPS 050114" w:date="2014-05-01T11:43:00Z">
                    <w:r>
                      <w:rPr>
                        <w:vertAlign w:val="subscript"/>
                      </w:rPr>
                      <w:t>q, 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7"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8" w:author="CPS 050114" w:date="2014-05-01T11:43:00Z">
                    <w:r>
                      <w:rPr>
                        <w:i/>
                      </w:rPr>
                      <w:t>Procured Capacity for Responsive Reserve per QSE by market—</w:t>
                    </w:r>
                  </w:ins>
                  <w:ins w:id="1339" w:author="CPS 050114" w:date="2014-05-01T11:43:00Z">
                    <w:r>
                      <w:rPr/>
                      <w:t xml:space="preserve">The MW portion of QSE </w:t>
                    </w:r>
                  </w:ins>
                  <w:ins w:id="1340" w:author="CPS 050114" w:date="2014-05-01T11:43:00Z">
                    <w:r>
                      <w:rPr>
                        <w:i/>
                      </w:rPr>
                      <w:t>q</w:t>
                    </w:r>
                  </w:ins>
                  <w:ins w:id="1341" w:author="CPS 050114" w:date="2014-05-01T11:43:00Z">
                    <w:r>
                      <w:rPr/>
                      <w:t xml:space="preserve">’s Ancillary Service Offers cleared in the market </w:t>
                    </w:r>
                  </w:ins>
                  <w:ins w:id="1342" w:author="CPS 050114" w:date="2014-05-01T11:43:00Z">
                    <w:r>
                      <w:rPr>
                        <w:i/>
                      </w:rPr>
                      <w:t>m</w:t>
                    </w:r>
                  </w:ins>
                  <w:ins w:id="1343" w:author="CPS 050114" w:date="2014-05-01T11:43:00Z">
                    <w:r>
                      <w:rPr/>
                      <w:t xml:space="preserve"> to provide RRS,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4" w:author="CPS 050114" w:date="2014-05-01T11:43:00Z">
                    <w:r>
                      <w:rPr/>
                      <w:t xml:space="preserve">RRFQ </w:t>
                    </w:r>
                  </w:ins>
                  <w:ins w:id="1345"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6"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7" w:author="CPS 050114" w:date="2014-05-01T11:43:00Z">
                    <w:r>
                      <w:rPr>
                        <w:i/>
                      </w:rPr>
                      <w:t>Responsive Reserve Failure Quantity per QSE—</w:t>
                    </w:r>
                  </w:ins>
                  <w:ins w:id="1348" w:author="CPS 050114" w:date="2014-05-01T11:43:00Z">
                    <w:r>
                      <w:rPr/>
                      <w:t xml:space="preserve">QSE </w:t>
                    </w:r>
                  </w:ins>
                  <w:ins w:id="1349" w:author="CPS 050114" w:date="2014-05-01T11:43:00Z">
                    <w:r>
                      <w:rPr>
                        <w:i/>
                      </w:rPr>
                      <w:t>q</w:t>
                    </w:r>
                  </w:ins>
                  <w:ins w:id="1350" w:author="CPS 050114" w:date="2014-05-01T11:43:00Z">
                    <w:r>
                      <w:rPr/>
                      <w:t>’s total capacity associated with failures and reconfiguration reductions on its Ancillary Service Supply Responsibility for RRS,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1" w:author="CPS 050114" w:date="2014-05-01T11:43:00Z">
                    <w:r>
                      <w:rPr/>
                      <w:t xml:space="preserve">HLRS </w:t>
                    </w:r>
                  </w:ins>
                  <w:ins w:id="1352"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3"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4" w:author="CPS 050114" w:date="2014-05-01T11:43:00Z">
                    <w:r>
                      <w:rPr>
                        <w:i/>
                      </w:rPr>
                      <w:t>The Hourly Load Ratio Share calculated for QSE q for the hour</w:t>
                    </w:r>
                  </w:ins>
                  <w:ins w:id="1355" w:author="CPS 050114" w:date="2014-05-01T11:43:00Z">
                    <w:r>
                      <w:rPr/>
                      <w:t>.  See Section 6.6.2.3.</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6" w:author="CPS 050114" w:date="2014-05-01T11:43:00Z">
                    <w:r>
                      <w:rPr/>
                      <w:t xml:space="preserve">RRRP </w:t>
                    </w:r>
                  </w:ins>
                  <w:ins w:id="1357"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8"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9" w:author="CPS 050114" w:date="2014-05-01T11:43:00Z">
                    <w:r>
                      <w:rPr>
                        <w:i/>
                      </w:rPr>
                      <w:t>Responsive Reserve Replacement per QSE per market</w:t>
                    </w:r>
                  </w:ins>
                  <w:ins w:id="1360" w:author="CPS 050114" w:date="2014-05-01T11:43:00Z">
                    <w:r>
                      <w:rPr/>
                      <w:t xml:space="preserve">—The total RRS capacity that was a portion of the Ancillary Service Supply Responsibility of QSE </w:t>
                    </w:r>
                  </w:ins>
                  <w:ins w:id="1361" w:author="CPS 050114" w:date="2014-05-01T11:43:00Z">
                    <w:r>
                      <w:rPr>
                        <w:i/>
                      </w:rPr>
                      <w:t>q</w:t>
                    </w:r>
                  </w:ins>
                  <w:ins w:id="1362" w:author="CPS 050114" w:date="2014-05-01T11:43:00Z">
                    <w:r>
                      <w:rPr/>
                      <w:t xml:space="preserve"> but is replaced in a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ins w:id="1363" w:author="CPS 050114" w:date="2014-05-01T11:43:00Z">
                    <w:r>
                      <w:rPr>
                        <w:sz w:val="20"/>
                      </w:rPr>
                      <w:t xml:space="preserve">PCRR </w:t>
                    </w:r>
                  </w:ins>
                  <w:ins w:id="1364" w:author="CPS 050114" w:date="2014-05-01T11:43:00Z">
                    <w:r>
                      <w:rPr>
                        <w:sz w:val="20"/>
                        <w:vertAlign w:val="subscript"/>
                      </w:rPr>
                      <w:t>q</w:t>
                    </w:r>
                  </w:ins>
                  <w:ins w:id="1365" w:author="CPS 050114" w:date="2014-05-01T11:43:00Z">
                    <w:r>
                      <w:rPr>
                        <w:sz w:val="20"/>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1366"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1367" w:author="CPS 050114" w:date="2014-05-01T11:43:00Z">
                    <w:r>
                      <w:rPr>
                        <w:i/>
                        <w:sz w:val="20"/>
                      </w:rPr>
                      <w:t>Procured Capacity for Responsive Reserve per QSE in DAM</w:t>
                    </w:r>
                  </w:ins>
                  <w:ins w:id="1368" w:author="CPS 050114" w:date="2014-05-01T11:43:00Z">
                    <w:r>
                      <w:rPr>
                        <w:sz w:val="20"/>
                      </w:rPr>
                      <w:t xml:space="preserve">—The total RRS capacity quantity awarded to QSE </w:t>
                    </w:r>
                  </w:ins>
                  <w:ins w:id="1369" w:author="CPS 050114" w:date="2014-05-01T11:43:00Z">
                    <w:r>
                      <w:rPr>
                        <w:i/>
                        <w:sz w:val="20"/>
                      </w:rPr>
                      <w:t>q</w:t>
                    </w:r>
                  </w:ins>
                  <w:ins w:id="1370" w:author="CPS 050114" w:date="2014-05-01T11:43:00Z">
                    <w:r>
                      <w:rPr>
                        <w:sz w:val="20"/>
                      </w:rPr>
                      <w:t xml:space="preserve"> in the DAM for all the Resources represented by the QSE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371" w:author="CPS 050114" w:date="2014-05-01T11:43:00Z">
                    <w:r>
                      <w:rPr>
                        <w:sz w:val="20"/>
                      </w:rPr>
                      <w:t xml:space="preserve">SARRQ </w:t>
                    </w:r>
                  </w:ins>
                  <w:ins w:id="1372" w:author="CPS 050114" w:date="2014-05-01T11:43:00Z">
                    <w:r>
                      <w:rPr>
                        <w:sz w:val="20"/>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373"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1374" w:author="CPS 050114" w:date="2014-05-01T11:43:00Z">
                    <w:r>
                      <w:rPr>
                        <w:i/>
                        <w:sz w:val="20"/>
                      </w:rPr>
                      <w:t>Total Self-Arranged Responsive Reserve Quantity per QSE for all markets</w:t>
                    </w:r>
                  </w:ins>
                  <w:ins w:id="1375" w:author="CPS 050114" w:date="2014-05-01T11:43:00Z">
                    <w:r>
                      <w:rPr>
                        <w:sz w:val="20"/>
                      </w:rPr>
                      <w:t xml:space="preserve">—The sum of all self-arranged RRS quantities submitted by QSE </w:t>
                    </w:r>
                  </w:ins>
                  <w:ins w:id="1376" w:author="CPS 050114" w:date="2014-05-01T11:43:00Z">
                    <w:r>
                      <w:rPr>
                        <w:i/>
                        <w:sz w:val="20"/>
                      </w:rPr>
                      <w:t>q</w:t>
                    </w:r>
                  </w:ins>
                  <w:ins w:id="1377" w:author="CPS 050114" w:date="2014-05-01T11:43:00Z">
                    <w:r>
                      <w:rPr>
                        <w:sz w:val="20"/>
                      </w:rPr>
                      <w:t xml:space="preserve"> for DAM and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8" w:author="CPS 050114" w:date="2014-05-01T11:43:00Z">
                    <w:r>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9"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0" w:author="CPS 050114" w:date="2014-05-01T11:43:00Z">
                    <w:r>
                      <w:rPr/>
                      <w:t>A QS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1" w:author="CPS 050114" w:date="2014-05-01T11:43:00Z">
                    <w:r>
                      <w:rPr/>
                      <w:t>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2"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3" w:author="CPS 050114" w:date="2014-05-01T11:43:00Z">
                    <w:r>
                      <w:rPr/>
                      <w:t>A SASM for the given Operating Hour.</w:t>
                    </w:r>
                  </w:ins>
                </w:p>
              </w:tc>
            </w:tr>
          </w:tbl>
          <w:p>
            <w:pPr>
              <w:pStyle w:val="Normal"/>
              <w:rPr/>
            </w:pPr>
            <w:r>
              <w:rPr/>
            </w:r>
          </w:p>
          <w:p>
            <w:pPr>
              <w:pStyle w:val="List"/>
              <w:ind w:left="1440" w:hanging="720"/>
              <w:rPr>
                <w:ins w:id="1385" w:author="CPS 050114" w:date="2014-05-01T11:43:00Z"/>
              </w:rPr>
            </w:pPr>
            <w:ins w:id="1384" w:author="CPS 050114" w:date="2014-05-01T11:43:00Z">
              <w:r>
                <w:rPr/>
                <w:t>(c)</w:t>
                <w:tab/>
                <w:t>The adjustment to each QSE’s DAM charge for the RRS for the Operating Hour, due to changes during the Adjustment Period or Real-Time operations, is calculated as follows:</w:t>
              </w:r>
            </w:ins>
          </w:p>
          <w:p>
            <w:pPr>
              <w:pStyle w:val="FormulaBold"/>
              <w:rPr>
                <w:lang w:val="pt-BR"/>
                <w:ins w:id="1392" w:author="CPS 050114" w:date="2014-05-01T11:43:00Z"/>
              </w:rPr>
            </w:pPr>
            <w:ins w:id="1386" w:author="CPS 050114" w:date="2014-05-01T11:43:00Z">
              <w:r>
                <w:rPr>
                  <w:lang w:val="pt-BR"/>
                </w:rPr>
                <w:t xml:space="preserve">RTRRAMT </w:t>
              </w:r>
            </w:ins>
            <w:ins w:id="1387" w:author="CPS 050114" w:date="2014-05-01T11:43:00Z">
              <w:r>
                <w:rPr>
                  <w:i/>
                  <w:vertAlign w:val="subscript"/>
                  <w:lang w:val="pt-BR"/>
                </w:rPr>
                <w:t>q</w:t>
              </w:r>
            </w:ins>
            <w:ins w:id="1388" w:author="CPS 050114" w:date="2014-05-01T11:43:00Z">
              <w:r>
                <w:rPr>
                  <w:lang w:val="pt-BR"/>
                </w:rPr>
                <w:tab/>
                <w:t>=</w:t>
                <w:tab/>
                <w:t xml:space="preserve">RRCOST </w:t>
              </w:r>
            </w:ins>
            <w:ins w:id="1389" w:author="CPS 050114" w:date="2014-05-01T11:43:00Z">
              <w:r>
                <w:rPr>
                  <w:i/>
                  <w:vertAlign w:val="subscript"/>
                  <w:lang w:val="pt-BR"/>
                </w:rPr>
                <w:t>q</w:t>
              </w:r>
            </w:ins>
            <w:ins w:id="1390" w:author="CPS 050114" w:date="2014-05-01T11:43:00Z">
              <w:r>
                <w:rPr>
                  <w:lang w:val="pt-BR"/>
                </w:rPr>
                <w:t xml:space="preserve"> – DARRAMT </w:t>
              </w:r>
            </w:ins>
            <w:ins w:id="1391" w:author="CPS 050114" w:date="2014-05-01T11:43:00Z">
              <w:r>
                <w:rPr>
                  <w:i/>
                  <w:vertAlign w:val="subscript"/>
                  <w:lang w:val="pt-BR"/>
                </w:rPr>
                <w:t>q</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74"/>
              <w:gridCol w:w="884"/>
              <w:gridCol w:w="7092"/>
            </w:tblGrid>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93" w:author="CPS 050114" w:date="2014-05-01T11:43: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94" w:author="CPS 050114" w:date="2014-05-01T11:43:00Z">
                    <w:r>
                      <w:rPr/>
                      <w:t>Unit</w:t>
                    </w:r>
                  </w:ins>
                </w:p>
              </w:tc>
              <w:tc>
                <w:tcPr>
                  <w:tcW w:w="70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95" w:author="CPS 050114" w:date="2014-05-01T11:43:00Z">
                    <w:r>
                      <w:rPr/>
                      <w:t>Description</w:t>
                    </w:r>
                  </w:ins>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6" w:author="CPS 050114" w:date="2014-05-01T11:43:00Z">
                    <w:r>
                      <w:rPr/>
                      <w:t xml:space="preserve">RTRRAMT </w:t>
                    </w:r>
                  </w:ins>
                  <w:ins w:id="1397"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8"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9" w:author="CPS 050114" w:date="2014-05-01T11:43:00Z">
                    <w:r>
                      <w:rPr>
                        <w:i/>
                      </w:rPr>
                      <w:t>Real-Time Responsive Reserve Amount per QSE</w:t>
                    </w:r>
                  </w:ins>
                  <w:ins w:id="1400" w:author="CPS 050114" w:date="2014-05-01T11:43:00Z">
                    <w:r>
                      <w:rPr/>
                      <w:t xml:space="preserve">—The adjustment to QSE </w:t>
                    </w:r>
                  </w:ins>
                  <w:ins w:id="1401" w:author="CPS 050114" w:date="2014-05-01T11:43:00Z">
                    <w:r>
                      <w:rPr>
                        <w:i/>
                      </w:rPr>
                      <w:t>q</w:t>
                    </w:r>
                  </w:ins>
                  <w:ins w:id="1402" w:author="CPS 050114" w:date="2014-05-01T11:43:00Z">
                    <w:r>
                      <w:rPr/>
                      <w:t>’s share of the costs for RRS, for the hour.</w:t>
                    </w:r>
                  </w:ins>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3" w:author="CPS 050114" w:date="2014-05-01T11:43:00Z">
                    <w:r>
                      <w:rPr/>
                      <w:t xml:space="preserve">RRCOST </w:t>
                    </w:r>
                  </w:ins>
                  <w:ins w:id="1404"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5"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6" w:author="CPS 050114" w:date="2014-05-01T11:43:00Z">
                    <w:r>
                      <w:rPr>
                        <w:i/>
                      </w:rPr>
                      <w:t>Responsive Reserve Cost per QSE</w:t>
                    </w:r>
                  </w:ins>
                  <w:ins w:id="1407" w:author="CPS 050114" w:date="2014-05-01T11:43:00Z">
                    <w:r>
                      <w:rPr/>
                      <w:t xml:space="preserve">—QSE </w:t>
                    </w:r>
                  </w:ins>
                  <w:ins w:id="1408" w:author="CPS 050114" w:date="2014-05-01T11:43:00Z">
                    <w:r>
                      <w:rPr>
                        <w:i/>
                      </w:rPr>
                      <w:t>q</w:t>
                    </w:r>
                  </w:ins>
                  <w:ins w:id="1409" w:author="CPS 050114" w:date="2014-05-01T11:43:00Z">
                    <w:r>
                      <w:rPr/>
                      <w:t>’s share of the net total costs for RRS, for the hour.</w:t>
                    </w:r>
                  </w:ins>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0" w:author="CPS 050114" w:date="2014-05-01T11:43:00Z">
                    <w:r>
                      <w:rPr/>
                      <w:t xml:space="preserve">DARRAMT </w:t>
                    </w:r>
                  </w:ins>
                  <w:ins w:id="1411"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2"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3" w:author="CPS 050114" w:date="2014-05-01T11:43:00Z">
                    <w:r>
                      <w:rPr>
                        <w:i/>
                      </w:rPr>
                      <w:t>Day-Ahead Responsive Reserve Amount per QSE</w:t>
                    </w:r>
                  </w:ins>
                  <w:ins w:id="1414" w:author="CPS 050114" w:date="2014-05-01T11:43:00Z">
                    <w:r>
                      <w:rPr/>
                      <w:t xml:space="preserve">—QSE </w:t>
                    </w:r>
                  </w:ins>
                  <w:ins w:id="1415" w:author="CPS 050114" w:date="2014-05-01T11:43:00Z">
                    <w:r>
                      <w:rPr>
                        <w:i/>
                      </w:rPr>
                      <w:t>q</w:t>
                    </w:r>
                  </w:ins>
                  <w:ins w:id="1416" w:author="CPS 050114" w:date="2014-05-01T11:43:00Z">
                    <w:r>
                      <w:rPr/>
                      <w:t>’s share of the DAM cost for RRS, for the hour.</w:t>
                    </w:r>
                  </w:ins>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7" w:author="CPS 050114" w:date="2014-05-01T11:43: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8" w:author="CPS 050114" w:date="2014-05-01T11:43:00Z">
                    <w:r>
                      <w:rPr/>
                      <w:t>none</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9" w:author="CPS 050114" w:date="2014-05-01T11:43:00Z">
                    <w:r>
                      <w:rPr/>
                      <w:t>A QSE.</w:t>
                    </w:r>
                  </w:ins>
                </w:p>
              </w:tc>
            </w:tr>
          </w:tbl>
          <w:p>
            <w:pPr>
              <w:pStyle w:val="BodyTextNumbered"/>
              <w:spacing w:before="240" w:after="240"/>
              <w:rPr>
                <w:iCs/>
                <w:ins w:id="1421" w:author="CPS 050114" w:date="2014-05-01T11:43:00Z"/>
              </w:rPr>
            </w:pPr>
            <w:ins w:id="1420" w:author="CPS 050114" w:date="2014-05-01T11:43:00Z">
              <w:r>
                <w:rPr>
                  <w:iCs/>
                </w:rPr>
                <w:t>(5)</w:t>
                <w:tab/>
                <w:t>For Non-Spin, if applicable:</w:t>
              </w:r>
            </w:ins>
          </w:p>
          <w:p>
            <w:pPr>
              <w:pStyle w:val="List"/>
              <w:rPr>
                <w:ins w:id="1423" w:author="CPS 050114" w:date="2014-05-01T11:43:00Z"/>
              </w:rPr>
            </w:pPr>
            <w:ins w:id="1422" w:author="CPS 050114" w:date="2014-05-01T11:43:00Z">
              <w:r>
                <w:rPr/>
                <w:t>(a)</w:t>
                <w:tab/>
                <w:t>The net total costs for Non-Spin for a given Operating Hour is calculated as follows:</w:t>
              </w:r>
            </w:ins>
          </w:p>
          <w:p>
            <w:pPr>
              <w:pStyle w:val="FormulaBold"/>
              <w:rPr>
                <w:ins w:id="1430" w:author="CPS 050114" w:date="2014-05-01T11:43:00Z"/>
              </w:rPr>
            </w:pPr>
            <w:ins w:id="1424" w:author="CPS 050114" w:date="2014-05-01T11:43:00Z">
              <w:r>
                <w:rPr/>
                <w:t>NSCOSTTOT</w:t>
                <w:tab/>
                <w:t>=</w:t>
                <w:tab/>
                <w:t>(-1) * (</w:t>
              </w:r>
            </w:ins>
            <w:ins w:id="1425"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426" w:author="CPS 050114" w:date="2014-05-01T11:43:00Z">
              <w:r>
                <w:rPr/>
                <w:t xml:space="preserve">(RTPCNSAMTTOT </w:t>
              </w:r>
            </w:ins>
            <w:ins w:id="1427" w:author="CPS 050114" w:date="2014-05-01T11:43:00Z">
              <w:r>
                <w:rPr>
                  <w:i/>
                  <w:vertAlign w:val="subscript"/>
                </w:rPr>
                <w:t>m</w:t>
              </w:r>
            </w:ins>
            <w:ins w:id="1428" w:author="CPS 050114" w:date="2014-05-01T11:43:00Z">
              <w:r>
                <w:rPr>
                  <w:b w:val="false"/>
                </w:rPr>
                <w:t>)</w:t>
              </w:r>
            </w:ins>
            <w:ins w:id="1429" w:author="CPS 050114" w:date="2014-05-01T11:43:00Z">
              <w:r>
                <w:rPr/>
                <w:t xml:space="preserve"> + </w:t>
                <w:br/>
                <w:t>PCNSAMTTOT + NSFQAMTTOT)</w:t>
              </w:r>
            </w:ins>
          </w:p>
          <w:p>
            <w:pPr>
              <w:pStyle w:val="TextBody"/>
              <w:rPr>
                <w:ins w:id="1432" w:author="CPS 050114" w:date="2014-05-01T11:43:00Z"/>
              </w:rPr>
            </w:pPr>
            <w:ins w:id="1431" w:author="CPS 050114" w:date="2014-05-01T11:43:00Z">
              <w:r>
                <w:rPr/>
                <w:t xml:space="preserve">Where: </w:t>
              </w:r>
            </w:ins>
          </w:p>
          <w:p>
            <w:pPr>
              <w:pStyle w:val="Normal"/>
              <w:rPr>
                <w:ins w:id="1434" w:author="CPS 050114" w:date="2014-05-01T11:43:00Z"/>
              </w:rPr>
            </w:pPr>
            <w:ins w:id="1433" w:author="CPS 050114" w:date="2014-05-01T11:43:00Z">
              <w:r>
                <w:rPr/>
                <w:t>Total payment of SASM-procured capacity for Non-Spin by market</w:t>
              </w:r>
            </w:ins>
          </w:p>
          <w:p>
            <w:pPr>
              <w:pStyle w:val="Formula"/>
              <w:ind w:left="2880" w:hanging="2160"/>
              <w:rPr>
                <w:ins w:id="1441" w:author="CPS 050114" w:date="2014-05-01T11:43:00Z"/>
              </w:rPr>
            </w:pPr>
            <w:ins w:id="1435" w:author="CPS 050114" w:date="2014-05-01T11:43:00Z">
              <w:r>
                <w:rPr/>
                <w:t xml:space="preserve">RTPCNSAMTTOT </w:t>
              </w:r>
            </w:ins>
            <w:ins w:id="1436" w:author="CPS 050114" w:date="2014-05-01T11:43:00Z">
              <w:r>
                <w:rPr>
                  <w:i/>
                  <w:vertAlign w:val="subscript"/>
                </w:rPr>
                <w:t>m</w:t>
              </w:r>
            </w:ins>
            <w:ins w:id="1437" w:author="CPS 050114" w:date="2014-05-01T11:43:00Z">
              <w:r>
                <w:rPr/>
                <w:tab/>
                <w:t>=</w:t>
                <w:tab/>
              </w:r>
            </w:ins>
            <w:ins w:id="1438"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39" w:author="CPS 050114" w:date="2014-05-01T11:43:00Z">
              <w:r>
                <w:rPr/>
                <w:t xml:space="preserve">RTPCNSAMT </w:t>
              </w:r>
            </w:ins>
            <w:ins w:id="1440" w:author="CPS 050114" w:date="2014-05-01T11:43:00Z">
              <w:r>
                <w:rPr>
                  <w:i/>
                  <w:vertAlign w:val="subscript"/>
                </w:rPr>
                <w:t>q, m</w:t>
              </w:r>
            </w:ins>
          </w:p>
          <w:p>
            <w:pPr>
              <w:pStyle w:val="Normal"/>
              <w:rPr>
                <w:ins w:id="1443" w:author="CPS 050114" w:date="2014-05-01T11:43:00Z"/>
              </w:rPr>
            </w:pPr>
            <w:ins w:id="1442" w:author="CPS 050114" w:date="2014-05-01T11:43:00Z">
              <w:r>
                <w:rPr/>
                <w:t>Total payment of DAM-procured capacity for Non-Spin</w:t>
              </w:r>
            </w:ins>
          </w:p>
          <w:p>
            <w:pPr>
              <w:pStyle w:val="Formula"/>
              <w:ind w:left="2880" w:hanging="2160"/>
              <w:rPr>
                <w:ins w:id="1448" w:author="CPS 050114" w:date="2014-05-01T11:43:00Z"/>
              </w:rPr>
            </w:pPr>
            <w:ins w:id="1444" w:author="CPS 050114" w:date="2014-05-01T11:43:00Z">
              <w:r>
                <w:rPr/>
                <w:t>PCNSAMTTOT</w:t>
                <w:tab/>
                <w:t>=</w:t>
                <w:tab/>
              </w:r>
            </w:ins>
            <w:ins w:id="1445"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46" w:author="CPS 050114" w:date="2014-05-01T11:43:00Z">
              <w:r>
                <w:rPr/>
                <w:t xml:space="preserve">PCNSAMT </w:t>
              </w:r>
            </w:ins>
            <w:ins w:id="1447" w:author="CPS 050114" w:date="2014-05-01T11:43:00Z">
              <w:r>
                <w:rPr>
                  <w:i/>
                  <w:vertAlign w:val="subscript"/>
                </w:rPr>
                <w:t>q</w:t>
              </w:r>
            </w:ins>
          </w:p>
          <w:p>
            <w:pPr>
              <w:pStyle w:val="Normal"/>
              <w:rPr>
                <w:ins w:id="1450" w:author="CPS 050114" w:date="2014-05-01T11:43:00Z"/>
              </w:rPr>
            </w:pPr>
            <w:ins w:id="1449" w:author="CPS 050114" w:date="2014-05-01T11:43:00Z">
              <w:r>
                <w:rPr/>
                <w:t>Total charge of failure on Ancillary Service Supply Responsibility for Non-Spin</w:t>
              </w:r>
            </w:ins>
          </w:p>
          <w:p>
            <w:pPr>
              <w:pStyle w:val="Formula"/>
              <w:ind w:left="2880" w:hanging="2160"/>
              <w:rPr>
                <w:ins w:id="1455" w:author="CPS 050114" w:date="2014-05-01T11:43:00Z"/>
              </w:rPr>
            </w:pPr>
            <w:ins w:id="1451" w:author="CPS 050114" w:date="2014-05-01T11:43:00Z">
              <w:r>
                <w:rPr/>
                <w:t>NSFQAMTTOT</w:t>
                <w:tab/>
                <w:t>=</w:t>
                <w:tab/>
              </w:r>
            </w:ins>
            <w:ins w:id="1452"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53" w:author="CPS 050114" w:date="2014-05-01T11:43:00Z">
              <w:r>
                <w:rPr/>
                <w:t xml:space="preserve">NSFQAMT </w:t>
              </w:r>
            </w:ins>
            <w:ins w:id="1454" w:author="CPS 050114" w:date="2014-05-01T11:43:00Z">
              <w:r>
                <w:rPr>
                  <w:i/>
                  <w:vertAlign w:val="subscript"/>
                </w:rPr>
                <w:t>q</w:t>
              </w:r>
            </w:ins>
          </w:p>
          <w:p>
            <w:pPr>
              <w:pStyle w:val="Formula"/>
              <w:ind w:left="374" w:hanging="300"/>
              <w:rPr>
                <w:ins w:id="1457" w:author="CPS 050114" w:date="2014-05-01T11:43:00Z"/>
              </w:rPr>
            </w:pPr>
            <w:ins w:id="1456" w:author="CPS 050114" w:date="2014-05-01T11:43:00Z">
              <w:r>
                <w:rPr/>
                <w:t>Total payment of SASM procured capacity for Non-Spin by QSE</w:t>
              </w:r>
            </w:ins>
          </w:p>
          <w:p>
            <w:pPr>
              <w:pStyle w:val="Formula"/>
              <w:ind w:left="2880" w:hanging="2160"/>
              <w:rPr>
                <w:ins w:id="1464" w:author="CPS 050114" w:date="2014-05-01T11:43:00Z"/>
              </w:rPr>
            </w:pPr>
            <w:ins w:id="1458" w:author="CPS 050114" w:date="2014-05-01T11:43:00Z">
              <w:r>
                <w:rPr/>
                <w:t>RTPCNSAMTQSETOT</w:t>
              </w:r>
            </w:ins>
            <w:ins w:id="1459" w:author="CPS 050114" w:date="2014-05-01T11:43:00Z">
              <w:r>
                <w:rPr>
                  <w:vertAlign w:val="subscript"/>
                </w:rPr>
                <w:t>q</w:t>
              </w:r>
            </w:ins>
            <w:ins w:id="1460" w:author="CPS 050114" w:date="2014-05-01T11:43:00Z">
              <w:r>
                <w:rPr/>
                <w:t xml:space="preserve"> = </w:t>
              </w:r>
            </w:ins>
            <w:ins w:id="146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462" w:author="CPS 050114" w:date="2014-05-01T11:43:00Z">
              <w:r>
                <w:rPr/>
                <w:t xml:space="preserve">RTPCNSAMT </w:t>
              </w:r>
            </w:ins>
            <w:ins w:id="1463" w:author="CPS 050114" w:date="2014-05-01T11:43:00Z">
              <w:r>
                <w:rPr>
                  <w:i/>
                  <w:vertAlign w:val="subscript"/>
                </w:rPr>
                <w:t>q, m</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50"/>
              <w:gridCol w:w="629"/>
              <w:gridCol w:w="6571"/>
            </w:tblGrid>
            <w:tr>
              <w:trPr>
                <w:tblHeader w:val="true"/>
              </w:trPr>
              <w:tc>
                <w:tcPr>
                  <w:tcW w:w="23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65" w:author="CPS 050114" w:date="2014-05-01T11:43:00Z">
                    <w:r>
                      <w:rPr/>
                      <w:t>Variable</w:t>
                    </w:r>
                  </w:ins>
                </w:p>
              </w:tc>
              <w:tc>
                <w:tcPr>
                  <w:tcW w:w="6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66" w:author="CPS 050114" w:date="2014-05-01T11:43:00Z">
                    <w:r>
                      <w:rPr/>
                      <w:t>Unit</w:t>
                    </w:r>
                  </w:ins>
                </w:p>
              </w:tc>
              <w:tc>
                <w:tcPr>
                  <w:tcW w:w="65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67" w:author="CPS 050114" w:date="2014-05-01T11:43:00Z">
                    <w:r>
                      <w:rPr/>
                      <w:t>Description</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8" w:author="CPS 050114" w:date="2014-05-01T11:43:00Z">
                    <w:r>
                      <w:rPr/>
                      <w:t>NSCOSTTOT</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9"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0" w:author="CPS 050114" w:date="2014-05-01T11:43:00Z">
                    <w:r>
                      <w:rPr>
                        <w:i/>
                      </w:rPr>
                      <w:t>Non-Spin Cost Total</w:t>
                    </w:r>
                  </w:ins>
                  <w:ins w:id="1471" w:author="CPS 050114" w:date="2014-05-01T11:43:00Z">
                    <w:r>
                      <w:rPr/>
                      <w:t>—The net total costs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2" w:author="CPS 050114" w:date="2014-05-01T11:43:00Z">
                    <w:r>
                      <w:rPr/>
                      <w:t xml:space="preserve">RTPCNSAMTTOT </w:t>
                    </w:r>
                  </w:ins>
                  <w:ins w:id="1473" w:author="CPS 050114" w:date="2014-05-01T11:43:00Z">
                    <w:r>
                      <w:rPr>
                        <w:vertAlign w:val="subscript"/>
                      </w:rPr>
                      <w:t>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4"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5" w:author="CPS 050114" w:date="2014-05-01T11:43:00Z">
                    <w:r>
                      <w:rPr>
                        <w:i/>
                      </w:rPr>
                      <w:t>Procured Capacity for Non-Spin Amount Total by market—</w:t>
                    </w:r>
                  </w:ins>
                  <w:ins w:id="1476" w:author="CPS 050114" w:date="2014-05-01T11:43:00Z">
                    <w:r>
                      <w:rPr/>
                      <w:t xml:space="preserve">The total payments to all QSEs for the Ancillary Service Offers cleared in the market </w:t>
                    </w:r>
                  </w:ins>
                  <w:ins w:id="1477" w:author="CPS 050114" w:date="2014-05-01T11:43:00Z">
                    <w:r>
                      <w:rPr>
                        <w:i/>
                      </w:rPr>
                      <w:t>m</w:t>
                    </w:r>
                  </w:ins>
                  <w:ins w:id="1478" w:author="CPS 050114" w:date="2014-05-01T11:43:00Z">
                    <w:r>
                      <w:rPr/>
                      <w:t xml:space="preserve">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9" w:author="CPS 050114" w:date="2014-05-01T11:43:00Z">
                    <w:r>
                      <w:rPr/>
                      <w:t xml:space="preserve">RTPCNSAMT </w:t>
                    </w:r>
                  </w:ins>
                  <w:ins w:id="1480" w:author="CPS 050114" w:date="2014-05-01T11:43:00Z">
                    <w:r>
                      <w:rPr>
                        <w:vertAlign w:val="subscript"/>
                      </w:rPr>
                      <w:t>q, 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1"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2" w:author="CPS 050114" w:date="2014-05-01T11:43:00Z">
                    <w:r>
                      <w:rPr>
                        <w:i/>
                      </w:rPr>
                      <w:t>Procured Capacity for Non-Spin Amount per QSE by market</w:t>
                    </w:r>
                  </w:ins>
                  <w:ins w:id="1483" w:author="CPS 050114" w:date="2014-05-01T11:43:00Z">
                    <w:r>
                      <w:rPr/>
                      <w:t xml:space="preserve">—The payment to QSE </w:t>
                    </w:r>
                  </w:ins>
                  <w:ins w:id="1484" w:author="CPS 050114" w:date="2014-05-01T11:43:00Z">
                    <w:r>
                      <w:rPr>
                        <w:i/>
                      </w:rPr>
                      <w:t>q</w:t>
                    </w:r>
                  </w:ins>
                  <w:ins w:id="1485" w:author="CPS 050114" w:date="2014-05-01T11:43:00Z">
                    <w:r>
                      <w:rPr/>
                      <w:t xml:space="preserve"> for its Ancillary Service Offers cleared in the market </w:t>
                    </w:r>
                  </w:ins>
                  <w:ins w:id="1486" w:author="CPS 050114" w:date="2014-05-01T11:43:00Z">
                    <w:r>
                      <w:rPr>
                        <w:i/>
                      </w:rPr>
                      <w:t>m</w:t>
                    </w:r>
                  </w:ins>
                  <w:ins w:id="1487" w:author="CPS 050114" w:date="2014-05-01T11:43:00Z">
                    <w:r>
                      <w:rPr/>
                      <w:t xml:space="preserve">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8" w:author="CPS 050114" w:date="2014-05-01T11:43:00Z">
                    <w:r>
                      <w:rPr/>
                      <w:t>NSFQAMTTOT</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9"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0" w:author="CPS 050114" w:date="2014-05-01T11:43:00Z">
                    <w:r>
                      <w:rPr>
                        <w:i/>
                      </w:rPr>
                      <w:t>Non-Spin Failure Quantity Amount Total</w:t>
                    </w:r>
                  </w:ins>
                  <w:ins w:id="1491" w:author="CPS 050114" w:date="2014-05-01T11:43:00Z">
                    <w:r>
                      <w:rPr/>
                      <w:t>—The total charges to all QSEs for their capacity associated with failures and reconfiguration reductions on their Ancillary Service Supply Responsibilities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2" w:author="CPS 050114" w:date="2014-05-01T11:43:00Z">
                    <w:r>
                      <w:rPr/>
                      <w:t xml:space="preserve">NSFQAMT </w:t>
                    </w:r>
                  </w:ins>
                  <w:ins w:id="1493" w:author="CPS 050114" w:date="2014-05-01T11:43:00Z">
                    <w:r>
                      <w:rPr>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4"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5" w:author="CPS 050114" w:date="2014-05-01T11:43:00Z">
                    <w:r>
                      <w:rPr>
                        <w:i/>
                      </w:rPr>
                      <w:t>Non-Spin Failure Quantity Amount per QSE</w:t>
                    </w:r>
                  </w:ins>
                  <w:ins w:id="1496" w:author="CPS 050114" w:date="2014-05-01T11:43:00Z">
                    <w:r>
                      <w:rPr/>
                      <w:t xml:space="preserve">—The charge to QSE </w:t>
                    </w:r>
                  </w:ins>
                  <w:ins w:id="1497" w:author="CPS 050114" w:date="2014-05-01T11:43:00Z">
                    <w:r>
                      <w:rPr>
                        <w:i/>
                      </w:rPr>
                      <w:t>q</w:t>
                    </w:r>
                  </w:ins>
                  <w:ins w:id="1498" w:author="CPS 050114" w:date="2014-05-01T11:43:00Z">
                    <w:r>
                      <w:rPr/>
                      <w:t xml:space="preserve"> for its total capacity associated with failures and reconfiguration reductions on its Ancillary Service Supply Responsibility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9" w:author="CPS 050114" w:date="2014-05-01T11:43:00Z">
                    <w:r>
                      <w:rPr/>
                      <w:t xml:space="preserve">RTPCNSAMTQSETOT </w:t>
                    </w:r>
                  </w:ins>
                  <w:ins w:id="1500" w:author="CPS 050114" w:date="2014-05-01T11:43:00Z">
                    <w:r>
                      <w:rPr>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1"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2" w:author="CPS 050114" w:date="2014-05-01T11:43:00Z">
                    <w:r>
                      <w:rPr>
                        <w:i/>
                      </w:rPr>
                      <w:t>Procured Capacity for Non-Spin Amount Total per QSE</w:t>
                    </w:r>
                  </w:ins>
                  <w:ins w:id="1503" w:author="CPS 050114" w:date="2014-05-01T11:43:00Z">
                    <w:r>
                      <w:rPr/>
                      <w:t>—The total payments to a QSE in all SASM markets for the Ancillary Service Offers cleared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504" w:author="CPS 050114" w:date="2014-05-01T11:43:00Z">
                    <w:r>
                      <w:rPr>
                        <w:sz w:val="20"/>
                      </w:rPr>
                      <w:t xml:space="preserve">PCNSAMT </w:t>
                    </w:r>
                  </w:ins>
                  <w:ins w:id="1505" w:author="CPS 050114" w:date="2014-05-01T11:43:00Z">
                    <w:r>
                      <w:rPr>
                        <w:sz w:val="20"/>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506" w:author="CPS 050114" w:date="2014-05-01T11:43:00Z">
                    <w:r>
                      <w:rPr>
                        <w:sz w:val="20"/>
                      </w:rPr>
                      <w:t>$</w:t>
                    </w:r>
                  </w:ins>
                </w:p>
              </w:tc>
              <w:tc>
                <w:tcPr>
                  <w:tcW w:w="657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507" w:author="CPS 050114" w:date="2014-05-01T11:43:00Z">
                    <w:r>
                      <w:rPr>
                        <w:i/>
                        <w:sz w:val="20"/>
                      </w:rPr>
                      <w:t>Procured Capacity for Non-Spin Amount per QSE in DAM—</w:t>
                    </w:r>
                  </w:ins>
                  <w:ins w:id="1508" w:author="CPS 050114" w:date="2014-05-01T11:43:00Z">
                    <w:r>
                      <w:rPr>
                        <w:sz w:val="20"/>
                      </w:rPr>
                      <w:t>The DAM Non-Spin payment for QSE</w:t>
                    </w:r>
                  </w:ins>
                  <w:ins w:id="1509" w:author="CPS 050114" w:date="2014-05-01T11:43:00Z">
                    <w:r>
                      <w:rPr>
                        <w:i/>
                        <w:sz w:val="20"/>
                      </w:rPr>
                      <w:t xml:space="preserve"> q</w:t>
                    </w:r>
                  </w:ins>
                  <w:ins w:id="1510" w:author="CPS 050114" w:date="2014-05-01T11:43:00Z">
                    <w:r>
                      <w:rPr>
                        <w:sz w:val="20"/>
                      </w:rPr>
                      <w:t xml:space="preserve">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511" w:author="CPS 050114" w:date="2014-05-01T11:43:00Z">
                    <w:r>
                      <w:rPr>
                        <w:sz w:val="20"/>
                      </w:rPr>
                      <w:t>PCNSAMTTOT</w:t>
                    </w:r>
                  </w:ins>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512" w:author="CPS 050114" w:date="2014-05-01T11:43:00Z">
                    <w:r>
                      <w:rPr>
                        <w:sz w:val="20"/>
                      </w:rPr>
                      <w:t>$</w:t>
                    </w:r>
                  </w:ins>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13" w:author="CPS 050114" w:date="2014-05-01T11:43:00Z">
                    <w:r>
                      <w:rPr>
                        <w:i/>
                        <w:sz w:val="20"/>
                      </w:rPr>
                      <w:t>Procured Capacity for Non-Spin Amount Total in DAM</w:t>
                    </w:r>
                  </w:ins>
                  <w:ins w:id="1514" w:author="CPS 050114" w:date="2014-05-01T11:43:00Z">
                    <w:r>
                      <w:rPr>
                        <w:sz w:val="20"/>
                      </w:rPr>
                      <w:t>—The total of the DAM Non-Spin payments for all QSEs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5" w:author="CPS 050114" w:date="2014-05-01T11:43:00Z">
                    <w:r>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6" w:author="CPS 050114" w:date="2014-05-01T11:43:00Z">
                    <w:r>
                      <w:rPr/>
                      <w:t>none</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7" w:author="CPS 050114" w:date="2014-05-01T11:43:00Z">
                    <w:r>
                      <w:rPr/>
                      <w:t>A QSE.</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8" w:author="CPS 050114" w:date="2014-05-01T11:43:00Z">
                    <w:r>
                      <w:rPr/>
                      <w:t>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9" w:author="CPS 050114" w:date="2014-05-01T11:43:00Z">
                    <w:r>
                      <w:rPr/>
                      <w:t>none</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0" w:author="CPS 050114" w:date="2014-05-01T11:43:00Z">
                    <w:r>
                      <w:rPr/>
                      <w:t>A SASM for the given Operating Hour.</w:t>
                    </w:r>
                  </w:ins>
                </w:p>
              </w:tc>
            </w:tr>
          </w:tbl>
          <w:p>
            <w:pPr>
              <w:pStyle w:val="Normal"/>
              <w:rPr/>
            </w:pPr>
            <w:r>
              <w:rPr/>
            </w:r>
          </w:p>
          <w:p>
            <w:pPr>
              <w:pStyle w:val="List"/>
              <w:ind w:left="1440" w:hanging="720"/>
              <w:rPr>
                <w:ins w:id="1522" w:author="CPS 050114" w:date="2014-05-01T11:43:00Z"/>
              </w:rPr>
            </w:pPr>
            <w:ins w:id="1521" w:author="CPS 050114" w:date="2014-05-01T11:43:00Z">
              <w:r>
                <w:rPr/>
                <w:t>(b)</w:t>
                <w:tab/>
                <w:t>Each QSE’s share of the net total costs for Non-Spin for the Operating Hour is calculated as follows:</w:t>
              </w:r>
            </w:ins>
          </w:p>
          <w:p>
            <w:pPr>
              <w:pStyle w:val="FormulaBold"/>
              <w:rPr>
                <w:ins w:id="1527" w:author="CPS 050114" w:date="2014-05-01T11:43:00Z"/>
              </w:rPr>
            </w:pPr>
            <w:ins w:id="1523" w:author="CPS 050114" w:date="2014-05-01T11:43:00Z">
              <w:r>
                <w:rPr/>
                <w:t xml:space="preserve">NSCOST </w:t>
              </w:r>
            </w:ins>
            <w:ins w:id="1524" w:author="CPS 050114" w:date="2014-05-01T11:43:00Z">
              <w:r>
                <w:rPr>
                  <w:i/>
                  <w:vertAlign w:val="subscript"/>
                </w:rPr>
                <w:t>q</w:t>
              </w:r>
            </w:ins>
            <w:ins w:id="1525" w:author="CPS 050114" w:date="2014-05-01T11:43:00Z">
              <w:r>
                <w:rPr/>
                <w:tab/>
                <w:t>=</w:t>
                <w:tab/>
                <w:t xml:space="preserve">NSPR * NSQ </w:t>
              </w:r>
            </w:ins>
            <w:ins w:id="1526" w:author="CPS 050114" w:date="2014-05-01T11:43:00Z">
              <w:r>
                <w:rPr>
                  <w:i/>
                  <w:vertAlign w:val="subscript"/>
                </w:rPr>
                <w:t>q</w:t>
              </w:r>
            </w:ins>
          </w:p>
          <w:p>
            <w:pPr>
              <w:pStyle w:val="TextBody"/>
              <w:rPr>
                <w:ins w:id="1529" w:author="CPS 050114" w:date="2014-05-01T11:43:00Z"/>
              </w:rPr>
            </w:pPr>
            <w:ins w:id="1528" w:author="CPS 050114" w:date="2014-05-01T11:43:00Z">
              <w:r>
                <w:rPr/>
                <w:t>Where:</w:t>
              </w:r>
            </w:ins>
          </w:p>
          <w:p>
            <w:pPr>
              <w:pStyle w:val="Formula"/>
              <w:spacing w:before="0" w:after="120"/>
              <w:ind w:left="2880" w:hanging="2160"/>
              <w:rPr>
                <w:ins w:id="1531" w:author="CPS 050114" w:date="2014-05-01T11:43:00Z"/>
              </w:rPr>
            </w:pPr>
            <w:ins w:id="1530" w:author="CPS 050114" w:date="2014-05-01T11:43:00Z">
              <w:r>
                <w:rPr/>
                <w:t>NSPR</w:t>
                <w:tab/>
                <w:t>=</w:t>
                <w:tab/>
                <w:t>NSCOSTTOT / NSQTOT</w:t>
              </w:r>
            </w:ins>
          </w:p>
          <w:p>
            <w:pPr>
              <w:pStyle w:val="Formula"/>
              <w:spacing w:before="0" w:after="120"/>
              <w:ind w:left="2880" w:hanging="2160"/>
              <w:rPr>
                <w:ins w:id="1536" w:author="CPS 050114" w:date="2014-05-01T11:43:00Z"/>
              </w:rPr>
            </w:pPr>
            <w:ins w:id="1532" w:author="CPS 050114" w:date="2014-05-01T11:43:00Z">
              <w:r>
                <w:rPr/>
                <w:t>NSQTOT</w:t>
                <w:tab/>
                <w:t>=</w:t>
                <w:tab/>
              </w:r>
            </w:ins>
            <w:ins w:id="1533"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34" w:author="CPS 050114" w:date="2014-05-01T11:43:00Z">
              <w:r>
                <w:rPr/>
                <w:t xml:space="preserve">NSQ </w:t>
              </w:r>
            </w:ins>
            <w:ins w:id="1535" w:author="CPS 050114" w:date="2014-05-01T11:43:00Z">
              <w:r>
                <w:rPr>
                  <w:i/>
                  <w:vertAlign w:val="subscript"/>
                </w:rPr>
                <w:t>q</w:t>
              </w:r>
            </w:ins>
          </w:p>
          <w:p>
            <w:pPr>
              <w:pStyle w:val="Formula"/>
              <w:spacing w:before="0" w:after="120"/>
              <w:ind w:left="2880" w:hanging="2160"/>
              <w:rPr>
                <w:lang w:val="fr-FR"/>
                <w:ins w:id="1543" w:author="CPS 050114" w:date="2014-05-01T11:43:00Z"/>
              </w:rPr>
            </w:pPr>
            <w:ins w:id="1537" w:author="CPS 050114" w:date="2014-05-01T11:43:00Z">
              <w:r>
                <w:rPr>
                  <w:lang w:val="fr-FR"/>
                </w:rPr>
                <w:t xml:space="preserve">NSQ </w:t>
              </w:r>
            </w:ins>
            <w:ins w:id="1538" w:author="CPS 050114" w:date="2014-05-01T11:43:00Z">
              <w:r>
                <w:rPr>
                  <w:i/>
                  <w:vertAlign w:val="subscript"/>
                  <w:lang w:val="fr-FR"/>
                </w:rPr>
                <w:t>q</w:t>
              </w:r>
            </w:ins>
            <w:ins w:id="1539" w:author="CPS 050114" w:date="2014-05-01T11:43:00Z">
              <w:r>
                <w:rPr>
                  <w:lang w:val="fr-FR"/>
                </w:rPr>
                <w:tab/>
                <w:t>=</w:t>
                <w:tab/>
                <w:t xml:space="preserve">NSO </w:t>
              </w:r>
            </w:ins>
            <w:ins w:id="1540" w:author="CPS 050114" w:date="2014-05-01T11:43:00Z">
              <w:r>
                <w:rPr>
                  <w:i/>
                  <w:vertAlign w:val="subscript"/>
                  <w:lang w:val="fr-FR"/>
                </w:rPr>
                <w:t>q</w:t>
              </w:r>
            </w:ins>
            <w:ins w:id="1541" w:author="CPS 050114" w:date="2014-05-01T11:43:00Z">
              <w:r>
                <w:rPr>
                  <w:lang w:val="fr-FR"/>
                </w:rPr>
                <w:t xml:space="preserve"> – SANSQ </w:t>
              </w:r>
            </w:ins>
            <w:ins w:id="1542" w:author="CPS 050114" w:date="2014-05-01T11:43:00Z">
              <w:r>
                <w:rPr>
                  <w:i/>
                  <w:vertAlign w:val="subscript"/>
                  <w:lang w:val="fr-FR"/>
                </w:rPr>
                <w:t>q</w:t>
              </w:r>
            </w:ins>
          </w:p>
          <w:p>
            <w:pPr>
              <w:pStyle w:val="Formula"/>
              <w:spacing w:before="0" w:after="120"/>
              <w:ind w:left="2880" w:hanging="2160"/>
              <w:rPr>
                <w:ins w:id="1565" w:author="CPS 050114" w:date="2014-05-01T11:43:00Z"/>
              </w:rPr>
            </w:pPr>
            <w:ins w:id="1544" w:author="CPS 050114" w:date="2014-05-01T11:43:00Z">
              <w:r>
                <w:rPr>
                  <w:lang w:val="fr-FR"/>
                </w:rPr>
                <w:t xml:space="preserve">NSO </w:t>
              </w:r>
            </w:ins>
            <w:ins w:id="1545" w:author="CPS 050114" w:date="2014-05-01T11:43:00Z">
              <w:r>
                <w:rPr>
                  <w:i/>
                  <w:vertAlign w:val="subscript"/>
                  <w:lang w:val="fr-FR"/>
                </w:rPr>
                <w:t>q</w:t>
              </w:r>
            </w:ins>
            <w:ins w:id="1546" w:author="CPS 050114" w:date="2014-05-01T11:43:00Z">
              <w:r>
                <w:rPr>
                  <w:lang w:val="fr-FR"/>
                </w:rPr>
                <w:tab/>
                <w:t>=</w:t>
                <w:tab/>
              </w:r>
            </w:ins>
            <w:ins w:id="154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48" w:author="CPS 050114" w:date="2014-05-01T11:43:00Z">
              <w:r>
                <w:rPr>
                  <w:lang w:val="fr-FR"/>
                </w:rPr>
                <w:t xml:space="preserve">(SANSQ </w:t>
              </w:r>
            </w:ins>
            <w:ins w:id="1549" w:author="CPS 050114" w:date="2014-05-01T11:43:00Z">
              <w:r>
                <w:rPr>
                  <w:i/>
                  <w:vertAlign w:val="subscript"/>
                  <w:lang w:val="fr-FR"/>
                </w:rPr>
                <w:t>q</w:t>
              </w:r>
            </w:ins>
            <w:ins w:id="1550" w:author="CPS 050114" w:date="2014-05-01T11:43:00Z">
              <w:r>
                <w:rPr>
                  <w:lang w:val="fr-FR"/>
                </w:rPr>
                <w:t xml:space="preserve"> + </w:t>
              </w:r>
            </w:ins>
            <w:ins w:id="155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552" w:author="CPS 050114" w:date="2014-05-01T11:43:00Z">
              <w:r>
                <w:rPr>
                  <w:lang w:val="fr-FR"/>
                </w:rPr>
                <w:t xml:space="preserve">(RTPCNS </w:t>
              </w:r>
            </w:ins>
            <w:ins w:id="1553" w:author="CPS 050114" w:date="2014-05-01T11:43:00Z">
              <w:r>
                <w:rPr>
                  <w:i/>
                  <w:vertAlign w:val="subscript"/>
                  <w:lang w:val="fr-FR"/>
                </w:rPr>
                <w:t>q, m</w:t>
              </w:r>
            </w:ins>
            <w:ins w:id="1554" w:author="CPS 050114" w:date="2014-05-01T11:43:00Z">
              <w:r>
                <w:rPr>
                  <w:lang w:val="fr-FR"/>
                </w:rPr>
                <w:t xml:space="preserve">) + PCNS </w:t>
              </w:r>
            </w:ins>
            <w:ins w:id="1555" w:author="CPS 050114" w:date="2014-05-01T11:43:00Z">
              <w:r>
                <w:rPr>
                  <w:i/>
                  <w:vertAlign w:val="subscript"/>
                  <w:lang w:val="fr-FR"/>
                </w:rPr>
                <w:t>q</w:t>
              </w:r>
            </w:ins>
            <w:ins w:id="1556" w:author="CPS 050114" w:date="2014-05-01T11:43:00Z">
              <w:r>
                <w:rPr>
                  <w:lang w:val="fr-FR"/>
                </w:rPr>
                <w:t xml:space="preserve"> – NSRP </w:t>
              </w:r>
            </w:ins>
            <w:ins w:id="1557" w:author="CPS 050114" w:date="2014-05-01T11:43:00Z">
              <w:r>
                <w:rPr>
                  <w:i/>
                  <w:vertAlign w:val="subscript"/>
                  <w:lang w:val="fr-FR"/>
                </w:rPr>
                <w:t xml:space="preserve">q </w:t>
              </w:r>
            </w:ins>
            <w:ins w:id="1558" w:author="CPS 050114" w:date="2014-05-01T11:43:00Z">
              <w:r>
                <w:rPr>
                  <w:lang w:val="fr-FR"/>
                </w:rPr>
                <w:t xml:space="preserve">– NSFQ </w:t>
              </w:r>
            </w:ins>
            <w:ins w:id="1559" w:author="CPS 050114" w:date="2014-05-01T11:43:00Z">
              <w:r>
                <w:rPr>
                  <w:i/>
                  <w:vertAlign w:val="subscript"/>
                  <w:lang w:val="fr-FR"/>
                </w:rPr>
                <w:t>q</w:t>
              </w:r>
            </w:ins>
            <w:ins w:id="1560" w:author="CPS 050114" w:date="2014-05-01T11:43:00Z">
              <w:r>
                <w:rPr>
                  <w:lang w:val="fr-FR"/>
                </w:rPr>
                <w:t xml:space="preserve">) * HLRS </w:t>
              </w:r>
            </w:ins>
            <w:ins w:id="1561" w:author="CPS 050114" w:date="2014-05-01T11:43:00Z">
              <w:r>
                <w:rPr>
                  <w:i/>
                  <w:vertAlign w:val="subscript"/>
                  <w:lang w:val="fr-FR"/>
                </w:rPr>
                <w:t>q</w:t>
              </w:r>
            </w:ins>
            <w:ins w:id="1562" w:author="CPS 050114" w:date="2014-05-01T11:43:00Z">
              <w:r>
                <w:rPr>
                  <w:vertAlign w:val="subscript"/>
                  <w:lang w:val="fr-FR"/>
                </w:rPr>
                <w:t xml:space="preserve"> </w:t>
              </w:r>
            </w:ins>
            <w:ins w:id="1563" w:author="CPS 050114" w:date="2014-05-01T11:43:00Z">
              <w:r>
                <w:rPr>
                  <w:lang w:val="fr-FR"/>
                </w:rPr>
                <w:t xml:space="preserve">+ NSRP </w:t>
              </w:r>
            </w:ins>
            <w:ins w:id="1564" w:author="CPS 050114" w:date="2014-05-01T11:43:00Z">
              <w:r>
                <w:rPr>
                  <w:i/>
                  <w:vertAlign w:val="subscript"/>
                  <w:lang w:val="fr-FR"/>
                </w:rPr>
                <w:t>q</w:t>
              </w:r>
            </w:ins>
          </w:p>
          <w:p>
            <w:pPr>
              <w:pStyle w:val="Formula"/>
              <w:spacing w:before="0" w:after="120"/>
              <w:ind w:left="2880" w:hanging="2160"/>
              <w:rPr>
                <w:lang w:val="fr-FR"/>
                <w:ins w:id="1572" w:author="CPS 050114" w:date="2014-05-01T11:43:00Z"/>
              </w:rPr>
            </w:pPr>
            <w:ins w:id="1566" w:author="CPS 050114" w:date="2014-05-01T11:43:00Z">
              <w:r>
                <w:rPr>
                  <w:lang w:val="fr-FR"/>
                </w:rPr>
                <w:t xml:space="preserve">SANSQ </w:t>
              </w:r>
            </w:ins>
            <w:ins w:id="1567" w:author="CPS 050114" w:date="2014-05-01T11:43:00Z">
              <w:r>
                <w:rPr>
                  <w:i/>
                  <w:vertAlign w:val="subscript"/>
                  <w:lang w:val="fr-FR"/>
                </w:rPr>
                <w:t>q</w:t>
                <w:tab/>
              </w:r>
            </w:ins>
            <w:ins w:id="1568" w:author="CPS 050114" w:date="2014-05-01T11:43:00Z">
              <w:r>
                <w:rPr>
                  <w:lang w:val="fr-FR"/>
                </w:rPr>
                <w:t>=</w:t>
                <w:tab/>
                <w:t xml:space="preserve">DASANSQ </w:t>
              </w:r>
            </w:ins>
            <w:ins w:id="1569" w:author="CPS 050114" w:date="2014-05-01T11:43:00Z">
              <w:r>
                <w:rPr>
                  <w:i/>
                  <w:vertAlign w:val="subscript"/>
                  <w:lang w:val="fr-FR"/>
                </w:rPr>
                <w:t>q</w:t>
              </w:r>
            </w:ins>
            <w:ins w:id="1570" w:author="CPS 050114" w:date="2014-05-01T11:43:00Z">
              <w:r>
                <w:rPr>
                  <w:lang w:val="fr-FR"/>
                </w:rPr>
                <w:t xml:space="preserve"> + RTSANSQ </w:t>
              </w:r>
            </w:ins>
            <w:ins w:id="1571" w:author="CPS 050114" w:date="2014-05-01T11:43:00Z">
              <w:r>
                <w:rPr>
                  <w:i/>
                  <w:vertAlign w:val="subscript"/>
                  <w:lang w:val="fr-FR"/>
                </w:rPr>
                <w:t>q</w:t>
              </w:r>
            </w:ins>
          </w:p>
          <w:p>
            <w:pPr>
              <w:pStyle w:val="Formula"/>
              <w:spacing w:before="0" w:after="120"/>
              <w:ind w:left="2880" w:hanging="2160"/>
              <w:rPr>
                <w:lang w:val="fr-FR"/>
                <w:ins w:id="1574" w:author="CPS 050114" w:date="2014-05-01T11:43:00Z"/>
              </w:rPr>
            </w:pPr>
            <w:ins w:id="1573" w:author="CPS 050114" w:date="2014-05-01T11:43:00Z">
              <w:r>
                <w:rPr>
                  <w:lang w:val="fr-FR"/>
                </w:rPr>
              </w:r>
            </w:ins>
          </w:p>
          <w:p>
            <w:pPr>
              <w:pStyle w:val="Formula"/>
              <w:spacing w:before="0" w:after="0"/>
              <w:ind w:left="374" w:hanging="300"/>
              <w:rPr/>
            </w:pPr>
            <w:ins w:id="1575" w:author="CPS 050114" w:date="2014-05-01T11:4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621"/>
              <w:gridCol w:w="879"/>
              <w:gridCol w:w="7050"/>
            </w:tblGrid>
            <w:tr>
              <w:trPr>
                <w:tblHeader w:val="true"/>
              </w:trPr>
              <w:tc>
                <w:tcPr>
                  <w:tcW w:w="16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576" w:author="CPS 050114" w:date="2014-05-01T11:43:00Z">
                    <w:r>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577" w:author="CPS 050114" w:date="2014-05-01T11:43:00Z">
                    <w:r>
                      <w:rPr/>
                      <w:t>Unit</w:t>
                    </w:r>
                  </w:ins>
                </w:p>
              </w:tc>
              <w:tc>
                <w:tcPr>
                  <w:tcW w:w="705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578" w:author="CPS 050114" w:date="2014-05-01T11:43:00Z">
                    <w:r>
                      <w:rPr/>
                      <w:t>Description</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9" w:author="CPS 050114" w:date="2014-05-01T11:43:00Z">
                    <w:r>
                      <w:rPr/>
                      <w:t xml:space="preserve">NSCOST </w:t>
                    </w:r>
                  </w:ins>
                  <w:ins w:id="1580"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581"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582" w:author="CPS 050114" w:date="2014-05-01T11:43:00Z">
                    <w:r>
                      <w:rPr>
                        <w:i/>
                      </w:rPr>
                      <w:t>Non-Spin Cost per QSE</w:t>
                    </w:r>
                  </w:ins>
                  <w:ins w:id="1583" w:author="CPS 050114" w:date="2014-05-01T11:43:00Z">
                    <w:r>
                      <w:rPr/>
                      <w:t xml:space="preserve">—QSE </w:t>
                    </w:r>
                  </w:ins>
                  <w:ins w:id="1584" w:author="CPS 050114" w:date="2014-05-01T11:43:00Z">
                    <w:r>
                      <w:rPr>
                        <w:i/>
                      </w:rPr>
                      <w:t>q</w:t>
                    </w:r>
                  </w:ins>
                  <w:ins w:id="1585" w:author="CPS 050114" w:date="2014-05-01T11:43:00Z">
                    <w:r>
                      <w:rPr/>
                      <w:t>’s share of the net total costs for Non-Spi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6" w:author="CPS 050114" w:date="2014-05-01T11:43:00Z">
                    <w:r>
                      <w:rPr/>
                      <w:t>NSPR</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7" w:author="CPS 050114" w:date="2014-05-01T11:43:00Z">
                    <w:r>
                      <w:rPr/>
                      <w:t>$/MW per hour</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8" w:author="CPS 050114" w:date="2014-05-01T11:43:00Z">
                    <w:r>
                      <w:rPr>
                        <w:i/>
                      </w:rPr>
                      <w:t>Non-Spin Price—</w:t>
                    </w:r>
                  </w:ins>
                  <w:ins w:id="1589" w:author="CPS 050114" w:date="2014-05-01T11:43:00Z">
                    <w:r>
                      <w:rPr/>
                      <w:t>The price for Non-Spin calculated based on the net total costs for Non-Spi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0" w:author="CPS 050114" w:date="2014-05-01T11:43:00Z">
                    <w:r>
                      <w:rPr/>
                      <w:t>NSCOST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1"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2" w:author="CPS 050114" w:date="2014-05-01T11:43:00Z">
                    <w:r>
                      <w:rPr>
                        <w:i/>
                      </w:rPr>
                      <w:t>Non-Spin Cost Total</w:t>
                    </w:r>
                  </w:ins>
                  <w:ins w:id="1593" w:author="CPS 050114" w:date="2014-05-01T11:43:00Z">
                    <w:r>
                      <w:rPr/>
                      <w:t>—The net total costs for Non-Spin for the hour.  See item (a) abov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4" w:author="CPS 050114" w:date="2014-05-01T11:43:00Z">
                    <w:r>
                      <w:rPr/>
                      <w:t>NSQ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5"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6" w:author="CPS 050114" w:date="2014-05-01T11:43:00Z">
                    <w:r>
                      <w:rPr>
                        <w:i/>
                      </w:rPr>
                      <w:t>Non-Spin Quantity Total</w:t>
                    </w:r>
                  </w:ins>
                  <w:ins w:id="1597" w:author="CPS 050114" w:date="2014-05-01T11:43:00Z">
                    <w:r>
                      <w:rPr/>
                      <w:t>—The sum of every QSE’s portion of i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8" w:author="CPS 050114" w:date="2014-05-01T11:43:00Z">
                    <w:r>
                      <w:rPr/>
                      <w:t xml:space="preserve">NSQ </w:t>
                    </w:r>
                  </w:ins>
                  <w:ins w:id="1599"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0"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1" w:author="CPS 050114" w:date="2014-05-01T11:43:00Z">
                    <w:r>
                      <w:rPr>
                        <w:i/>
                      </w:rPr>
                      <w:t>Non-Spin Quantity per QSE</w:t>
                    </w:r>
                  </w:ins>
                  <w:ins w:id="1602" w:author="CPS 050114" w:date="2014-05-01T11:43:00Z">
                    <w:r>
                      <w:rPr/>
                      <w:t xml:space="preserve">—The portion of QSE </w:t>
                    </w:r>
                  </w:ins>
                  <w:ins w:id="1603" w:author="CPS 050114" w:date="2014-05-01T11:43:00Z">
                    <w:r>
                      <w:rPr>
                        <w:i/>
                      </w:rPr>
                      <w:t>q</w:t>
                    </w:r>
                  </w:ins>
                  <w:ins w:id="1604" w:author="CPS 050114" w:date="2014-05-01T11:43:00Z">
                    <w:r>
                      <w:rPr/>
                      <w: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5" w:author="CPS 050114" w:date="2014-05-01T11:43:00Z">
                    <w:r>
                      <w:rPr/>
                      <w:t xml:space="preserve">NSO </w:t>
                    </w:r>
                  </w:ins>
                  <w:ins w:id="1606"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7"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8" w:author="CPS 050114" w:date="2014-05-01T11:43:00Z">
                    <w:r>
                      <w:rPr>
                        <w:i/>
                      </w:rPr>
                      <w:t>Non-Spin Obligation per QSE</w:t>
                    </w:r>
                  </w:ins>
                  <w:ins w:id="1609" w:author="CPS 050114" w:date="2014-05-01T11:43:00Z">
                    <w:r>
                      <w:rPr/>
                      <w:t xml:space="preserve">—The Ancillary Service Obligation of QSE </w:t>
                    </w:r>
                  </w:ins>
                  <w:ins w:id="1610" w:author="CPS 050114" w:date="2014-05-01T11:43:00Z">
                    <w:r>
                      <w:rPr>
                        <w:i/>
                      </w:rPr>
                      <w:t>q</w:t>
                    </w:r>
                  </w:ins>
                  <w:ins w:id="1611" w:author="CPS 050114" w:date="2014-05-01T11:43:00Z">
                    <w:r>
                      <w:rPr/>
                      <w:t>,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2" w:author="CPS 050114" w:date="2014-05-01T11:43:00Z">
                    <w:r>
                      <w:rPr/>
                      <w:t xml:space="preserve">DASANSQ </w:t>
                    </w:r>
                  </w:ins>
                  <w:ins w:id="1613"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4"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5" w:author="CPS 050114" w:date="2014-05-01T11:43:00Z">
                    <w:r>
                      <w:rPr>
                        <w:i/>
                      </w:rPr>
                      <w:t>Day-Ahead Self-Arranged Non-Spin Quantity per QSE for DAM</w:t>
                    </w:r>
                  </w:ins>
                  <w:ins w:id="1616" w:author="CPS 050114" w:date="2014-05-01T11:43:00Z">
                    <w:r>
                      <w:rPr/>
                      <w:t xml:space="preserve">—The self-arranged Non-Spin quantity submitted by QSE </w:t>
                    </w:r>
                  </w:ins>
                  <w:ins w:id="1617" w:author="CPS 050114" w:date="2014-05-01T11:43:00Z">
                    <w:r>
                      <w:rPr>
                        <w:i/>
                      </w:rPr>
                      <w:t>q</w:t>
                    </w:r>
                  </w:ins>
                  <w:ins w:id="1618" w:author="CPS 050114" w:date="2014-05-01T11:43:00Z">
                    <w:r>
                      <w:rPr/>
                      <w:t xml:space="preserve"> before 1000 in the Day-Ahead.</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9" w:author="CPS 050114" w:date="2014-05-01T11:43:00Z">
                    <w:r>
                      <w:rPr/>
                      <w:t xml:space="preserve">RTSANSQ </w:t>
                    </w:r>
                  </w:ins>
                  <w:ins w:id="1620"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1"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2" w:author="CPS 050114" w:date="2014-05-01T11:43:00Z">
                    <w:r>
                      <w:rPr>
                        <w:i/>
                      </w:rPr>
                      <w:t>Self-Arranged Non-Spin Quantity per QSE for all SASMs</w:t>
                    </w:r>
                  </w:ins>
                  <w:ins w:id="1623" w:author="CPS 050114" w:date="2014-05-01T11:43:00Z">
                    <w:r>
                      <w:rPr/>
                      <w:t xml:space="preserve">—The sum of all self-arranged Non-Spin quantities submitted by QSE </w:t>
                    </w:r>
                  </w:ins>
                  <w:ins w:id="1624" w:author="CPS 050114" w:date="2014-05-01T11:43:00Z">
                    <w:r>
                      <w:rPr>
                        <w:i/>
                      </w:rPr>
                      <w:t>q</w:t>
                    </w:r>
                  </w:ins>
                  <w:ins w:id="1625" w:author="CPS 050114" w:date="2014-05-01T11:43:00Z">
                    <w:r>
                      <w:rPr/>
                      <w:t xml:space="preserve"> for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6" w:author="CPS 050114" w:date="2014-05-01T11:43:00Z">
                    <w:r>
                      <w:rPr/>
                      <w:t xml:space="preserve">RTPCNS </w:t>
                    </w:r>
                  </w:ins>
                  <w:ins w:id="1627" w:author="CPS 050114" w:date="2014-05-01T11:43:00Z">
                    <w:r>
                      <w:rPr>
                        <w:vertAlign w:val="subscript"/>
                      </w:rPr>
                      <w:t>q, 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8"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9" w:author="CPS 050114" w:date="2014-05-01T11:43:00Z">
                    <w:r>
                      <w:rPr>
                        <w:i/>
                      </w:rPr>
                      <w:t>Procured Capacity for Non-Spin per QSE by market—</w:t>
                    </w:r>
                  </w:ins>
                  <w:ins w:id="1630" w:author="CPS 050114" w:date="2014-05-01T11:43:00Z">
                    <w:r>
                      <w:rPr/>
                      <w:t xml:space="preserve">The MW portion of QSE </w:t>
                    </w:r>
                  </w:ins>
                  <w:ins w:id="1631" w:author="CPS 050114" w:date="2014-05-01T11:43:00Z">
                    <w:r>
                      <w:rPr>
                        <w:i/>
                      </w:rPr>
                      <w:t>q</w:t>
                    </w:r>
                  </w:ins>
                  <w:ins w:id="1632" w:author="CPS 050114" w:date="2014-05-01T11:43:00Z">
                    <w:r>
                      <w:rPr/>
                      <w:t xml:space="preserve">’s Ancillary Service Offers cleared in the market </w:t>
                    </w:r>
                  </w:ins>
                  <w:ins w:id="1633" w:author="CPS 050114" w:date="2014-05-01T11:43:00Z">
                    <w:r>
                      <w:rPr>
                        <w:i/>
                      </w:rPr>
                      <w:t>m</w:t>
                    </w:r>
                  </w:ins>
                  <w:ins w:id="1634" w:author="CPS 050114" w:date="2014-05-01T11:43:00Z">
                    <w:r>
                      <w:rPr/>
                      <w:t xml:space="preserve"> to provide Non-Spi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5" w:author="CPS 050114" w:date="2014-05-01T11:43:00Z">
                    <w:r>
                      <w:rPr/>
                      <w:t xml:space="preserve">NSFQ </w:t>
                    </w:r>
                  </w:ins>
                  <w:ins w:id="1636"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7"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8" w:author="CPS 050114" w:date="2014-05-01T11:43:00Z">
                    <w:r>
                      <w:rPr>
                        <w:i/>
                      </w:rPr>
                      <w:t>Non-Spin Failure Quantity per QSE—</w:t>
                    </w:r>
                  </w:ins>
                  <w:ins w:id="1639" w:author="CPS 050114" w:date="2014-05-01T11:43:00Z">
                    <w:r>
                      <w:rPr/>
                      <w:t xml:space="preserve">QSE </w:t>
                    </w:r>
                  </w:ins>
                  <w:ins w:id="1640" w:author="CPS 050114" w:date="2014-05-01T11:43:00Z">
                    <w:r>
                      <w:rPr>
                        <w:i/>
                      </w:rPr>
                      <w:t>q</w:t>
                    </w:r>
                  </w:ins>
                  <w:ins w:id="1641" w:author="CPS 050114" w:date="2014-05-01T11:43:00Z">
                    <w:r>
                      <w:rPr/>
                      <w:t>’s total capacity associated with failures and reconfiguration reductions on its Ancillary Service Supply Responsibility for Non-Spi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2" w:author="CPS 050114" w:date="2014-05-01T11:43:00Z">
                    <w:r>
                      <w:rPr/>
                      <w:t xml:space="preserve">HLRS </w:t>
                    </w:r>
                  </w:ins>
                  <w:ins w:id="1643"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4"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5" w:author="CPS 050114" w:date="2014-05-01T11:43:00Z">
                    <w:r>
                      <w:rPr>
                        <w:i/>
                      </w:rPr>
                      <w:t>The Hourly Load Ratio Share calculated for QSE q for the hour</w:t>
                    </w:r>
                  </w:ins>
                  <w:ins w:id="1646" w:author="CPS 050114" w:date="2014-05-01T11:43:00Z">
                    <w:r>
                      <w:rPr/>
                      <w:t>.  See Section 6.6.2.3.</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7" w:author="CPS 050114" w:date="2014-05-01T11:43:00Z">
                    <w:r>
                      <w:rPr/>
                      <w:t xml:space="preserve">NSRP </w:t>
                    </w:r>
                  </w:ins>
                  <w:ins w:id="1648"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9"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0" w:author="CPS 050114" w:date="2014-05-01T11:43:00Z">
                    <w:r>
                      <w:rPr>
                        <w:i/>
                      </w:rPr>
                      <w:t>Non-Spin Replacement per QSE per market</w:t>
                    </w:r>
                  </w:ins>
                  <w:ins w:id="1651" w:author="CPS 050114" w:date="2014-05-01T11:43:00Z">
                    <w:r>
                      <w:rPr/>
                      <w:t xml:space="preserve">—The total Non-Spin capacity that was a portion of the Ancillary Service Supply Responsibility of QSE </w:t>
                    </w:r>
                  </w:ins>
                  <w:ins w:id="1652" w:author="CPS 050114" w:date="2014-05-01T11:43:00Z">
                    <w:r>
                      <w:rPr>
                        <w:i/>
                      </w:rPr>
                      <w:t>q</w:t>
                    </w:r>
                  </w:ins>
                  <w:ins w:id="1653" w:author="CPS 050114" w:date="2014-05-01T11:43:00Z">
                    <w:r>
                      <w:rPr/>
                      <w:t xml:space="preserve"> but is replaced in a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ins w:id="1654" w:author="CPS 050114" w:date="2014-05-01T11:43:00Z">
                    <w:r>
                      <w:rPr>
                        <w:sz w:val="20"/>
                      </w:rPr>
                      <w:t xml:space="preserve">PCNS </w:t>
                    </w:r>
                  </w:ins>
                  <w:ins w:id="1655" w:author="CPS 050114" w:date="2014-05-01T11:43:00Z">
                    <w:r>
                      <w:rPr>
                        <w:sz w:val="20"/>
                        <w:vertAlign w:val="subscript"/>
                      </w:rPr>
                      <w:t>q</w:t>
                    </w:r>
                  </w:ins>
                  <w:ins w:id="1656" w:author="CPS 050114" w:date="2014-05-01T11:43:00Z">
                    <w:r>
                      <w:rPr>
                        <w:sz w:val="20"/>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1657"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1658" w:author="CPS 050114" w:date="2014-05-01T11:43:00Z">
                    <w:r>
                      <w:rPr>
                        <w:i/>
                        <w:sz w:val="20"/>
                      </w:rPr>
                      <w:t>Procured Capacity for Non-Spin Service per QSE in DAM</w:t>
                    </w:r>
                  </w:ins>
                  <w:ins w:id="1659" w:author="CPS 050114" w:date="2014-05-01T11:43:00Z">
                    <w:r>
                      <w:rPr>
                        <w:sz w:val="20"/>
                      </w:rPr>
                      <w:t xml:space="preserve">—The total Non-Spin capacity quantity awarded to QSE </w:t>
                    </w:r>
                  </w:ins>
                  <w:ins w:id="1660" w:author="CPS 050114" w:date="2014-05-01T11:43:00Z">
                    <w:r>
                      <w:rPr>
                        <w:i/>
                        <w:sz w:val="20"/>
                      </w:rPr>
                      <w:t>q</w:t>
                    </w:r>
                  </w:ins>
                  <w:ins w:id="1661" w:author="CPS 050114" w:date="2014-05-01T11:43:00Z">
                    <w:r>
                      <w:rPr>
                        <w:sz w:val="20"/>
                      </w:rPr>
                      <w:t xml:space="preserve"> in the DAM for all the Resources represented by the QSE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2" w:author="CPS 050114" w:date="2014-05-01T11:43:00Z">
                    <w:r>
                      <w:rPr/>
                      <w:t>SANSQ 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3"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4" w:author="CPS 050114" w:date="2014-05-01T11:43:00Z">
                    <w:r>
                      <w:rPr>
                        <w:i/>
                      </w:rPr>
                      <w:t>Total Self-Arranged Non-Spin Supplied Quantity per QSE for all markets</w:t>
                    </w:r>
                  </w:ins>
                  <w:ins w:id="1665" w:author="CPS 050114" w:date="2014-05-01T11:43:00Z">
                    <w:r>
                      <w:rPr/>
                      <w:t xml:space="preserve">—The sum of all self-arranged Non-Spin quantities submitted by QSE </w:t>
                    </w:r>
                  </w:ins>
                  <w:ins w:id="1666" w:author="CPS 050114" w:date="2014-05-01T11:43:00Z">
                    <w:r>
                      <w:rPr>
                        <w:i/>
                      </w:rPr>
                      <w:t>q</w:t>
                    </w:r>
                  </w:ins>
                  <w:ins w:id="1667" w:author="CPS 050114" w:date="2014-05-01T11:43:00Z">
                    <w:r>
                      <w:rPr/>
                      <w:t xml:space="preserve"> for DAM and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668" w:author="CPS 050114" w:date="2014-05-01T11:43:00Z">
                    <w:r>
                      <w:rPr>
                        <w:sz w:val="20"/>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669" w:author="CPS 050114" w:date="2014-05-01T11:43:00Z">
                    <w:r>
                      <w:rPr>
                        <w:sz w:val="20"/>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670" w:author="CPS 050114" w:date="2014-05-01T11:43:00Z">
                    <w:r>
                      <w:rPr>
                        <w:sz w:val="20"/>
                      </w:rPr>
                      <w:t>A QS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671" w:author="CPS 050114" w:date="2014-05-01T11:43:00Z">
                    <w:r>
                      <w:rPr>
                        <w:sz w:val="20"/>
                      </w:rPr>
                      <w:t>m</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672" w:author="CPS 050114" w:date="2014-05-01T11:43:00Z">
                    <w:r>
                      <w:rPr>
                        <w:sz w:val="20"/>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673" w:author="CPS 050114" w:date="2014-05-01T11:43:00Z">
                    <w:r>
                      <w:rPr>
                        <w:sz w:val="20"/>
                      </w:rPr>
                      <w:t>A SASM for the given Operating Hour.</w:t>
                    </w:r>
                  </w:ins>
                </w:p>
              </w:tc>
            </w:tr>
          </w:tbl>
          <w:p>
            <w:pPr>
              <w:pStyle w:val="Normal"/>
              <w:rPr/>
            </w:pPr>
            <w:r>
              <w:rPr/>
            </w:r>
          </w:p>
          <w:p>
            <w:pPr>
              <w:pStyle w:val="List"/>
              <w:ind w:left="1440" w:hanging="720"/>
              <w:rPr>
                <w:ins w:id="1675" w:author="CPS 050114" w:date="2014-05-01T11:43:00Z"/>
              </w:rPr>
            </w:pPr>
            <w:ins w:id="1674" w:author="CPS 050114" w:date="2014-05-01T11:43:00Z">
              <w:r>
                <w:rPr/>
                <w:t>(c)</w:t>
                <w:tab/>
                <w:t>The adjustment to each QSE’s DAM charge for the Non-Spin for the Operating Hour, due to changes during the Adjustment Period or Real-Time operations, is calculated as follows:</w:t>
              </w:r>
            </w:ins>
          </w:p>
          <w:p>
            <w:pPr>
              <w:pStyle w:val="FormulaBold"/>
              <w:rPr>
                <w:lang w:val="pt-BR"/>
                <w:ins w:id="1682" w:author="CPS 050114" w:date="2014-05-01T11:43:00Z"/>
              </w:rPr>
            </w:pPr>
            <w:ins w:id="1676" w:author="CPS 050114" w:date="2014-05-01T11:43:00Z">
              <w:r>
                <w:rPr>
                  <w:lang w:val="pt-BR"/>
                </w:rPr>
                <w:t xml:space="preserve">RTNSAMT </w:t>
              </w:r>
            </w:ins>
            <w:ins w:id="1677" w:author="CPS 050114" w:date="2014-05-01T11:43:00Z">
              <w:r>
                <w:rPr>
                  <w:i/>
                  <w:vertAlign w:val="subscript"/>
                  <w:lang w:val="pt-BR"/>
                </w:rPr>
                <w:t>q</w:t>
              </w:r>
            </w:ins>
            <w:ins w:id="1678" w:author="CPS 050114" w:date="2014-05-01T11:43:00Z">
              <w:r>
                <w:rPr>
                  <w:lang w:val="pt-BR"/>
                </w:rPr>
                <w:tab/>
                <w:t>=</w:t>
                <w:tab/>
                <w:t xml:space="preserve">NSCOST </w:t>
              </w:r>
            </w:ins>
            <w:ins w:id="1679" w:author="CPS 050114" w:date="2014-05-01T11:43:00Z">
              <w:r>
                <w:rPr>
                  <w:i/>
                  <w:vertAlign w:val="subscript"/>
                  <w:lang w:val="pt-BR"/>
                </w:rPr>
                <w:t>q</w:t>
              </w:r>
            </w:ins>
            <w:ins w:id="1680" w:author="CPS 050114" w:date="2014-05-01T11:43:00Z">
              <w:r>
                <w:rPr>
                  <w:lang w:val="pt-BR"/>
                </w:rPr>
                <w:t xml:space="preserve"> – DANSAMT </w:t>
              </w:r>
            </w:ins>
            <w:ins w:id="1681" w:author="CPS 050114" w:date="2014-05-01T11:43:00Z">
              <w:r>
                <w:rPr>
                  <w:i/>
                  <w:vertAlign w:val="subscript"/>
                  <w:lang w:val="pt-BR"/>
                </w:rPr>
                <w:t>q</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74"/>
              <w:gridCol w:w="884"/>
              <w:gridCol w:w="7092"/>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83" w:author="CPS 050114" w:date="2014-05-01T11:43: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84" w:author="CPS 050114" w:date="2014-05-01T11:43:00Z">
                    <w:r>
                      <w:rPr/>
                      <w:t>Unit</w:t>
                    </w:r>
                  </w:ins>
                </w:p>
              </w:tc>
              <w:tc>
                <w:tcPr>
                  <w:tcW w:w="70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85" w:author="CPS 050114" w:date="2014-05-01T11:43:00Z">
                    <w:r>
                      <w:rPr/>
                      <w:t>Descrip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6" w:author="CPS 050114" w:date="2014-05-01T11:43:00Z">
                    <w:r>
                      <w:rPr/>
                      <w:t xml:space="preserve">RTNSAMT </w:t>
                    </w:r>
                  </w:ins>
                  <w:ins w:id="1687"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8"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9" w:author="CPS 050114" w:date="2014-05-01T11:43:00Z">
                    <w:r>
                      <w:rPr>
                        <w:i/>
                      </w:rPr>
                      <w:t>Real-Time Non-Spin Amount per QSE</w:t>
                    </w:r>
                  </w:ins>
                  <w:ins w:id="1690" w:author="CPS 050114" w:date="2014-05-01T11:43:00Z">
                    <w:r>
                      <w:rPr/>
                      <w:t xml:space="preserve">—The adjustment to QSE </w:t>
                    </w:r>
                  </w:ins>
                  <w:ins w:id="1691" w:author="CPS 050114" w:date="2014-05-01T11:43:00Z">
                    <w:r>
                      <w:rPr>
                        <w:i/>
                      </w:rPr>
                      <w:t>q</w:t>
                    </w:r>
                  </w:ins>
                  <w:ins w:id="1692" w:author="CPS 050114" w:date="2014-05-01T11:43:00Z">
                    <w:r>
                      <w:rPr/>
                      <w:t>’s share of the costs for Non-Spi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3" w:author="CPS 050114" w:date="2014-05-01T11:43:00Z">
                    <w:r>
                      <w:rPr/>
                      <w:t xml:space="preserve">NSCOST </w:t>
                    </w:r>
                  </w:ins>
                  <w:ins w:id="1694"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5"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6" w:author="CPS 050114" w:date="2014-05-01T11:43:00Z">
                    <w:r>
                      <w:rPr>
                        <w:i/>
                      </w:rPr>
                      <w:t>Non-Spin Cost per QSE</w:t>
                    </w:r>
                  </w:ins>
                  <w:ins w:id="1697" w:author="CPS 050114" w:date="2014-05-01T11:43:00Z">
                    <w:r>
                      <w:rPr/>
                      <w:t xml:space="preserve">—QSE </w:t>
                    </w:r>
                  </w:ins>
                  <w:ins w:id="1698" w:author="CPS 050114" w:date="2014-05-01T11:43:00Z">
                    <w:r>
                      <w:rPr>
                        <w:i/>
                      </w:rPr>
                      <w:t>q</w:t>
                    </w:r>
                  </w:ins>
                  <w:ins w:id="1699" w:author="CPS 050114" w:date="2014-05-01T11:43:00Z">
                    <w:r>
                      <w:rPr/>
                      <w:t>’s share of the net total costs for Non-Spi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0" w:author="CPS 050114" w:date="2014-05-01T11:43:00Z">
                    <w:r>
                      <w:rPr/>
                      <w:t xml:space="preserve">DANSAMT </w:t>
                    </w:r>
                  </w:ins>
                  <w:ins w:id="1701"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2"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3" w:author="CPS 050114" w:date="2014-05-01T11:43:00Z">
                    <w:r>
                      <w:rPr>
                        <w:i/>
                      </w:rPr>
                      <w:t>Day-Ahead Non-Spin Amount per QSE</w:t>
                    </w:r>
                  </w:ins>
                  <w:ins w:id="1704" w:author="CPS 050114" w:date="2014-05-01T11:43:00Z">
                    <w:r>
                      <w:rPr/>
                      <w:t xml:space="preserve">—QSE </w:t>
                    </w:r>
                  </w:ins>
                  <w:ins w:id="1705" w:author="CPS 050114" w:date="2014-05-01T11:43:00Z">
                    <w:r>
                      <w:rPr>
                        <w:i/>
                      </w:rPr>
                      <w:t>q</w:t>
                    </w:r>
                  </w:ins>
                  <w:ins w:id="1706" w:author="CPS 050114" w:date="2014-05-01T11:43:00Z">
                    <w:r>
                      <w:rPr/>
                      <w:t>’s share of the DAM cost for Non-Spi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7" w:author="CPS 050114" w:date="2014-05-01T11:43: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8" w:author="CPS 050114" w:date="2014-05-01T11:43:00Z">
                    <w:r>
                      <w:rPr/>
                      <w:t>none</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9" w:author="CPS 050114" w:date="2014-05-01T11:43:00Z">
                    <w:r>
                      <w:rPr/>
                      <w:t>A QSE.</w:t>
                    </w:r>
                  </w:ins>
                </w:p>
              </w:tc>
            </w:tr>
          </w:tbl>
          <w:p>
            <w:pPr>
              <w:pStyle w:val="List"/>
              <w:spacing w:before="0" w:after="0"/>
              <w:rPr/>
            </w:pPr>
            <w:ins w:id="1710" w:author="CPS 050114" w:date="2014-05-01T11:43:00Z">
              <w:r>
                <w:rPr/>
                <w:tab/>
              </w:r>
            </w:ins>
          </w:p>
        </w:tc>
      </w:tr>
    </w:tbl>
    <w:p>
      <w:pPr>
        <w:pStyle w:val="TextBody"/>
        <w:rPr>
          <w:ins w:id="1712" w:author="CPS 050114" w:date="2014-05-01T11:43:00Z"/>
        </w:rPr>
      </w:pPr>
      <w:ins w:id="1711" w:author="CPS 050114" w:date="2014-05-01T11:43:00Z">
        <w:r>
          <w:rPr/>
        </w:r>
      </w:ins>
    </w:p>
    <w:p>
      <w:pPr>
        <w:pStyle w:val="Normal"/>
        <w:tabs>
          <w:tab w:val="clear" w:pos="720"/>
          <w:tab w:val="left" w:pos="7290" w:leader="none"/>
        </w:tabs>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68:  Insert Section 6.7.5 below upon system implementation:]</w:t>
            </w:r>
          </w:p>
          <w:p>
            <w:pPr>
              <w:pStyle w:val="H3"/>
              <w:ind w:left="0" w:hanging="0"/>
              <w:rPr/>
            </w:pPr>
            <w:r>
              <w:rPr/>
              <w:t>6.7.5</w:t>
              <w:tab/>
              <w:t>Real-Time Ancillary Service Imbalance Revenue Neutrality Allocation</w:t>
            </w:r>
          </w:p>
          <w:p>
            <w:pPr>
              <w:pStyle w:val="TextBody"/>
              <w:rPr/>
            </w:pPr>
            <w:r>
              <w:rPr/>
              <w:t>The total cost for Ancillary Service Imbalance payments and charges is allocated to the QSEs representing Load based on Load Ratio Share (LRS).  The Real-Time Ancillary Service imbalance revenue neutrality allocation to each QSE for a given 15-minute Settlement Interval is calculated as follows:</w:t>
            </w:r>
          </w:p>
          <w:p>
            <w:pPr>
              <w:pStyle w:val="FormulaBold"/>
              <w:rPr/>
            </w:pPr>
            <w:r>
              <w:rPr/>
              <w:t xml:space="preserve">LAASIRNAMT </w:t>
            </w:r>
            <w:r>
              <w:rPr>
                <w:i/>
                <w:vertAlign w:val="subscript"/>
              </w:rPr>
              <w:t>q</w:t>
            </w:r>
            <w:r>
              <w:rPr/>
              <w:tab/>
              <w:t>=</w:t>
              <w:tab/>
              <w:t>(-1) * [(RTASIAMTTOT + RTRUCRSVAMTTOT</w:t>
            </w:r>
            <w:ins w:id="1713" w:author="Exelon" w:date="2014-03-07T15:32:00Z">
              <w:del w:id="1714" w:author="CPS 050114" w:date="2014-04-29T17:23:00Z">
                <w:r>
                  <w:rPr/>
                  <w:delText xml:space="preserve"> + RTRASMWAMTTOT</w:delText>
                </w:r>
              </w:del>
            </w:ins>
            <w:r>
              <w:rPr/>
              <w:t xml:space="preserve">) * LRS </w:t>
            </w:r>
            <w:r>
              <w:rPr>
                <w:i/>
                <w:vertAlign w:val="subscript"/>
              </w:rPr>
              <w:t>q</w:t>
            </w:r>
            <w:r>
              <w:rPr/>
              <w:t>]</w:t>
            </w:r>
          </w:p>
          <w:p>
            <w:pPr>
              <w:pStyle w:val="TextBody"/>
              <w:rPr/>
            </w:pPr>
            <w:r>
              <w:rPr/>
              <w:t>Where:</w:t>
            </w:r>
          </w:p>
          <w:p>
            <w:pPr>
              <w:pStyle w:val="Formula"/>
              <w:rPr/>
            </w:pPr>
            <w:r>
              <w:rPr/>
              <w:t>RTASIAMTTOT</w:t>
              <w:tab/>
            </w:r>
            <w:del w:id="1715" w:author="Exelon" w:date="2014-03-14T14:37:00Z">
              <w:r>
                <w:rPr/>
                <w:tab/>
              </w:r>
            </w:del>
            <w:r>
              <w:rPr/>
              <w:t>=</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16" w:author="Exelon" w:date="2014-03-14T14:40:00Z">
              <w:r>
                <w:rPr/>
                <w:t xml:space="preserve"> </w:t>
              </w:r>
            </w:ins>
            <w:r>
              <w:rPr/>
              <w:t xml:space="preserve">RTASIAMT </w:t>
            </w:r>
            <w:r>
              <w:rPr>
                <w:i/>
                <w:vertAlign w:val="subscript"/>
              </w:rPr>
              <w:t>q</w:t>
            </w:r>
          </w:p>
          <w:p>
            <w:pPr>
              <w:pStyle w:val="Formula"/>
              <w:rPr>
                <w:i/>
                <w:i/>
                <w:vertAlign w:val="subscript"/>
                <w:del w:id="1717" w:author="CPS 050114" w:date="2014-04-29T17:31:00Z"/>
              </w:rPr>
            </w:pPr>
            <w:r>
              <w:rPr>
                <w:bCs w:val="false"/>
              </w:rPr>
              <w:t>RTRUCRSVAMTTOT</w:t>
              <w:tab/>
              <w:t>=</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val="false"/>
              </w:rPr>
              <w:t xml:space="preserve"> RTRUCRSVAMT </w:t>
            </w:r>
            <w:r>
              <w:rPr>
                <w:bCs w:val="false"/>
                <w:i/>
                <w:vertAlign w:val="subscript"/>
              </w:rPr>
              <w:t>q</w:t>
            </w:r>
          </w:p>
          <w:p>
            <w:pPr>
              <w:pStyle w:val="Formula"/>
              <w:rPr/>
            </w:pPr>
            <w:ins w:id="1718" w:author="Exelon" w:date="2014-03-07T15:32:00Z">
              <w:del w:id="1719" w:author="CPS 050114" w:date="2014-04-29T17:29:00Z">
                <w:r>
                  <w:rPr/>
                  <w:delText>RTRASMWAMT</w:delText>
                </w:r>
              </w:del>
            </w:ins>
            <w:ins w:id="1720" w:author="Exelon" w:date="2014-03-07T15:30:00Z">
              <w:del w:id="1721" w:author="CPS 050114" w:date="2014-04-29T17:29:00Z">
                <w:r>
                  <w:rPr/>
                  <w:delText>TOT</w:delText>
                  <w:tab/>
                  <w:delText>=</w:delText>
                </w:r>
              </w:del>
            </w:ins>
            <w:del w:id="1722" w:author="CPS 050114" w:date="2014-04-29T17:29: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23" w:author="Exelon" w:date="2014-03-07T15:30:00Z">
              <w:del w:id="1724" w:author="CPS 050114" w:date="2014-04-29T17:29:00Z">
                <w:r>
                  <w:rPr/>
                  <w:delText xml:space="preserve"> </w:delText>
                </w:r>
              </w:del>
            </w:ins>
            <w:ins w:id="1725" w:author="ERCOT 031714" w:date="2014-03-17T15:16:00Z">
              <w:del w:id="1726" w:author="CPS 050114" w:date="2014-04-29T17:29:00Z">
                <w:r>
                  <w:rPr/>
                  <w:delText>RTASMWAMTQSETOT</w:delText>
                </w:r>
              </w:del>
            </w:ins>
            <w:ins w:id="1727" w:author="Exelon" w:date="2014-03-07T15:30:00Z">
              <w:del w:id="1728" w:author="ERCOT 031714" w:date="2014-03-17T15:16:00Z">
                <w:r>
                  <w:rPr/>
                  <w:delText>RTRASMWAMT</w:delText>
                </w:r>
              </w:del>
            </w:ins>
            <w:ins w:id="1729" w:author="Exelon" w:date="2014-03-07T15:30:00Z">
              <w:del w:id="1730" w:author="CPS 050114" w:date="2014-04-29T17:31:00Z">
                <w:r>
                  <w:rPr/>
                  <w:delText xml:space="preserve"> </w:delText>
                </w:r>
              </w:del>
            </w:ins>
            <w:del w:id="1731" w:author="CPS 050114" w:date="2014-04-29T17:31:00Z">
              <w:r>
                <w:rPr>
                  <w:i/>
                  <w:vertAlign w:val="subscript"/>
                </w:rPr>
                <w:delText>q</w:delText>
              </w:r>
            </w:del>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30"/>
              <w:gridCol w:w="606"/>
              <w:gridCol w:w="631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ASIRNAMT </w:t>
                  </w:r>
                  <w:r>
                    <w:rPr>
                      <w:i/>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Ancillary Service Imbalance Revenue Neutrality Amount per QSE</w:t>
                  </w:r>
                  <w:r>
                    <w:rPr/>
                    <w:t xml:space="preserve">—The QSE </w:t>
                  </w:r>
                  <w:r>
                    <w:rPr>
                      <w:i/>
                    </w:rPr>
                    <w:t>q</w:t>
                  </w:r>
                  <w:r>
                    <w:rPr/>
                    <w:t>’s share of the total Real-Time Ancillary Service imbalance revenue neutrality amount for the 15-minute Settlement Inter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TOT</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Market Total Amount</w:t>
                  </w:r>
                  <w:r>
                    <w:rPr/>
                    <w:t>—</w:t>
                  </w:r>
                  <w:r>
                    <w:rPr>
                      <w:iCs w:val="false"/>
                    </w:rPr>
                    <w:t xml:space="preserve">The total payment or charge to all QSEs </w:t>
                  </w:r>
                  <w:r>
                    <w:rPr/>
                    <w:t xml:space="preserve">for the Real-Time Ancillary Service imbalance </w:t>
                  </w:r>
                  <w:r>
                    <w:rPr>
                      <w:iCs w:val="false"/>
                    </w:rPr>
                    <w:t>for each 15-minute Settlement Inter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val="false"/>
                    </w:rPr>
                    <w:t xml:space="preserve">The total payment or charge to QSE </w:t>
                  </w:r>
                  <w:r>
                    <w:rPr>
                      <w:i/>
                      <w:iCs w:val="false"/>
                    </w:rPr>
                    <w:t>q</w:t>
                  </w:r>
                  <w:r>
                    <w:rPr>
                      <w:iCs w:val="false"/>
                    </w:rPr>
                    <w:t xml:space="preserve"> </w:t>
                  </w:r>
                  <w:r>
                    <w:rPr/>
                    <w:t xml:space="preserve">for the Real-Time Ancillary Service imbalance </w:t>
                  </w:r>
                  <w:r>
                    <w:rPr>
                      <w:iCs w:val="false"/>
                    </w:rPr>
                    <w:t>for each 15-minute Settlement Inter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TOT</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Market Total Amount</w:t>
                  </w:r>
                  <w:r>
                    <w:rPr/>
                    <w:t>—</w:t>
                  </w:r>
                  <w:r>
                    <w:rPr>
                      <w:iCs w:val="false"/>
                    </w:rPr>
                    <w:t xml:space="preserve">The total payment to all QSEs </w:t>
                  </w:r>
                  <w:r>
                    <w:rPr/>
                    <w:t xml:space="preserve">for the Real-Time RUC Ancillary Service reserve payments </w:t>
                  </w:r>
                  <w:r>
                    <w:rPr>
                      <w:iCs w:val="false"/>
                    </w:rPr>
                    <w:t>for each 15-minute Settlement Inter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i/>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val="false"/>
                    </w:rPr>
                    <w:t xml:space="preserve">The total payment to QSE </w:t>
                  </w:r>
                  <w:r>
                    <w:rPr>
                      <w:i/>
                      <w:iCs w:val="false"/>
                    </w:rPr>
                    <w:t>q</w:t>
                  </w:r>
                  <w:r>
                    <w:rPr>
                      <w:iCs w:val="false"/>
                    </w:rPr>
                    <w:t xml:space="preserve"> </w:t>
                  </w:r>
                  <w:r>
                    <w:rPr/>
                    <w:t xml:space="preserve">for the Real-Time RUC Ancillary Service reserve payment </w:t>
                  </w:r>
                  <w:r>
                    <w:rPr>
                      <w:iCs w:val="false"/>
                    </w:rPr>
                    <w:t>for each 15-minute Settlement Inter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2" w:author="ERCOT 031714" w:date="2014-03-17T15:16:00Z">
                    <w:del w:id="1733" w:author="CPS 050114" w:date="2014-04-29T17:45:00Z">
                      <w:r>
                        <w:rPr>
                          <w:b/>
                          <w:iCs w:val="false"/>
                        </w:rPr>
                        <w:delText xml:space="preserve">RTASMWAMTQSETOT </w:delText>
                      </w:r>
                    </w:del>
                  </w:ins>
                  <w:ins w:id="1734" w:author="ERCOT 031714" w:date="2014-03-17T15:16:00Z">
                    <w:del w:id="1735" w:author="CPS 050114" w:date="2014-04-29T17:45:00Z">
                      <w:r>
                        <w:rPr>
                          <w:b/>
                          <w:i/>
                          <w:iCs w:val="false"/>
                          <w:vertAlign w:val="subscript"/>
                        </w:rPr>
                        <w:delText>q</w:delText>
                      </w:r>
                    </w:del>
                  </w:ins>
                  <w:ins w:id="1736" w:author="Exelon" w:date="2014-03-07T15:31:00Z">
                    <w:del w:id="1737" w:author="CPS 050114" w:date="2014-04-29T17:45:00Z">
                      <w:r>
                        <w:rPr>
                          <w:iCs w:val="false"/>
                        </w:rPr>
                        <w:delText xml:space="preserve">RTRASMWAMT </w:delText>
                      </w:r>
                    </w:del>
                  </w:ins>
                  <w:del w:id="1738" w:author="CPS 050114" w:date="2014-04-29T17:45:00Z">
                    <w:r>
                      <w:rPr>
                        <w:i/>
                        <w:iCs w:val="false"/>
                        <w:vertAlign w:val="subscript"/>
                      </w:rPr>
                      <w:delText>q, r, p</w:delText>
                    </w:r>
                  </w:del>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9" w:author="ERCOT 031714" w:date="2014-03-17T15:16:00Z">
                    <w:del w:id="1740" w:author="CPS 050114" w:date="2014-04-29T17:45:00Z">
                      <w:r>
                        <w:rPr>
                          <w:b/>
                          <w:iCs w:val="false"/>
                        </w:rPr>
                        <w:delText>$</w:delText>
                      </w:r>
                    </w:del>
                  </w:ins>
                  <w:del w:id="1741" w:author="CPS 050114" w:date="2014-04-29T17:45:00Z">
                    <w:r>
                      <w:rPr>
                        <w:iCs w:val="false"/>
                      </w:rPr>
                      <w:delText>$</w:delText>
                    </w:r>
                  </w:del>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2" w:author="ERCOT 031714" w:date="2014-03-17T15:16:00Z">
                    <w:del w:id="1743" w:author="CPS 050114" w:date="2014-04-29T17:45:00Z">
                      <w:r>
                        <w:rPr>
                          <w:b/>
                          <w:i/>
                          <w:iCs w:val="false"/>
                        </w:rPr>
                        <w:delText>Real-Time Ancillary Service Make-Whole Amount</w:delText>
                      </w:r>
                    </w:del>
                  </w:ins>
                  <w:ins w:id="1744" w:author="ERCOT 031714" w:date="2014-03-17T15:16:00Z">
                    <w:del w:id="1745" w:author="CPS 050114" w:date="2014-04-29T17:45:00Z">
                      <w:r>
                        <w:rPr>
                          <w:b/>
                          <w:iCs w:val="false"/>
                        </w:rPr>
                        <w:delText xml:space="preserve"> </w:delText>
                      </w:r>
                    </w:del>
                  </w:ins>
                  <w:ins w:id="1746" w:author="ERCOT 031714" w:date="2014-03-17T15:16:00Z">
                    <w:del w:id="1747" w:author="CPS 050114" w:date="2014-04-29T17:45:00Z">
                      <w:r>
                        <w:rPr>
                          <w:b/>
                          <w:i/>
                          <w:iCs w:val="false"/>
                        </w:rPr>
                        <w:delText>QSE Total per QSE</w:delText>
                      </w:r>
                    </w:del>
                  </w:ins>
                  <w:ins w:id="1748" w:author="ERCOT 031714" w:date="2014-03-17T15:16:00Z">
                    <w:del w:id="1749" w:author="CPS 050114" w:date="2014-04-29T17:45:00Z">
                      <w:r>
                        <w:rPr>
                          <w:b/>
                          <w:iCs w:val="false"/>
                        </w:rPr>
                        <w:delText xml:space="preserve"> - The total of the payments to QSE q for the Real-Time Ancillary Service make-whole of the Generation Resources represented by this QSE for the 15-minute Settlement Interval i.</w:delText>
                      </w:r>
                    </w:del>
                  </w:ins>
                  <w:ins w:id="1750" w:author="Exelon" w:date="2014-03-07T15:31:00Z">
                    <w:del w:id="1751" w:author="CPS 050114" w:date="2014-04-29T17:45:00Z">
                      <w:r>
                        <w:rPr>
                          <w:i/>
                          <w:iCs w:val="false"/>
                        </w:rPr>
                        <w:delText>Real-Time Resource Ancillary Service Make</w:delText>
                      </w:r>
                    </w:del>
                  </w:ins>
                  <w:ins w:id="1752" w:author="Exelon" w:date="2014-03-14T13:54:00Z">
                    <w:del w:id="1753" w:author="CPS 050114" w:date="2014-04-29T17:45:00Z">
                      <w:r>
                        <w:rPr>
                          <w:i/>
                          <w:iCs w:val="false"/>
                        </w:rPr>
                        <w:delText>-</w:delText>
                      </w:r>
                    </w:del>
                  </w:ins>
                  <w:ins w:id="1754" w:author="Exelon" w:date="2014-03-07T15:31:00Z">
                    <w:del w:id="1755" w:author="CPS 050114" w:date="2014-04-29T17:45:00Z">
                      <w:r>
                        <w:rPr>
                          <w:i/>
                          <w:iCs w:val="false"/>
                        </w:rPr>
                        <w:delText>Whole Amount</w:delText>
                      </w:r>
                    </w:del>
                  </w:ins>
                  <w:ins w:id="1756" w:author="Exelon" w:date="2014-03-07T15:31:00Z">
                    <w:del w:id="1757" w:author="CPS 050114" w:date="2014-04-29T17:45:00Z">
                      <w:r>
                        <w:rPr>
                          <w:iCs w:val="false"/>
                        </w:rPr>
                        <w:delText>—The payment to QSE q for Generation Resource r at Resource Node p, for the Real-Time Ancillary Service M</w:delText>
                      </w:r>
                    </w:del>
                  </w:ins>
                  <w:ins w:id="1758" w:author="ERCOT 031714" w:date="2014-03-17T13:43:00Z">
                    <w:del w:id="1759" w:author="CPS 050114" w:date="2014-04-29T17:45:00Z">
                      <w:r>
                        <w:rPr>
                          <w:iCs w:val="false"/>
                        </w:rPr>
                        <w:delText>m</w:delText>
                      </w:r>
                    </w:del>
                  </w:ins>
                  <w:ins w:id="1760" w:author="Exelon" w:date="2014-03-07T15:31:00Z">
                    <w:del w:id="1761" w:author="CPS 050114" w:date="2014-04-29T17:45:00Z">
                      <w:r>
                        <w:rPr>
                          <w:iCs w:val="false"/>
                        </w:rPr>
                        <w:delText>ake</w:delText>
                      </w:r>
                    </w:del>
                  </w:ins>
                  <w:ins w:id="1762" w:author="Exelon" w:date="2014-03-14T13:54:00Z">
                    <w:del w:id="1763" w:author="CPS 050114" w:date="2014-04-29T17:45:00Z">
                      <w:r>
                        <w:rPr>
                          <w:iCs w:val="false"/>
                        </w:rPr>
                        <w:delText>-</w:delText>
                      </w:r>
                    </w:del>
                  </w:ins>
                  <w:ins w:id="1764" w:author="Exelon" w:date="2014-03-07T15:31:00Z">
                    <w:del w:id="1765" w:author="CPS 050114" w:date="2014-04-29T17:45:00Z">
                      <w:r>
                        <w:rPr>
                          <w:iCs w:val="false"/>
                        </w:rPr>
                        <w:delText>W</w:delText>
                      </w:r>
                    </w:del>
                  </w:ins>
                  <w:ins w:id="1766" w:author="ERCOT 031714" w:date="2014-03-17T13:43:00Z">
                    <w:del w:id="1767" w:author="CPS 050114" w:date="2014-04-29T17:45:00Z">
                      <w:r>
                        <w:rPr>
                          <w:iCs w:val="false"/>
                        </w:rPr>
                        <w:delText>w</w:delText>
                      </w:r>
                    </w:del>
                  </w:ins>
                  <w:del w:id="1768" w:author="CPS 050114" w:date="2014-04-29T17:45:00Z">
                    <w:r>
                      <w:rPr>
                        <w:iCs w:val="false"/>
                      </w:rPr>
                      <w:delText>hole for each 15-minute Settlement Interval.</w:delText>
                    </w:r>
                  </w:del>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Cs w:val="false"/>
                    </w:rPr>
                  </w:pPr>
                  <w:del w:id="1769" w:author="CPS 050114" w:date="2014-04-29T17:45:00Z">
                    <w:r>
                      <w:rPr>
                        <w:iCs w:val="false"/>
                      </w:rPr>
                      <w:delText>RTRASMWAMTTOT</w:delText>
                    </w:r>
                  </w:del>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1770" w:author="CPS 050114" w:date="2014-04-29T17:45:00Z">
                    <w:r>
                      <w:rPr>
                        <w:iCs w:val="false"/>
                      </w:rPr>
                      <w:delText>$</w:delText>
                    </w:r>
                  </w:del>
                </w:p>
              </w:tc>
              <w:tc>
                <w:tcPr>
                  <w:tcW w:w="63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ins w:id="1771" w:author="Exelon" w:date="2014-03-07T15:31:00Z">
                    <w:del w:id="1772" w:author="CPS 050114" w:date="2014-04-29T17:45:00Z">
                      <w:r>
                        <w:rPr>
                          <w:i/>
                          <w:iCs w:val="false"/>
                        </w:rPr>
                        <w:delText>Real-Time Resource Ancillary Service Make</w:delText>
                      </w:r>
                    </w:del>
                  </w:ins>
                  <w:ins w:id="1773" w:author="Exelon" w:date="2014-03-14T13:54:00Z">
                    <w:del w:id="1774" w:author="CPS 050114" w:date="2014-04-29T17:45:00Z">
                      <w:r>
                        <w:rPr>
                          <w:i/>
                          <w:iCs w:val="false"/>
                        </w:rPr>
                        <w:delText>-</w:delText>
                      </w:r>
                    </w:del>
                  </w:ins>
                  <w:ins w:id="1775" w:author="Exelon" w:date="2014-03-07T15:31:00Z">
                    <w:del w:id="1776" w:author="CPS 050114" w:date="2014-04-29T17:45:00Z">
                      <w:r>
                        <w:rPr>
                          <w:i/>
                          <w:iCs w:val="false"/>
                        </w:rPr>
                        <w:delText>Whole Amount Total</w:delText>
                      </w:r>
                    </w:del>
                  </w:ins>
                  <w:ins w:id="1777" w:author="Exelon" w:date="2014-03-07T15:31:00Z">
                    <w:del w:id="1778" w:author="CPS 050114" w:date="2014-04-29T17:45:00Z">
                      <w:r>
                        <w:rPr>
                          <w:iCs w:val="false"/>
                        </w:rPr>
                        <w:delText>—</w:delText>
                      </w:r>
                    </w:del>
                  </w:ins>
                  <w:ins w:id="1779" w:author="Exelon" w:date="2014-03-07T15:31:00Z">
                    <w:del w:id="1780" w:author="CPS 050114" w:date="2014-04-29T17:45:00Z">
                      <w:r>
                        <w:rPr/>
                        <w:delText xml:space="preserve"> The total payment to all QSEs </w:delText>
                      </w:r>
                    </w:del>
                  </w:ins>
                  <w:ins w:id="1781" w:author="Exelon" w:date="2014-03-07T15:31:00Z">
                    <w:del w:id="1782" w:author="CPS 050114" w:date="2014-04-29T17:45:00Z">
                      <w:r>
                        <w:rPr>
                          <w:iCs w:val="false"/>
                        </w:rPr>
                        <w:delText>for the Real-Time Ancillary Service M</w:delText>
                      </w:r>
                    </w:del>
                  </w:ins>
                  <w:ins w:id="1783" w:author="ERCOT 031714" w:date="2014-03-17T13:43:00Z">
                    <w:del w:id="1784" w:author="CPS 050114" w:date="2014-04-29T17:45:00Z">
                      <w:r>
                        <w:rPr>
                          <w:iCs w:val="false"/>
                        </w:rPr>
                        <w:delText>m</w:delText>
                      </w:r>
                    </w:del>
                  </w:ins>
                  <w:ins w:id="1785" w:author="Exelon" w:date="2014-03-07T15:31:00Z">
                    <w:del w:id="1786" w:author="CPS 050114" w:date="2014-04-29T17:45:00Z">
                      <w:r>
                        <w:rPr>
                          <w:iCs w:val="false"/>
                        </w:rPr>
                        <w:delText>ake</w:delText>
                      </w:r>
                    </w:del>
                  </w:ins>
                  <w:ins w:id="1787" w:author="Exelon" w:date="2014-03-14T13:54:00Z">
                    <w:del w:id="1788" w:author="CPS 050114" w:date="2014-04-29T17:45:00Z">
                      <w:r>
                        <w:rPr>
                          <w:iCs w:val="false"/>
                        </w:rPr>
                        <w:delText>-</w:delText>
                      </w:r>
                    </w:del>
                  </w:ins>
                  <w:ins w:id="1789" w:author="Exelon" w:date="2014-03-07T15:31:00Z">
                    <w:del w:id="1790" w:author="CPS 050114" w:date="2014-04-29T17:45:00Z">
                      <w:r>
                        <w:rPr>
                          <w:iCs w:val="false"/>
                        </w:rPr>
                        <w:delText>W</w:delText>
                      </w:r>
                    </w:del>
                  </w:ins>
                  <w:ins w:id="1791" w:author="ERCOT 031714" w:date="2014-03-17T13:43:00Z">
                    <w:del w:id="1792" w:author="CPS 050114" w:date="2014-04-29T17:45:00Z">
                      <w:r>
                        <w:rPr>
                          <w:iCs w:val="false"/>
                        </w:rPr>
                        <w:delText>w</w:delText>
                      </w:r>
                    </w:del>
                  </w:ins>
                  <w:del w:id="1793" w:author="CPS 050114" w:date="2014-04-29T17:45:00Z">
                    <w:r>
                      <w:rPr>
                        <w:iCs w:val="false"/>
                      </w:rPr>
                      <w:delText>hole for each 15-minute Settlement Interval.</w:delText>
                    </w:r>
                  </w:del>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r>
                    <w:rPr/>
                    <w:t xml:space="preserve">LRS </w:t>
                  </w:r>
                  <w:r>
                    <w:rPr>
                      <w:i/>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Instructions"/>
              <w:spacing w:before="0" w:after="120"/>
              <w:ind w:left="720" w:hanging="720"/>
              <w:rPr>
                <w:b w:val="false"/>
                <w:b w:val="false"/>
                <w:i w:val="false"/>
                <w:i w:val="false"/>
              </w:rPr>
            </w:pPr>
            <w:r>
              <w:rPr>
                <w:b w:val="false"/>
                <w:i w:val="false"/>
              </w:rPr>
            </w:r>
          </w:p>
        </w:tc>
      </w:tr>
    </w:tbl>
    <w:p>
      <w:pPr>
        <w:pStyle w:val="TextBody"/>
        <w:rPr/>
      </w:pPr>
      <w:r>
        <w:rPr/>
      </w:r>
    </w:p>
    <w:p>
      <w:pPr>
        <w:pStyle w:val="H3"/>
        <w:ind w:left="0" w:hanging="0"/>
        <w:rPr>
          <w:rFonts w:ascii="Arial" w:hAnsi="Arial" w:cs="Arial"/>
          <w:sz w:val="22"/>
          <w:szCs w:val="22"/>
          <w:ins w:id="1801" w:author="Exelon" w:date="2014-03-14T14:14:00Z"/>
        </w:rPr>
      </w:pPr>
      <w:ins w:id="1794" w:author="Exelon" w:date="2014-03-14T14:14:00Z">
        <w:r>
          <w:rPr/>
          <w:t>6.7.6</w:t>
          <w:tab/>
          <w:t xml:space="preserve">Make-Whole Payment for Undeployed Ancillary Service Assignment </w:t>
        </w:r>
      </w:ins>
      <w:ins w:id="1795" w:author="ERCOT 031714" w:date="2014-03-17T13:38:00Z">
        <w:r>
          <w:rPr/>
          <w:t>D</w:t>
        </w:r>
      </w:ins>
      <w:ins w:id="1796" w:author="Exelon" w:date="2014-03-14T14:14:00Z">
        <w:del w:id="1797" w:author="ERCOT 031714" w:date="2014-03-17T13:38:00Z">
          <w:r>
            <w:rPr/>
            <w:delText>d</w:delText>
          </w:r>
        </w:del>
      </w:ins>
      <w:ins w:id="1798" w:author="Exelon" w:date="2014-03-14T14:14:00Z">
        <w:r>
          <w:rPr/>
          <w:t xml:space="preserve">uring </w:t>
        </w:r>
      </w:ins>
      <w:ins w:id="1799" w:author="ERCOT 031714" w:date="2014-03-17T13:38:00Z">
        <w:r>
          <w:rPr/>
          <w:t xml:space="preserve">a </w:t>
        </w:r>
      </w:ins>
      <w:ins w:id="1800" w:author="Exelon" w:date="2014-03-14T14:14:00Z">
        <w:r>
          <w:rPr/>
          <w:t>Watch</w:t>
        </w:r>
      </w:ins>
    </w:p>
    <w:p>
      <w:pPr>
        <w:pStyle w:val="Normal"/>
        <w:numPr>
          <w:ilvl w:val="0"/>
          <w:numId w:val="8"/>
        </w:numPr>
        <w:rPr>
          <w:ins w:id="1851" w:author="Exelon" w:date="2014-03-14T14:14:00Z"/>
        </w:rPr>
      </w:pPr>
      <w:ins w:id="1802" w:author="Exelon" w:date="2014-03-14T14:14:00Z">
        <w:r>
          <w:rPr>
            <w:szCs w:val="20"/>
          </w:rPr>
          <w:t xml:space="preserve">Resources that have received an Ancillary Service Assignment to provide Ancillary Services under a </w:t>
        </w:r>
      </w:ins>
      <w:ins w:id="1803" w:author="Exelon" w:date="2014-03-14T14:14:00Z">
        <w:del w:id="1804" w:author="ERCOT 031714" w:date="2014-03-17T13:44:00Z">
          <w:r>
            <w:rPr>
              <w:szCs w:val="20"/>
            </w:rPr>
            <w:delText>w</w:delText>
          </w:r>
        </w:del>
      </w:ins>
      <w:ins w:id="1805" w:author="ERCOT 031714" w:date="2014-03-17T13:44:00Z">
        <w:r>
          <w:rPr>
            <w:szCs w:val="20"/>
          </w:rPr>
          <w:t>W</w:t>
        </w:r>
      </w:ins>
      <w:ins w:id="1806" w:author="Exelon" w:date="2014-03-14T14:14:00Z">
        <w:r>
          <w:rPr>
            <w:szCs w:val="20"/>
          </w:rPr>
          <w:t xml:space="preserve">atch as set forth in paragraph (4) of </w:t>
        </w:r>
      </w:ins>
      <w:ins w:id="1807" w:author="Exelon" w:date="2014-03-14T14:14:00Z">
        <w:del w:id="1808" w:author="ERCOT 031714" w:date="2014-03-17T13:44:00Z">
          <w:r>
            <w:rPr>
              <w:szCs w:val="20"/>
            </w:rPr>
            <w:delText xml:space="preserve">Protocol </w:delText>
          </w:r>
        </w:del>
      </w:ins>
      <w:ins w:id="1809" w:author="Exelon" w:date="2014-03-14T14:14:00Z">
        <w:r>
          <w:rPr>
            <w:szCs w:val="20"/>
          </w:rPr>
          <w:t>Section 6.5.9.3.3</w:t>
        </w:r>
      </w:ins>
      <w:ins w:id="1810" w:author="Exelon" w:date="2014-03-14T14:21:00Z">
        <w:r>
          <w:rPr>
            <w:szCs w:val="20"/>
          </w:rPr>
          <w:t>, Watch,</w:t>
        </w:r>
      </w:ins>
      <w:ins w:id="1811" w:author="Exelon" w:date="2014-03-14T14:14:00Z">
        <w:r>
          <w:rPr>
            <w:szCs w:val="20"/>
          </w:rPr>
          <w:t xml:space="preserve"> may be paid the difference between the R</w:t>
        </w:r>
      </w:ins>
      <w:ins w:id="1812" w:author="Exelon" w:date="2014-03-14T14:16:00Z">
        <w:r>
          <w:rPr>
            <w:szCs w:val="20"/>
          </w:rPr>
          <w:t>eal-</w:t>
        </w:r>
      </w:ins>
      <w:ins w:id="1813" w:author="Exelon" w:date="2014-03-14T14:14:00Z">
        <w:r>
          <w:rPr>
            <w:szCs w:val="20"/>
          </w:rPr>
          <w:t>T</w:t>
        </w:r>
      </w:ins>
      <w:ins w:id="1814" w:author="Exelon" w:date="2014-03-14T14:16:00Z">
        <w:r>
          <w:rPr>
            <w:szCs w:val="20"/>
          </w:rPr>
          <w:t>ime</w:t>
        </w:r>
      </w:ins>
      <w:ins w:id="1815" w:author="Exelon" w:date="2014-03-14T14:14:00Z">
        <w:r>
          <w:rPr>
            <w:szCs w:val="20"/>
          </w:rPr>
          <w:t xml:space="preserve"> </w:t>
        </w:r>
      </w:ins>
      <w:ins w:id="1816" w:author="Exelon" w:date="2014-03-14T14:17:00Z">
        <w:r>
          <w:rPr>
            <w:szCs w:val="20"/>
          </w:rPr>
          <w:t xml:space="preserve">Settlement Point Price </w:t>
        </w:r>
      </w:ins>
      <w:ins w:id="1817" w:author="Exelon" w:date="2014-03-14T14:14:00Z">
        <w:r>
          <w:rPr>
            <w:szCs w:val="20"/>
          </w:rPr>
          <w:t xml:space="preserve">at the </w:t>
        </w:r>
      </w:ins>
      <w:ins w:id="1818" w:author="Exelon" w:date="2014-03-14T14:14:00Z">
        <w:del w:id="1819" w:author="Reliant Energy 050514" w:date="2014-05-05T14:35:00Z">
          <w:r>
            <w:rPr>
              <w:szCs w:val="20"/>
            </w:rPr>
            <w:delText>generator s</w:delText>
          </w:r>
        </w:del>
      </w:ins>
      <w:ins w:id="1820" w:author="ERCOT 031714" w:date="2014-03-17T13:45:00Z">
        <w:del w:id="1821" w:author="Reliant Energy 050514" w:date="2014-05-05T14:35:00Z">
          <w:r>
            <w:rPr>
              <w:szCs w:val="20"/>
            </w:rPr>
            <w:delText>S</w:delText>
          </w:r>
        </w:del>
      </w:ins>
      <w:ins w:id="1822" w:author="Exelon" w:date="2014-03-14T14:14:00Z">
        <w:del w:id="1823" w:author="Reliant Energy 050514" w:date="2014-05-05T14:35:00Z">
          <w:r>
            <w:rPr>
              <w:szCs w:val="20"/>
            </w:rPr>
            <w:delText>ettlement p</w:delText>
          </w:r>
        </w:del>
      </w:ins>
      <w:ins w:id="1824" w:author="ERCOT 031714" w:date="2014-03-17T13:45:00Z">
        <w:del w:id="1825" w:author="Reliant Energy 050514" w:date="2014-05-05T14:35:00Z">
          <w:r>
            <w:rPr>
              <w:szCs w:val="20"/>
            </w:rPr>
            <w:delText>P</w:delText>
          </w:r>
        </w:del>
      </w:ins>
      <w:ins w:id="1826" w:author="Exelon" w:date="2014-03-14T14:14:00Z">
        <w:del w:id="1827" w:author="Reliant Energy 050514" w:date="2014-05-05T14:35:00Z">
          <w:r>
            <w:rPr>
              <w:szCs w:val="20"/>
            </w:rPr>
            <w:delText>oint p</w:delText>
          </w:r>
        </w:del>
      </w:ins>
      <w:ins w:id="1828" w:author="ERCOT 031714" w:date="2014-03-17T13:45:00Z">
        <w:del w:id="1829" w:author="Reliant Energy 050514" w:date="2014-05-05T14:35:00Z">
          <w:r>
            <w:rPr>
              <w:szCs w:val="20"/>
            </w:rPr>
            <w:delText>P</w:delText>
          </w:r>
        </w:del>
      </w:ins>
      <w:ins w:id="1830" w:author="Exelon" w:date="2014-03-14T14:14:00Z">
        <w:del w:id="1831" w:author="Reliant Energy 050514" w:date="2014-05-05T14:35:00Z">
          <w:r>
            <w:rPr>
              <w:szCs w:val="20"/>
            </w:rPr>
            <w:delText>rice</w:delText>
          </w:r>
        </w:del>
      </w:ins>
      <w:ins w:id="1832" w:author="Reliant Energy 050514" w:date="2014-05-05T14:35:00Z">
        <w:r>
          <w:rPr>
            <w:szCs w:val="20"/>
          </w:rPr>
          <w:t>Resource Node</w:t>
        </w:r>
      </w:ins>
      <w:ins w:id="1833" w:author="Exelon" w:date="2014-03-14T14:14:00Z">
        <w:r>
          <w:rPr>
            <w:szCs w:val="20"/>
          </w:rPr>
          <w:t xml:space="preserve"> and the R</w:t>
        </w:r>
      </w:ins>
      <w:ins w:id="1834" w:author="Exelon" w:date="2014-03-14T14:18:00Z">
        <w:r>
          <w:rPr>
            <w:szCs w:val="20"/>
          </w:rPr>
          <w:t>eal-</w:t>
        </w:r>
      </w:ins>
      <w:ins w:id="1835" w:author="Exelon" w:date="2014-03-14T14:14:00Z">
        <w:r>
          <w:rPr>
            <w:szCs w:val="20"/>
          </w:rPr>
          <w:t>T</w:t>
        </w:r>
      </w:ins>
      <w:ins w:id="1836" w:author="Exelon" w:date="2014-03-14T14:18:00Z">
        <w:r>
          <w:rPr>
            <w:szCs w:val="20"/>
          </w:rPr>
          <w:t>ime</w:t>
        </w:r>
      </w:ins>
      <w:ins w:id="1837" w:author="Exelon" w:date="2014-03-14T14:14:00Z">
        <w:r>
          <w:rPr>
            <w:szCs w:val="20"/>
          </w:rPr>
          <w:t xml:space="preserve"> </w:t>
        </w:r>
      </w:ins>
      <w:ins w:id="1838" w:author="Exelon" w:date="2014-03-14T14:18:00Z">
        <w:r>
          <w:rPr>
            <w:szCs w:val="20"/>
          </w:rPr>
          <w:t>O</w:t>
        </w:r>
      </w:ins>
      <w:ins w:id="1839" w:author="Exelon" w:date="2014-03-14T14:14:00Z">
        <w:r>
          <w:rPr>
            <w:szCs w:val="20"/>
          </w:rPr>
          <w:t>n</w:t>
        </w:r>
      </w:ins>
      <w:ins w:id="1840" w:author="Exelon" w:date="2014-03-14T14:18:00Z">
        <w:r>
          <w:rPr>
            <w:szCs w:val="20"/>
          </w:rPr>
          <w:t>-L</w:t>
        </w:r>
      </w:ins>
      <w:ins w:id="1841" w:author="Exelon" w:date="2014-03-14T14:14:00Z">
        <w:r>
          <w:rPr>
            <w:szCs w:val="20"/>
          </w:rPr>
          <w:t>ine price adder</w:t>
        </w:r>
      </w:ins>
      <w:ins w:id="1842" w:author="Reliant Energy 050514" w:date="2014-05-05T14:32:00Z">
        <w:r>
          <w:rPr>
            <w:szCs w:val="20"/>
          </w:rPr>
          <w:t xml:space="preserve"> only </w:t>
        </w:r>
      </w:ins>
      <w:ins w:id="1843" w:author="Reliant Energy 050514" w:date="2014-05-05T14:38:00Z">
        <w:r>
          <w:rPr>
            <w:szCs w:val="20"/>
          </w:rPr>
          <w:t>for</w:t>
        </w:r>
      </w:ins>
      <w:ins w:id="1844" w:author="Reliant Energy 050514" w:date="2014-05-05T14:32:00Z">
        <w:r>
          <w:rPr>
            <w:szCs w:val="20"/>
          </w:rPr>
          <w:t xml:space="preserve"> Settlement Intervals where the corresponding DAM </w:t>
        </w:r>
      </w:ins>
      <w:ins w:id="1845" w:author="Reliant Energy 050514" w:date="2014-05-05T14:40:00Z">
        <w:r>
          <w:rPr>
            <w:szCs w:val="20"/>
          </w:rPr>
          <w:t xml:space="preserve">RRS </w:t>
        </w:r>
      </w:ins>
      <w:ins w:id="1846" w:author="Reliant Energy 050514" w:date="2014-05-05T14:32:00Z">
        <w:r>
          <w:rPr>
            <w:szCs w:val="20"/>
          </w:rPr>
          <w:t xml:space="preserve">MCPC is </w:t>
        </w:r>
      </w:ins>
      <w:ins w:id="1847" w:author="Reliant Energy 050514" w:date="2014-05-05T15:43:00Z">
        <w:r>
          <w:rPr>
            <w:szCs w:val="20"/>
          </w:rPr>
          <w:t xml:space="preserve">greater than or </w:t>
        </w:r>
      </w:ins>
      <w:ins w:id="1848" w:author="Reliant Energy 050514" w:date="2014-05-05T14:32:00Z">
        <w:r>
          <w:rPr>
            <w:szCs w:val="20"/>
          </w:rPr>
          <w:t xml:space="preserve">equal to </w:t>
        </w:r>
      </w:ins>
      <w:ins w:id="1849" w:author="Reliant Energy 050514" w:date="2014-05-05T14:40:00Z">
        <w:r>
          <w:rPr>
            <w:szCs w:val="20"/>
          </w:rPr>
          <w:t>$7,000/MW per hour</w:t>
        </w:r>
      </w:ins>
      <w:ins w:id="1850" w:author="Exelon" w:date="2014-03-14T14:14:00Z">
        <w:r>
          <w:rPr>
            <w:szCs w:val="20"/>
          </w:rPr>
          <w:t xml:space="preserve">. </w:t>
        </w:r>
      </w:ins>
    </w:p>
    <w:p>
      <w:pPr>
        <w:pStyle w:val="Normal"/>
        <w:ind w:left="720" w:hanging="0"/>
        <w:rPr>
          <w:rFonts w:ascii="Arial" w:hAnsi="Arial" w:cs="Arial"/>
          <w:b/>
          <w:b/>
          <w:sz w:val="22"/>
          <w:szCs w:val="22"/>
          <w:ins w:id="1853" w:author="Exelon" w:date="2014-03-14T14:14:00Z"/>
        </w:rPr>
      </w:pPr>
      <w:ins w:id="1852" w:author="Exelon" w:date="2014-03-14T14:14:00Z">
        <w:r>
          <w:rPr>
            <w:rFonts w:cs="Arial" w:ascii="Arial" w:hAnsi="Arial"/>
            <w:b/>
            <w:sz w:val="22"/>
            <w:szCs w:val="22"/>
          </w:rPr>
        </w:r>
      </w:ins>
    </w:p>
    <w:p>
      <w:pPr>
        <w:pStyle w:val="Normal"/>
        <w:ind w:left="720" w:hanging="0"/>
        <w:rPr>
          <w:ins w:id="1855" w:author="Exelon" w:date="2014-03-14T14:14:00Z"/>
        </w:rPr>
      </w:pPr>
      <w:ins w:id="1854" w:author="Exelon" w:date="2014-03-14T14:14:00Z">
        <w:r>
          <w:rPr/>
          <w:t>The Real-Time Make-Whole Payment for undeployed Ancillary Service to each QSE for the 15-minute Settlement Interval is calculated as follows:</w:t>
        </w:r>
      </w:ins>
    </w:p>
    <w:p>
      <w:pPr>
        <w:pStyle w:val="Normal"/>
        <w:ind w:left="720" w:hanging="0"/>
        <w:rPr>
          <w:rFonts w:ascii="Arial" w:hAnsi="Arial" w:cs="Arial"/>
          <w:b/>
          <w:b/>
          <w:sz w:val="22"/>
          <w:szCs w:val="22"/>
          <w:ins w:id="1857" w:author="Exelon" w:date="2014-03-14T14:14:00Z"/>
        </w:rPr>
      </w:pPr>
      <w:ins w:id="1856" w:author="Exelon" w:date="2014-03-14T14:14:00Z">
        <w:r>
          <w:rPr>
            <w:rFonts w:cs="Arial" w:ascii="Arial" w:hAnsi="Arial"/>
            <w:b/>
            <w:sz w:val="22"/>
            <w:szCs w:val="22"/>
          </w:rPr>
        </w:r>
      </w:ins>
    </w:p>
    <w:p>
      <w:pPr>
        <w:pStyle w:val="Formula"/>
        <w:rPr>
          <w:ins w:id="1867" w:author="Exelon" w:date="2014-03-14T14:14:00Z"/>
        </w:rPr>
      </w:pPr>
      <w:ins w:id="1858" w:author="Exelon" w:date="2014-03-14T14:14:00Z">
        <w:r>
          <w:rPr/>
          <w:t xml:space="preserve">RTRASMWAMT </w:t>
        </w:r>
      </w:ins>
      <w:ins w:id="1859" w:author="Exelon" w:date="2014-03-14T14:14:00Z">
        <w:r>
          <w:rPr>
            <w:i/>
            <w:vertAlign w:val="subscript"/>
          </w:rPr>
          <w:t>q, r, p</w:t>
        </w:r>
      </w:ins>
      <w:ins w:id="1860" w:author="Exelon" w:date="2014-03-14T14:14:00Z">
        <w:r>
          <w:rPr/>
          <w:t xml:space="preserve"> </w:t>
          <w:tab/>
          <w:t>=</w:t>
          <w:tab/>
          <w:t xml:space="preserve">-1 * (RTSPP </w:t>
        </w:r>
      </w:ins>
      <w:ins w:id="1861" w:author="Exelon" w:date="2014-03-14T14:14:00Z">
        <w:r>
          <w:rPr>
            <w:i/>
            <w:vertAlign w:val="subscript"/>
          </w:rPr>
          <w:t>p</w:t>
        </w:r>
      </w:ins>
      <w:ins w:id="1862" w:author="Exelon" w:date="2014-03-14T14:14:00Z">
        <w:del w:id="1863" w:author="ERCOT 031714" w:date="2014-03-17T15:17:00Z">
          <w:r>
            <w:rPr>
              <w:i/>
              <w:vertAlign w:val="subscript"/>
            </w:rPr>
            <w:delText>,i</w:delText>
          </w:r>
        </w:del>
      </w:ins>
      <w:ins w:id="1864" w:author="Exelon" w:date="2014-03-14T14:14:00Z">
        <w:r>
          <w:rPr/>
          <w:t xml:space="preserve"> - RTRSVPOR) * RTUNDAS </w:t>
        </w:r>
      </w:ins>
      <w:ins w:id="1865" w:author="Exelon" w:date="2014-03-14T14:14:00Z">
        <w:r>
          <w:rPr>
            <w:i/>
            <w:vertAlign w:val="subscript"/>
          </w:rPr>
          <w:t>q, r, p</w:t>
        </w:r>
      </w:ins>
      <w:ins w:id="1866" w:author="Exelon" w:date="2014-03-14T14:14:00Z">
        <w:r>
          <w:rPr/>
          <w:t xml:space="preserve"> * ¼</w:t>
        </w:r>
      </w:ins>
    </w:p>
    <w:p>
      <w:pPr>
        <w:pStyle w:val="Formula"/>
        <w:rPr>
          <w:ins w:id="1869" w:author="CPS 050114" w:date="2014-04-29T17:47:00Z"/>
        </w:rPr>
      </w:pPr>
      <w:ins w:id="1868" w:author="CPS 050114" w:date="2014-04-29T17:47:00Z">
        <w:r>
          <w:rPr/>
          <w:t>Where:</w:t>
        </w:r>
      </w:ins>
    </w:p>
    <w:p>
      <w:pPr>
        <w:pStyle w:val="Instructions"/>
        <w:ind w:left="720" w:hanging="0"/>
        <w:rPr>
          <w:b w:val="false"/>
          <w:b w:val="false"/>
          <w:i w:val="false"/>
          <w:i w:val="false"/>
          <w:ins w:id="1881" w:author="CPS 050114" w:date="2014-04-29T17:47:00Z"/>
        </w:rPr>
      </w:pPr>
      <w:ins w:id="1870" w:author="CPS 050114" w:date="2014-04-29T17:47:00Z">
        <w:r>
          <w:rPr/>
          <w:t>RTUNDAS</w:t>
        </w:r>
      </w:ins>
      <w:ins w:id="1871" w:author="CPS 050114" w:date="2014-04-29T17:47:00Z">
        <w:r>
          <w:rPr>
            <w:i w:val="false"/>
            <w:vertAlign w:val="subscript"/>
          </w:rPr>
          <w:t xml:space="preserve"> q, r, p</w:t>
        </w:r>
      </w:ins>
      <w:ins w:id="1872" w:author="CPS 050114" w:date="2014-04-29T17:47:00Z">
        <w:r>
          <w:rPr/>
          <w:t xml:space="preserve"> =RTUNDASRU</w:t>
        </w:r>
      </w:ins>
      <w:ins w:id="1873" w:author="CPS 050114" w:date="2014-04-29T17:47:00Z">
        <w:r>
          <w:rPr>
            <w:i w:val="false"/>
            <w:vertAlign w:val="subscript"/>
          </w:rPr>
          <w:t xml:space="preserve"> q,r,p</w:t>
        </w:r>
      </w:ins>
      <w:ins w:id="1874" w:author="CPS 050114" w:date="2014-04-29T17:47:00Z">
        <w:r>
          <w:rPr/>
          <w:t xml:space="preserve">  + RTUNDASRR </w:t>
        </w:r>
      </w:ins>
      <w:ins w:id="1875" w:author="CPS 050114" w:date="2014-04-29T17:47:00Z">
        <w:r>
          <w:rPr>
            <w:i w:val="false"/>
            <w:vertAlign w:val="subscript"/>
          </w:rPr>
          <w:t>q,r,p</w:t>
        </w:r>
      </w:ins>
      <w:ins w:id="1876" w:author="CPS 050114" w:date="2014-04-29T17:47:00Z">
        <w:r>
          <w:rPr/>
          <w:t xml:space="preserve">  + RT</w:t>
        </w:r>
      </w:ins>
      <w:ins w:id="1877" w:author="CPS 050114" w:date="2014-04-29T17:47:00Z">
        <w:del w:id="1878" w:author="CPS 051414" w:date="2014-05-14T11:48:00Z">
          <w:r>
            <w:rPr/>
            <w:delText>UN</w:delText>
          </w:r>
        </w:del>
      </w:ins>
      <w:ins w:id="1879" w:author="CPS 050114" w:date="2014-04-29T17:47:00Z">
        <w:r>
          <w:rPr/>
          <w:t xml:space="preserve">DASRD </w:t>
        </w:r>
      </w:ins>
      <w:ins w:id="1880" w:author="CPS 050114" w:date="2014-04-29T17:47:00Z">
        <w:r>
          <w:rPr>
            <w:i w:val="false"/>
            <w:vertAlign w:val="subscript"/>
          </w:rPr>
          <w:t>q,r,p</w:t>
        </w:r>
      </w:ins>
    </w:p>
    <w:p>
      <w:pPr>
        <w:pStyle w:val="Instructions"/>
        <w:ind w:left="720" w:hanging="720"/>
        <w:rPr>
          <w:b w:val="false"/>
          <w:b w:val="false"/>
          <w:i w:val="false"/>
          <w:i w:val="false"/>
          <w:iCs w:val="false"/>
        </w:rPr>
      </w:pPr>
      <w:ins w:id="1882" w:author="Exelon" w:date="2014-03-14T14:14:00Z">
        <w:r>
          <w:rPr>
            <w:b w:val="false"/>
            <w:i w:val="false"/>
            <w:iCs w:val="false"/>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2308"/>
        <w:gridCol w:w="1101"/>
        <w:gridCol w:w="5951"/>
      </w:tblGrid>
      <w:tr>
        <w:trPr>
          <w:tblHeader w:val="true"/>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83" w:author="Exelon" w:date="2014-03-14T14:14:00Z">
              <w:r>
                <w:rPr/>
                <w:t>Variable</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84" w:author="Exelon" w:date="2014-03-14T14:14: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85" w:author="Exelon" w:date="2014-03-14T14:14:00Z">
              <w:r>
                <w:rPr/>
                <w:t>Description</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886" w:author="Exelon" w:date="2014-03-14T14:14:00Z">
              <w:r>
                <w:rPr>
                  <w:b w:val="false"/>
                </w:rPr>
                <w:t xml:space="preserve">RTRASMWAMT </w:t>
              </w:r>
            </w:ins>
            <w:ins w:id="1887" w:author="Exelon" w:date="2014-03-14T14:14:00Z">
              <w:r>
                <w:rPr>
                  <w:b w:val="false"/>
                  <w:i/>
                  <w:vertAlign w:val="subscript"/>
                </w:rPr>
                <w:t>q, r, 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888" w:author="Exelon" w:date="2014-03-14T14:1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89" w:author="Exelon" w:date="2014-03-14T14:14:00Z">
              <w:r>
                <w:rPr>
                  <w:b w:val="false"/>
                  <w:i/>
                </w:rPr>
                <w:t>Real-Time Resource Ancillary Service Make-Whole Amount</w:t>
              </w:r>
            </w:ins>
            <w:ins w:id="1890" w:author="Exelon" w:date="2014-03-14T14:14:00Z">
              <w:r>
                <w:rPr>
                  <w:b w:val="false"/>
                </w:rPr>
                <w:t xml:space="preserve">—The payment to QSE q for Generation Resource r at Resource Node p, for the Real-Time Ancillary Service </w:t>
              </w:r>
            </w:ins>
            <w:ins w:id="1891" w:author="Exelon" w:date="2014-03-14T14:14:00Z">
              <w:del w:id="1892" w:author="ERCOT 031714" w:date="2014-03-17T13:46:00Z">
                <w:r>
                  <w:rPr>
                    <w:b w:val="false"/>
                  </w:rPr>
                  <w:delText>M</w:delText>
                </w:r>
              </w:del>
            </w:ins>
            <w:ins w:id="1893" w:author="ERCOT 031714" w:date="2014-03-17T13:46:00Z">
              <w:r>
                <w:rPr>
                  <w:b w:val="false"/>
                </w:rPr>
                <w:t>m</w:t>
              </w:r>
            </w:ins>
            <w:ins w:id="1894" w:author="Exelon" w:date="2014-03-14T14:14:00Z">
              <w:r>
                <w:rPr>
                  <w:b w:val="false"/>
                </w:rPr>
                <w:t>ake-</w:t>
              </w:r>
            </w:ins>
            <w:ins w:id="1895" w:author="Exelon" w:date="2014-03-14T14:14:00Z">
              <w:del w:id="1896" w:author="ERCOT 031714" w:date="2014-03-17T13:46:00Z">
                <w:r>
                  <w:rPr>
                    <w:b w:val="false"/>
                  </w:rPr>
                  <w:delText>W</w:delText>
                </w:r>
              </w:del>
            </w:ins>
            <w:ins w:id="1897" w:author="ERCOT 031714" w:date="2014-03-17T13:46:00Z">
              <w:r>
                <w:rPr>
                  <w:b w:val="false"/>
                </w:rPr>
                <w:t>w</w:t>
              </w:r>
            </w:ins>
            <w:ins w:id="1898" w:author="Exelon" w:date="2014-03-14T14:14:00Z">
              <w:r>
                <w:rPr>
                  <w:b w:val="false"/>
                </w:rPr>
                <w:t>hole for each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899" w:author="CPS 050114" w:date="2014-04-29T17:48:00Z">
              <w:r>
                <w:rPr>
                  <w:b w:val="false"/>
                </w:rPr>
                <w:t>RTUNDASRU</w:t>
              </w:r>
            </w:ins>
            <w:ins w:id="1900" w:author="CPS 050114" w:date="2014-04-29T17:48:00Z">
              <w:r>
                <w:rPr>
                  <w:b w:val="false"/>
                  <w:vertAlign w:val="subscript"/>
                </w:rPr>
                <w:t xml:space="preserve"> q,r,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01" w:author="CPS 050114" w:date="2014-04-29T17:4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902" w:author="CPS 050114" w:date="2014-04-29T17:48:00Z">
              <w:r>
                <w:rPr>
                  <w:b w:val="false"/>
                  <w:i/>
                </w:rPr>
                <w:t xml:space="preserve">Regulation Up Undeployed Assignment- </w:t>
              </w:r>
            </w:ins>
            <w:ins w:id="1903" w:author="CPS 050114" w:date="2014-04-29T17:48:00Z">
              <w:r>
                <w:rPr>
                  <w:b w:val="false"/>
                </w:rPr>
                <w:t>The quantity of undeployed Regulation Up Ancillary Service assigned under a Watch to a QSE and Resource for the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04" w:author="CPS 050114" w:date="2014-04-29T17:48:00Z">
              <w:r>
                <w:rPr>
                  <w:b w:val="false"/>
                </w:rPr>
                <w:t>RTUNDASRR</w:t>
              </w:r>
            </w:ins>
            <w:ins w:id="1905" w:author="CPS 050114" w:date="2014-04-29T17:48:00Z">
              <w:r>
                <w:rPr>
                  <w:b w:val="false"/>
                  <w:vertAlign w:val="subscript"/>
                </w:rPr>
                <w:t xml:space="preserve"> q,r,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06" w:author="CPS 050114" w:date="2014-04-29T17:4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907" w:author="CPS 050114" w:date="2014-04-29T17:48:00Z">
              <w:r>
                <w:rPr>
                  <w:b w:val="false"/>
                  <w:i/>
                </w:rPr>
                <w:t xml:space="preserve">Responsive Reserve Undeployed Assignment - </w:t>
              </w:r>
            </w:ins>
            <w:ins w:id="1908" w:author="CPS 050114" w:date="2014-04-29T17:48:00Z">
              <w:r>
                <w:rPr>
                  <w:b w:val="false"/>
                </w:rPr>
                <w:t>The quantity of undeployed Responsive Reserve Ancillary Service assigned under a Watch to a QSE and Resource for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09" w:author="CPS 050114" w:date="2014-04-29T17:48:00Z">
              <w:r>
                <w:rPr>
                  <w:b w:val="false"/>
                </w:rPr>
                <w:t>RT</w:t>
              </w:r>
            </w:ins>
            <w:ins w:id="1910" w:author="CPS 050114" w:date="2014-04-29T17:48:00Z">
              <w:del w:id="1911" w:author="CPS 051414" w:date="2014-05-14T11:48:00Z">
                <w:r>
                  <w:rPr>
                    <w:b w:val="false"/>
                  </w:rPr>
                  <w:delText>UN</w:delText>
                </w:r>
              </w:del>
            </w:ins>
            <w:ins w:id="1912" w:author="CPS 050114" w:date="2014-04-29T17:48:00Z">
              <w:r>
                <w:rPr>
                  <w:b w:val="false"/>
                </w:rPr>
                <w:t>DASRD</w:t>
              </w:r>
            </w:ins>
            <w:ins w:id="1913" w:author="CPS 050114" w:date="2014-04-29T17:48:00Z">
              <w:r>
                <w:rPr>
                  <w:b w:val="false"/>
                  <w:vertAlign w:val="subscript"/>
                </w:rPr>
                <w:t xml:space="preserve"> q,r,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14" w:author="CPS 050114" w:date="2014-04-29T17:4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915" w:author="CPS 050114" w:date="2014-04-29T17:48:00Z">
              <w:r>
                <w:rPr>
                  <w:b w:val="false"/>
                  <w:i/>
                </w:rPr>
                <w:t xml:space="preserve">Regulation Down </w:t>
              </w:r>
            </w:ins>
            <w:ins w:id="1916" w:author="CPS 050114" w:date="2014-04-29T17:48:00Z">
              <w:del w:id="1917" w:author="CPS 051414" w:date="2014-05-14T11:48:00Z">
                <w:r>
                  <w:rPr>
                    <w:b w:val="false"/>
                    <w:i/>
                  </w:rPr>
                  <w:delText>Und</w:delText>
                </w:r>
              </w:del>
            </w:ins>
            <w:ins w:id="1918" w:author="CPS 051414" w:date="2014-05-14T11:48:00Z">
              <w:r>
                <w:rPr>
                  <w:b w:val="false"/>
                  <w:i/>
                </w:rPr>
                <w:t>D</w:t>
              </w:r>
            </w:ins>
            <w:ins w:id="1919" w:author="CPS 050114" w:date="2014-04-29T17:48:00Z">
              <w:r>
                <w:rPr>
                  <w:b w:val="false"/>
                  <w:i/>
                </w:rPr>
                <w:t xml:space="preserve">eployed Assignment - </w:t>
              </w:r>
            </w:ins>
            <w:ins w:id="1920" w:author="CPS 050114" w:date="2014-04-29T17:48:00Z">
              <w:r>
                <w:rPr>
                  <w:b w:val="false"/>
                </w:rPr>
                <w:t xml:space="preserve">The quantity of </w:t>
              </w:r>
            </w:ins>
            <w:ins w:id="1921" w:author="CPS 050114" w:date="2014-04-29T17:48:00Z">
              <w:del w:id="1922" w:author="CPS 051414" w:date="2014-05-14T11:48:00Z">
                <w:r>
                  <w:rPr>
                    <w:b w:val="false"/>
                  </w:rPr>
                  <w:delText>un</w:delText>
                </w:r>
              </w:del>
            </w:ins>
            <w:ins w:id="1923" w:author="CPS 050114" w:date="2014-04-29T17:48:00Z">
              <w:r>
                <w:rPr>
                  <w:b w:val="false"/>
                </w:rPr>
                <w:t>deployed Regulation Down Ancillary Service assigned under a Watch to a QSE and Resource for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24" w:author="Exelon" w:date="2014-03-14T14:14:00Z">
              <w:r>
                <w:rPr>
                  <w:b w:val="false"/>
                </w:rPr>
                <w:t xml:space="preserve">RTUNDAS </w:t>
              </w:r>
            </w:ins>
            <w:ins w:id="1925" w:author="Exelon" w:date="2014-03-14T14:14:00Z">
              <w:r>
                <w:rPr>
                  <w:b w:val="false"/>
                  <w:i/>
                  <w:vertAlign w:val="subscript"/>
                </w:rPr>
                <w:t>q, r, 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26" w:author="Exelon" w:date="2014-03-14T14:14: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927" w:author="Exelon" w:date="2014-03-14T14:14:00Z">
              <w:r>
                <w:rPr>
                  <w:b w:val="false"/>
                  <w:i/>
                </w:rPr>
                <w:t xml:space="preserve">Real-Time Undeployed Ancillary Service Schedule per Resource - </w:t>
              </w:r>
            </w:ins>
            <w:ins w:id="1928" w:author="Exelon" w:date="2014-03-14T14:14:00Z">
              <w:r>
                <w:rPr>
                  <w:b w:val="false"/>
                </w:rPr>
                <w:t xml:space="preserve">The Real-Time Undeployed Ancillary Service </w:t>
              </w:r>
            </w:ins>
            <w:ins w:id="1929" w:author="Exelon" w:date="2014-03-14T14:14:00Z">
              <w:del w:id="1930" w:author="ERCOT 031714" w:date="2014-03-17T13:46:00Z">
                <w:r>
                  <w:rPr>
                    <w:b w:val="false"/>
                  </w:rPr>
                  <w:delText>s</w:delText>
                </w:r>
              </w:del>
            </w:ins>
            <w:ins w:id="1931" w:author="ERCOT 031714" w:date="2014-03-17T13:46:00Z">
              <w:r>
                <w:rPr>
                  <w:b w:val="false"/>
                </w:rPr>
                <w:t>S</w:t>
              </w:r>
            </w:ins>
            <w:ins w:id="1932" w:author="Exelon" w:date="2014-03-14T14:14:00Z">
              <w:r>
                <w:rPr>
                  <w:b w:val="false"/>
                </w:rPr>
                <w:t xml:space="preserve">chedule pursuant to the Ancillary Service awards for Reg-Up, </w:t>
              </w:r>
            </w:ins>
            <w:ins w:id="1933" w:author="CPS 050114" w:date="2014-04-29T17:48:00Z">
              <w:r>
                <w:rPr>
                  <w:b w:val="false"/>
                </w:rPr>
                <w:t xml:space="preserve">Reg-Down, and </w:t>
              </w:r>
            </w:ins>
            <w:ins w:id="1934" w:author="Exelon" w:date="2014-03-14T14:14:00Z">
              <w:r>
                <w:rPr>
                  <w:b w:val="false"/>
                </w:rPr>
                <w:t xml:space="preserve">RRS </w:t>
              </w:r>
            </w:ins>
            <w:ins w:id="1935" w:author="Exelon" w:date="2014-03-14T14:14:00Z">
              <w:del w:id="1936" w:author="CPS 050114" w:date="2014-04-29T17:49:00Z">
                <w:r>
                  <w:rPr>
                    <w:b w:val="false"/>
                  </w:rPr>
                  <w:delText xml:space="preserve">and Non-Spin </w:delText>
                </w:r>
              </w:del>
            </w:ins>
            <w:ins w:id="1937" w:author="Exelon" w:date="2014-03-14T14:14:00Z">
              <w:r>
                <w:rPr>
                  <w:b w:val="false"/>
                </w:rPr>
                <w:t xml:space="preserve">for the Resources due to Ancillary Service Assignment during </w:t>
              </w:r>
            </w:ins>
            <w:ins w:id="1938" w:author="ERCOT 031714" w:date="2014-03-17T13:47:00Z">
              <w:r>
                <w:rPr>
                  <w:b w:val="false"/>
                </w:rPr>
                <w:t xml:space="preserve">a </w:t>
              </w:r>
            </w:ins>
            <w:ins w:id="1939" w:author="Exelon" w:date="2014-03-14T14:14:00Z">
              <w:r>
                <w:rPr>
                  <w:b w:val="false"/>
                </w:rPr>
                <w:t xml:space="preserve">Watch as set forth in paragraph (4) of </w:t>
              </w:r>
            </w:ins>
            <w:ins w:id="1940" w:author="Exelon" w:date="2014-03-14T14:14:00Z">
              <w:del w:id="1941" w:author="ERCOT 031714" w:date="2014-03-17T13:47:00Z">
                <w:r>
                  <w:rPr>
                    <w:b w:val="false"/>
                  </w:rPr>
                  <w:delText xml:space="preserve">Protocol </w:delText>
                </w:r>
              </w:del>
            </w:ins>
            <w:ins w:id="1942" w:author="Exelon" w:date="2014-03-14T14:14:00Z">
              <w:r>
                <w:rPr>
                  <w:b w:val="false"/>
                </w:rPr>
                <w:t>Section 6.5.9.3.3</w:t>
              </w:r>
            </w:ins>
            <w:ins w:id="1943" w:author="Exelon" w:date="2014-03-14T14:36:00Z">
              <w:r>
                <w:rPr>
                  <w:b w:val="false"/>
                </w:rPr>
                <w:t>,</w:t>
              </w:r>
            </w:ins>
            <w:ins w:id="1944" w:author="Exelon" w:date="2014-03-14T14:14:00Z">
              <w:r>
                <w:rPr>
                  <w:b w:val="false"/>
                </w:rPr>
                <w:t xml:space="preserve"> for the QSE q, for the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45" w:author="Exelon" w:date="2014-03-14T14:14:00Z">
              <w:r>
                <w:rPr>
                  <w:b w:val="false"/>
                </w:rPr>
                <w:t xml:space="preserve">RTSPP </w:t>
              </w:r>
            </w:ins>
            <w:ins w:id="1946" w:author="Exelon" w:date="2014-03-14T14:14:00Z">
              <w:r>
                <w:rPr>
                  <w:b w:val="false"/>
                  <w:i/>
                  <w:vertAlign w:val="subscript"/>
                </w:rPr>
                <w:t>p</w:t>
              </w:r>
            </w:ins>
            <w:ins w:id="1947" w:author="Exelon" w:date="2014-03-14T14:14:00Z">
              <w:del w:id="1948" w:author="ERCOT 031714" w:date="2014-03-17T15:18:00Z">
                <w:r>
                  <w:rPr>
                    <w:b w:val="false"/>
                    <w:i/>
                    <w:vertAlign w:val="subscript"/>
                  </w:rPr>
                  <w:delText>,</w:delText>
                </w:r>
              </w:del>
            </w:ins>
            <w:ins w:id="1949" w:author="Exelon" w:date="2014-03-14T14:14:00Z">
              <w:r>
                <w:rPr>
                  <w:b w:val="false"/>
                  <w:i/>
                  <w:vertAlign w:val="subscript"/>
                </w:rPr>
                <w:t xml:space="preserve"> </w:t>
              </w:r>
            </w:ins>
            <w:del w:id="1950" w:author="ERCOT 031714" w:date="2014-03-17T15:17:00Z">
              <w:r>
                <w:rPr>
                  <w:b w:val="false"/>
                  <w:i/>
                  <w:vertAlign w:val="subscript"/>
                </w:rPr>
                <w:delText>i</w:delText>
              </w:r>
            </w:del>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51" w:author="Exelon" w:date="2014-03-14T14:14:00Z">
              <w:r>
                <w:rPr>
                  <w:b w:val="false"/>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952" w:author="Exelon" w:date="2014-03-14T14:14:00Z">
              <w:r>
                <w:rPr>
                  <w:b w:val="false"/>
                  <w:i/>
                </w:rPr>
                <w:t>Real-Time Settlement Point Price per Settlement Point—</w:t>
              </w:r>
            </w:ins>
            <w:ins w:id="1953" w:author="Exelon" w:date="2014-03-14T14:14:00Z">
              <w:r>
                <w:rPr>
                  <w:b w:val="false"/>
                </w:rPr>
                <w:t xml:space="preserve">The Real-Time Settlement Point Price at Resource Node p, for the 15-minute Settlement Interval </w:t>
              </w:r>
            </w:ins>
            <w:del w:id="1954" w:author="ERCOT 031714" w:date="2014-03-17T15:17:00Z">
              <w:r>
                <w:rPr>
                  <w:b w:val="false"/>
                </w:rPr>
                <w:delText>i.</w:delText>
              </w:r>
            </w:del>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vertAlign w:val="subscript"/>
              </w:rPr>
            </w:pPr>
            <w:ins w:id="1955" w:author="Exelon" w:date="2014-03-14T14:14:00Z">
              <w:r>
                <w:rPr>
                  <w:b w:val="false"/>
                </w:rPr>
                <w:t>RTRSVPOR</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56" w:author="Exelon" w:date="2014-03-14T14:14:00Z">
              <w:r>
                <w:rPr>
                  <w:b w:val="false"/>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957" w:author="Exelon" w:date="2014-03-14T14:14:00Z">
              <w:r>
                <w:rPr>
                  <w:b w:val="false"/>
                  <w:i/>
                </w:rPr>
                <w:t>Real-Time Reserve Price for On-Line Reserves</w:t>
              </w:r>
            </w:ins>
            <w:ins w:id="1958" w:author="Exelon" w:date="2014-03-14T14:14:00Z">
              <w:r>
                <w:rPr>
                  <w:rFonts w:eastAsia="Symbol" w:cs="Symbol" w:ascii="Symbol" w:hAnsi="Symbol"/>
                  <w:b w:val="false"/>
                </w:rPr>
                <w:t></w:t>
              </w:r>
            </w:ins>
            <w:ins w:id="1959" w:author="Exelon" w:date="2014-03-14T14:14:00Z">
              <w:r>
                <w:rPr>
                  <w:b w:val="false"/>
                </w:rPr>
                <w:t>The Real-Time Reserve Price for On-Line Reserves for the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0" w:author="Exelon" w:date="2014-03-14T14:14:00Z">
              <w:r>
                <w:rPr>
                  <w:b w:val="false"/>
                </w:rPr>
                <w:t>q</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1"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2" w:author="Exelon" w:date="2014-03-14T14:14:00Z">
              <w:r>
                <w:rPr>
                  <w:b w:val="false"/>
                </w:rPr>
                <w:t>A QSE.</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3" w:author="Exelon" w:date="2014-03-14T14:14:00Z">
              <w:r>
                <w:rPr>
                  <w:b w:val="false"/>
                </w:rPr>
                <w:t>r</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4"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5" w:author="Exelon" w:date="2014-03-14T14:14:00Z">
              <w:r>
                <w:rPr>
                  <w:b w:val="false"/>
                </w:rPr>
                <w:t>A Generation Resource.</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6" w:author="ERCOT 031714" w:date="2014-03-17T15:24:00Z">
              <w:r>
                <w:rPr>
                  <w:i/>
                </w:rPr>
                <w:t>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7" w:author="ERCOT 031714" w:date="2014-03-17T15:24: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8" w:author="ERCOT 031714" w:date="2014-03-17T15:24:00Z">
              <w:r>
                <w:rPr/>
                <w:t>A Settlement Point.</w:t>
              </w:r>
            </w:ins>
          </w:p>
        </w:tc>
      </w:tr>
    </w:tbl>
    <w:p>
      <w:pPr>
        <w:pStyle w:val="Normal"/>
        <w:ind w:left="720" w:hanging="0"/>
        <w:rPr>
          <w:rFonts w:ascii="Arial" w:hAnsi="Arial" w:cs="Arial"/>
          <w:b/>
          <w:b/>
          <w:sz w:val="22"/>
          <w:szCs w:val="22"/>
          <w:ins w:id="1970" w:author="Exelon" w:date="2014-03-14T14:14:00Z"/>
        </w:rPr>
      </w:pPr>
      <w:ins w:id="1969" w:author="Exelon" w:date="2014-03-14T14:14:00Z">
        <w:r>
          <w:rPr>
            <w:rFonts w:cs="Arial" w:ascii="Arial" w:hAnsi="Arial"/>
            <w:b/>
            <w:sz w:val="22"/>
            <w:szCs w:val="22"/>
          </w:rPr>
        </w:r>
      </w:ins>
    </w:p>
    <w:p>
      <w:pPr>
        <w:pStyle w:val="Normal"/>
        <w:numPr>
          <w:ilvl w:val="0"/>
          <w:numId w:val="8"/>
        </w:numPr>
        <w:rPr>
          <w:szCs w:val="20"/>
          <w:ins w:id="1995" w:author="CPS 051414" w:date="2014-05-08T08:14:00Z"/>
        </w:rPr>
      </w:pPr>
      <w:ins w:id="1971" w:author="Exelon" w:date="2014-03-14T14:14:00Z">
        <w:r>
          <w:rPr>
            <w:szCs w:val="20"/>
          </w:rPr>
          <w:t xml:space="preserve">Additionally, Resources that have received an Ancillary Service Assignment during a </w:t>
        </w:r>
      </w:ins>
      <w:ins w:id="1972" w:author="Exelon" w:date="2014-03-14T14:22:00Z">
        <w:r>
          <w:rPr>
            <w:szCs w:val="20"/>
          </w:rPr>
          <w:t>W</w:t>
        </w:r>
      </w:ins>
      <w:ins w:id="1973" w:author="Exelon" w:date="2014-03-14T14:14:00Z">
        <w:r>
          <w:rPr>
            <w:szCs w:val="20"/>
          </w:rPr>
          <w:t>atch as set forth in paragraph (4) of P</w:t>
        </w:r>
      </w:ins>
      <w:ins w:id="1974" w:author="Exelon" w:date="2014-03-14T14:14:00Z">
        <w:del w:id="1975" w:author="ERCOT 031714" w:date="2014-03-17T13:55:00Z">
          <w:r>
            <w:rPr>
              <w:szCs w:val="20"/>
            </w:rPr>
            <w:delText>rotocol S</w:delText>
          </w:r>
        </w:del>
      </w:ins>
      <w:ins w:id="1976" w:author="Exelon" w:date="2014-03-14T14:14:00Z">
        <w:r>
          <w:rPr>
            <w:szCs w:val="20"/>
          </w:rPr>
          <w:t xml:space="preserve">ection 6.5.9.3.3, may receive a </w:t>
        </w:r>
      </w:ins>
      <w:r>
        <w:rPr>
          <w:szCs w:val="20"/>
        </w:rPr>
        <w:t>c</w:t>
      </w:r>
      <w:ins w:id="1977" w:author="CPS 051414" w:date="2014-05-13T11:54:00Z">
        <w:r>
          <w:rPr>
            <w:szCs w:val="20"/>
          </w:rPr>
          <w:t xml:space="preserve">apacity </w:t>
        </w:r>
      </w:ins>
      <w:ins w:id="1978" w:author="Exelon" w:date="2014-03-14T14:14:00Z">
        <w:r>
          <w:rPr>
            <w:szCs w:val="20"/>
          </w:rPr>
          <w:t xml:space="preserve">payment for the Ancillary Service reserves associated with each hour of the </w:t>
        </w:r>
      </w:ins>
      <w:r>
        <w:rPr>
          <w:szCs w:val="20"/>
        </w:rPr>
        <w:t>A</w:t>
      </w:r>
      <w:ins w:id="1979" w:author="ERCOT 031714" w:date="2014-03-17T13:55:00Z">
        <w:r>
          <w:rPr>
            <w:szCs w:val="20"/>
          </w:rPr>
          <w:t xml:space="preserve">ncillary Service </w:t>
        </w:r>
      </w:ins>
      <w:ins w:id="1980" w:author="Exelon" w:date="2014-03-14T14:14:00Z">
        <w:r>
          <w:rPr>
            <w:szCs w:val="20"/>
          </w:rPr>
          <w:t>Assignment</w:t>
        </w:r>
      </w:ins>
      <w:r>
        <w:rPr>
          <w:szCs w:val="20"/>
        </w:rPr>
        <w:t>.</w:t>
      </w:r>
      <w:ins w:id="1981" w:author="CPS 051414" w:date="2014-05-13T11:59:00Z">
        <w:r>
          <w:rPr>
            <w:szCs w:val="20"/>
          </w:rPr>
          <w:t xml:space="preserve">  a</w:t>
        </w:r>
      </w:ins>
      <w:del w:id="1982" w:author="CPS 051414" w:date="2014-05-13T12:00:00Z">
        <w:r>
          <w:rPr>
            <w:szCs w:val="20"/>
          </w:rPr>
          <w:delText>nd will be considered as a Real Time RUC Ancillary Service Awards for purposes of Pparagraph (6) of Protocol Section 6.7.4, Real-Time Ancillary Service Imbalance Payment or Charge, and the T</w:delText>
        </w:r>
      </w:del>
      <w:ins w:id="1983" w:author="CPS 051414" w:date="2014-05-13T11:59:00Z">
        <w:r>
          <w:rPr>
            <w:szCs w:val="20"/>
          </w:rPr>
          <w:t>he Q</w:t>
        </w:r>
      </w:ins>
      <w:ins w:id="1984" w:author="Exelon" w:date="2014-03-14T14:14:00Z">
        <w:r>
          <w:rPr>
            <w:szCs w:val="20"/>
          </w:rPr>
          <w:t xml:space="preserve">SE may file a Settlement dispute to be considered for the Real-Time </w:t>
        </w:r>
      </w:ins>
      <w:r>
        <w:rPr>
          <w:szCs w:val="20"/>
        </w:rPr>
        <w:t>R</w:t>
      </w:r>
      <w:del w:id="1985" w:author="CPS 051414" w:date="2014-05-13T12:04:00Z">
        <w:r>
          <w:rPr>
            <w:szCs w:val="20"/>
          </w:rPr>
          <w:delText>UC Ancillary Service A</w:delText>
        </w:r>
      </w:del>
      <w:ins w:id="1986" w:author="CPS 051414" w:date="2014-05-14T11:50:00Z">
        <w:r>
          <w:rPr>
            <w:szCs w:val="20"/>
          </w:rPr>
          <w:t>ssigned A</w:t>
        </w:r>
      </w:ins>
      <w:ins w:id="1987" w:author="CPS 051414" w:date="2014-05-13T12:03:00Z">
        <w:r>
          <w:rPr>
            <w:szCs w:val="20"/>
          </w:rPr>
          <w:t xml:space="preserve">ncillary </w:t>
        </w:r>
      </w:ins>
      <w:ins w:id="1988" w:author="CPS 051414" w:date="2014-05-12T09:35:00Z">
        <w:r>
          <w:rPr>
            <w:szCs w:val="20"/>
          </w:rPr>
          <w:t>S</w:t>
        </w:r>
      </w:ins>
      <w:ins w:id="1989" w:author="CPS 051414" w:date="2014-05-13T12:00:00Z">
        <w:r>
          <w:rPr>
            <w:szCs w:val="20"/>
          </w:rPr>
          <w:t>ervices A</w:t>
        </w:r>
      </w:ins>
      <w:ins w:id="1990" w:author="CPS 051414" w:date="2014-05-14T11:51:00Z">
        <w:r>
          <w:rPr>
            <w:szCs w:val="20"/>
          </w:rPr>
          <w:t xml:space="preserve">ayment </w:t>
        </w:r>
      </w:ins>
      <w:ins w:id="1991" w:author="CPS 051414" w:date="2014-05-13T12:00:00Z">
        <w:r>
          <w:rPr>
            <w:szCs w:val="20"/>
          </w:rPr>
          <w:t>A</w:t>
        </w:r>
      </w:ins>
      <w:ins w:id="1992" w:author="Exelon" w:date="2014-03-14T14:14:00Z">
        <w:r>
          <w:rPr>
            <w:szCs w:val="20"/>
          </w:rPr>
          <w:t>mount payment.</w:t>
        </w:r>
      </w:ins>
      <w:r>
        <w:rPr>
          <w:szCs w:val="20"/>
        </w:rPr>
        <w:t xml:space="preserve"> </w:t>
      </w:r>
      <w:ins w:id="1993" w:author="CPS 051414" w:date="2014-05-12T09:28:00Z">
        <w:r>
          <w:rPr>
            <w:szCs w:val="20"/>
          </w:rPr>
          <w:t xml:space="preserve"> </w:t>
        </w:r>
      </w:ins>
      <w:ins w:id="1994" w:author="CPS 051414" w:date="2014-05-13T12:01:00Z">
        <w:r>
          <w:rPr>
            <w:szCs w:val="20"/>
          </w:rPr>
          <w:t>ent to each QSE for the 15-minute Settlement Interval in which it received an Ancillary Service Assignment shall be calculated as follows:</w:t>
        </w:r>
      </w:ins>
    </w:p>
    <w:p>
      <w:pPr>
        <w:pStyle w:val="Normal"/>
        <w:numPr>
          <w:ilvl w:val="0"/>
          <w:numId w:val="0"/>
        </w:numPr>
        <w:ind w:left="720" w:hanging="0"/>
        <w:rPr>
          <w:szCs w:val="20"/>
          <w:ins w:id="1997" w:author="CPS 051414" w:date="2014-05-08T08:14:00Z"/>
        </w:rPr>
      </w:pPr>
      <w:ins w:id="1996" w:author="CPS 051414" w:date="2014-05-08T08:14:00Z">
        <w:r>
          <w:rPr>
            <w:szCs w:val="20"/>
          </w:rPr>
        </w:r>
      </w:ins>
    </w:p>
    <w:p>
      <w:pPr>
        <w:pStyle w:val="Normal"/>
        <w:spacing w:before="0" w:after="240"/>
        <w:ind w:firstLine="720"/>
        <w:rPr>
          <w:ins w:id="2003" w:author="CPS 051414" w:date="2014-05-13T12:02:00Z"/>
        </w:rPr>
      </w:pPr>
      <w:ins w:id="1998" w:author="CPS 051414" w:date="2014-05-13T12:02:00Z">
        <w:r>
          <w:rPr/>
          <w:t xml:space="preserve">RTASSIGNASAMT </w:t>
        </w:r>
      </w:ins>
      <w:ins w:id="1999" w:author="CPS 051414" w:date="2014-05-13T12:02:00Z">
        <w:r>
          <w:rPr>
            <w:i/>
            <w:vertAlign w:val="subscript"/>
          </w:rPr>
          <w:t>q</w:t>
        </w:r>
      </w:ins>
      <w:ins w:id="2000" w:author="CPS 051414" w:date="2014-05-13T12:02:00Z">
        <w:r>
          <w:rPr/>
          <w:t xml:space="preserve"> =</w:t>
          <w:tab/>
          <w:t xml:space="preserve">(-1) * (1/4 * RTASSIGNAS </w:t>
        </w:r>
      </w:ins>
      <w:ins w:id="2001" w:author="CPS 051414" w:date="2014-05-13T12:02:00Z">
        <w:r>
          <w:rPr>
            <w:i/>
            <w:vertAlign w:val="subscript"/>
          </w:rPr>
          <w:t>q</w:t>
        </w:r>
      </w:ins>
      <w:ins w:id="2002" w:author="CPS 051414" w:date="2014-05-13T12:02:00Z">
        <w:r>
          <w:rPr/>
          <w:t xml:space="preserve"> * RTRSVPOR)</w:t>
        </w:r>
      </w:ins>
    </w:p>
    <w:p>
      <w:pPr>
        <w:pStyle w:val="Formula"/>
        <w:rPr>
          <w:ins w:id="2005" w:author="CPS 051414" w:date="2014-05-13T12:02:00Z"/>
        </w:rPr>
      </w:pPr>
      <w:ins w:id="2004" w:author="CPS 051414" w:date="2014-05-13T12:02:00Z">
        <w:r>
          <w:rPr/>
          <w:t>Where:</w:t>
        </w:r>
      </w:ins>
    </w:p>
    <w:p>
      <w:pPr>
        <w:pStyle w:val="Instructions"/>
        <w:ind w:left="720" w:hanging="0"/>
        <w:rPr>
          <w:ins w:id="2018" w:author="CPS 051414" w:date="2014-05-13T12:02:00Z"/>
        </w:rPr>
      </w:pPr>
      <w:ins w:id="2006" w:author="CPS 051414" w:date="2014-05-13T12:02:00Z">
        <w:r>
          <w:rPr>
            <w:b w:val="false"/>
            <w:i w:val="false"/>
          </w:rPr>
          <w:t>RTASSIGNAS</w:t>
        </w:r>
      </w:ins>
      <w:ins w:id="2007" w:author="CPS 051414" w:date="2014-05-13T12:02:00Z">
        <w:r>
          <w:rPr>
            <w:b w:val="false"/>
            <w:i w:val="false"/>
            <w:vertAlign w:val="subscript"/>
          </w:rPr>
          <w:t>q</w:t>
        </w:r>
      </w:ins>
      <w:ins w:id="2008" w:author="CPS 051414" w:date="2014-05-13T12:02:00Z">
        <w:r>
          <w:rPr>
            <w:b w:val="false"/>
            <w:i w:val="false"/>
          </w:rPr>
          <w:t xml:space="preserve"> =  </w:t>
        </w:r>
      </w:ins>
      <w:ins w:id="2009" w:author="CPS 051414" w:date="2014-05-13T12:02:00Z">
        <w:r>
          <w:rPr>
            <w:b w:val="false"/>
            <w:i w:val="false"/>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010" w:author="CPS 051414" w:date="2014-05-13T12:02:00Z">
        <w:r>
          <w:rPr>
            <w:b w:val="false"/>
            <w:i w:val="false"/>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011" w:author="CPS 051414" w:date="2014-05-13T12:02:00Z">
        <w:r>
          <w:rPr>
            <w:b w:val="false"/>
            <w:i w:val="false"/>
          </w:rPr>
          <w:t xml:space="preserve"> ( RTASSIGNASRU</w:t>
        </w:r>
      </w:ins>
      <w:ins w:id="2012" w:author="CPS 051414" w:date="2014-05-13T12:02:00Z">
        <w:r>
          <w:rPr>
            <w:b w:val="false"/>
            <w:i w:val="false"/>
            <w:vertAlign w:val="subscript"/>
          </w:rPr>
          <w:t xml:space="preserve"> q,r,p</w:t>
        </w:r>
      </w:ins>
      <w:ins w:id="2013" w:author="CPS 051414" w:date="2014-05-13T12:02:00Z">
        <w:r>
          <w:rPr>
            <w:b w:val="false"/>
            <w:i w:val="false"/>
          </w:rPr>
          <w:t xml:space="preserve">  + RTASSIGNASRR </w:t>
        </w:r>
      </w:ins>
      <w:ins w:id="2014" w:author="CPS 051414" w:date="2014-05-13T12:02:00Z">
        <w:r>
          <w:rPr>
            <w:b w:val="false"/>
            <w:i w:val="false"/>
            <w:vertAlign w:val="subscript"/>
          </w:rPr>
          <w:t>q,r,p</w:t>
        </w:r>
      </w:ins>
      <w:ins w:id="2015" w:author="CPS 051414" w:date="2014-05-13T12:02:00Z">
        <w:r>
          <w:rPr>
            <w:b w:val="false"/>
            <w:i w:val="false"/>
          </w:rPr>
          <w:t xml:space="preserve">  + RTASSIGNASRD </w:t>
        </w:r>
      </w:ins>
      <w:ins w:id="2016" w:author="CPS 051414" w:date="2014-05-13T12:02:00Z">
        <w:r>
          <w:rPr>
            <w:b w:val="false"/>
            <w:i w:val="false"/>
            <w:vertAlign w:val="subscript"/>
          </w:rPr>
          <w:t xml:space="preserve">q,r,p </w:t>
        </w:r>
      </w:ins>
      <w:ins w:id="2017" w:author="CPS 051414" w:date="2014-05-13T12:02:00Z">
        <w:r>
          <w:rPr>
            <w:b w:val="false"/>
            <w:i w:val="false"/>
          </w:rPr>
          <w:t>)</w:t>
        </w:r>
      </w:ins>
    </w:p>
    <w:p>
      <w:pPr>
        <w:pStyle w:val="Instructions"/>
        <w:ind w:left="720" w:hanging="0"/>
        <w:rPr>
          <w:b w:val="false"/>
          <w:b w:val="false"/>
          <w:i w:val="false"/>
          <w:i w:val="false"/>
          <w:ins w:id="2020" w:author="CPS 051414" w:date="2014-05-12T10:16:00Z"/>
        </w:rPr>
      </w:pPr>
      <w:ins w:id="2019" w:author="CPS 051414" w:date="2014-05-12T10:16:00Z">
        <w:r>
          <w:rPr>
            <w:b w:val="false"/>
            <w:i w:val="false"/>
          </w:rPr>
        </w:r>
      </w:ins>
    </w:p>
    <w:p>
      <w:pPr>
        <w:pStyle w:val="Normal"/>
        <w:numPr>
          <w:ilvl w:val="0"/>
          <w:numId w:val="8"/>
        </w:numPr>
        <w:rPr>
          <w:ins w:id="2022" w:author="CPS 051414" w:date="2014-05-13T12:02:00Z"/>
        </w:rPr>
      </w:pPr>
      <w:ins w:id="2021" w:author="CPS 051414" w:date="2014-05-13T12:02:00Z">
        <w:r>
          <w:rPr>
            <w:szCs w:val="20"/>
          </w:rPr>
          <w:t>The total payments to the market to be considered for the Ancillary Service Cost Allocation for Real-Time Assigned Ancillary Services Payment Amount for the 15-minute Settlement Interval is calculated as follows:</w:t>
        </w:r>
      </w:ins>
    </w:p>
    <w:p>
      <w:pPr>
        <w:pStyle w:val="Formula"/>
        <w:rPr>
          <w:i/>
          <w:i/>
          <w:szCs w:val="20"/>
          <w:vertAlign w:val="subscript"/>
          <w:ins w:id="2024" w:author="CPS 051414" w:date="2014-05-13T12:02:00Z"/>
        </w:rPr>
      </w:pPr>
      <w:ins w:id="2023" w:author="CPS 051414" w:date="2014-05-13T12:02:00Z">
        <w:r>
          <w:rPr>
            <w:i/>
            <w:szCs w:val="20"/>
            <w:vertAlign w:val="subscript"/>
          </w:rPr>
        </w:r>
      </w:ins>
    </w:p>
    <w:p>
      <w:pPr>
        <w:pStyle w:val="Formula"/>
        <w:tabs>
          <w:tab w:val="clear" w:pos="720"/>
        </w:tabs>
        <w:rPr>
          <w:ins w:id="2032" w:author="CPS 051414" w:date="2014-05-13T12:02:00Z"/>
        </w:rPr>
      </w:pPr>
      <w:ins w:id="2025" w:author="CPS 051414" w:date="2014-05-13T12:02:00Z">
        <w:r>
          <w:rPr/>
          <w:t xml:space="preserve">                        </w:t>
        </w:r>
      </w:ins>
      <w:ins w:id="2026" w:author="CPS 051414" w:date="2014-05-13T12:02:00Z">
        <w:r>
          <w:rPr>
            <w:bCs w:val="false"/>
          </w:rPr>
          <w:t>RTASSIGNASAMT</w:t>
        </w:r>
      </w:ins>
      <w:ins w:id="2027" w:author="CPS 051414" w:date="2014-05-13T12:02:00Z">
        <w:r>
          <w:rPr/>
          <w:t xml:space="preserve">TTOT =  </w:t>
        </w:r>
      </w:ins>
      <w:ins w:id="2028" w:author="CPS 051414" w:date="2014-05-13T12:0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29" w:author="CPS 051414" w:date="2014-05-13T12:02:00Z">
        <w:r>
          <w:rPr/>
          <w:t xml:space="preserve"> RTASSIGNASAMT</w:t>
        </w:r>
      </w:ins>
      <w:ins w:id="2030" w:author="CPS 051414" w:date="2014-05-13T12:02:00Z">
        <w:r>
          <w:rPr>
            <w:b/>
          </w:rPr>
          <w:t xml:space="preserve"> </w:t>
        </w:r>
      </w:ins>
      <w:ins w:id="2031" w:author="CPS 051414" w:date="2014-05-13T12:02:00Z">
        <w:r>
          <w:rPr>
            <w:i/>
            <w:vertAlign w:val="subscript"/>
          </w:rPr>
          <w:t>q</w:t>
        </w:r>
      </w:ins>
    </w:p>
    <w:p>
      <w:pPr>
        <w:pStyle w:val="Normal"/>
        <w:numPr>
          <w:ilvl w:val="0"/>
          <w:numId w:val="0"/>
        </w:numPr>
        <w:ind w:left="0" w:hanging="0"/>
        <w:rPr>
          <w:szCs w:val="20"/>
          <w:ins w:id="2034" w:author="Exelon" w:date="2014-03-14T14:14:00Z"/>
        </w:rPr>
      </w:pPr>
      <w:ins w:id="2033" w:author="Exelon" w:date="2014-03-14T14:14:00Z">
        <w:r>
          <w:rPr>
            <w:szCs w:val="20"/>
          </w:rPr>
        </w:r>
      </w:ins>
    </w:p>
    <w:p>
      <w:pPr>
        <w:pStyle w:val="Normal"/>
        <w:ind w:left="720" w:hanging="0"/>
        <w:rPr>
          <w:szCs w:val="20"/>
          <w:ins w:id="2036" w:author="Exelon" w:date="2014-03-14T14:14:00Z"/>
        </w:rPr>
      </w:pPr>
      <w:ins w:id="2035" w:author="Exelon" w:date="2014-03-14T14:14:00Z">
        <w:r>
          <w:rPr>
            <w:szCs w:val="20"/>
          </w:rPr>
        </w:r>
      </w:ins>
    </w:p>
    <w:p>
      <w:pPr>
        <w:pStyle w:val="Normal"/>
        <w:numPr>
          <w:ilvl w:val="0"/>
          <w:numId w:val="8"/>
        </w:numPr>
        <w:rPr>
          <w:ins w:id="2038" w:author="Exelon" w:date="2014-03-14T14:14:00Z"/>
        </w:rPr>
      </w:pPr>
      <w:ins w:id="2037" w:author="Exelon" w:date="2014-03-14T14:14:00Z">
        <w:r>
          <w:rPr>
            <w:szCs w:val="20"/>
          </w:rPr>
          <w:t>The total compensation to each QSE for Make-Whole Payment for Undeployed Ancillary Service of Generation Resources for the 15-minute Settlement Interval is calculated as follows:</w:t>
        </w:r>
      </w:ins>
    </w:p>
    <w:p>
      <w:pPr>
        <w:pStyle w:val="Normal"/>
        <w:tabs>
          <w:tab w:val="clear" w:pos="720"/>
          <w:tab w:val="left" w:pos="180" w:leader="none"/>
        </w:tabs>
        <w:ind w:left="270" w:hanging="180"/>
        <w:rPr>
          <w:rFonts w:ascii="Arial" w:hAnsi="Arial" w:cs="Arial"/>
          <w:b/>
          <w:b/>
          <w:sz w:val="22"/>
          <w:szCs w:val="22"/>
          <w:ins w:id="2040" w:author="Exelon" w:date="2014-03-14T14:14:00Z"/>
        </w:rPr>
      </w:pPr>
      <w:ins w:id="2039" w:author="Exelon" w:date="2014-03-14T14:14:00Z">
        <w:r>
          <w:rPr>
            <w:rFonts w:cs="Arial" w:ascii="Arial" w:hAnsi="Arial"/>
            <w:b/>
            <w:sz w:val="22"/>
            <w:szCs w:val="22"/>
          </w:rPr>
        </w:r>
      </w:ins>
    </w:p>
    <w:p>
      <w:pPr>
        <w:pStyle w:val="Formula"/>
        <w:rPr>
          <w:i/>
          <w:i/>
          <w:vertAlign w:val="subscript"/>
          <w:ins w:id="2047" w:author="CPS 050114" w:date="2014-04-29T17:50:00Z"/>
        </w:rPr>
      </w:pPr>
      <w:ins w:id="2041" w:author="Exelon" w:date="2014-03-14T14:14:00Z">
        <w:r>
          <w:rPr/>
          <w:t xml:space="preserve">RTASMWAMTQSETOT </w:t>
        </w:r>
      </w:ins>
      <w:ins w:id="2042" w:author="Exelon" w:date="2014-03-14T14:14:00Z">
        <w:r>
          <w:rPr>
            <w:i/>
            <w:vertAlign w:val="subscript"/>
          </w:rPr>
          <w:t>q</w:t>
        </w:r>
      </w:ins>
      <w:ins w:id="2043" w:author="Exelon" w:date="2014-03-14T14:14:00Z">
        <w:r>
          <w:rPr/>
          <w:t xml:space="preserve"> =</w:t>
          <w:tab/>
        </w:r>
      </w:ins>
      <w:ins w:id="2044" w:author="Exelon" w:date="2014-03-14T14:1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045" w:author="Exelon" w:date="2014-03-14T14:14:00Z">
        <w:r>
          <w:rPr/>
          <w:t xml:space="preserve"> RTRASMWAMT </w:t>
        </w:r>
      </w:ins>
      <w:ins w:id="2046" w:author="Exelon" w:date="2014-03-14T14:14:00Z">
        <w:r>
          <w:rPr>
            <w:i/>
            <w:vertAlign w:val="subscript"/>
          </w:rPr>
          <w:t>q, r, p</w:t>
        </w:r>
      </w:ins>
    </w:p>
    <w:p>
      <w:pPr>
        <w:pStyle w:val="Normal"/>
        <w:ind w:left="720" w:hanging="0"/>
        <w:rPr>
          <w:i/>
          <w:i/>
          <w:szCs w:val="20"/>
          <w:vertAlign w:val="subscript"/>
          <w:ins w:id="2049" w:author="CPS 050114" w:date="2014-04-29T17:50:00Z"/>
        </w:rPr>
      </w:pPr>
      <w:ins w:id="2048" w:author="CPS 050114" w:date="2014-04-29T17:50:00Z">
        <w:r>
          <w:rPr>
            <w:i/>
            <w:szCs w:val="20"/>
            <w:vertAlign w:val="subscript"/>
          </w:rPr>
        </w:r>
      </w:ins>
    </w:p>
    <w:p>
      <w:pPr>
        <w:pStyle w:val="Normal"/>
        <w:numPr>
          <w:ilvl w:val="0"/>
          <w:numId w:val="8"/>
        </w:numPr>
        <w:rPr>
          <w:ins w:id="2051" w:author="CPS 050114" w:date="2014-04-29T17:50:00Z"/>
        </w:rPr>
      </w:pPr>
      <w:ins w:id="2050" w:author="CPS 050114" w:date="2014-04-29T17:50:00Z">
        <w:r>
          <w:rPr>
            <w:szCs w:val="20"/>
          </w:rPr>
          <w:t>The total payments to the market to be considered for the Ancillary Service Cost Allocation for Make-Whole Payment for Undeployed Ancillary Service of Generation Resources for the 15-minute Settlement Interval is calculated as follows:</w:t>
        </w:r>
      </w:ins>
    </w:p>
    <w:p>
      <w:pPr>
        <w:pStyle w:val="Formula"/>
        <w:rPr>
          <w:i/>
          <w:i/>
          <w:szCs w:val="20"/>
          <w:vertAlign w:val="subscript"/>
          <w:ins w:id="2053" w:author="CPS 050114" w:date="2014-04-29T17:50:00Z"/>
        </w:rPr>
      </w:pPr>
      <w:ins w:id="2052" w:author="CPS 050114" w:date="2014-04-29T17:50:00Z">
        <w:r>
          <w:rPr>
            <w:i/>
            <w:szCs w:val="20"/>
            <w:vertAlign w:val="subscript"/>
          </w:rPr>
        </w:r>
      </w:ins>
    </w:p>
    <w:p>
      <w:pPr>
        <w:pStyle w:val="Formula"/>
        <w:tabs>
          <w:tab w:val="clear" w:pos="720"/>
        </w:tabs>
        <w:rPr>
          <w:ins w:id="2059" w:author="Exelon" w:date="2014-03-14T14:14:00Z"/>
        </w:rPr>
      </w:pPr>
      <w:ins w:id="2054" w:author="CPS 050114" w:date="2014-04-29T17:50:00Z">
        <w:r>
          <w:rPr/>
          <w:t xml:space="preserve">                        </w:t>
        </w:r>
      </w:ins>
      <w:ins w:id="2055" w:author="CPS 050114" w:date="2014-04-29T17:50:00Z">
        <w:r>
          <w:rPr/>
          <w:t xml:space="preserve">RTASMWAMTTOT =  </w:t>
        </w:r>
      </w:ins>
      <w:ins w:id="2056" w:author="CPS 050114" w:date="2014-04-29T17:50: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57" w:author="CPS 050114" w:date="2014-04-29T17:50:00Z">
        <w:r>
          <w:rPr/>
          <w:t xml:space="preserve"> RTRASMWAMTQSETOT </w:t>
        </w:r>
      </w:ins>
      <w:ins w:id="2058" w:author="CPS 050114" w:date="2014-04-29T17:50:00Z">
        <w:r>
          <w:rPr>
            <w:i/>
            <w:vertAlign w:val="subscript"/>
          </w:rPr>
          <w:t>q</w:t>
        </w:r>
      </w:ins>
    </w:p>
    <w:p>
      <w:pPr>
        <w:pStyle w:val="Instructions"/>
        <w:ind w:left="720" w:hanging="720"/>
        <w:rPr>
          <w:rFonts w:ascii="Arial" w:hAnsi="Arial" w:cs="Arial"/>
          <w:sz w:val="22"/>
          <w:szCs w:val="22"/>
        </w:rPr>
      </w:pPr>
      <w:ins w:id="2060" w:author="Exelon" w:date="2014-03-14T14:14:00Z">
        <w:r>
          <w:rPr>
            <w:rFonts w:cs="Arial" w:ascii="Arial" w:hAnsi="Arial"/>
            <w:b w:val="false"/>
            <w:i w:val="false"/>
            <w:sz w:val="22"/>
            <w:szCs w:val="22"/>
          </w:rPr>
          <w:t>The above variables are defined as follows:</w:t>
        </w:r>
      </w:ins>
      <w:ins w:id="2061" w:author="Exelon" w:date="2014-03-14T14:14:00Z">
        <w:r>
          <w:rPr>
            <w:rFonts w:cs="Arial" w:ascii="Arial" w:hAnsi="Arial"/>
            <w:sz w:val="22"/>
            <w:szCs w:val="22"/>
          </w:rPr>
          <w:tab/>
        </w:r>
      </w:ins>
    </w:p>
    <w:tbl>
      <w:tblPr>
        <w:tblW w:w="5000" w:type="pct"/>
        <w:jc w:val="left"/>
        <w:tblInd w:w="-120" w:type="dxa"/>
        <w:tblLayout w:type="fixed"/>
        <w:tblCellMar>
          <w:top w:w="0" w:type="dxa"/>
          <w:left w:w="115" w:type="dxa"/>
          <w:bottom w:w="0" w:type="dxa"/>
          <w:right w:w="115" w:type="dxa"/>
        </w:tblCellMar>
      </w:tblPr>
      <w:tblGrid>
        <w:gridCol w:w="2484"/>
        <w:gridCol w:w="925"/>
        <w:gridCol w:w="5951"/>
      </w:tblGrid>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62" w:author="Exelon" w:date="2014-03-14T14:14:00Z">
              <w:r>
                <w:rPr/>
                <w:t>Variable</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63" w:author="Exelon" w:date="2014-03-14T14:14: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64" w:author="Exelon" w:date="2014-03-14T14:14:00Z">
              <w:r>
                <w:rPr/>
                <w:t>Description</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065" w:author="Exelon" w:date="2014-03-14T14:14:00Z">
              <w:r>
                <w:rPr>
                  <w:b w:val="false"/>
                </w:rPr>
                <w:t xml:space="preserve">RTASMWAMTQSETOT </w:t>
              </w:r>
            </w:ins>
            <w:ins w:id="2066" w:author="Exelon" w:date="2014-03-14T14:14:00Z">
              <w:r>
                <w:rPr>
                  <w:b w:val="false"/>
                  <w:i/>
                  <w:vertAlign w:val="subscript"/>
                </w:rPr>
                <w:t>q</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067" w:author="Exelon" w:date="2014-03-14T14:1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68" w:author="Exelon" w:date="2014-03-14T14:14:00Z">
              <w:r>
                <w:rPr>
                  <w:b w:val="false"/>
                  <w:i/>
                </w:rPr>
                <w:t>Real-Time Ancillary Service Make-Whole Amount</w:t>
              </w:r>
            </w:ins>
            <w:ins w:id="2069" w:author="Exelon" w:date="2014-03-14T14:14:00Z">
              <w:r>
                <w:rPr>
                  <w:b w:val="false"/>
                </w:rPr>
                <w:t xml:space="preserve"> </w:t>
              </w:r>
            </w:ins>
            <w:ins w:id="2070" w:author="Exelon" w:date="2014-03-14T14:14:00Z">
              <w:r>
                <w:rPr>
                  <w:b w:val="false"/>
                  <w:i/>
                </w:rPr>
                <w:t>QSE Total per QSE</w:t>
              </w:r>
            </w:ins>
            <w:ins w:id="2071" w:author="Exelon" w:date="2014-03-14T14:14:00Z">
              <w:r>
                <w:rPr>
                  <w:b w:val="false"/>
                </w:rPr>
                <w:t xml:space="preserve"> - The total of the payments to QSE q for the Real-Time Ancillary Service </w:t>
              </w:r>
            </w:ins>
            <w:ins w:id="2072" w:author="Exelon" w:date="2014-03-14T14:14:00Z">
              <w:del w:id="2073" w:author="ERCOT 031714" w:date="2014-03-17T13:59:00Z">
                <w:r>
                  <w:rPr>
                    <w:b w:val="false"/>
                  </w:rPr>
                  <w:delText>M</w:delText>
                </w:r>
              </w:del>
            </w:ins>
            <w:ins w:id="2074" w:author="ERCOT 031714" w:date="2014-03-17T13:59:00Z">
              <w:r>
                <w:rPr>
                  <w:b w:val="false"/>
                </w:rPr>
                <w:t>m</w:t>
              </w:r>
            </w:ins>
            <w:ins w:id="2075" w:author="Exelon" w:date="2014-03-14T14:14:00Z">
              <w:r>
                <w:rPr>
                  <w:b w:val="false"/>
                </w:rPr>
                <w:t>ake-</w:t>
              </w:r>
            </w:ins>
            <w:ins w:id="2076" w:author="Exelon" w:date="2014-03-14T14:14:00Z">
              <w:del w:id="2077" w:author="ERCOT 031714" w:date="2014-03-17T13:59:00Z">
                <w:r>
                  <w:rPr>
                    <w:b w:val="false"/>
                  </w:rPr>
                  <w:delText>W</w:delText>
                </w:r>
              </w:del>
            </w:ins>
            <w:ins w:id="2078" w:author="ERCOT 031714" w:date="2014-03-17T13:59:00Z">
              <w:r>
                <w:rPr>
                  <w:b w:val="false"/>
                </w:rPr>
                <w:t>w</w:t>
              </w:r>
            </w:ins>
            <w:ins w:id="2079" w:author="Exelon" w:date="2014-03-14T14:14:00Z">
              <w:r>
                <w:rPr>
                  <w:b w:val="false"/>
                </w:rPr>
                <w:t>hole of the Generation Resources represented by this QSE for the 15-minute Settlement Interval</w:t>
              </w:r>
            </w:ins>
            <w:ins w:id="2080" w:author="ERCOT 031714" w:date="2014-03-17T14:00:00Z">
              <w:r>
                <w:rPr>
                  <w:b w:val="false"/>
                </w:rPr>
                <w:t xml:space="preserve"> i</w:t>
              </w:r>
            </w:ins>
            <w:ins w:id="2081" w:author="Exelon" w:date="2014-03-14T14:14:00Z">
              <w:r>
                <w:rPr>
                  <w:b w:val="false"/>
                </w:rPr>
                <w:t>.</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082" w:author="Exelon" w:date="2014-03-14T14:14:00Z">
              <w:r>
                <w:rPr>
                  <w:b w:val="false"/>
                </w:rPr>
                <w:t xml:space="preserve">RTRASMWAMT </w:t>
              </w:r>
            </w:ins>
            <w:ins w:id="2083" w:author="Exelon" w:date="2014-03-14T14:14:00Z">
              <w:r>
                <w:rPr>
                  <w:b w:val="false"/>
                  <w:i/>
                  <w:vertAlign w:val="subscript"/>
                </w:rPr>
                <w:t>q, r, p</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084" w:author="Exelon" w:date="2014-03-14T14:1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085" w:author="Exelon" w:date="2014-03-14T14:14:00Z">
              <w:r>
                <w:rPr>
                  <w:b w:val="false"/>
                  <w:i/>
                </w:rPr>
                <w:t>Real-Time Resource Ancillary Service Make-Whole Amount—</w:t>
              </w:r>
            </w:ins>
            <w:ins w:id="2086" w:author="Exelon" w:date="2014-03-14T14:14:00Z">
              <w:r>
                <w:rPr>
                  <w:b w:val="false"/>
                </w:rPr>
                <w:t xml:space="preserve">The payment to QSE q for Generation Resource r at Resource Node p, for the Real-Time Ancillary Service </w:t>
              </w:r>
            </w:ins>
            <w:ins w:id="2087" w:author="Exelon" w:date="2014-03-14T14:14:00Z">
              <w:del w:id="2088" w:author="ERCOT 031714" w:date="2014-03-17T14:00:00Z">
                <w:r>
                  <w:rPr>
                    <w:b w:val="false"/>
                  </w:rPr>
                  <w:delText>M</w:delText>
                </w:r>
              </w:del>
            </w:ins>
            <w:ins w:id="2089" w:author="ERCOT 031714" w:date="2014-03-17T14:00:00Z">
              <w:r>
                <w:rPr>
                  <w:b w:val="false"/>
                </w:rPr>
                <w:t>m</w:t>
              </w:r>
            </w:ins>
            <w:ins w:id="2090" w:author="Exelon" w:date="2014-03-14T14:14:00Z">
              <w:r>
                <w:rPr>
                  <w:b w:val="false"/>
                </w:rPr>
                <w:t>ake-</w:t>
              </w:r>
            </w:ins>
            <w:ins w:id="2091" w:author="Exelon" w:date="2014-03-14T14:14:00Z">
              <w:del w:id="2092" w:author="ERCOT 031714" w:date="2014-03-17T14:00:00Z">
                <w:r>
                  <w:rPr>
                    <w:b w:val="false"/>
                  </w:rPr>
                  <w:delText>W</w:delText>
                </w:r>
              </w:del>
            </w:ins>
            <w:ins w:id="2093" w:author="ERCOT 031714" w:date="2014-03-17T14:00:00Z">
              <w:r>
                <w:rPr>
                  <w:b w:val="false"/>
                </w:rPr>
                <w:t>w</w:t>
              </w:r>
            </w:ins>
            <w:ins w:id="2094" w:author="Exelon" w:date="2014-03-14T14:14:00Z">
              <w:r>
                <w:rPr>
                  <w:b w:val="false"/>
                </w:rPr>
                <w:t>hole for each 15-minute Settlement Interval</w:t>
              </w:r>
            </w:ins>
            <w:ins w:id="2095" w:author="ERCOT 031714" w:date="2014-03-17T14:00:00Z">
              <w:r>
                <w:rPr>
                  <w:b w:val="false"/>
                </w:rPr>
                <w:t xml:space="preserve"> i</w:t>
              </w:r>
            </w:ins>
            <w:ins w:id="2096" w:author="Exelon" w:date="2014-03-14T14:14:00Z">
              <w:r>
                <w:rPr>
                  <w:b w:val="false"/>
                </w:rPr>
                <w:t>.</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097" w:author="CPS 050114" w:date="2014-04-29T17:51:00Z">
              <w:r>
                <w:rPr>
                  <w:b w:val="false"/>
                </w:rPr>
                <w:t>RTASMWAMTTOT</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098" w:author="CPS 050114" w:date="2014-04-29T17:51: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099" w:author="CPS 050114" w:date="2014-04-29T17:51:00Z">
              <w:r>
                <w:rPr>
                  <w:b w:val="false"/>
                  <w:i/>
                </w:rPr>
                <w:t>Real-Time Resource Ancillary Service Make-Whole Amount</w:t>
              </w:r>
            </w:ins>
            <w:ins w:id="2100" w:author="CPS 050114" w:date="2014-04-29T17:51:00Z">
              <w:r>
                <w:rPr>
                  <w:b w:val="false"/>
                </w:rPr>
                <w:t>—The total payments to all QSEs for Ancillary Service Assignments under the Real-Time Ancillary Service Make-Whole for each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01" w:author="CPS 051414" w:date="2014-05-13T12:04:00Z">
              <w:r>
                <w:rPr>
                  <w:b w:val="false"/>
                </w:rPr>
                <w:t xml:space="preserve">RTASSIGNASAMT </w:t>
              </w:r>
            </w:ins>
            <w:ins w:id="2102" w:author="CPS 051414" w:date="2014-05-13T12:04:00Z">
              <w:r>
                <w:rPr>
                  <w:b w:val="false"/>
                  <w:i/>
                  <w:vertAlign w:val="subscript"/>
                </w:rPr>
                <w:t>q</w:t>
              </w:r>
            </w:ins>
            <w:ins w:id="2103" w:author="CPS 051414" w:date="2014-05-13T12:04:00Z">
              <w:r>
                <w:rPr>
                  <w:b w:val="false"/>
                </w:rPr>
                <w:t xml:space="preserve"> </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04" w:author="CPS 051414" w:date="2014-05-13T12:0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05" w:author="CPS 051414" w:date="2014-05-13T12:05:00Z">
              <w:r>
                <w:rPr>
                  <w:b w:val="false"/>
                  <w:i/>
                </w:rPr>
                <w:t xml:space="preserve">Real-Time Assigned Ancillary Services Payment Amount per QSE - </w:t>
              </w:r>
            </w:ins>
            <w:ins w:id="2106" w:author="CPS 051414" w:date="2014-05-13T12:05:00Z">
              <w:r>
                <w:rPr>
                  <w:b w:val="false"/>
                </w:rPr>
                <w:t>The capacity payment to QSE q for the Real-Time Ancillary Service Assignment 15-minute Settlement Interval i.</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07" w:author="CPS 051414" w:date="2014-05-13T12:05:00Z">
              <w:r>
                <w:rPr>
                  <w:b w:val="false"/>
                </w:rPr>
                <w:t xml:space="preserve">RTASSIGNAS </w:t>
              </w:r>
            </w:ins>
            <w:ins w:id="2108" w:author="CPS 051414" w:date="2014-05-13T12:05:00Z">
              <w:r>
                <w:rPr>
                  <w:b w:val="false"/>
                  <w:i/>
                  <w:vertAlign w:val="subscript"/>
                </w:rPr>
                <w:t>q</w:t>
              </w:r>
            </w:ins>
            <w:ins w:id="2109" w:author="CPS 051414" w:date="2014-05-13T12:05:00Z">
              <w:r>
                <w:rPr>
                  <w:b w:val="false"/>
                </w:rPr>
                <w:t xml:space="preserve"> </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10" w:author="CPS 051414" w:date="2014-05-13T12:05: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11" w:author="CPS 051414" w:date="2014-05-13T12:06:00Z">
              <w:r>
                <w:rPr>
                  <w:b w:val="false"/>
                  <w:i/>
                </w:rPr>
                <w:t xml:space="preserve">Real-Time Assigned Ancillary Services Quantity per QSE - </w:t>
              </w:r>
            </w:ins>
            <w:ins w:id="2112" w:author="CPS 051414" w:date="2014-05-13T12:06:00Z">
              <w:r>
                <w:rPr>
                  <w:b w:val="false"/>
                </w:rPr>
                <w:t>The quantity of  all Ancillary Services assigned under a Watch to a QSE and Resource for the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13" w:author="CPS 051414" w:date="2014-05-13T12:06:00Z">
              <w:r>
                <w:rPr>
                  <w:b w:val="false"/>
                </w:rPr>
                <w:t xml:space="preserve"> </w:t>
              </w:r>
            </w:ins>
            <w:ins w:id="2114" w:author="CPS 051414" w:date="2014-05-13T12:06:00Z">
              <w:r>
                <w:rPr>
                  <w:b w:val="false"/>
                </w:rPr>
                <w:t>RTRSVPOR</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15" w:author="CPS 051414" w:date="2014-05-13T12:06:00Z">
              <w:r>
                <w:rPr>
                  <w:b w:val="false"/>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16" w:author="CPS 051414" w:date="2014-05-13T12:06:00Z">
              <w:r>
                <w:rPr>
                  <w:b w:val="false"/>
                  <w:i/>
                </w:rPr>
                <w:t>Real-Time Reserve Price for On-Line Reserves</w:t>
              </w:r>
            </w:ins>
            <w:ins w:id="2117" w:author="CPS 051414" w:date="2014-05-13T12:06:00Z">
              <w:r>
                <w:rPr>
                  <w:rFonts w:eastAsia="Symbol" w:cs="Symbol" w:ascii="Symbol" w:hAnsi="Symbol"/>
                  <w:b w:val="false"/>
                </w:rPr>
                <w:t></w:t>
              </w:r>
            </w:ins>
            <w:ins w:id="2118" w:author="CPS 051414" w:date="2014-05-13T12:06:00Z">
              <w:r>
                <w:rPr>
                  <w:b w:val="false"/>
                </w:rPr>
                <w:t>The Real-Time Reserve Price for On-Line Reserves for the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19" w:author="CPS 051414" w:date="2014-05-13T12:07:00Z">
              <w:r>
                <w:rPr>
                  <w:b w:val="false"/>
                </w:rPr>
                <w:t>RTASSIGNASRU</w:t>
              </w:r>
            </w:ins>
            <w:ins w:id="2120" w:author="CPS 051414" w:date="2014-05-13T12:07:00Z">
              <w:r>
                <w:rPr>
                  <w:b w:val="false"/>
                  <w:i/>
                  <w:vertAlign w:val="subscript"/>
                </w:rPr>
                <w:t xml:space="preserve"> q,r,p</w:t>
              </w:r>
            </w:ins>
            <w:ins w:id="2121" w:author="CPS 051414" w:date="2014-05-13T12:07:00Z">
              <w:r>
                <w:rPr>
                  <w:b w:val="false"/>
                </w:rPr>
                <w:t xml:space="preserve">  </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22" w:author="CPS 051414" w:date="2014-05-13T12:07: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23" w:author="CPS 051414" w:date="2014-05-13T12:07:00Z">
              <w:r>
                <w:rPr>
                  <w:b w:val="false"/>
                  <w:i/>
                </w:rPr>
                <w:t xml:space="preserve">Regulation Up Assigned Quantity- </w:t>
              </w:r>
            </w:ins>
            <w:ins w:id="2124" w:author="CPS 051414" w:date="2014-05-13T12:07:00Z">
              <w:r>
                <w:rPr>
                  <w:b w:val="false"/>
                </w:rPr>
                <w:t>The quantity of  Regulation Up Ancillary Service assigned under a Watch to a QSE and Resource for the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25" w:author="CPS 051414" w:date="2014-05-13T12:07:00Z">
              <w:r>
                <w:rPr>
                  <w:b w:val="false"/>
                </w:rPr>
                <w:t xml:space="preserve">RTASSIGNASRR </w:t>
              </w:r>
            </w:ins>
            <w:ins w:id="2126" w:author="CPS 051414" w:date="2014-05-13T12:07:00Z">
              <w:r>
                <w:rPr>
                  <w:b w:val="false"/>
                  <w:i/>
                  <w:vertAlign w:val="subscript"/>
                </w:rPr>
                <w:t>q,r,p</w:t>
              </w:r>
            </w:ins>
            <w:ins w:id="2127" w:author="CPS 051414" w:date="2014-05-13T12:07:00Z">
              <w:r>
                <w:rPr>
                  <w:b w:val="false"/>
                </w:rPr>
                <w:t xml:space="preserve">  </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28" w:author="CPS 051414" w:date="2014-05-13T12:0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29" w:author="CPS 051414" w:date="2014-05-13T12:08:00Z">
              <w:r>
                <w:rPr>
                  <w:b w:val="false"/>
                  <w:i/>
                </w:rPr>
                <w:t xml:space="preserve">Responsive Reserve Assigned Quantity - </w:t>
              </w:r>
            </w:ins>
            <w:ins w:id="2130" w:author="CPS 051414" w:date="2014-05-13T12:08:00Z">
              <w:r>
                <w:rPr>
                  <w:b w:val="false"/>
                </w:rPr>
                <w:t>The quantity of Responsive Reserve Ancillary Service assigned under a Watch to a QSE and Resource for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31" w:author="CPS 051414" w:date="2014-05-13T12:08:00Z">
              <w:r>
                <w:rPr>
                  <w:b w:val="false"/>
                </w:rPr>
                <w:t xml:space="preserve">RTASSIGNASRR </w:t>
              </w:r>
            </w:ins>
            <w:ins w:id="2132" w:author="CPS 051414" w:date="2014-05-13T12:08:00Z">
              <w:r>
                <w:rPr>
                  <w:b w:val="false"/>
                  <w:i/>
                  <w:vertAlign w:val="subscript"/>
                </w:rPr>
                <w:t>q,r,p</w:t>
              </w:r>
            </w:ins>
            <w:ins w:id="2133" w:author="CPS 051414" w:date="2014-05-13T12:08:00Z">
              <w:r>
                <w:rPr>
                  <w:b w:val="false"/>
                </w:rPr>
                <w:t xml:space="preserve">  </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34" w:author="CPS 051414" w:date="2014-05-13T12:0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35" w:author="CPS 051414" w:date="2014-05-13T12:09:00Z">
              <w:r>
                <w:rPr>
                  <w:b w:val="false"/>
                  <w:i/>
                </w:rPr>
                <w:t xml:space="preserve">Regulation Down Assigned Quantity - </w:t>
              </w:r>
            </w:ins>
            <w:ins w:id="2136" w:author="CPS 051414" w:date="2014-05-13T12:09:00Z">
              <w:r>
                <w:rPr>
                  <w:b w:val="false"/>
                </w:rPr>
                <w:t>The quantity of Regulation Down Ancillary Service assigned under a Watch to a QSE and Resource for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37" w:author="CPS 051414" w:date="2014-05-13T12:09:00Z">
              <w:r>
                <w:rPr>
                  <w:b w:val="false"/>
                  <w:bCs/>
                </w:rPr>
                <w:t xml:space="preserve"> </w:t>
              </w:r>
            </w:ins>
            <w:ins w:id="2138" w:author="CPS 051414" w:date="2014-05-13T12:09:00Z">
              <w:r>
                <w:rPr>
                  <w:b w:val="false"/>
                  <w:bCs/>
                </w:rPr>
                <w:t>RTASSIGNASAMT</w:t>
              </w:r>
            </w:ins>
            <w:ins w:id="2139" w:author="CPS 051414" w:date="2014-05-13T12:09:00Z">
              <w:r>
                <w:rPr>
                  <w:b w:val="false"/>
                </w:rPr>
                <w:t>TTOT</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40" w:author="CPS 051414" w:date="2014-05-13T12:09: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41" w:author="CPS 051414" w:date="2014-05-13T12:09:00Z">
              <w:r>
                <w:rPr>
                  <w:b w:val="false"/>
                  <w:i/>
                </w:rPr>
                <w:t xml:space="preserve">Real-Time Assigned Ancillary Services Payment Amount Total  per QSE - </w:t>
              </w:r>
            </w:ins>
            <w:ins w:id="2142" w:author="CPS 051414" w:date="2014-05-13T12:09:00Z">
              <w:r>
                <w:rPr>
                  <w:b w:val="false"/>
                </w:rPr>
                <w:t>The payments to all QSEs for the Real-Time Ancillary Service Assignment 15-minute Settlement Interval i.</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43" w:author="Exelon" w:date="2014-03-14T14:14:00Z">
              <w:r>
                <w:rPr>
                  <w:b w:val="false"/>
                </w:rPr>
                <w:t>q</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44"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45" w:author="Exelon" w:date="2014-03-14T14:14:00Z">
              <w:r>
                <w:rPr>
                  <w:b w:val="false"/>
                  <w:i/>
                </w:rPr>
                <w:t>A QS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46" w:author="Exelon" w:date="2014-03-14T14:14:00Z">
              <w:r>
                <w:rPr>
                  <w:b w:val="false"/>
                </w:rPr>
                <w:t>r</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47"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48" w:author="Exelon" w:date="2014-03-14T14:14:00Z">
              <w:r>
                <w:rPr>
                  <w:b w:val="false"/>
                  <w:i/>
                </w:rPr>
                <w:t>A Generation Resourc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49" w:author="ERCOT 031714" w:date="2014-03-17T15:19:00Z">
              <w:r>
                <w:rPr>
                  <w:i/>
                </w:rPr>
                <w:t>p</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50" w:author="ERCOT 031714" w:date="2014-03-17T15:19: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51" w:author="ERCOT 031714" w:date="2014-03-17T15:19:00Z">
              <w:r>
                <w:rPr/>
                <w:t>A Settlement Point.</w:t>
              </w:r>
            </w:ins>
          </w:p>
        </w:tc>
      </w:tr>
    </w:tbl>
    <w:p>
      <w:pPr>
        <w:pStyle w:val="Normal"/>
        <w:rPr>
          <w:rFonts w:ascii="Arial" w:hAnsi="Arial" w:cs="Arial"/>
          <w:b/>
          <w:b/>
          <w:i/>
          <w:i/>
          <w:sz w:val="22"/>
          <w:szCs w:val="22"/>
          <w:ins w:id="2153" w:author="CPS 050114" w:date="2014-04-29T17:51:00Z"/>
        </w:rPr>
      </w:pPr>
      <w:ins w:id="2152" w:author="CPS 050114" w:date="2014-04-29T17:51:00Z">
        <w:r>
          <w:rPr>
            <w:rFonts w:cs="Arial" w:ascii="Arial" w:hAnsi="Arial"/>
            <w:b/>
            <w:i/>
            <w:sz w:val="22"/>
            <w:szCs w:val="22"/>
          </w:rPr>
        </w:r>
      </w:ins>
    </w:p>
    <w:p>
      <w:pPr>
        <w:pStyle w:val="Normal"/>
        <w:rPr>
          <w:rFonts w:ascii="Arial" w:hAnsi="Arial" w:cs="Arial"/>
          <w:b/>
          <w:b/>
          <w:i/>
          <w:i/>
          <w:sz w:val="22"/>
          <w:szCs w:val="22"/>
        </w:rPr>
      </w:pPr>
      <w:r>
        <w:rPr>
          <w:rFonts w:cs="Arial" w:ascii="Arial" w:hAnsi="Arial"/>
          <w:b/>
          <w: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ins w:id="2154" w:author="CPS 050114" w:date="2014-04-29T17:51:00Z">
              <w:r>
                <w:rPr/>
                <w:t>Upon implementation of System Wide Offer Cap (SWCAP) of $9,000 delete section 6.7.6</w:t>
              </w:r>
            </w:ins>
          </w:p>
        </w:tc>
      </w:tr>
    </w:tbl>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5-29T15:55:00Z" w:initials="KPL">
    <w:p>
      <w:r>
        <w:rPr>
          <w:rFonts w:eastAsia="Times New Roman" w:ascii="Arial" w:hAnsi="Arial" w:cs="Arial"/>
          <w:color w:val="auto"/>
          <w:sz w:val="20"/>
          <w:szCs w:val="20"/>
          <w:lang w:eastAsia="en-US" w:val="en-US" w:bidi="ar-SA"/>
        </w:rPr>
        <w:t>Please note that NPRR58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CharCharChar1">
    <w:name w:val="Char Char Char1"/>
    <w:qFormat/>
    <w:rPr>
      <w:iCs/>
      <w:sz w:val="24"/>
      <w:lang w:val="en-US" w:bidi="ar-SA"/>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Heading3Char">
    <w:name w:val="Heading 3 Char"/>
    <w:qFormat/>
    <w:rPr>
      <w:b/>
      <w:bCs/>
      <w:i/>
      <w:sz w:val="24"/>
    </w:rPr>
  </w:style>
  <w:style w:type="character" w:styleId="H4Char">
    <w:name w:val="H4 Char"/>
    <w:qFormat/>
    <w:rPr>
      <w:b/>
      <w:bCs/>
      <w:sz w:val="24"/>
    </w:rPr>
  </w:style>
  <w:style w:type="character" w:styleId="CommentTextChar">
    <w:name w:val="Comment Text Char"/>
    <w:qFormat/>
    <w:rPr/>
  </w:style>
  <w:style w:type="character" w:styleId="FootnoteTextChar">
    <w:name w:val="Footnote Text Char"/>
    <w:qFormat/>
    <w:rPr>
      <w:sz w:val="18"/>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2880" w:hanging="216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ris.lyons@exeloncorp.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31:00Z</dcterms:created>
  <dc:creator>Jim Street</dc:creator>
  <dc:description/>
  <dc:language>en-US</dc:language>
  <cp:lastModifiedBy>ERCOT</cp:lastModifiedBy>
  <cp:lastPrinted>2013-11-15T16:11:00Z</cp:lastPrinted>
  <dcterms:modified xsi:type="dcterms:W3CDTF">2014-06-02T15:32:00Z</dcterms:modified>
  <cp:revision>3</cp:revision>
  <dc:subject/>
  <dc:title>Protocols Workshop</dc:title>
</cp:coreProperties>
</file>