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June 5, 201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PWG met most recently on March 17-18. Next meeting is scheduled for July 16 &amp; 17. Planning and agenda-setting has begun for the July meeting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March 17-18 meeting minutes to be posted within next 2 weeks.</w:t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uture Years (2015-2019) short circuit case builds are in progress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  <w:t>No other significant updates to report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Andrew Mattei, SPWG 2014 Chair, 05/27/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22:00Z</dcterms:created>
  <dc:creator>ee</dc:creator>
  <dc:description/>
  <dc:language>en-US</dc:language>
  <cp:lastModifiedBy>Albracht, Brittney</cp:lastModifiedBy>
  <dcterms:modified xsi:type="dcterms:W3CDTF">2014-06-02T21:22:00Z</dcterms:modified>
  <cp:revision>2</cp:revision>
  <dc:subject/>
  <dc:title/>
</cp:coreProperties>
</file>