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p>
            <w:pPr>
              <w:pStyle w:val="NormalArial"/>
              <w:rPr/>
            </w:pPr>
            <w:r>
              <w:rPr/>
            </w:r>
          </w:p>
          <w:p>
            <w:pPr>
              <w:pStyle w:val="NormalArial"/>
              <w:rPr/>
            </w:pPr>
            <w:r>
              <w:rPr/>
              <w:t xml:space="preserve">It is requested that WMS recommend a value for X in Section 4.2.3 to be considered by PR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6/14, NPRR615 was posted.</w:t>
            </w:r>
          </w:p>
          <w:p>
            <w:pPr>
              <w:pStyle w:val="NormalArial"/>
              <w:numPr>
                <w:ilvl w:val="0"/>
                <w:numId w:val="6"/>
              </w:numPr>
              <w:tabs>
                <w:tab w:val="clear" w:pos="720"/>
                <w:tab w:val="left" w:pos="432" w:leader="none"/>
              </w:tabs>
              <w:ind w:left="432" w:hanging="360"/>
              <w:rPr/>
            </w:pPr>
            <w:r>
              <w:rPr/>
              <w:t>On 5/15/14, PRS considered NPRR6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5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5/15/14, participants requested that WMS recommend a value for X in Section 4.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With more than 2.8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88, Clarifications for PV Generation Resources, also proposes revisions to Section 3.9.1, Current Operating Plan (COP) Criteria.</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1"/>
          <w:numId w:val="4"/>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 xml:space="preserve"> </w:t>
      </w: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ONTEST – On-Line blocked from SCED for operations testing (while ONTEST, a Generation Resource may be shown on Outage in the Outage Scheduler);</w:t>
      </w:r>
    </w:p>
    <w:p>
      <w:pPr>
        <w:pStyle w:val="List3"/>
        <w:rPr/>
      </w:pPr>
      <w:r>
        <w:rPr/>
        <w:t>(I)</w:t>
        <w:tab/>
        <w:t>ONEMR – On-Line EMR (available for commitment or dispatch only for ERCOT-declared Emergency Conditions; the QSE may appropriately set LSL and High Sustained Limit (HSL) to reflect operating limits);</w:t>
      </w:r>
    </w:p>
    <w:p>
      <w:pPr>
        <w:pStyle w:val="List3"/>
        <w:rPr/>
      </w:pPr>
      <w:r>
        <w:rPr/>
        <w:t>(J)</w:t>
        <w:tab/>
        <w:t>ONRR – On-Line as a synchronous condenser (hydro) providing Responsive Reserve (RRS) but unavailable for Dispatch by SCED and available for commitment by RUC;</w:t>
      </w:r>
    </w:p>
    <w:p>
      <w:pPr>
        <w:pStyle w:val="List3"/>
        <w:rPr/>
      </w:pPr>
      <w:r>
        <w:rPr/>
        <w:t>(K)</w:t>
        <w:tab/>
        <w:t xml:space="preserve">ONOPTOUT – On-Line and the hour is a RUC Buy-Back Hour; </w:t>
      </w:r>
    </w:p>
    <w:p>
      <w:pPr>
        <w:pStyle w:val="List3"/>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160"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 as appropriate.</w:t>
      </w:r>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160" w:hanging="720"/>
              <w:rPr/>
            </w:pPr>
            <w:r>
              <w:rPr/>
              <w:t>(C)</w:t>
              <w:tab/>
              <w:t>ONRL – Available for Dispatch of Non-Spin or under-frequency relay-type RRS Service; and</w:t>
            </w:r>
          </w:p>
        </w:tc>
      </w:tr>
    </w:tbl>
    <w:p>
      <w:pPr>
        <w:pStyle w:val="List3"/>
        <w:spacing w:before="240" w:after="24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spacing w:before="0" w:after="240"/>
              <w:ind w:left="2160" w:hanging="720"/>
              <w:rPr/>
            </w:pPr>
            <w:r>
              <w:rPr/>
              <w:t>(D)</w:t>
              <w:tab/>
              <w:t>OUTL – Not available;</w:t>
            </w:r>
          </w:p>
        </w:tc>
      </w:tr>
    </w:tbl>
    <w:p>
      <w:pPr>
        <w:pStyle w:val="List"/>
        <w:spacing w:before="240" w:after="240"/>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 xml:space="preserve"> </w:t>
      </w: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and PVGR</w:t>
        </w:r>
      </w:ins>
      <w:r>
        <w:rPr/>
        <w:t xml:space="preserve"> Entities shall install telemetry at their </w:t>
      </w:r>
      <w:del w:id="19" w:author="ETWG" w:date="2014-03-24T01:48:00Z">
        <w:r>
          <w:rPr/>
          <w:delText xml:space="preserve">WGRs </w:delText>
        </w:r>
      </w:del>
      <w:ins w:id="20" w:author="ETWG" w:date="2014-03-24T01:48:00Z">
        <w:r>
          <w:rPr/>
          <w:t>respective Resources</w:t>
        </w:r>
      </w:ins>
      <w:r>
        <w:rPr/>
        <w:t xml:space="preserve"> 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and PVGR</w:t>
        </w:r>
      </w:ins>
      <w:r>
        <w:rPr/>
        <w:t xml:space="preserve"> to the Qualified Scheduling Entities (QSEs) representing WGRs </w:t>
      </w:r>
      <w:ins w:id="24" w:author="ETWG" w:date="2014-03-24T01:49:00Z">
        <w:r>
          <w:rPr/>
          <w:t>and/or PVGRs</w:t>
        </w:r>
      </w:ins>
      <w:r>
        <w:rPr/>
        <w:t xml:space="preserve"> 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solar power and</w:delText>
        </w:r>
      </w:del>
      <w:r>
        <w:rPr/>
        <w:t xml:space="preserve"> and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8" w:author="ETWG" w:date="2014-03-24T01:04:00Z"/>
        </w:rPr>
      </w:pPr>
      <w:ins w:id="27" w:author="ETWG" w:date="2014-03-24T01:04:00Z">
        <w:r>
          <w:rPr/>
          <w:t>4.2.3</w:t>
          <w:tab/>
          <w:t>PhotoVoltaic Generation Resource Production Potential</w:t>
        </w:r>
      </w:ins>
    </w:p>
    <w:p>
      <w:pPr>
        <w:pStyle w:val="BodyTextNumbered"/>
        <w:rPr>
          <w:ins w:id="51" w:author="ETWG" w:date="2014-03-24T01:04:00Z"/>
        </w:rPr>
      </w:pPr>
      <w:ins w:id="29" w:author="ETWG" w:date="2014-03-24T01:04:00Z">
        <w:r>
          <w:rPr/>
          <w:t>(1)</w:t>
          <w:tab/>
          <w:t xml:space="preserve">ERCOT shall produce and update hourly a Short-Term PhotoVoltaic Power Forecast (STPPF) that provides a rolling 48-hour hourly forecast of </w:t>
        </w:r>
      </w:ins>
      <w:ins w:id="30" w:author="ETWG" w:date="2014-03-24T01:06:00Z">
        <w:r>
          <w:rPr/>
          <w:t>PhotoVoltaic</w:t>
        </w:r>
      </w:ins>
      <w:ins w:id="31" w:author="ETWG" w:date="2014-03-24T01:04:00Z">
        <w:r>
          <w:rPr/>
          <w:t xml:space="preserve"> production potential for each </w:t>
        </w:r>
      </w:ins>
      <w:ins w:id="32" w:author="ETWG" w:date="2014-03-24T01:06:00Z">
        <w:r>
          <w:rPr/>
          <w:t>PhotoVoltaic</w:t>
        </w:r>
      </w:ins>
      <w:ins w:id="33" w:author="ETWG" w:date="2014-03-24T01:04:00Z">
        <w:r>
          <w:rPr/>
          <w:t xml:space="preserve"> Generation Resource (</w:t>
        </w:r>
      </w:ins>
      <w:ins w:id="34" w:author="ETWG" w:date="2014-03-24T01:06:00Z">
        <w:r>
          <w:rPr/>
          <w:t>PV</w:t>
        </w:r>
      </w:ins>
      <w:ins w:id="35" w:author="ETWG" w:date="2014-03-24T01:04:00Z">
        <w:r>
          <w:rPr/>
          <w:t xml:space="preserve">GR).  ERCOT shall produce and update an hourly Total ERCOT </w:t>
        </w:r>
      </w:ins>
      <w:ins w:id="36" w:author="ETWG" w:date="2014-03-24T01:06:00Z">
        <w:r>
          <w:rPr/>
          <w:t>PhotoVoltaic</w:t>
        </w:r>
      </w:ins>
      <w:ins w:id="37" w:author="ETWG" w:date="2014-03-24T01:04:00Z">
        <w:r>
          <w:rPr/>
          <w:t xml:space="preserve"> Power Forecast (TE</w:t>
        </w:r>
      </w:ins>
      <w:ins w:id="38" w:author="ETWG" w:date="2014-03-24T01:06:00Z">
        <w:r>
          <w:rPr/>
          <w:t>P</w:t>
        </w:r>
      </w:ins>
      <w:ins w:id="39" w:author="ETWG" w:date="2014-03-24T01:04:00Z">
        <w:r>
          <w:rPr/>
          <w:t xml:space="preserve">PF) providing a probability distribution of the hourly production potential from all </w:t>
        </w:r>
      </w:ins>
      <w:ins w:id="40" w:author="ETWG" w:date="2014-03-24T01:07:00Z">
        <w:r>
          <w:rPr/>
          <w:t>PhotoVoltaic Generation Resources</w:t>
        </w:r>
      </w:ins>
      <w:ins w:id="41" w:author="ETWG" w:date="2014-03-24T01:04:00Z">
        <w:r>
          <w:rPr/>
          <w:t xml:space="preserve"> in ERCOT for each of the next 48 hours.  Each Generation Entity that owns a </w:t>
        </w:r>
      </w:ins>
      <w:ins w:id="42" w:author="ETWG" w:date="2014-03-24T01:07:00Z">
        <w:r>
          <w:rPr/>
          <w:t>PV</w:t>
        </w:r>
      </w:ins>
      <w:ins w:id="43" w:author="ETWG" w:date="2014-03-24T01:04:00Z">
        <w:r>
          <w:rPr/>
          <w:t>GR shall install and telemeter to ERCOT the site-specific meteorological information that ERCOT determines is necessary to produce the ST</w:t>
        </w:r>
      </w:ins>
      <w:ins w:id="44" w:author="ETWG" w:date="2014-03-24T01:07:00Z">
        <w:r>
          <w:rPr/>
          <w:t>P</w:t>
        </w:r>
      </w:ins>
      <w:ins w:id="45" w:author="ETWG" w:date="2014-03-24T01:04:00Z">
        <w:r>
          <w:rPr/>
          <w:t>PF and TE</w:t>
        </w:r>
      </w:ins>
      <w:ins w:id="46" w:author="ETWG" w:date="2014-03-24T01:08:00Z">
        <w:r>
          <w:rPr/>
          <w:t>P</w:t>
        </w:r>
      </w:ins>
      <w:ins w:id="47" w:author="ETWG" w:date="2014-03-24T01:04:00Z">
        <w:r>
          <w:rPr/>
          <w:t xml:space="preserve">PF forecasts.  ERCOT shall establish procedures specifying the accuracy requirements of </w:t>
        </w:r>
      </w:ins>
      <w:ins w:id="48" w:author="ETWG" w:date="2014-03-24T01:08:00Z">
        <w:r>
          <w:rPr/>
          <w:t>PV</w:t>
        </w:r>
      </w:ins>
      <w:ins w:id="49" w:author="ETWG" w:date="2014-03-24T01:04:00Z">
        <w:r>
          <w:rPr/>
          <w:t>GR meteorological information telemetry.</w:t>
        </w:r>
      </w:ins>
      <w:ins w:id="50" w:author="ETWG" w:date="2014-03-24T01:04:00Z">
        <w:r>
          <w:rPr>
            <w:b/>
            <w:bCs/>
          </w:rPr>
          <w:t xml:space="preserve"> </w:t>
        </w:r>
      </w:ins>
    </w:p>
    <w:p>
      <w:pPr>
        <w:pStyle w:val="BodyTextNumbered"/>
        <w:rPr>
          <w:ins w:id="72" w:author="ETWG" w:date="2014-03-24T01:04:00Z"/>
        </w:rPr>
      </w:pPr>
      <w:ins w:id="52" w:author="ETWG" w:date="2014-03-24T01:04:00Z">
        <w:r>
          <w:rPr/>
          <w:t>(2)</w:t>
          <w:tab/>
          <w:t>ERCOT shall use the probabilistic TE</w:t>
        </w:r>
      </w:ins>
      <w:ins w:id="53" w:author="ETWG" w:date="2014-03-24T01:08:00Z">
        <w:r>
          <w:rPr/>
          <w:t>P</w:t>
        </w:r>
      </w:ins>
      <w:ins w:id="54" w:author="ETWG" w:date="2014-03-24T01:04:00Z">
        <w:r>
          <w:rPr/>
          <w:t xml:space="preserve">PF and select the forecast that the actual total ERCOT </w:t>
        </w:r>
      </w:ins>
      <w:ins w:id="55" w:author="ETWG" w:date="2014-03-24T01:08:00Z">
        <w:r>
          <w:rPr/>
          <w:t>PV</w:t>
        </w:r>
      </w:ins>
      <w:ins w:id="56" w:author="ETWG" w:date="2014-03-24T01:04:00Z">
        <w:r>
          <w:rPr/>
          <w:t>GR production is expected to exceed 50% of the time (50% probability of exceedance forecast).  To produce the ST</w:t>
        </w:r>
      </w:ins>
      <w:ins w:id="57" w:author="ETWG" w:date="2014-03-24T01:08:00Z">
        <w:r>
          <w:rPr/>
          <w:t>P</w:t>
        </w:r>
      </w:ins>
      <w:ins w:id="58" w:author="ETWG" w:date="2014-03-24T01:04:00Z">
        <w:r>
          <w:rPr/>
          <w:t>PF, ERCOT will allocate the TE</w:t>
        </w:r>
      </w:ins>
      <w:ins w:id="59" w:author="ETWG" w:date="2014-03-24T01:08:00Z">
        <w:r>
          <w:rPr/>
          <w:t>P</w:t>
        </w:r>
      </w:ins>
      <w:ins w:id="60" w:author="ETWG" w:date="2014-03-24T01:04:00Z">
        <w:r>
          <w:rPr/>
          <w:t xml:space="preserve">PF 50% probability of exceedance forecast to each </w:t>
        </w:r>
      </w:ins>
      <w:ins w:id="61" w:author="ETWG" w:date="2014-03-24T01:08:00Z">
        <w:r>
          <w:rPr/>
          <w:t>PV</w:t>
        </w:r>
      </w:ins>
      <w:ins w:id="62" w:author="ETWG" w:date="2014-03-24T01:04:00Z">
        <w:r>
          <w:rPr/>
          <w:t>GR such that the sum of the individual ST</w:t>
        </w:r>
      </w:ins>
      <w:ins w:id="63" w:author="ETWG" w:date="2014-03-24T01:09:00Z">
        <w:r>
          <w:rPr/>
          <w:t>P</w:t>
        </w:r>
      </w:ins>
      <w:ins w:id="64" w:author="ETWG" w:date="2014-03-24T01:04:00Z">
        <w:r>
          <w:rPr/>
          <w:t>PF forecasts equal the TE</w:t>
        </w:r>
      </w:ins>
      <w:ins w:id="65" w:author="ETWG" w:date="2014-03-24T01:09:00Z">
        <w:r>
          <w:rPr/>
          <w:t>P</w:t>
        </w:r>
      </w:ins>
      <w:ins w:id="66" w:author="ETWG" w:date="2014-03-24T01:04:00Z">
        <w:r>
          <w:rPr/>
          <w:t>PF forecast.  The updated ST</w:t>
        </w:r>
      </w:ins>
      <w:ins w:id="67" w:author="ETWG" w:date="2014-03-24T01:09:00Z">
        <w:r>
          <w:rPr/>
          <w:t>P</w:t>
        </w:r>
      </w:ins>
      <w:ins w:id="68" w:author="ETWG" w:date="2014-03-24T01:04:00Z">
        <w:r>
          <w:rPr/>
          <w:t xml:space="preserve">PF forecasts for each hour for each </w:t>
        </w:r>
      </w:ins>
      <w:ins w:id="69" w:author="ETWG" w:date="2014-03-24T01:09:00Z">
        <w:r>
          <w:rPr/>
          <w:t>PV</w:t>
        </w:r>
      </w:ins>
      <w:ins w:id="70" w:author="ETWG" w:date="2014-03-24T01:04:00Z">
        <w:r>
          <w:rPr/>
          <w:t>GR are to be used as input into each RUC</w:t>
        </w:r>
      </w:ins>
      <w:r>
        <w:rPr/>
        <w:t xml:space="preserve"> </w:t>
      </w:r>
      <w:ins w:id="71" w:author="ETWG" w:date="2014-03-24T01:04:00Z">
        <w:r>
          <w:rPr/>
          <w:t xml:space="preserve">process as per Section 5, Transmission Security Analysis and Reliability Unit Commitment. </w:t>
        </w:r>
      </w:ins>
    </w:p>
    <w:p>
      <w:pPr>
        <w:pStyle w:val="BodyTextNumbered"/>
        <w:rPr>
          <w:ins w:id="82" w:author="ETWG" w:date="2014-03-24T01:04:00Z"/>
        </w:rPr>
      </w:pPr>
      <w:ins w:id="73" w:author="ETWG" w:date="2014-03-24T01:04:00Z">
        <w:r>
          <w:rPr/>
          <w:t>(3)</w:t>
          <w:tab/>
          <w:t xml:space="preserve">ERCOT shall produce the </w:t>
        </w:r>
      </w:ins>
      <w:ins w:id="74" w:author="ETWG" w:date="2014-03-24T01:09:00Z">
        <w:r>
          <w:rPr/>
          <w:t>PhotoVoltaic</w:t>
        </w:r>
      </w:ins>
      <w:ins w:id="75" w:author="ETWG" w:date="2014-03-24T01:04:00Z">
        <w:r>
          <w:rPr/>
          <w:t xml:space="preserve"> Generation Resource Production Potential (</w:t>
        </w:r>
      </w:ins>
      <w:ins w:id="76" w:author="ETWG" w:date="2014-03-24T01:09:00Z">
        <w:r>
          <w:rPr/>
          <w:t>PV</w:t>
        </w:r>
      </w:ins>
      <w:ins w:id="77" w:author="ETWG" w:date="2014-03-24T01:04:00Z">
        <w:r>
          <w:rPr/>
          <w:t xml:space="preserve">GRPP) forecasts using the information provided by </w:t>
        </w:r>
      </w:ins>
      <w:ins w:id="78" w:author="ETWG" w:date="2014-03-24T01:09:00Z">
        <w:r>
          <w:rPr/>
          <w:t>PV</w:t>
        </w:r>
      </w:ins>
      <w:ins w:id="79" w:author="ETWG" w:date="2014-03-24T01:04:00Z">
        <w:r>
          <w:rPr/>
          <w:t xml:space="preserve">GR owners including </w:t>
        </w:r>
      </w:ins>
      <w:ins w:id="80" w:author="ETWG" w:date="2014-03-24T01:09:00Z">
        <w:r>
          <w:rPr/>
          <w:t>PV</w:t>
        </w:r>
      </w:ins>
      <w:ins w:id="81" w:author="ETWG" w:date="2014-03-24T01:04:00Z">
        <w:r>
          <w:rPr/>
          <w:t xml:space="preserve">GR availability, meteorological information, and SCADA.  </w:t>
        </w:r>
      </w:ins>
    </w:p>
    <w:p>
      <w:pPr>
        <w:pStyle w:val="BodyTextNumbered"/>
        <w:rPr>
          <w:ins w:id="96" w:author="ETWG" w:date="2014-03-24T01:04:00Z"/>
        </w:rPr>
      </w:pPr>
      <w:ins w:id="83" w:author="ETWG" w:date="2014-03-24T01:04:00Z">
        <w:r>
          <w:rPr/>
          <w:t>(4)</w:t>
          <w:tab/>
          <w:t>Each hour, ERCOT shall provide, through the Messaging System, the ST</w:t>
        </w:r>
      </w:ins>
      <w:ins w:id="84" w:author="ETWG" w:date="2014-03-24T01:10:00Z">
        <w:r>
          <w:rPr/>
          <w:t>P</w:t>
        </w:r>
      </w:ins>
      <w:ins w:id="85" w:author="ETWG" w:date="2014-03-24T01:04:00Z">
        <w:r>
          <w:rPr/>
          <w:t xml:space="preserve">PF and </w:t>
        </w:r>
      </w:ins>
      <w:ins w:id="86" w:author="ETWG" w:date="2014-03-24T01:10:00Z">
        <w:r>
          <w:rPr/>
          <w:t>PV</w:t>
        </w:r>
      </w:ins>
      <w:ins w:id="87" w:author="ETWG" w:date="2014-03-24T01:04:00Z">
        <w:r>
          <w:rPr/>
          <w:t xml:space="preserve">GRPP forecasts for each </w:t>
        </w:r>
      </w:ins>
      <w:ins w:id="88" w:author="ETWG" w:date="2014-03-24T01:10:00Z">
        <w:r>
          <w:rPr/>
          <w:t>PV</w:t>
        </w:r>
      </w:ins>
      <w:ins w:id="89" w:author="ETWG" w:date="2014-03-24T01:04:00Z">
        <w:r>
          <w:rPr/>
          <w:t xml:space="preserve">GR to the QSE that represents that </w:t>
        </w:r>
      </w:ins>
      <w:ins w:id="90" w:author="ETWG" w:date="2014-03-24T01:10:00Z">
        <w:r>
          <w:rPr/>
          <w:t>PV</w:t>
        </w:r>
      </w:ins>
      <w:ins w:id="91" w:author="ETWG" w:date="2014-03-24T01:04:00Z">
        <w:r>
          <w:rPr/>
          <w:t>GR and shall post each ST</w:t>
        </w:r>
      </w:ins>
      <w:ins w:id="92" w:author="ETWG" w:date="2014-03-24T01:10:00Z">
        <w:r>
          <w:rPr/>
          <w:t>P</w:t>
        </w:r>
      </w:ins>
      <w:ins w:id="93" w:author="ETWG" w:date="2014-03-24T01:04:00Z">
        <w:r>
          <w:rPr/>
          <w:t xml:space="preserve">PF and </w:t>
        </w:r>
      </w:ins>
      <w:ins w:id="94" w:author="ETWG" w:date="2014-03-24T01:10:00Z">
        <w:r>
          <w:rPr/>
          <w:t>PV</w:t>
        </w:r>
      </w:ins>
      <w:ins w:id="95" w:author="ETWG" w:date="2014-03-24T01:04:00Z">
        <w:r>
          <w:rPr/>
          <w:t>GRPP forecast on the MIS Certified Area.</w:t>
        </w:r>
      </w:ins>
    </w:p>
    <w:p>
      <w:pPr>
        <w:pStyle w:val="BodyTextNumbered"/>
        <w:rPr>
          <w:ins w:id="143" w:author="ETWG" w:date="2014-03-24T01:04:00Z"/>
        </w:rPr>
      </w:pPr>
      <w:ins w:id="97" w:author="ETWG" w:date="2014-03-24T01:04:00Z">
        <w:r>
          <w:rPr/>
          <w:t>(5)</w:t>
          <w:tab/>
        </w:r>
      </w:ins>
      <w:ins w:id="98" w:author="ETWG" w:date="2014-03-24T12:10:00Z">
        <w:r>
          <w:rPr/>
          <w:t xml:space="preserve">After </w:t>
        </w:r>
      </w:ins>
      <w:ins w:id="99" w:author="ALR Subgroup_042914" w:date="2014-05-28T10:00:00Z">
        <w:r>
          <w:rPr/>
          <w:t xml:space="preserve">the aggregated ERCOT PVGR capacity reaches 1GW and </w:t>
        </w:r>
      </w:ins>
      <w:ins w:id="100" w:author="ETWG" w:date="2014-03-24T12:10:00Z">
        <w:del w:id="101" w:author="ALR Subgroup_042914" w:date="2014-05-28T09:47:00Z">
          <w:r>
            <w:rPr/>
            <w:delText>X</w:delText>
          </w:r>
        </w:del>
      </w:ins>
      <w:ins w:id="102" w:author="ALR Subgroup_042914" w:date="2014-05-28T09:47:00Z">
        <w:r>
          <w:rPr/>
          <w:t xml:space="preserve">the maximum </w:t>
        </w:r>
      </w:ins>
      <w:ins w:id="103" w:author="ALR Subgroup_042914" w:date="2014-05-28T09:49:00Z">
        <w:r>
          <w:rPr/>
          <w:t xml:space="preserve">PVGR capacity </w:t>
        </w:r>
      </w:ins>
      <w:ins w:id="104" w:author="ALR Subgroup_042914" w:date="2014-05-28T09:53:00Z">
        <w:r>
          <w:rPr/>
          <w:t>ratio</w:t>
        </w:r>
      </w:ins>
      <w:ins w:id="105" w:author="ALR Subgroup_042914" w:date="2014-05-28T09:49:00Z">
        <w:r>
          <w:rPr/>
          <w:t xml:space="preserve"> </w:t>
        </w:r>
      </w:ins>
      <w:ins w:id="106" w:author="ALR Subgroup_042914" w:date="2014-05-28T09:54:00Z">
        <w:r>
          <w:rPr/>
          <w:t>of</w:t>
        </w:r>
      </w:ins>
      <w:ins w:id="107" w:author="ALR Subgroup_042914" w:date="2014-05-28T09:49:00Z">
        <w:r>
          <w:rPr/>
          <w:t xml:space="preserve"> a single </w:t>
        </w:r>
      </w:ins>
      <w:ins w:id="108" w:author="ALR Subgroup_042914" w:date="2014-05-28T09:54:00Z">
        <w:r>
          <w:rPr/>
          <w:t>PVGR</w:t>
        </w:r>
      </w:ins>
      <w:ins w:id="109" w:author="ALR Subgroup_042914" w:date="2014-05-28T09:47:00Z">
        <w:r>
          <w:rPr/>
          <w:t xml:space="preserve"> </w:t>
        </w:r>
      </w:ins>
      <w:ins w:id="110" w:author="ALR Subgroup_042914" w:date="2014-05-28T09:54:00Z">
        <w:r>
          <w:rPr/>
          <w:t xml:space="preserve">over the total ERCOT installed PVGR capacity </w:t>
        </w:r>
      </w:ins>
      <w:ins w:id="111" w:author="ALR Subgroup_042914" w:date="2014-05-28T09:47:00Z">
        <w:r>
          <w:rPr/>
          <w:t>is at or below 60%</w:t>
        </w:r>
      </w:ins>
      <w:ins w:id="112" w:author="ETWG" w:date="2014-03-24T12:10:00Z">
        <w:del w:id="113" w:author="ALR Subgroup_042914" w:date="2014-05-28T09:48:00Z">
          <w:r>
            <w:rPr/>
            <w:delText xml:space="preserve"> number of PVGRs are </w:delText>
          </w:r>
        </w:del>
      </w:ins>
      <w:ins w:id="114" w:author="ETWG" w:date="2014-03-24T12:13:00Z">
        <w:del w:id="115" w:author="ALR Subgroup_042914" w:date="2014-05-28T09:48:00Z">
          <w:r>
            <w:rPr/>
            <w:delText xml:space="preserve">present on the ERCOT </w:delText>
          </w:r>
        </w:del>
      </w:ins>
      <w:ins w:id="116" w:author="ETWG" w:date="2014-04-15T10:21:00Z">
        <w:del w:id="117" w:author="ALR Subgroup_042914" w:date="2014-05-28T09:48:00Z">
          <w:r>
            <w:rPr/>
            <w:delText>S</w:delText>
          </w:r>
        </w:del>
      </w:ins>
      <w:ins w:id="118" w:author="ETWG" w:date="2014-03-24T12:13:00Z">
        <w:del w:id="119" w:author="ALR Subgroup_042914" w:date="2014-05-28T09:48:00Z">
          <w:r>
            <w:rPr/>
            <w:delText>ystem</w:delText>
          </w:r>
        </w:del>
      </w:ins>
      <w:ins w:id="120" w:author="ETWG" w:date="2014-03-24T12:10:00Z">
        <w:r>
          <w:rPr/>
          <w:t>, e</w:t>
        </w:r>
      </w:ins>
      <w:ins w:id="121" w:author="ETWG" w:date="2014-03-24T01:04:00Z">
        <w:r>
          <w:rPr/>
          <w:t xml:space="preserve">ach hour ERCOT shall post to the MIS Public Area, on a system-wide basis the hourly actual </w:t>
        </w:r>
      </w:ins>
      <w:ins w:id="122" w:author="ETWG" w:date="2014-03-24T01:11:00Z">
        <w:r>
          <w:rPr/>
          <w:t>PhotoVoltaic</w:t>
        </w:r>
      </w:ins>
      <w:ins w:id="123" w:author="ETWG" w:date="2014-04-15T09:56:00Z">
        <w:r>
          <w:rPr/>
          <w:t xml:space="preserve"> (PV)</w:t>
        </w:r>
      </w:ins>
      <w:ins w:id="124" w:author="ETWG" w:date="2014-03-24T01:04:00Z">
        <w:r>
          <w:rPr/>
          <w:t xml:space="preserve"> power production, ST</w:t>
        </w:r>
      </w:ins>
      <w:ins w:id="125" w:author="ETWG" w:date="2014-03-24T01:11:00Z">
        <w:r>
          <w:rPr/>
          <w:t>P</w:t>
        </w:r>
      </w:ins>
      <w:ins w:id="126" w:author="ETWG" w:date="2014-03-24T01:04:00Z">
        <w:r>
          <w:rPr/>
          <w:t xml:space="preserve">PF, </w:t>
        </w:r>
      </w:ins>
      <w:ins w:id="127" w:author="ETWG" w:date="2014-03-24T01:11:00Z">
        <w:r>
          <w:rPr/>
          <w:t>PV</w:t>
        </w:r>
      </w:ins>
      <w:ins w:id="128" w:author="ETWG" w:date="2014-03-24T01:04:00Z">
        <w:r>
          <w:rPr/>
          <w:t>GRPP, and aggregate COP</w:t>
        </w:r>
      </w:ins>
      <w:r>
        <w:rPr/>
        <w:t xml:space="preserve"> </w:t>
      </w:r>
      <w:ins w:id="129" w:author="ETWG" w:date="2014-03-24T01:04:00Z">
        <w:r>
          <w:rPr/>
          <w:t xml:space="preserve">HSLs for On-Line </w:t>
        </w:r>
      </w:ins>
      <w:ins w:id="130" w:author="ETWG" w:date="2014-03-24T01:11:00Z">
        <w:r>
          <w:rPr/>
          <w:t>PV</w:t>
        </w:r>
      </w:ins>
      <w:ins w:id="131" w:author="ETWG" w:date="2014-03-24T01:04:00Z">
        <w:r>
          <w:rPr/>
          <w:t>GRs for a rolling historical 48-hour period.  The system-wide ST</w:t>
        </w:r>
      </w:ins>
      <w:ins w:id="132" w:author="ETWG" w:date="2014-03-24T01:11:00Z">
        <w:r>
          <w:rPr/>
          <w:t>P</w:t>
        </w:r>
      </w:ins>
      <w:ins w:id="133" w:author="ETWG" w:date="2014-03-24T01:04:00Z">
        <w:r>
          <w:rPr/>
          <w:t xml:space="preserve">PF, </w:t>
        </w:r>
      </w:ins>
      <w:ins w:id="134" w:author="ETWG" w:date="2014-03-24T01:11:00Z">
        <w:r>
          <w:rPr/>
          <w:t>PV</w:t>
        </w:r>
      </w:ins>
      <w:ins w:id="135" w:author="ETWG" w:date="2014-03-24T01:04:00Z">
        <w:r>
          <w:rPr/>
          <w:t xml:space="preserve">GRPP, and aggregate COP HSLs for On-Line </w:t>
        </w:r>
      </w:ins>
      <w:ins w:id="136" w:author="ETWG" w:date="2014-03-24T01:11:00Z">
        <w:r>
          <w:rPr/>
          <w:t>PV</w:t>
        </w:r>
      </w:ins>
      <w:ins w:id="137" w:author="ETWG" w:date="2014-03-24T01:04:00Z">
        <w:r>
          <w:rPr/>
          <w:t>GRs will also be posted for the rolling future 48-hour period.  ERCOT shall retain the ST</w:t>
        </w:r>
      </w:ins>
      <w:ins w:id="138" w:author="ETWG" w:date="2014-03-24T01:11:00Z">
        <w:r>
          <w:rPr/>
          <w:t>P</w:t>
        </w:r>
      </w:ins>
      <w:ins w:id="139" w:author="ETWG" w:date="2014-03-24T01:04:00Z">
        <w:r>
          <w:rPr/>
          <w:t xml:space="preserve">PF and </w:t>
        </w:r>
      </w:ins>
      <w:ins w:id="140" w:author="ETWG" w:date="2014-03-24T01:12:00Z">
        <w:r>
          <w:rPr/>
          <w:t>PV</w:t>
        </w:r>
      </w:ins>
      <w:ins w:id="141" w:author="ETWG" w:date="2014-03-24T01:04:00Z">
        <w:r>
          <w:rPr/>
          <w:t>GRPP for each hour.</w:t>
        </w:r>
      </w:ins>
      <w:ins w:id="142" w:author="ETWG" w:date="2014-04-16T10:49:00Z">
        <w:r>
          <w:rPr/>
          <w:t xml:space="preserve">  </w:t>
        </w:r>
      </w:ins>
    </w:p>
    <w:p>
      <w:pPr>
        <w:pStyle w:val="BodyTextNumbered"/>
        <w:rPr/>
      </w:pPr>
      <w:ins w:id="144" w:author="ETWG" w:date="2014-03-24T01:04:00Z">
        <w:r>
          <w:rPr/>
          <w:t>(6)</w:t>
          <w:tab/>
        </w:r>
      </w:ins>
      <w:ins w:id="145" w:author="ETWG" w:date="2014-03-24T12:14:00Z">
        <w:r>
          <w:rPr/>
          <w:t xml:space="preserve">After </w:t>
        </w:r>
      </w:ins>
      <w:ins w:id="146" w:author="ALR Subgroup_042914" w:date="2014-05-28T10:11:00Z">
        <w:r>
          <w:rPr/>
          <w:t>the aggregated ERCOT PVGR capacity reaches 1GW and the maximum PVGR capacity ratio of a single PVGR over the total ERCOT installed PVGR capacity is at or below 60%</w:t>
        </w:r>
      </w:ins>
      <w:ins w:id="147" w:author="ETWG" w:date="2014-03-24T12:14:00Z">
        <w:del w:id="148" w:author="ALR Subgroup_042914" w:date="2014-05-28T10:11:00Z">
          <w:r>
            <w:rPr/>
            <w:delText xml:space="preserve">X number of PVGRs are present on the ERCOT </w:delText>
          </w:r>
        </w:del>
      </w:ins>
      <w:ins w:id="149" w:author="ETWG" w:date="2014-04-15T10:24:00Z">
        <w:del w:id="150" w:author="ALR Subgroup_042914" w:date="2014-05-28T10:11:00Z">
          <w:r>
            <w:rPr/>
            <w:delText>S</w:delText>
          </w:r>
        </w:del>
      </w:ins>
      <w:ins w:id="151" w:author="ETWG" w:date="2014-03-24T12:14:00Z">
        <w:del w:id="152" w:author="ALR Subgroup_042914" w:date="2014-05-28T10:11:00Z">
          <w:r>
            <w:rPr/>
            <w:delText>ystem</w:delText>
          </w:r>
        </w:del>
      </w:ins>
      <w:ins w:id="153" w:author="ALR Subgroup_042914" w:date="2014-05-28T10:11:00Z">
        <w:r>
          <w:rPr/>
          <w:t>,</w:t>
        </w:r>
      </w:ins>
      <w:ins w:id="154" w:author="ETWG" w:date="2014-03-24T12:14:00Z">
        <w:r>
          <w:rPr/>
          <w:t xml:space="preserve"> e</w:t>
        </w:r>
      </w:ins>
      <w:ins w:id="155" w:author="ETWG" w:date="2014-03-24T01:04:00Z">
        <w:r>
          <w:rPr/>
          <w:t xml:space="preserve">very five minutes, ERCOT shall post to the MIS Public Area, on a system-wide basis, five-minute actual </w:t>
        </w:r>
      </w:ins>
      <w:ins w:id="156" w:author="ETWG" w:date="2014-04-15T09:56:00Z">
        <w:r>
          <w:rPr/>
          <w:t>PV</w:t>
        </w:r>
      </w:ins>
      <w:ins w:id="157" w:author="ETWG" w:date="2014-03-24T01:04:00Z">
        <w:r>
          <w:rPr/>
          <w:t xml:space="preserve"> power production for a rolling historical 60-minute period.</w:t>
        </w:r>
      </w:ins>
      <w:ins w:id="158" w:author="ETWG" w:date="2014-04-16T10:52:00Z">
        <w:r>
          <w:rPr/>
          <w:t xml:space="preserve">  </w:t>
        </w:r>
      </w:ins>
    </w:p>
    <w:p>
      <w:pPr>
        <w:pStyle w:val="H3"/>
        <w:spacing w:before="480" w:after="240"/>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59" w:author="ETWG" w:date="2014-03-24T01:52:00Z">
        <w:r>
          <w:rPr/>
          <w:t xml:space="preserve">and the Short-Term PhotoVoltaic Power Forecast (STPPF) for a PhotoVoltaic Generation Resource (PVGR) </w:t>
        </w:r>
      </w:ins>
      <w:r>
        <w:rPr/>
        <w:t>used in the corresponding RUC is considered the available capacity of the WGR when determining responsibility for the corresponding RUC charges, regardless of the Real-Time output of the WGR</w:t>
      </w:r>
      <w:ins w:id="160"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61"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62" w:author="ETWG" w:date="2014-03-24T01:57:00Z">
              <w:r>
                <w:rPr/>
                <w:delText xml:space="preserve">is </w:delText>
              </w:r>
            </w:del>
            <w:ins w:id="163" w:author="ETWG" w:date="2014-03-24T01:57:00Z">
              <w:r>
                <w:rPr/>
                <w:t>are</w:t>
              </w:r>
            </w:ins>
            <w:r>
              <w:rPr/>
              <w:t xml:space="preserve"> considered the available </w:t>
            </w:r>
            <w:del w:id="164" w:author="ETWG" w:date="2014-03-24T01:57:00Z">
              <w:r>
                <w:rPr/>
                <w:delText xml:space="preserve">capacity </w:delText>
              </w:r>
            </w:del>
            <w:ins w:id="165" w:author="ETWG" w:date="2014-03-24T01:57:00Z">
              <w:r>
                <w:rPr/>
                <w:t>capacities</w:t>
              </w:r>
            </w:ins>
            <w:r>
              <w:rPr/>
              <w:t xml:space="preserve"> of the WGR</w:t>
            </w:r>
            <w:ins w:id="166" w:author="ETWG" w:date="2014-03-24T12:16:00Z">
              <w:r>
                <w:rPr/>
                <w:t>/</w:t>
              </w:r>
            </w:ins>
            <w:ins w:id="167" w:author="ETWG" w:date="2014-03-24T01:57:00Z">
              <w:r>
                <w:rPr/>
                <w:t>PVGR</w:t>
              </w:r>
            </w:ins>
            <w:r>
              <w:rPr/>
              <w:t xml:space="preserve"> when determining responsibility for the corresponding RUC charges, regardless of the Real-Time output of the WGR</w:t>
            </w:r>
            <w:ins w:id="168" w:author="ETWG" w:date="2014-03-24T12:16:00Z">
              <w:r>
                <w:rPr/>
                <w:t>/</w:t>
              </w:r>
            </w:ins>
            <w:ins w:id="169"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BodyTextNumbered"/>
        <w:rPr>
          <w:ins w:id="171" w:author="ETWG" w:date="2014-04-16T10:52:00Z"/>
        </w:rPr>
      </w:pPr>
      <w:ins w:id="170" w:author="ETWG" w:date="2014-04-16T10:52:00Z">
        <w:r>
          <w:rPr/>
        </w:r>
      </w:ins>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72" w:author="ETWG" w:date="2014-04-01T11:22:00Z">
        <w:r>
          <w:rPr/>
          <w:delText xml:space="preserve">WGRs </w:delText>
        </w:r>
      </w:del>
      <w:ins w:id="173" w:author="ETWG" w:date="2014-04-01T11:22:00Z">
        <w:r>
          <w:rPr/>
          <w:t>IRRs</w:t>
        </w:r>
      </w:ins>
      <w:r>
        <w:rPr/>
        <w:t xml:space="preserve"> based on the HSL values entered into the COP by the QSE just prior to the RUC execution.  For </w:t>
      </w:r>
      <w:del w:id="174" w:author="ETWG" w:date="2014-04-01T11:22:00Z">
        <w:r>
          <w:rPr/>
          <w:delText>WGRs</w:delText>
        </w:r>
      </w:del>
      <w:ins w:id="175" w:author="ETWG" w:date="2014-04-01T11:22:00Z">
        <w:r>
          <w:rPr/>
          <w:t>IRR</w:t>
        </w:r>
      </w:ins>
      <w:ins w:id="176"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77" w:author="ETWG" w:date="2014-04-01T11:22:00Z">
        <w:r>
          <w:rPr/>
          <w:delText>WGRs</w:delText>
        </w:r>
      </w:del>
      <w:ins w:id="178" w:author="ETWG" w:date="2014-04-01T11:22:00Z">
        <w:r>
          <w:rPr/>
          <w:t>IRR</w:t>
        </w:r>
      </w:ins>
      <w:ins w:id="179" w:author="ETWG" w:date="2014-03-24T02:01:00Z">
        <w:r>
          <w:rPr/>
          <w:t>s</w:t>
        </w:r>
      </w:ins>
      <w:r>
        <w:rPr/>
        <w:t xml:space="preserve">.  </w:t>
      </w:r>
    </w:p>
    <w:p>
      <w:pPr>
        <w:pStyle w:val="BodyTextNumbered"/>
        <w:rPr/>
      </w:pPr>
      <w:r>
        <w:rPr/>
        <w:t>(2)</w:t>
        <w:tab/>
        <w:t xml:space="preserve">In calculating the amount short for each QSE, the QSE must be given a capacity credit for non- </w:t>
      </w:r>
      <w:del w:id="180" w:author="ETWG" w:date="2014-03-24T02:01:00Z">
        <w:r>
          <w:rPr/>
          <w:delText xml:space="preserve">wind </w:delText>
        </w:r>
      </w:del>
      <w:ins w:id="181" w:author="ETWG" w:date="2014-03-24T02:01:00Z">
        <w:r>
          <w:rPr/>
          <w:t xml:space="preserve">IRRs </w:t>
        </w:r>
      </w:ins>
      <w:del w:id="182"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83" w:author="ETWG" w:date="2014-04-01T11:23:00Z">
        <w:r>
          <w:rPr/>
          <w:delText xml:space="preserve">WGRs </w:delText>
        </w:r>
      </w:del>
      <w:ins w:id="184" w:author="ETWG" w:date="2014-04-01T11:23:00Z">
        <w:r>
          <w:rPr/>
          <w:t>IRR</w:t>
        </w:r>
      </w:ins>
      <w:ins w:id="185" w:author="ETWG" w:date="2014-03-24T02:03:00Z">
        <w:r>
          <w:rPr/>
          <w:t>s</w:t>
        </w:r>
      </w:ins>
      <w:r>
        <w:rPr/>
        <w:t xml:space="preserve">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86" w:author="ETWG" w:date="2014-04-01T11:23:00Z">
        <w:r>
          <w:rPr/>
          <w:delText>WGRs</w:delText>
        </w:r>
      </w:del>
      <w:ins w:id="187" w:author="ETWG" w:date="2014-04-01T11:23:00Z">
        <w:r>
          <w:rPr/>
          <w:t>IRR</w:t>
        </w:r>
      </w:ins>
      <w:ins w:id="188"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89" w:author="ETWG" w:date="2014-04-01T11:24:00Z">
              <w:r>
                <w:rPr/>
                <w:delText xml:space="preserve">WGRs </w:delText>
              </w:r>
            </w:del>
            <w:ins w:id="190" w:author="ETWG" w:date="2014-04-01T11:24:00Z">
              <w:r>
                <w:rPr/>
                <w:t>IRR</w:t>
              </w:r>
            </w:ins>
            <w:ins w:id="191" w:author="ETWG" w:date="2014-03-24T02:07:00Z">
              <w:r>
                <w:rPr/>
                <w:t>s</w:t>
              </w:r>
            </w:ins>
            <w:r>
              <w:rPr/>
              <w:t xml:space="preserve">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92" w:author="ETWG" w:date="2014-04-01T11:27:00Z">
              <w:r>
                <w:rPr/>
                <w:delText>WGRs</w:delText>
              </w:r>
            </w:del>
            <w:ins w:id="193" w:author="ETWG" w:date="2014-04-01T11:27:00Z">
              <w:r>
                <w:rPr/>
                <w:t>IRR</w:t>
              </w:r>
            </w:ins>
            <w:ins w:id="194"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 </w:t>
            </w:r>
            <w:del w:id="195" w:author="ETWG" w:date="2014-03-24T02:09:00Z">
              <w:r>
                <w:rPr/>
                <w:delText xml:space="preserve">WGR </w:delText>
              </w:r>
            </w:del>
            <w:ins w:id="196" w:author="ETWG" w:date="2014-03-24T02:09:00Z">
              <w:r>
                <w:rPr/>
                <w:t>IRR</w:t>
              </w:r>
            </w:ins>
            <w:r>
              <w:rPr/>
              <w:t xml:space="preserve">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97"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555:  Replace Section 6.3.1 above with the following upon system implementation:]</w:t>
            </w:r>
          </w:p>
          <w:p>
            <w:pPr>
              <w:pStyle w:val="H3"/>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228" w:type="dxa"/>
              <w:jc w:val="left"/>
              <w:tblInd w:w="108" w:type="dxa"/>
              <w:tblLayout w:type="fixed"/>
              <w:tblCellMar>
                <w:top w:w="0" w:type="dxa"/>
                <w:left w:w="108" w:type="dxa"/>
                <w:bottom w:w="0" w:type="dxa"/>
                <w:right w:w="108" w:type="dxa"/>
              </w:tblCellMar>
            </w:tblPr>
            <w:tblGrid>
              <w:gridCol w:w="1820"/>
              <w:gridCol w:w="3580"/>
              <w:gridCol w:w="3828"/>
            </w:tblGrid>
            <w:tr>
              <w:trPr>
                <w:tblHeader w:val="true"/>
                <w:trHeight w:val="576" w:hRule="atLeast"/>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580"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28"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580"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98"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Normal"/>
              <w:rPr/>
            </w:pPr>
            <w:r>
              <w:rPr/>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5-06T12:18:00Z" w:initials="LT">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5NPRR-02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TWG Edits to PRS Report _ 052814</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5:56:00Z</dcterms:created>
  <dc:creator>Jim Street</dc:creator>
  <dc:description/>
  <cp:keywords/>
  <dc:language>en-US</dc:language>
  <cp:lastModifiedBy>Chad Blevins</cp:lastModifiedBy>
  <cp:lastPrinted>2004-09-29T09:26:00Z</cp:lastPrinted>
  <dcterms:modified xsi:type="dcterms:W3CDTF">2014-06-02T15:33:00Z</dcterms:modified>
  <cp:revision>5</cp:revision>
  <dc:subject/>
  <dc:title>Protocols Workshop</dc:title>
</cp:coreProperties>
</file>