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 and recommendations:</w:t>
      </w:r>
    </w:p>
    <w:p>
      <w:pPr>
        <w:pStyle w:val="Normal"/>
        <w:rPr/>
      </w:pPr>
      <w:r>
        <w:rPr>
          <w:rFonts w:cs="Times New Roman" w:ascii="Times New Roman" w:hAnsi="Times New Roman"/>
          <w:sz w:val="24"/>
          <w:szCs w:val="24"/>
        </w:rPr>
        <w:t>The LRIS subgroup has met monthly to discuss myriad issues related to Load Resources participating in SCED</w:t>
      </w:r>
      <w:r>
        <w:rPr>
          <w:rFonts w:cs="Times New Roman" w:ascii="Times New Roman" w:hAnsi="Times New Roman"/>
          <w:b/>
          <w:sz w:val="24"/>
          <w:szCs w:val="24"/>
        </w:rPr>
        <w:t xml:space="preserve"> </w:t>
      </w:r>
      <w:r>
        <w:rPr>
          <w:rFonts w:cs="Times New Roman" w:ascii="Times New Roman" w:hAnsi="Times New Roman"/>
          <w:sz w:val="24"/>
          <w:szCs w:val="24"/>
        </w:rPr>
        <w:t>with the stated goal of increasing the amount of DR participating in SCED to increase market competitiveness and reduce price reversal from voluntary load response.  Several primary unresolved issues have emerged as barriers to the expansion of DR participation in SCED, which in my view can be lumped into two categorie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R Compensation</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Developing an effective LMP-G methodology</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Allowing DR QSE’s to offer to sell directly into SCED</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CED Flexibility to incorporate diverse loads</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Temporally constrained loads (i.e. loads needing more lead time)</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Block loads (i.e. only able to bid in increments larger than current 100 kW requirement)</w:t>
      </w:r>
    </w:p>
    <w:p>
      <w:pPr>
        <w:pStyle w:val="Normal"/>
        <w:rPr>
          <w:rFonts w:ascii="Times New Roman" w:hAnsi="Times New Roman" w:cs="Times New Roman"/>
          <w:sz w:val="24"/>
          <w:szCs w:val="24"/>
        </w:rPr>
      </w:pPr>
      <w:r>
        <w:rPr>
          <w:rFonts w:cs="Times New Roman" w:ascii="Times New Roman" w:hAnsi="Times New Roman"/>
          <w:sz w:val="24"/>
          <w:szCs w:val="24"/>
        </w:rPr>
        <w:t>Each category has a set of solutions offered and/or preferred by various stakeholders, I will let those stakeholders speak for themselves regarding their preferences, however at the end of this document I have attempted to outline the various solutions briefly below along with pros &amp; cons.  In summary my recommendations are as follow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lement some form of LMP – G that enable DR QSE participation in SCED</w:t>
      </w:r>
    </w:p>
    <w:p>
      <w:pPr>
        <w:pStyle w:val="Normal"/>
        <w:ind w:firstLine="720"/>
        <w:rPr/>
      </w:pPr>
      <w:r>
        <w:rPr>
          <w:rFonts w:cs="Times New Roman" w:ascii="Times New Roman" w:hAnsi="Times New Roman"/>
          <w:sz w:val="24"/>
          <w:szCs w:val="24"/>
        </w:rPr>
        <w:t xml:space="preserve">Comverge continues to believe that the most effective resolution of these issues, both for the market as a whole and for the healthy development of economic DR resources, lies in the implementation of either LMP-volumetric G or LMP - $G.  From a DR perspective it is almost immaterial which approach is selected, however the inability of the stakeholder process to resolve this issue over more than 3 years leads me to believe that the most effective course is to develop the alternative proposals in more detail quickly and then to work with the Commission to develop a resolution.  In our view it makes sense to more fully vet an LMP- $G approach; this concept is often dismissed out of hand for the economic inefficiencies it may naturally lead to however we believe the serious complexities involved in implementing a volumetric G methodology warrant a thorough investigation of this alternative.  It also makes sense to further examine the OFF10/OFF30 proposal as it may apply to DR in the energy market.  Again these both could become part of a process at the Commission if necessary, or the next step for this Subgroup or the DSWG.  </w:t>
      </w:r>
    </w:p>
    <w:p>
      <w:pPr>
        <w:pStyle w:val="Normal"/>
        <w:ind w:firstLine="720"/>
        <w:rPr/>
      </w:pPr>
      <w:r>
        <w:rPr>
          <w:rFonts w:cs="Times New Roman" w:ascii="Times New Roman" w:hAnsi="Times New Roman"/>
          <w:sz w:val="24"/>
          <w:szCs w:val="24"/>
        </w:rPr>
        <w:t xml:space="preserve">The opponents of this approach are generally the same entities that, having had the opportunity to expand DR in ERCOT for years, have decided it is not central to their business model, which they are welcome to do.  That being the case however, in the service of a more open and competitive market, it only makes sense to allow those for whom it </w:t>
      </w:r>
      <w:r>
        <w:rPr>
          <w:rFonts w:cs="Times New Roman" w:ascii="Times New Roman" w:hAnsi="Times New Roman"/>
          <w:sz w:val="24"/>
          <w:szCs w:val="24"/>
          <w:u w:val="single"/>
        </w:rPr>
        <w:t xml:space="preserve">is </w:t>
      </w:r>
      <w:r>
        <w:rPr>
          <w:rFonts w:cs="Times New Roman" w:ascii="Times New Roman" w:hAnsi="Times New Roman"/>
          <w:sz w:val="24"/>
          <w:szCs w:val="24"/>
        </w:rPr>
        <w:t>central to their business model to participate directly.  The complexities of implementation are serious whichever route is taken, but inclusiveness and low barriers to entry are fundamental tenets of any truly competitive mar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rove and test a multi-interval SCED approach</w:t>
      </w:r>
    </w:p>
    <w:p>
      <w:pPr>
        <w:pStyle w:val="Normal"/>
        <w:rPr>
          <w:rFonts w:ascii="Times New Roman" w:hAnsi="Times New Roman" w:cs="Times New Roman"/>
          <w:b/>
          <w:b/>
          <w:sz w:val="24"/>
          <w:szCs w:val="24"/>
        </w:rPr>
      </w:pPr>
      <w:r>
        <w:rPr>
          <w:rFonts w:cs="Times New Roman" w:ascii="Times New Roman" w:hAnsi="Times New Roman"/>
          <w:sz w:val="24"/>
          <w:szCs w:val="24"/>
        </w:rPr>
        <w:tab/>
        <w:t>To develop an approach to SCED that enables participation from C&amp;I resources at this stage we believe it’s premature to affirmatively recommend the multi-interval SCED approach, however I do believe some approach of that nature is ultimately needed.  The next step on this front should be to assess whether ERCOT staff can develop an updated approach to the one discussed in our meetings and provide an analysis</w:t>
      </w:r>
      <w:r>
        <w:rPr>
          <w:rFonts w:cs="Times New Roman" w:ascii="Times New Roman" w:hAnsi="Times New Roman"/>
          <w:b/>
          <w:sz w:val="24"/>
          <w:szCs w:val="24"/>
        </w:rPr>
        <w:t xml:space="preserve"> </w:t>
      </w:r>
      <w:r>
        <w:rPr>
          <w:rFonts w:cs="Times New Roman" w:ascii="Times New Roman" w:hAnsi="Times New Roman"/>
          <w:sz w:val="24"/>
          <w:szCs w:val="24"/>
        </w:rPr>
        <w:t>of both the accuracy</w:t>
      </w:r>
      <w:r>
        <w:rPr>
          <w:rFonts w:cs="Times New Roman" w:ascii="Times New Roman" w:hAnsi="Times New Roman"/>
          <w:b/>
          <w:sz w:val="24"/>
          <w:szCs w:val="24"/>
        </w:rPr>
        <w:t xml:space="preserve"> </w:t>
      </w:r>
      <w:r>
        <w:rPr>
          <w:rFonts w:cs="Times New Roman" w:ascii="Times New Roman" w:hAnsi="Times New Roman"/>
          <w:sz w:val="24"/>
          <w:szCs w:val="24"/>
        </w:rPr>
        <w:t>of the updated methodology and the economic cost of any inaccuracies.  The proposal to relax temporal requirements for loads would primarily only further incorporate less-sophisticated automated loads of a similar nature to those who have already stated that they can comply with the 5-minute dispatch signals.  In Comverge’s view this approach will do little to attract the existing larger C&amp;I loads who have both the existing capability and sophistication to come to the marketplace in the near term.  Morgan Stanley’s OFF10/OFF30 proposal may ultimately hold promise for C&amp;I loads wishing to provide capacity to the ORDC, however it may still not resolve price reversal concerns related to voluntary curtailments.  For these reasons Comverge supports ERCOT staff developing an updated methodology and analysis of a potential multi-interval SCED appro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 of Key Issue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R Compensation</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DR QSE participation using LMP- “volumetric G” methodology</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Pro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Comply with TAC approved methodology</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Theoretical economic &amp; market efficiency</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Improved cost recovery for DR assets</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Con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Estimation of volumetric G on a premise level by either ERCOT or CSPs is complicated, questions regarding accuracy persist</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There may be legal issues relating to billing customers for unused energy</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Some are concerned about negative impacts to retailer-customer relationship</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DR QSE Participation using LMP - $G</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Pro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Likely to be a substantially simpler implementation than volumetric G</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Improved cost recovery for DR asset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G can be billed to DR QSE instead of customer</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Con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Less economically efficient than volumetric G</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Concerns would remain about retail relationship</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Improving bilateral markets</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Pro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Primarily tweaks to existing structure</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Retail relationship remains unchanged</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Many of the changes recommended will be necessary under either of these 3 proposals for DR compensation</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Con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Does not fundamentally improve opportunity for cost recovery  (i.e. DR resources are still subject to retail churn)</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The CSP must still access the market through a willing REP partner</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To be truly flexible for CSPs one of two things would need to happen:</w:t>
      </w:r>
    </w:p>
    <w:p>
      <w:pPr>
        <w:pStyle w:val="ListParagraph"/>
        <w:numPr>
          <w:ilvl w:val="4"/>
          <w:numId w:val="1"/>
        </w:numPr>
        <w:rPr>
          <w:rFonts w:ascii="Times New Roman" w:hAnsi="Times New Roman" w:cs="Times New Roman"/>
          <w:b/>
          <w:b/>
          <w:sz w:val="24"/>
          <w:szCs w:val="24"/>
        </w:rPr>
      </w:pPr>
      <w:r>
        <w:rPr>
          <w:rFonts w:cs="Times New Roman" w:ascii="Times New Roman" w:hAnsi="Times New Roman"/>
          <w:sz w:val="24"/>
          <w:szCs w:val="24"/>
        </w:rPr>
        <w:t>A standard contract, to be offered by all REPs must be developed for customers working with a CSP</w:t>
      </w:r>
    </w:p>
    <w:p>
      <w:pPr>
        <w:pStyle w:val="ListParagraph"/>
        <w:numPr>
          <w:ilvl w:val="4"/>
          <w:numId w:val="1"/>
        </w:numPr>
        <w:rPr>
          <w:rFonts w:ascii="Times New Roman" w:hAnsi="Times New Roman" w:cs="Times New Roman"/>
          <w:b/>
          <w:b/>
          <w:sz w:val="24"/>
          <w:szCs w:val="24"/>
        </w:rPr>
      </w:pPr>
      <w:r>
        <w:rPr>
          <w:rFonts w:cs="Times New Roman" w:ascii="Times New Roman" w:hAnsi="Times New Roman"/>
          <w:sz w:val="24"/>
          <w:szCs w:val="24"/>
        </w:rPr>
        <w:t>ERCOT must eliminate the minimum capacity threshold for DR</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CED Flexibility to incorporate diverse loads</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Multi-interval SCED</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Pro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Create flexibility to incorporate more diverse resources in SCED</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Greater economic efficiency by incorporating and valuing resources based on their capabilitie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Potential to address block bidding as well</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Cons:</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Greatest concern is accuracy of ERCOT projections for SCED</w:t>
      </w:r>
    </w:p>
    <w:p>
      <w:pPr>
        <w:pStyle w:val="ListParagraph"/>
        <w:numPr>
          <w:ilvl w:val="4"/>
          <w:numId w:val="1"/>
        </w:numPr>
        <w:rPr>
          <w:rFonts w:ascii="Times New Roman" w:hAnsi="Times New Roman" w:cs="Times New Roman"/>
          <w:b/>
          <w:b/>
          <w:sz w:val="24"/>
          <w:szCs w:val="24"/>
        </w:rPr>
      </w:pPr>
      <w:r>
        <w:rPr>
          <w:rFonts w:cs="Times New Roman" w:ascii="Times New Roman" w:hAnsi="Times New Roman"/>
          <w:sz w:val="24"/>
          <w:szCs w:val="24"/>
        </w:rPr>
        <w:t>Only current example is from an outdated set of runs of “look-ahead” SCED</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Could lead to a ‘lowest common denominator’ effect if not designed well</w:t>
      </w:r>
    </w:p>
    <w:p>
      <w:pPr>
        <w:pStyle w:val="ListParagraph"/>
        <w:numPr>
          <w:ilvl w:val="3"/>
          <w:numId w:val="1"/>
        </w:numPr>
        <w:rPr>
          <w:rFonts w:ascii="Times New Roman" w:hAnsi="Times New Roman" w:cs="Times New Roman"/>
          <w:b/>
          <w:b/>
          <w:sz w:val="24"/>
          <w:szCs w:val="24"/>
        </w:rPr>
      </w:pPr>
      <w:r>
        <w:rPr>
          <w:rFonts w:cs="Times New Roman" w:ascii="Times New Roman" w:hAnsi="Times New Roman"/>
          <w:sz w:val="24"/>
          <w:szCs w:val="24"/>
        </w:rPr>
        <w:t>Requires substantial software upgrade</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Relaxing temporal requirements for loads</w:t>
      </w:r>
    </w:p>
    <w:p>
      <w:pPr>
        <w:pStyle w:val="ListParagraph"/>
        <w:numPr>
          <w:ilvl w:val="2"/>
          <w:numId w:val="1"/>
        </w:numPr>
        <w:rPr>
          <w:rFonts w:ascii="Times New Roman" w:hAnsi="Times New Roman" w:cs="Times New Roman"/>
          <w:b/>
          <w:b/>
          <w:sz w:val="24"/>
          <w:szCs w:val="24"/>
        </w:rPr>
      </w:pPr>
      <w:r>
        <w:rPr>
          <w:rFonts w:cs="Times New Roman" w:ascii="Times New Roman" w:hAnsi="Times New Roman"/>
          <w:sz w:val="24"/>
          <w:szCs w:val="24"/>
        </w:rPr>
        <w:t>Pros:</w:t>
      </w:r>
    </w:p>
    <w:p>
      <w:pPr>
        <w:pStyle w:val="ListParagraph"/>
        <w:numPr>
          <w:ilvl w:val="3"/>
          <w:numId w:val="1"/>
        </w:numPr>
        <w:rPr/>
      </w:pPr>
      <w:r>
        <w:rPr>
          <w:rFonts w:cs="Times New Roman" w:ascii="Times New Roman" w:hAnsi="Times New Roman"/>
          <w:sz w:val="24"/>
          <w:szCs w:val="24"/>
        </w:rPr>
        <w:t>Creates some additional flexibility for load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Simpler implementa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Cons: </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Creates market inefficiencie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Only expands dispatch requirements from 5 to 10 minutes, leaving most out C&amp;I DR that would participate in the market </w:t>
      </w:r>
    </w:p>
    <w:p>
      <w:pPr>
        <w:pStyle w:val="ListParagraph"/>
        <w:spacing w:before="0" w:after="200"/>
        <w:ind w:left="28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22:00Z</dcterms:created>
  <dc:creator>Colin Meehan</dc:creator>
  <dc:description/>
  <dc:language>en-US</dc:language>
  <cp:lastModifiedBy>Repa, Lisa</cp:lastModifiedBy>
  <dcterms:modified xsi:type="dcterms:W3CDTF">2014-05-30T21:22:00Z</dcterms:modified>
  <cp:revision>2</cp:revision>
  <dc:subject/>
  <dc:title/>
</cp:coreProperties>
</file>