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Load Resources in SCED Subgroup Meeting 5/22/14</w:t>
      </w:r>
    </w:p>
    <w:p>
      <w:pPr>
        <w:pStyle w:val="Normal"/>
        <w:rPr>
          <w:rFonts w:ascii="Times New Roman" w:hAnsi="Times New Roman" w:cs="Times New Roman"/>
          <w:sz w:val="24"/>
          <w:szCs w:val="24"/>
        </w:rPr>
      </w:pPr>
      <w:r>
        <w:rPr>
          <w:rFonts w:cs="Times New Roman" w:ascii="Times New Roman" w:hAnsi="Times New Roman"/>
          <w:sz w:val="24"/>
          <w:szCs w:val="24"/>
        </w:rPr>
        <w:t>Notes</w:t>
      </w:r>
    </w:p>
    <w:p>
      <w:pPr>
        <w:pStyle w:val="Normal"/>
        <w:rPr/>
      </w:pPr>
      <w:r>
        <w:rPr>
          <w:rFonts w:cs="Times New Roman" w:ascii="Times New Roman" w:hAnsi="Times New Roman"/>
          <w:sz w:val="24"/>
          <w:szCs w:val="24"/>
        </w:rPr>
        <w:t>Bill Barnes from NRG presented a slide deck relating to the potential for improving opportunities for bilateral trading in ERCOT.  This approach seeks to enable greater use of bilateral markets for DR by creating a clear “transaction-based infrastructure to facilitate bilateral contracts between CSPs providers and REPs.” The approach centers around creating some limited new capabilities for CSPs, specifically the ability for qualified CSPs to submit &amp; receive ERCOT transactions, though those transactions would still be required to flow through the REP.</w:t>
      </w:r>
    </w:p>
    <w:p>
      <w:pPr>
        <w:pStyle w:val="Normal"/>
        <w:rPr>
          <w:rFonts w:ascii="Times New Roman" w:hAnsi="Times New Roman" w:cs="Times New Roman"/>
          <w:sz w:val="24"/>
          <w:szCs w:val="24"/>
        </w:rPr>
      </w:pPr>
      <w:r>
        <w:rPr>
          <w:rFonts w:cs="Times New Roman" w:ascii="Times New Roman" w:hAnsi="Times New Roman"/>
          <w:sz w:val="24"/>
          <w:szCs w:val="24"/>
        </w:rPr>
        <w:t>The meeting primarily focused on this presentation and alternative approaches, including the OFF10/OFF30 proposal from Morgan Stanley and LMP – ‘dollar/proxy’ G.</w:t>
      </w:r>
    </w:p>
    <w:p>
      <w:pPr>
        <w:pStyle w:val="Normal"/>
        <w:rPr/>
      </w:pPr>
      <w:r>
        <w:rPr>
          <w:rFonts w:cs="Times New Roman" w:ascii="Times New Roman" w:hAnsi="Times New Roman"/>
          <w:sz w:val="24"/>
          <w:szCs w:val="24"/>
        </w:rPr>
        <w:t>Bill Barnes stated that given the time and effort he has put into this process, including his most recent presentation, he believed that the “LMP- ‘volumetric G’” approach endorsed by TAC several years ago, while theoretically preferable was practically much more difficult to implement than alternatives such as LMP-‘dollar G’.  He indicated that in his opinion the difficulty in creating and implementing the structure necessary for volumetric G makes it worthwhile fully vetting &amp; considering other alternatives before selecting the volumetric G approach.</w:t>
      </w:r>
    </w:p>
    <w:p>
      <w:pPr>
        <w:pStyle w:val="Normal"/>
        <w:rPr/>
      </w:pPr>
      <w:r>
        <w:rPr>
          <w:rFonts w:cs="Times New Roman" w:ascii="Times New Roman" w:hAnsi="Times New Roman"/>
          <w:sz w:val="24"/>
          <w:szCs w:val="24"/>
        </w:rPr>
        <w:t>Eric Goff from Citi strongly opposed this contention, pointing out that the LRISv2 Subgroup has developed a methodology for ERCOT to evaluate the estimation of volumetric G in aggregated load – one of the key contentious issues relating to the volumetric G approa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e made the point that several CSPs have contended that they are able to estimate load drop at an individual premise with an acceptable level of accuracy, and that as yet ERCOT has not tested this capability.</w:t>
      </w:r>
    </w:p>
    <w:p>
      <w:pPr>
        <w:pStyle w:val="Normal"/>
        <w:rPr/>
      </w:pPr>
      <w:r>
        <w:rPr>
          <w:rFonts w:cs="Times New Roman" w:ascii="Times New Roman" w:hAnsi="Times New Roman"/>
          <w:sz w:val="24"/>
          <w:szCs w:val="24"/>
        </w:rPr>
        <w:t>Carl Raish from ERCOT staff commented that, CSPs may be able to leverage site specific data available, such as thermostat settings, indoor temperature, etc and proprietary algorithms that allow them to accurately estimate customer-level load reductions.  Making that kind and quantity of data available to ERCOT would be impractical, and, as a result, expecting ERCOT to authorize CSP methodologies would be unrealistic. Relying on interested parties to submit values for unused energy that ERCOT cannot validate would also be problematic.  Colin Meehan from Comverge stated that while he was confident in Comverge’s ability to predict load-drop (not necessarily whole premise baselining) it would also represent a significant burden to Comverge to maintain premise-level estimates for each premise in an ALR.  He pointed out that this burden may affect the economics for loads wishing to participate in SCED but that Comverge had not yet evaluated that impact in full.</w:t>
      </w:r>
    </w:p>
    <w:p>
      <w:pPr>
        <w:pStyle w:val="Normal"/>
        <w:rPr>
          <w:rFonts w:ascii="Times New Roman" w:hAnsi="Times New Roman" w:cs="Times New Roman"/>
          <w:sz w:val="24"/>
          <w:szCs w:val="24"/>
        </w:rPr>
      </w:pPr>
      <w:r>
        <w:rPr>
          <w:rFonts w:cs="Times New Roman" w:ascii="Times New Roman" w:hAnsi="Times New Roman"/>
          <w:sz w:val="24"/>
          <w:szCs w:val="24"/>
        </w:rPr>
        <w:t xml:space="preserve">Clayton Greer from Morgan Stanley led a preliminary discussion of the implications of OFF10/OFF30 for DR providers.  The discussion focused primarily on ancillary services opportunities for Load Resources, however there is potential for this proposal to be broadened after initial implementation to allow ALRs to provide resources to the energy market and receive an ORDC payment.  </w:t>
      </w:r>
    </w:p>
    <w:p>
      <w:pPr>
        <w:pStyle w:val="Normal"/>
        <w:rPr>
          <w:rFonts w:ascii="Times New Roman" w:hAnsi="Times New Roman" w:cs="Times New Roman"/>
          <w:sz w:val="24"/>
          <w:szCs w:val="24"/>
        </w:rPr>
      </w:pPr>
      <w:r>
        <w:rPr>
          <w:rFonts w:cs="Times New Roman" w:ascii="Times New Roman" w:hAnsi="Times New Roman"/>
          <w:sz w:val="24"/>
          <w:szCs w:val="24"/>
        </w:rPr>
        <w:t xml:space="preserve">The group generally agreed that there are several potential approaches to better integrating DR into ERCOT’s various markets, and that consensus was unlikely to emerge from the subgroup as to the appropriate approach.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rcot.com/content/meetings/dswg/keydocs/2014/0414/Validation_of_G_Estimation_Methodology_v2.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22:00Z</dcterms:created>
  <dc:creator>Colin Meehan</dc:creator>
  <dc:description/>
  <dc:language>en-US</dc:language>
  <cp:lastModifiedBy>Repa, Lisa</cp:lastModifiedBy>
  <dcterms:modified xsi:type="dcterms:W3CDTF">2014-05-30T21:22:00Z</dcterms:modified>
  <cp:revision>2</cp:revision>
  <dc:subject/>
  <dc:title/>
</cp:coreProperties>
</file>