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/>
            </w:pPr>
            <w:r>
              <w:rPr/>
              <w:t>Kimberly Tolbert – Occidental Chemical Corporat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trice Garcia – Calpin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 xml:space="preserve">Eli Worle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lee Stewart – TruSmar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Schatz – Luminant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 Starr – Bryan Texas Utilities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4:00Z</dcterms:created>
  <dc:creator>Larry D. Grimm</dc:creator>
  <dc:description/>
  <dc:language>en-US</dc:language>
  <cp:lastModifiedBy>Albracht, Brittney</cp:lastModifiedBy>
  <cp:lastPrinted>2008-07-08T07:31:00Z</cp:lastPrinted>
  <dcterms:modified xsi:type="dcterms:W3CDTF">2014-05-30T17:55:00Z</dcterms:modified>
  <cp:revision>3</cp:revision>
  <dc:subject/>
  <dc:title/>
</cp:coreProperties>
</file>