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xy Comments on Future Ancillary Service Team (FAST) Consolidated Working Document</w:t>
      </w:r>
    </w:p>
    <w:p>
      <w:pPr>
        <w:pStyle w:val="Normal"/>
        <w:jc w:val="both"/>
        <w:rPr/>
      </w:pPr>
      <w:r>
        <w:rPr/>
        <w:tab/>
        <w:t xml:space="preserve">Oxy has participated in nearly all of the FAST meetings to date, and appreciates many of the changes that ERCOT staff and the stakeholders have made so far to improve the concepts under consideration.  Oxy continues to have questions about the need for and prudence of the ancillary service redesign; however, Oxy’s comments address two significant issues that need to be addressed in the Consolidated Working Document: (1) the FFR2 Restoration time, and (2) the proposed enforcement associated with that requirement.  These comments should be considered preliminary, and Oxy may have additional comments as this process moves forward.    </w:t>
      </w:r>
      <w:r>
        <w:rPr>
          <w:b/>
        </w:rPr>
        <w:tab/>
        <w:t xml:space="preserve"> </w:t>
      </w:r>
    </w:p>
    <w:p>
      <w:pPr>
        <w:pStyle w:val="Normal"/>
        <w:rPr>
          <w:b/>
          <w:b/>
          <w:i/>
          <w:i/>
        </w:rPr>
      </w:pPr>
      <w:r>
        <w:rPr>
          <w:b/>
          <w:i/>
        </w:rPr>
        <w:t>(1)</w:t>
        <w:tab/>
        <w:t>FFR2 Restoration Time</w:t>
      </w:r>
    </w:p>
    <w:p>
      <w:pPr>
        <w:pStyle w:val="Normal"/>
        <w:jc w:val="both"/>
        <w:rPr/>
      </w:pPr>
      <w:r>
        <w:rPr/>
        <w:tab/>
        <w:t xml:space="preserve">The current definition of FFR service in the Consolidated Working Document excludes all Load Resources that are unable to return to service within 90 minutes.  The document states that a resource providing FFR2 “must be able to restore its FFR2 responsibility within 90 minutes after receiving ERCOT’s recall instruction.” (p. 17).  This is a significant departure from the existing Load Resource requirements for providing Responsive Reserve Service (RRS), which require a Load to return to service within three hours (180 minutes) following recall.  This proposed requirement was a non-consensus item at the workshops, and Oxy submits that the restoration time should be changed to 180 minutes and remain consistent with the  existing long standing requirements.  </w:t>
      </w:r>
    </w:p>
    <w:p>
      <w:pPr>
        <w:pStyle w:val="Normal"/>
        <w:jc w:val="both"/>
        <w:rPr/>
      </w:pPr>
      <w:r>
        <w:rPr/>
        <w:tab/>
        <w:t>ERCOT staff represented that the shorter, 90-minute restoration time is required to meet NERC Standard BAL-002-01.  This standard directs a Balancing Authority (i.e., ERCOT) to fully restore its Contingency Reserves within the Contingency Reserve Restoration Period (90 minutes).  The  minimum Contingency Reserve requirement is defined in BAL-002-01 R3.1 as follows: “At a minimum, the Balancing Authority … shall carry at least enough Contingency Reserve to cover the most severe single contingency.”  In ERCOT’s case, the single largest contingency is 1,375 MW. However, due to the size and isolated nature of the ERCOT grid, much greater reserves will be procured than required to satisfy this single contingency requirement.  Therefore, it is not necessary to require FFR2 reserves to return to service within 90 minutes in order to meet BAL-002-01 R3.1.  The Contingency Reserve requirement should not be confused with ERCOT’s obligation to meet the Disturbance Control Standard, which sets the time following a Disturbance that a Balancing Authority must maintain enough reserves to return its ACE to within a specified timeframe and may require much more than 1,375 MW of reserves to meet.</w:t>
      </w:r>
    </w:p>
    <w:p>
      <w:pPr>
        <w:pStyle w:val="Normal"/>
        <w:jc w:val="both"/>
        <w:rPr/>
      </w:pPr>
      <w:r>
        <w:rPr/>
        <w:tab/>
        <w:t xml:space="preserve">In the new Ancillary Service Market, resources providing FFR, PFR, RR, CR, and SR will all count towards the 1,375 MW Contingency Reserve requirement.  This is analogous to the current market where RRS, URS, and NRS count towards the Contingency Requirement.  </w:t>
      </w:r>
      <w:r>
        <w:rPr>
          <w:b/>
        </w:rPr>
        <w:t xml:space="preserve">The current Ancillary Service market requires Load Resources to restore their obligation within </w:t>
      </w:r>
      <w:r>
        <w:rPr>
          <w:b/>
          <w:u w:val="single"/>
        </w:rPr>
        <w:t>180 minutes</w:t>
      </w:r>
      <w:r>
        <w:rPr>
          <w:b/>
        </w:rPr>
        <w:t xml:space="preserve">, and this requirement has not historically affected ERCOT’s ability to meet the requirements defined in  BAL-002-01. </w:t>
      </w:r>
      <w:r>
        <w:rPr/>
        <w:t xml:space="preserve"> Furthermore, setting a 90-minute return requirement will exclude existing load resources from providing FFR2, which could ultimately hurt reliability and increase costs for consumers with no measurable benefit achieved. </w:t>
      </w:r>
    </w:p>
    <w:p>
      <w:pPr>
        <w:pStyle w:val="Normal"/>
        <w:jc w:val="both"/>
        <w:rPr>
          <w:b/>
          <w:b/>
        </w:rPr>
      </w:pPr>
      <w:r>
        <w:rPr/>
        <w:t>The 90-minute restoration time is not required to meet NERC standards, will exclude reliable and valuable Load Resources from providing FFR-2 and ultimately lessen recovery efforts during frequency events, and should be changed to a 180-minute restoration time.</w:t>
      </w:r>
      <w:r>
        <w:rPr>
          <w:b/>
        </w:rPr>
        <w:t xml:space="preserve">  </w:t>
      </w:r>
    </w:p>
    <w:p>
      <w:pPr>
        <w:pStyle w:val="Normal"/>
        <w:jc w:val="both"/>
        <w:rPr>
          <w:b/>
          <w:b/>
        </w:rPr>
      </w:pPr>
      <w:r>
        <w:rPr>
          <w:b/>
        </w:rPr>
      </w:r>
    </w:p>
    <w:p>
      <w:pPr>
        <w:pStyle w:val="Normal"/>
        <w:rPr>
          <w:b/>
          <w:b/>
          <w:i/>
          <w:i/>
        </w:rPr>
      </w:pPr>
      <w:r>
        <w:rPr>
          <w:b/>
          <w:i/>
        </w:rPr>
        <w:t>(2)</w:t>
        <w:tab/>
        <w:t>FFR Return to Service Requirements</w:t>
      </w:r>
    </w:p>
    <w:p>
      <w:pPr>
        <w:pStyle w:val="Normal"/>
        <w:jc w:val="both"/>
        <w:rPr/>
      </w:pPr>
      <w:r>
        <w:rPr/>
        <w:tab/>
        <w:t xml:space="preserve">In ERCOT’s current Ancillary Service market, Load Resources providing RRS are required to restore their ancillary service obligation within 180 minutes (3 hours) after being recalled by ERCOT.   This requirement can be met in three different ways: (1) the Load Resource can return to service, 2) the Load Resource can contract bilaterally with another Resource capable of providing the service, or 3) the Load Resource can notify ERCOT that it is unable to return to service and ERCOT can conduct a SASM and directly assign the cost back to the QSE.  This existing framework provides Load Resources with important flexibility in meeting their obligations, just as Generation Resources are afforded.  While each option has different financial consequences, none of the options create any enforcement liability for the load as long as the reserve obligation is recovered within the required timeframe.  </w:t>
      </w:r>
    </w:p>
    <w:p>
      <w:pPr>
        <w:pStyle w:val="Normal"/>
        <w:jc w:val="both"/>
        <w:rPr/>
      </w:pPr>
      <w:r>
        <w:rPr/>
        <w:tab/>
        <w:t xml:space="preserve">The Consolidated Working Document proposes a significant departure from this framework, which will create new and unnecessary risk for Load Resources and will likely deter participation.  Rather than requiring the Load Resource to either return to service or purchase replacement reserves within three hours, the current proposal would </w:t>
      </w:r>
      <w:r>
        <w:rPr>
          <w:u w:val="single"/>
        </w:rPr>
        <w:t>automatically</w:t>
      </w:r>
      <w:r>
        <w:rPr/>
        <w:t xml:space="preserve"> subject Load Resources providing FFR2 to potential enforcement actions if the deployed resource is not restored.  The  Consolidated Working Document requirements and enforcement actions for FFR2 resources returning to service after an event, as proposed by ERCOT, are described as follows (p. 21):</w:t>
      </w:r>
    </w:p>
    <w:p>
      <w:pPr>
        <w:pStyle w:val="ListParagraph"/>
        <w:numPr>
          <w:ilvl w:val="2"/>
          <w:numId w:val="1"/>
        </w:numPr>
        <w:ind w:left="2520" w:hanging="180"/>
        <w:rPr/>
      </w:pPr>
      <w:r>
        <w:rPr>
          <w:rFonts w:eastAsia="Calibri" w:cs="Calibri"/>
        </w:rPr>
        <w:t xml:space="preserve"> </w:t>
      </w:r>
      <w:r>
        <w:rPr>
          <w:sz w:val="24"/>
          <w:szCs w:val="24"/>
        </w:rPr>
        <w:t>PI data will be used to determine if the following requirements were met:</w:t>
      </w:r>
    </w:p>
    <w:p>
      <w:pPr>
        <w:pStyle w:val="ListParagraph"/>
        <w:numPr>
          <w:ilvl w:val="3"/>
          <w:numId w:val="1"/>
        </w:numPr>
        <w:tabs>
          <w:tab w:val="clear" w:pos="720"/>
          <w:tab w:val="left" w:pos="3240" w:leader="none"/>
        </w:tabs>
        <w:ind w:left="3240" w:hanging="360"/>
        <w:rPr>
          <w:sz w:val="24"/>
          <w:szCs w:val="24"/>
        </w:rPr>
      </w:pPr>
      <w:r>
        <w:rPr>
          <w:sz w:val="24"/>
          <w:szCs w:val="24"/>
        </w:rPr>
        <w:t>Did the resource deploy 95% to 150% of its responsibility?</w:t>
      </w:r>
    </w:p>
    <w:p>
      <w:pPr>
        <w:pStyle w:val="ListParagraph"/>
        <w:numPr>
          <w:ilvl w:val="3"/>
          <w:numId w:val="1"/>
        </w:numPr>
        <w:tabs>
          <w:tab w:val="clear" w:pos="720"/>
          <w:tab w:val="left" w:pos="3240" w:leader="none"/>
        </w:tabs>
        <w:ind w:left="3240" w:hanging="360"/>
        <w:rPr>
          <w:sz w:val="24"/>
          <w:szCs w:val="24"/>
        </w:rPr>
      </w:pPr>
      <w:r>
        <w:rPr>
          <w:sz w:val="24"/>
          <w:szCs w:val="24"/>
        </w:rPr>
        <w:t>Did the resource sustain 95% to 150% of its responsibility for the duration of the sustained response period?</w:t>
      </w:r>
    </w:p>
    <w:p>
      <w:pPr>
        <w:pStyle w:val="ListParagraph"/>
        <w:numPr>
          <w:ilvl w:val="3"/>
          <w:numId w:val="1"/>
        </w:numPr>
        <w:tabs>
          <w:tab w:val="clear" w:pos="720"/>
          <w:tab w:val="left" w:pos="3240" w:leader="none"/>
        </w:tabs>
        <w:ind w:left="3240" w:hanging="360"/>
        <w:rPr>
          <w:sz w:val="24"/>
          <w:szCs w:val="24"/>
        </w:rPr>
      </w:pPr>
      <w:r>
        <w:rPr>
          <w:sz w:val="24"/>
          <w:szCs w:val="24"/>
        </w:rPr>
        <w:t>Did the resource return to service by the end of the designated recovery period?</w:t>
      </w:r>
    </w:p>
    <w:p>
      <w:pPr>
        <w:pStyle w:val="ListParagraph"/>
        <w:numPr>
          <w:ilvl w:val="2"/>
          <w:numId w:val="1"/>
        </w:numPr>
        <w:ind w:left="2520" w:hanging="180"/>
        <w:rPr>
          <w:b/>
          <w:b/>
          <w:i/>
          <w:i/>
          <w:sz w:val="24"/>
          <w:szCs w:val="24"/>
        </w:rPr>
      </w:pPr>
      <w:r>
        <w:rPr>
          <w:b/>
          <w:i/>
          <w:sz w:val="24"/>
          <w:szCs w:val="24"/>
        </w:rPr>
        <w:t xml:space="preserve">If any of the requirements within 2.B.iv. above are not met ERCOT will submit a complaint to Compliance that could lead to a potential Protocol Violation and TRE/PUCT investigation. </w:t>
      </w:r>
    </w:p>
    <w:p>
      <w:pPr>
        <w:pStyle w:val="Normal"/>
        <w:jc w:val="both"/>
        <w:rPr>
          <w:b/>
          <w:b/>
        </w:rPr>
      </w:pPr>
      <w:r>
        <w:rPr/>
        <w:tab/>
        <w:t xml:space="preserve">Load Resources are subject to enforcement proceedings today for failing to deploy (or over-deploying), and for good reason would continue to be under these requirements.  Deployment of procured Load Resources has a critical, direct impact on reliability.  However, whether the reserve obligation is later restored on the deployed resource or shifted to another resource has </w:t>
      </w:r>
      <w:r>
        <w:rPr>
          <w:u w:val="single"/>
        </w:rPr>
        <w:t>no</w:t>
      </w:r>
      <w:r>
        <w:rPr/>
        <w:t xml:space="preserve"> impact on reliability.  Like any other ancillary service obligations, a resource that is unable to carry the required reserves should be able to replace that requirement through the market without creating enforcement exposure.  There is no reason to change this framework and create new, unnecessary risk for Load Resources that is likely to deter participation.  This philosophical change was never discussed in detail at the workshops and, as written, very likely could eliminate most FFR2 Resources from the market due to the regulatory risk associated with having equipment problems upon start up.  </w:t>
      </w:r>
      <w:r>
        <w:rPr>
          <w:b/>
        </w:rPr>
        <w:t>This change is unnecessary, punitive, serves no reliability purpose, and should be removed.</w:t>
      </w:r>
    </w:p>
    <w:p>
      <w:pPr>
        <w:pStyle w:val="Normal"/>
        <w:jc w:val="both"/>
        <w:rPr/>
      </w:pPr>
      <w:r>
        <w:rPr/>
        <w:tab/>
        <w:t>This change is also inconsistent with treatment of other Resources.  If a Generation Resource is unable to meet its obligation to carry a certain level of reserves, that Resource is able to financially cover the obligation without being subject to enforcement action.  All Resources providing an ancillary service should be exposed to equal regulatory risk for the same behavior.  Oxy opposes this new requirement for the reasons discussed above, but if it is adopted it should apply in the same manner to all Resources.</w:t>
      </w:r>
    </w:p>
    <w:p>
      <w:pPr>
        <w:pStyle w:val="Normal"/>
        <w:jc w:val="both"/>
        <w:rPr/>
      </w:pPr>
      <w:r>
        <w:rPr/>
        <w:tab/>
        <w:t xml:space="preserve">Oxy appreciates the opportunity to submit these comments and looks forward to working with ERCOT and other stakeholders as this process continues.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11:00Z</dcterms:created>
  <dc:creator>wardles</dc:creator>
  <dc:description/>
  <dc:language>en-US</dc:language>
  <cp:lastModifiedBy>Repa, Lisa</cp:lastModifiedBy>
  <cp:lastPrinted>2014-05-28T10:20:00Z</cp:lastPrinted>
  <dcterms:modified xsi:type="dcterms:W3CDTF">2014-05-29T13:11:00Z</dcterms:modified>
  <cp:revision>2</cp:revision>
  <dc:subject/>
  <dc:title/>
</cp:coreProperties>
</file>