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ture Ancillary Service Team / Whitepaper</w:t>
      </w:r>
    </w:p>
    <w:p>
      <w:pPr>
        <w:pStyle w:val="Normal"/>
        <w:jc w:val="center"/>
        <w:rPr/>
      </w:pPr>
      <w:r>
        <w:rPr/>
        <w:t>Comments Submitted by Luminant Energy Company, LLC</w:t>
      </w:r>
    </w:p>
    <w:p>
      <w:pPr>
        <w:pStyle w:val="Normal"/>
        <w:jc w:val="center"/>
        <w:rPr/>
      </w:pPr>
      <w:r>
        <w:rPr/>
      </w:r>
    </w:p>
    <w:p>
      <w:pPr>
        <w:pStyle w:val="Normal"/>
        <w:jc w:val="both"/>
        <w:rPr/>
      </w:pPr>
      <w:r>
        <w:rPr/>
        <w:t>Luminant Energy Company, LLC appreciates the opportunity to comment on ERCOT’s efforts to redesign their current suite of Ancillary Services to meet changing system needs.  These comments are offered as suggestions to the approach outlined in the whitepaper titled “Consolidated Working Document (5-6-14.)”</w:t>
      </w:r>
    </w:p>
    <w:p>
      <w:pPr>
        <w:pStyle w:val="Normal"/>
        <w:jc w:val="both"/>
        <w:rPr>
          <w:b/>
          <w:b/>
        </w:rPr>
      </w:pPr>
      <w:r>
        <w:rPr>
          <w:b/>
        </w:rPr>
        <w:t>Primary Frequency Response</w:t>
      </w:r>
    </w:p>
    <w:p>
      <w:pPr>
        <w:pStyle w:val="Normal"/>
        <w:jc w:val="both"/>
        <w:rPr/>
      </w:pPr>
      <w:r>
        <w:rPr/>
        <w:t xml:space="preserve">Luminant generally supports ERCOT’s definition of the Primary Frequency Response product.  As renewable generation provides an increasingly larger percentage of the ERCOT energy needs, governor response and other mechanisms designed to arrest frequency decay will become increasingly important.  Historically, governor response and associated droop settings have been a requirement for interconnection and contribution to energy markets.  Non-synchronous machines that are incapable of providing a change in output are dependent upon other machines capable of arresting frequency decay during a system disturbance.  We believe that ERCOT accurately identified the need for a Primary frequency response service.  Luminant suggests that all resources capable of providing frequency response should be compensated for this service.  </w:t>
      </w:r>
    </w:p>
    <w:p>
      <w:pPr>
        <w:pStyle w:val="Normal"/>
        <w:jc w:val="both"/>
        <w:rPr/>
      </w:pPr>
      <w:r>
        <w:rPr/>
        <w:t xml:space="preserve">ERCOT has proposed that all synchronous resources interconnected and delivering energy to the ERCOT system must have their governor in service with a dead-band setting of no greater than .036Hz and a droop setting of no greater than 5%.  In the near-term, this requirement will likely maintain sufficient frequency response.  However, as the need for Primary Frequency Response reservations increases, Luminant believes that all resources providing Primary Frequency Response, either by obligation awarded in the Ancillary Service Market or by virtue of fulfilling their requirement to have their governors in service should be compensated.  </w:t>
      </w:r>
    </w:p>
    <w:p>
      <w:pPr>
        <w:pStyle w:val="Normal"/>
        <w:jc w:val="both"/>
        <w:rPr/>
      </w:pPr>
      <w:r>
        <w:rPr/>
        <w:t xml:space="preserve">Luminant acknowledges that challenges exist in equitable and efficient procurement and compensation of a Primary Frequency Response market.  Resources responding (or failing to respond as required or obligation from a market award) to frequency deviations with a proportionate change in output should be compensated equitably regardless of the nature of their obligation to perform.  Synchronous resources with governors in-service are inherently providing the intent of this service to the ERCOT Interconnection.  Primary frequency response of a unit is most pronounced during an event.  Given the relative rarity of large frequency excursions, it may be difficult to ascertain which resources could have contributed to maintaining system frequency absent an event.  Luminant encourages ERCOT and the stakeholder community to continue to develop an equitable method to compensate all resources providing PFR in real-time while simultaneously ensuring sufficient PFR to maintain reliability.  </w:t>
      </w:r>
    </w:p>
    <w:p>
      <w:pPr>
        <w:pStyle w:val="Normal"/>
        <w:jc w:val="both"/>
        <w:rPr>
          <w:rFonts w:cs="Calibri"/>
        </w:rPr>
      </w:pPr>
      <w:r>
        <w:rPr>
          <w:rFonts w:cs="Calibri"/>
        </w:rPr>
        <w:t xml:space="preserve">  </w:t>
      </w:r>
    </w:p>
    <w:p>
      <w:pPr>
        <w:pStyle w:val="Normal"/>
        <w:jc w:val="both"/>
        <w:rPr/>
      </w:pPr>
      <w:r>
        <w:rPr/>
      </w:r>
    </w:p>
    <w:p>
      <w:pPr>
        <w:pStyle w:val="Normal"/>
        <w:jc w:val="both"/>
        <w:rPr/>
      </w:pPr>
      <w:r>
        <w:rPr/>
        <w:t>Fast-Frequency Response (FFR):</w:t>
      </w:r>
    </w:p>
    <w:p>
      <w:pPr>
        <w:pStyle w:val="Normal"/>
        <w:jc w:val="both"/>
        <w:rPr/>
      </w:pPr>
      <w:r>
        <w:rPr/>
        <w:t>Luminant also generally agrees with ERCOT’s establishment of the FFR Product.   This service, based upon its speed and potential flexibility, may reduce the quantity of frequency-responsive resources needed to meet current NERC Balancing Standards.  However, this approach requires that ERCOT routinely verify performance of FFR resources on a cycle-by-cycle basis, to verify that the ancillary services awarded to a resource are available and delivered when needed.  Luminant strongly supports ERCOT’s suggestion to require phasor-metering units or equivalent precision metering to analyze and verify resource performance during events.</w:t>
      </w:r>
    </w:p>
    <w:p>
      <w:pPr>
        <w:pStyle w:val="Normal"/>
        <w:jc w:val="both"/>
        <w:rPr/>
      </w:pPr>
      <w:r>
        <w:rPr/>
      </w:r>
    </w:p>
    <w:p>
      <w:pPr>
        <w:pStyle w:val="Normal"/>
        <w:jc w:val="both"/>
        <w:rPr/>
      </w:pPr>
      <w:r>
        <w:rPr/>
        <w:t>Contingency Reserve (CR)</w:t>
      </w:r>
    </w:p>
    <w:p>
      <w:pPr>
        <w:pStyle w:val="Normal"/>
        <w:jc w:val="both"/>
        <w:rPr/>
      </w:pPr>
      <w:r>
        <w:rPr/>
        <w:t xml:space="preserve">Luminant generally agrees with ERCOT’s approach for the CR product.  As suggested by ERCOT, this product should be procured to levels sufficient to recover from a NERC Disturbance Control Standard (DCS) event.  As increasing proportions of renewable energy serve the ERCOT market, the threat of a 10-minute net load ramp exceeding the size of the most severe single contingency of a thermal resource becomes more probable.  </w:t>
      </w:r>
    </w:p>
    <w:p>
      <w:pPr>
        <w:pStyle w:val="Normal"/>
        <w:jc w:val="both"/>
        <w:rPr/>
      </w:pPr>
      <w:r>
        <w:rPr/>
        <w:t xml:space="preserve">Luminant cautions ERCOT to consider the likelihood of multiple large 10-minute net load ramps within the proposed 180 minute restoration period suggested for CR2 products.  Unlike a thermal resource trip, typically a discrete event (excluding sympathetic or storm related resource contingencies), large net-load variation can occur multiple times within a three-hour period.  If ERCOT were heavily dependent upon previously deployed CR2 resources for multiple large ten-minute net load ramps, then subsequent products (Supplemental Reserve, as further detailed below) would become the next line of defense.    Luminant believes this threat can be mitigated with careful calculation of the maximum amount of CR2 procured for each operating hour.   </w:t>
      </w:r>
    </w:p>
    <w:p>
      <w:pPr>
        <w:pStyle w:val="Normal"/>
        <w:jc w:val="both"/>
        <w:rPr/>
      </w:pPr>
      <w:r>
        <w:rPr/>
        <w:t xml:space="preserve">Luminant agrees that both CR1 and CR2 provide a similar service of comparable value, despite differing response characteristics and obligations.   The two CR products may be procured efficiently in the same auction subject to a carefully calculated cap on CR2 procurement levels.  Luminant also appreciates that ERCOT identified the potential for price reversal following the deployment of non-SCED dispatched CR resources. The Resource Adequacy Task force is considering proposals to address the price formation impacts of deployed loads.  The solution would administratively offset the immediate impact of load deployment on price in scarcity conditions.  However, the most efficient mechanism to set price with loads requires participation in SCED.    If CR1 and CR2 are to be compensated equally for a roughly equivalent service with differing dispatch and restoration obligations, then it is increasingly important for the ERCOT stakeholder community to improve proper price formation for loads participating in ancillary services.  </w:t>
      </w:r>
    </w:p>
    <w:p>
      <w:pPr>
        <w:pStyle w:val="Normal"/>
        <w:jc w:val="both"/>
        <w:rPr>
          <w:b/>
          <w:b/>
        </w:rPr>
      </w:pPr>
      <w:r>
        <w:rPr>
          <w:b/>
        </w:rPr>
      </w:r>
    </w:p>
    <w:p>
      <w:pPr>
        <w:pStyle w:val="Normal"/>
        <w:jc w:val="both"/>
        <w:rPr>
          <w:b/>
          <w:b/>
        </w:rPr>
      </w:pPr>
      <w:r>
        <w:rPr>
          <w:b/>
        </w:rPr>
      </w:r>
    </w:p>
    <w:p>
      <w:pPr>
        <w:pStyle w:val="Normal"/>
        <w:jc w:val="both"/>
        <w:rPr/>
      </w:pPr>
      <w:r>
        <w:rPr>
          <w:b/>
        </w:rPr>
        <w:t xml:space="preserve">Supplemental Reserve Service:  </w:t>
      </w:r>
    </w:p>
    <w:p>
      <w:pPr>
        <w:pStyle w:val="Normal"/>
        <w:jc w:val="both"/>
        <w:rPr/>
      </w:pPr>
      <w:r>
        <w:rPr/>
        <w:t xml:space="preserve">Luminant generally agrees with ERCOT’s proposed need and deployment methods for Supplemental Reserve Service.  The proposed procurement process for Supplemental Reserve (SR), however, seems flawed.  Currently, ERCOT proposes that SR1 (a thirty-minute, SCED dispatchable product) be procured in the same auction as SR2, (a thirty-minute, manually deployed product.)  SR2 has a differing deployment timeline than SR1.  As proposed, SR2 is deployed only after CR1 and SR1 are deemed to be insufficient to recover from an event.  This lessens the likelihood of deployment for SR2, as well as the associated opportunity costs of providing this service.  Luminant believes these two products should not be procured together, as the products differ in capabilities, opportunity costs, and contribution to price formation.  </w:t>
      </w:r>
    </w:p>
    <w:p>
      <w:pPr>
        <w:pStyle w:val="Normal"/>
        <w:jc w:val="both"/>
        <w:rPr/>
      </w:pPr>
      <w:r>
        <w:rPr/>
        <w:t xml:space="preserve">Luminant also suggests that the SR2 product, as defined, is very similar to the existing 30-minute ERS products.  While ERCOT has explicitly stated that ERS is not in scope for the Future Ancillary Services design, Luminant contends that this product is duplicative of an already existing 30-minute, manually-deployed and potentially unmetered resource.  Luminant suggests that ERCOT consider folding ERS into SR2, or eliminate the SR2 product.  </w:t>
      </w:r>
    </w:p>
    <w:p>
      <w:pPr>
        <w:pStyle w:val="Normal"/>
        <w:jc w:val="both"/>
        <w:rPr>
          <w:b/>
          <w:b/>
        </w:rPr>
      </w:pPr>
      <w:r>
        <w:rPr>
          <w:b/>
        </w:rPr>
        <w:t>Regulation:</w:t>
      </w:r>
    </w:p>
    <w:p>
      <w:pPr>
        <w:pStyle w:val="Normal"/>
        <w:jc w:val="both"/>
        <w:rPr/>
      </w:pPr>
      <w:r>
        <w:rPr/>
        <w:t>While regulation service is largely unchanged, Luminant offers several suggestions to optimize the new service, as proposed:</w:t>
      </w:r>
    </w:p>
    <w:p>
      <w:pPr>
        <w:pStyle w:val="ListParagraph"/>
        <w:numPr>
          <w:ilvl w:val="1"/>
          <w:numId w:val="1"/>
        </w:numPr>
        <w:jc w:val="both"/>
        <w:rPr/>
      </w:pPr>
      <w:r>
        <w:rPr>
          <w:rFonts w:cs="Calibri"/>
        </w:rPr>
        <w:t xml:space="preserve"> </w:t>
      </w:r>
      <w:r>
        <w:rPr/>
        <w:t>Minimizing the deployment of Regulation:  Luminant agrees with ERCOT’s desire to minimize the deployment of regulation; however the two proposals listed in ERCOT’s whitepaper will not address the issue of “leaning” on regulation.  As proposed,  these solutions will only attempt to recall and redistribute the regulation to base points more frequently than current practices.  This will not address the issue of consistent “error” being fed into SCED either by load forecasting or base point deviation. Changing the frequency of SCED execution will affect other calculations performed by both ERCOT and market participants. ERCOT and market participants utilize historical (post nodal go-live) operational data to make informed decisions and efficient procurement of ancillaries.  A change to SCED interval timing would limit the usefulness of historical data in making operational decisions. Various metrics and calculations also currently depend upon 5-minute SCED instructions (e.g. GREDP and others.)     Luminant suggests that this change may not be warranted, as current balancing metrics exceed satisfactory measures (NERC CPS1 BAL-001.)  Other initiatives are addressing the concern of “leaning” on regulation by way of a feedback loop into SCED. Luminant recommends that SCED execution timing remain unchanged.</w:t>
      </w:r>
    </w:p>
    <w:p>
      <w:pPr>
        <w:pStyle w:val="Normal"/>
        <w:ind w:left="720" w:hanging="0"/>
        <w:jc w:val="both"/>
        <w:rPr/>
      </w:pPr>
      <w:r>
        <w:rPr/>
        <w:t xml:space="preserve">Performance Measurement:  Luminant suggests that the NRG proposal to investigate a resource-specific metric similar to Control Performance Standard 1 (CPS1) merits further investigation as a metric for units providing regulation.  </w:t>
      </w:r>
    </w:p>
    <w:p>
      <w:pPr>
        <w:pStyle w:val="ListParagraph"/>
        <w:numPr>
          <w:ilvl w:val="0"/>
          <w:numId w:val="1"/>
        </w:numPr>
        <w:jc w:val="both"/>
        <w:rPr/>
      </w:pPr>
      <w:r>
        <w:rPr>
          <w:rFonts w:cs="Calibri"/>
        </w:rPr>
        <w:t xml:space="preserve"> </w:t>
      </w:r>
      <w:r>
        <w:rPr/>
        <w:t xml:space="preserve">Limiting Fast Regulating Reserve Service (FRRS) contribution:  The current draft of the whitepaper proposes a limitation to the amount of FFRS to be substituted for traditional regulation.  Luminant agrees that there is significant value in high-speed regulation.  High speed regulation arrests frequency decay during a significant system event and can reduce the overall cost of regulation.  Fast-ramping resources can offset the total quantity of reserves required to recover from an event.  Fast-ramping resources can also reduce the deployment, as well as the bandwidth of movement required from traditional regulation service.  This in turn can lead to lower costs associated with the provision of regulation service.  Despite these benefits, FFRS is typically limited in dispatch duration capabilities.  Accordingly, Luminant suggests that ERCOT identify (based upon the whitepaper recommendation for an 8-minute hold for FRRS) a reliability limit for the substitution of FRRS.  Presumably, this limit would identify, with a high-level of confidence, net-load swings that could not be reliably covered with an 8-minute resource (allowing traditional reserves to backfill the remaining ramp-and-hold needs.) </w:t>
      </w:r>
    </w:p>
    <w:p>
      <w:pPr>
        <w:pStyle w:val="ListParagraph"/>
        <w:jc w:val="both"/>
        <w:rPr/>
      </w:pPr>
      <w:r>
        <w:rPr/>
      </w:r>
    </w:p>
    <w:p>
      <w:pPr>
        <w:pStyle w:val="ListParagraph"/>
        <w:jc w:val="both"/>
        <w:rPr/>
      </w:pPr>
      <w:r>
        <w:rPr/>
      </w:r>
    </w:p>
    <w:p>
      <w:pPr>
        <w:pStyle w:val="Normal"/>
        <w:spacing w:before="0" w:after="200"/>
        <w:jc w:val="both"/>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14:00Z</dcterms:created>
  <dc:creator>Luminant</dc:creator>
  <dc:description/>
  <dc:language>en-US</dc:language>
  <cp:lastModifiedBy>Repa, Lisa</cp:lastModifiedBy>
  <dcterms:modified xsi:type="dcterms:W3CDTF">2014-05-29T13:14:00Z</dcterms:modified>
  <cp:revision>2</cp:revision>
  <dc:subject/>
  <dc:title/>
</cp:coreProperties>
</file>