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Settlement Metering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5 – Administrative Changes for the June 1, 2014 Settlement Metering Operating Guide</w:t>
      </w:r>
    </w:p>
    <w:p>
      <w:pPr>
        <w:pStyle w:val="PRRHeader"/>
        <w:spacing w:before="120" w:after="280"/>
        <w:ind w:left="1440" w:hanging="0"/>
        <w:rPr/>
      </w:pPr>
      <w:r>
        <w:rPr>
          <w:b w:val="false"/>
          <w:lang w:val="en-US"/>
        </w:rPr>
        <w:t>This Administrative Settlement Metering Operating Guide Revision Request (SMOGRR) aligns the Settlement Metering Operating Guide (SMOG) with the Protocols as revised by Nodal Protocol Revision Request (NPRR) 584, Alignment with TAC Procedures to Shorten the Appeals Timeline, which was approved by the ERCOT Board on 4/8/14</w:t>
      </w:r>
      <w:r>
        <w:rPr>
          <w:b w:val="false"/>
        </w:rPr>
        <w:t xml:space="preserve">; and </w:t>
      </w:r>
      <w:r>
        <w:rPr>
          <w:b w:val="false"/>
          <w:lang w:val="en-US"/>
        </w:rPr>
        <w:t xml:space="preserve">shortens the appeals timelines for appealing Metering Working Group (MWG) and WMS actions to align with the Electric Reliability Council of Texas Technical Advisory Committee Procedures and maintains accurate information as allowed by Section 10.1, Introduction.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10.5</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17:00Z</dcterms:created>
  <dc:creator>Jeff Gilbertson</dc:creator>
  <dc:description/>
  <dc:language>en-US</dc:language>
  <cp:lastModifiedBy>B Manning</cp:lastModifiedBy>
  <cp:lastPrinted>2010-06-23T12:21:00Z</cp:lastPrinted>
  <dcterms:modified xsi:type="dcterms:W3CDTF">2014-05-29T14:17:00Z</dcterms:modified>
  <cp:revision>2</cp:revision>
  <dc:subject/>
  <dc:title>Summary of Protocol Revisions</dc:title>
</cp:coreProperties>
</file>