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June 5, 2014 / 9:30am – 3:3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9 588 154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562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Minut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rch 6, 2014 ROS Minutes (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ril 3, 2014 ROS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1"/>
                <w:numId w:val="2"/>
              </w:numPr>
              <w:ind w:left="73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ch 2014</w:t>
            </w:r>
          </w:p>
          <w:p>
            <w:pPr>
              <w:pStyle w:val="Normal"/>
              <w:numPr>
                <w:ilvl w:val="1"/>
                <w:numId w:val="2"/>
              </w:numPr>
              <w:ind w:left="73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pril 2014 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1"/>
                <w:numId w:val="2"/>
              </w:numPr>
              <w:ind w:left="73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ch 2014</w:t>
            </w:r>
          </w:p>
          <w:p>
            <w:pPr>
              <w:pStyle w:val="Normal"/>
              <w:numPr>
                <w:ilvl w:val="1"/>
                <w:numId w:val="2"/>
              </w:numPr>
              <w:ind w:left="73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ril 2014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neration Interconnection Status (GIS) Report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est-to-North Interconnection Reliability Operating Limi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Spr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namics Working Group (DWG) 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version from v32 to v3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Chessm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Critical Infrastructure Protection Working Group (CI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Has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 and ERCOT Board Update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ssignments/Open Action Items</w:t>
            </w:r>
          </w:p>
          <w:p>
            <w:pPr>
              <w:pStyle w:val="Normal"/>
              <w:numPr>
                <w:ilvl w:val="1"/>
                <w:numId w:val="8"/>
              </w:numPr>
              <w:ind w:left="73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nit Start-up Failures/Early RUCing</w:t>
            </w:r>
          </w:p>
          <w:p>
            <w:pPr>
              <w:pStyle w:val="Normal"/>
              <w:numPr>
                <w:ilvl w:val="1"/>
                <w:numId w:val="8"/>
              </w:numPr>
              <w:ind w:left="73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Review of ERCOT Planning Process </w:t>
            </w:r>
          </w:p>
          <w:p>
            <w:pPr>
              <w:pStyle w:val="Normal"/>
              <w:numPr>
                <w:ilvl w:val="1"/>
                <w:numId w:val="8"/>
              </w:numPr>
              <w:ind w:left="731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valuate the Early Release of HASL to SCED under ORDC (PDCWG/QMWG)</w:t>
            </w:r>
          </w:p>
          <w:p>
            <w:pPr>
              <w:pStyle w:val="Normal"/>
              <w:numPr>
                <w:ilvl w:val="1"/>
                <w:numId w:val="8"/>
              </w:numPr>
              <w:ind w:left="73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pdate – Wind Temperature Data (R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Bill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Shar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mmary – Recommendations for Improvements to Black Start Pla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Woodfin / K. Black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29, Implement Operational Preparedness for Geomagnetic Disturbanc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omagnetic Disturbance Task Force (GMDTF)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sband GMDTF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Roc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:55 p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Niemey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OS Direction Regarding Review of Constrained Generation Resources (Vote)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equest for Withdrawal – PGRR028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tion of Compliance with Reactive Requirements (Vote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firmation of PLWG Leadership (Vote)</w:t>
            </w:r>
          </w:p>
          <w:p>
            <w:pPr>
              <w:pStyle w:val="Normal"/>
              <w:numPr>
                <w:ilvl w:val="1"/>
                <w:numId w:val="4"/>
              </w:numPr>
              <w:ind w:left="73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hair – Brad Schwarz</w:t>
            </w:r>
          </w:p>
          <w:p>
            <w:pPr>
              <w:pStyle w:val="Normal"/>
              <w:numPr>
                <w:ilvl w:val="1"/>
                <w:numId w:val="4"/>
              </w:numPr>
              <w:ind w:left="73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ice Chair – Brad Bell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nhandle Planning Efforts/System Strengt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 / F. Hua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5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Working Group (S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oc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Hatfield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10, 20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7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/07/13 - Evaluate early release of HASL to SCED under ORD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TAC further directed at their 01/28/14 meeting that this effort be coordinated with ERCOT and WM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C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>12/12/13 NPRR576, Changing Non-Spin Service to be Dispatched by ERCOT (formerly “Changing Non-Spin Service to an Off-Line Service”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C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PGRR028, Evaluation of Compliance with Reactive Require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28/14 - Coordinate with ERCOT the need to add (verify) resource temperature limits in RARF to improve forecasting of Wind Resources during icing and cold weather events (Resulting from 1/28/2014 presentation to TAC regarding 1/6/2014 EEA even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/27/14 – TAC asked ROS to evaluate concerns that ERCOT is having to bring RUC units earlier than required because of unit start-up failures; review need for ERCOT Operating procedures for RUCing un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/CM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57:00Z</dcterms:created>
  <dc:creator>balbracht</dc:creator>
  <dc:description/>
  <dc:language>en-US</dc:language>
  <cp:lastModifiedBy>Albracht, Brittney</cp:lastModifiedBy>
  <cp:lastPrinted>2013-08-06T08:51:00Z</cp:lastPrinted>
  <dcterms:modified xsi:type="dcterms:W3CDTF">2014-05-29T12:59:00Z</dcterms:modified>
  <cp:revision>3</cp:revision>
  <dc:subject/>
  <dc:title>ERCOT Reliability and Operations Subcommittee (ROS) MEETING</dc:title>
</cp:coreProperties>
</file>