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TIEC Comments on Future Ancillary Service Team</w:t>
      </w:r>
      <w:r>
        <w:rPr>
          <w:rFonts w:cs="Times New Roman" w:ascii="Times New Roman" w:hAnsi="Times New Roman"/>
          <w:b/>
          <w:u w:val="single"/>
        </w:rPr>
        <w:t xml:space="preserve"> </w:t>
        <w:br/>
        <w:t>Consolidated Working Documen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before="240" w:after="240"/>
        <w:jc w:val="both"/>
        <w:rPr>
          <w:rFonts w:ascii="Times New Roman" w:hAnsi="Times New Roman" w:cs="Times New Roman"/>
          <w:b/>
          <w:b/>
          <w:i/>
          <w:i/>
        </w:rPr>
      </w:pPr>
      <w:r>
        <w:rPr>
          <w:rFonts w:cs="Times New Roman" w:ascii="Times New Roman" w:hAnsi="Times New Roman"/>
          <w:b/>
          <w:i/>
        </w:rPr>
        <w:t>General Comment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exas Industrial Energy Consumers’ (TIEC) members participate in all of the ancillary service markets and have been particularly instrumental as Load Resources in the Responsive Reserve Service (RRS) market.  Load Resources providing both RRS (formerly LaaR) and other ancillary services have played a critical role in maintaining reliability and increasing competition, and ERCOT should ensure that current opportunities for demand response participation are preserved in any ancillary service redesign.  As large energy consumers, TIEC’s members also pay the costs of ancillary services procured by ERCOT and will be directly impacted by any increased ancillary service costs or other market impacts that result from changing the current services and procurement.  Given this, TIEC does not support market changes that are unnecessary or are not cost-justified.  </w:t>
      </w:r>
    </w:p>
    <w:p>
      <w:pPr>
        <w:pStyle w:val="Normal"/>
        <w:spacing w:lineRule="auto" w:line="360"/>
        <w:ind w:firstLine="720"/>
        <w:jc w:val="both"/>
        <w:rPr/>
      </w:pPr>
      <w:r>
        <w:rPr>
          <w:rFonts w:cs="Times New Roman" w:ascii="Times New Roman" w:hAnsi="Times New Roman"/>
        </w:rPr>
        <w:t xml:space="preserve">It is important that any major market changes be supported by either a reliability need or improvements in market efficiency.  TIEC is concerned that stakeholders are being asked to weigh in on the technical aspects of abstract ancillary service revisions without being given an opportunity to probe the justification for this proposal or its potential costs.  To the best of TIEC’s knowledge, ERCOT’s operational performance has been outstanding, and there does not presently appear to be a reliability need for major ancillary service changes.  Similarly, no cost-benefit analysis has been provided to demonstrate that this proposal will provide market efficiencies or cost savings.  In fact, many of the factors needed to conduct that type of analysis are still missing from the framework, such as well-defined procurement levels.  TIEC understands that one of the purposes of the proposal is to facilitate participation in the ancillary service markets by new resources, but changing the rules to accommodate specific technologies without an understanding of the impacts is a risky path.  Before any changes should be considered, the market should understand both the costs and the potential reliability impacts.  Delving into the technical features of ERCOT’s proposal without first considering whether an overhaul of the ancillary services markets is necessary or appropriate is premature and inadvisable.  </w:t>
      </w:r>
    </w:p>
    <w:p>
      <w:pPr>
        <w:pStyle w:val="Normal"/>
        <w:spacing w:lineRule="auto" w:line="360"/>
        <w:ind w:firstLine="720"/>
        <w:jc w:val="both"/>
        <w:rPr/>
      </w:pPr>
      <w:r>
        <w:rPr>
          <w:rFonts w:cs="Times New Roman" w:ascii="Times New Roman" w:hAnsi="Times New Roman"/>
        </w:rPr>
        <w:t xml:space="preserve">More fundamentally, TIEC urges caution in pursuing additional major market changes at this time.  The market has just been through perhaps the most volatile period in its history.  It has endured a number of sweeping revisions, including implementation and subsequent removal of ancillary service offers floors, implementation of Loads in SCED, multiple changes to the System Wide Offer Cap (SWCAP), and adoption of the Operating Reserve Demand Curve (ORDC).  The ORDC does not even take effect until June 1st and stakeholders are continuing to propose modifications to this new market feature.  Market participants are still adjusting and incorporating these significant changes into their business decisions.  Certainty in the ERCOT market—including the ancillary services market—is critical at this point in time.  For example, investors seeking to build generation in ERCOT need sufficient familiarity with the ancillary service markets to factor that revenue into their  investment decisions.  This information cannot be obtained if the entire ancillary service market is being redefined.  Unless a pressing reliability justification is presented, or the efficiencies and cost-effectiveness of this proposal are demonstrated sufficient to justify the change, TIEC questions whether redesigning the ancillary service markets is a prudent course of action at this time.  At a minimum, more information is needed.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With this context, TIEC’s comments on specific features of the working document are below.  </w:t>
      </w:r>
    </w:p>
    <w:p>
      <w:pPr>
        <w:pStyle w:val="Normal"/>
        <w:spacing w:before="240" w:after="240"/>
        <w:jc w:val="both"/>
        <w:rPr>
          <w:rFonts w:ascii="Times New Roman" w:hAnsi="Times New Roman" w:cs="Times New Roman"/>
          <w:b/>
          <w:b/>
          <w:i/>
          <w:i/>
        </w:rPr>
      </w:pPr>
      <w:r>
        <w:rPr>
          <w:rFonts w:cs="Times New Roman" w:ascii="Times New Roman" w:hAnsi="Times New Roman"/>
          <w:b/>
          <w:i/>
        </w:rPr>
        <w:t>Procurement Levels</w:t>
      </w:r>
    </w:p>
    <w:p>
      <w:pPr>
        <w:pStyle w:val="Normal"/>
        <w:spacing w:lineRule="auto" w:line="360"/>
        <w:ind w:firstLine="720"/>
        <w:jc w:val="both"/>
        <w:rPr/>
      </w:pPr>
      <w:r>
        <w:rPr>
          <w:rFonts w:cs="Times New Roman" w:ascii="Times New Roman" w:hAnsi="Times New Roman"/>
        </w:rPr>
        <w:t xml:space="preserve">TIEC continues to have questions and concerns about the procurement levels for the new ancillary services under the redesign.  At the FAST working group sessions, ERCOT has discussed different potential “scenarios” and has explored the ratio of different services, but has yet to indicate what the </w:t>
      </w:r>
      <w:r>
        <w:rPr>
          <w:rFonts w:cs="Times New Roman" w:ascii="Times New Roman" w:hAnsi="Times New Roman"/>
          <w:i/>
        </w:rPr>
        <w:t xml:space="preserve">actual </w:t>
      </w:r>
      <w:r>
        <w:rPr>
          <w:rFonts w:cs="Times New Roman" w:ascii="Times New Roman" w:hAnsi="Times New Roman"/>
        </w:rPr>
        <w:t xml:space="preserve">procurement levels might be.  Without this information, it is difficult to discern the potential impact on wholesale prices or demand response participation.  More concrete information about procurement levels is needed before this process moves forward.  </w:t>
      </w:r>
    </w:p>
    <w:p>
      <w:pPr>
        <w:pStyle w:val="Normal"/>
        <w:spacing w:lineRule="auto" w:line="360"/>
        <w:ind w:firstLine="720"/>
        <w:jc w:val="both"/>
        <w:rPr/>
      </w:pPr>
      <w:r>
        <w:rPr>
          <w:rFonts w:cs="Times New Roman" w:ascii="Times New Roman" w:hAnsi="Times New Roman"/>
        </w:rPr>
        <w:t xml:space="preserve">TIEC also has questions about the “ratio” feature of the new proposal for PFR and FFR.  ERCOT has explained that in certain scenarios, 1 MW of FFR might be equivalent to 2 MW of PFR.  When these conditions exist, a load that is obligated to provide FFR, but cannot for some reason, would be required to replace that obligation with twice the quantity of PFR.  The cost implications of this are not yet clear.  For example,  if PFR and FFR clear at the cap, an FFR provider would be paid $9,000/MW, but if that obligation were undeliverable the provider might have to replace the obligation with PFR at a cost that potentially exceeds $9,000/MW because 2 MWs of PFR would be required for a cost of up to $18,000.  TIEC understands that the circumstances when the PFR to FFR ratio are this extreme are likely to be high-wind, low-load circumstances.  However, unlike in today’s ancillary service markets, it is not clear whether ancillary service prices under the new design could be at a premium in that circumstances.  This feature of the proposal warrants additional discussion and examination. </w:t>
      </w:r>
    </w:p>
    <w:p>
      <w:pPr>
        <w:pStyle w:val="Normal"/>
        <w:spacing w:lineRule="auto" w:line="360"/>
        <w:ind w:firstLine="720"/>
        <w:jc w:val="both"/>
        <w:rPr/>
      </w:pPr>
      <w:r>
        <w:rPr>
          <w:rFonts w:cs="Times New Roman" w:ascii="Times New Roman" w:hAnsi="Times New Roman"/>
        </w:rPr>
        <w:t xml:space="preserve">Finally, the procurement practices under the new design could result in more generation being reserved to provide ancillary services than under today’s market.  Withholding additional generation from SCED for the ancillary services market could have significant impacts on wholesale market prices.  This relationship needs to be explored and better understood so the market can properly evaluate the price impacts of the proposal.  Similarly, procurement practices could potentially reduce the current opportunities for Load Resources to provide ancillary services.  ERCOT should not pursue changes that will exclude demand response resources from the market or limit their participation without a sound reliability justification.  </w:t>
      </w:r>
    </w:p>
    <w:p>
      <w:pPr>
        <w:pStyle w:val="Normal"/>
        <w:spacing w:before="240" w:after="240"/>
        <w:jc w:val="both"/>
        <w:rPr/>
      </w:pPr>
      <w:r>
        <w:rPr>
          <w:rFonts w:cs="Times New Roman" w:ascii="Times New Roman" w:hAnsi="Times New Roman"/>
          <w:b/>
          <w:i/>
        </w:rPr>
        <w:t>Restoration Time and Penalties</w:t>
      </w:r>
      <w:r>
        <w:rPr>
          <w:rFonts w:cs="Times New Roman" w:ascii="Times New Roman" w:hAnsi="Times New Roman"/>
          <w:i/>
        </w:rPr>
        <w:tab/>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IEC supports the comments submitted by Oxy opposing the 90-minute restoration requirement for FFR2 and the automatic enforcement actions for failing to restore within the designated time period.  </w:t>
      </w:r>
    </w:p>
    <w:p>
      <w:pPr>
        <w:pStyle w:val="Normal"/>
        <w:spacing w:lineRule="auto" w:line="360"/>
        <w:ind w:firstLine="720"/>
        <w:jc w:val="both"/>
        <w:rPr/>
      </w:pPr>
      <w:r>
        <w:rPr>
          <w:rFonts w:cs="Times New Roman" w:ascii="Times New Roman" w:hAnsi="Times New Roman"/>
        </w:rPr>
        <w:t>FFR2 will be the equivalent of Load Resources providing RRS in today’s market.  Currently, these resources have a 180-minute restoration time.  This has been changed to 90 minutes in the Consolidated Working Documen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utting the restoration time in half will exclude existing load resources from the market and should not be pursued without a legitimate reliability reason, which has not yet been provided.  In the FAST meetings, ERCOT stated that the 90-minute requirement is needed to satisfy BAL-002-01 R3.1.  However, this section of BAL-002 has not changed, and ERCOT has never had a problem complying with this standard with the current 180-minute restoration time.  This is because the standard requires ERCOT to restore reserves sufficient to offset the single largest contingency within 90 minutes, which is a 1,375 MW requirement in ERCOT.  In sum, ERCOT will be procuring much more than 1,375 MW of reserves under the new ancillary service proposal (preliminary discussions have indicated a minimum PFR procurement of 1,400 MW), so BAL-002-01 can be satisfied without requiring FFR2 to return within 90 minutes.  It appears that this change will exclude some existing Load Resources without a sound reliability justification, and TIEC therefore supports retaining the existing 90-minute restoration time.  </w:t>
      </w:r>
    </w:p>
    <w:p>
      <w:pPr>
        <w:pStyle w:val="Normal"/>
        <w:spacing w:lineRule="auto" w:line="360"/>
        <w:ind w:firstLine="720"/>
        <w:jc w:val="both"/>
        <w:rPr/>
      </w:pPr>
      <w:r>
        <w:rPr>
          <w:rFonts w:cs="Times New Roman" w:ascii="Times New Roman" w:hAnsi="Times New Roman"/>
        </w:rPr>
        <w:t>TIEC also agrees with Oxy’s concerns regarding the automatic enforcement actions for resources that fail to return to servic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n today’s ancillary service market, a resource that is unable to return to service within the specified time may replace its obligation through the bilateral market or through a Supplemental Ancillary Service Market (SASM), the costs of which are directly assigned to the resource.  While this can create additional financial consequences for a resource that is unable to return, it does not subject the resource to PUC or TRE enforcement actions.  Unlike a failure to deploy, which is critical to system performance during an emergency, ERCOT should be indifferent as to which resource provides the reserves after the relevant restoration period.  Instead, this change will create new risk for Load Resources and will likely deter participation and increase costs without providing any reliability benefits.  This proposal would also treat Load Resources differently from Generation Resources, who are generally allowed to replace their ancillary service obligations or shift them to another resource without being exposed to enforcement actions.  For these reasons, this proposed feature of the new market should be eliminated.  </w:t>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tabs>
        <w:tab w:val="clear" w:pos="720"/>
        <w:tab w:val="left" w:pos="4680" w:leader="none"/>
      </w:tabs>
      <w:rPr/>
    </w:pPr>
    <w:bookmarkStart w:id="0" w:name="_iDocIDField_1"/>
    <w:r>
      <w:rPr/>
      <w:fldChar w:fldCharType="begin"/>
    </w:r>
    <w:r>
      <w:rPr/>
      <w:instrText xml:space="preserve"> DOCPROPERTY "CUS_DocIDString"</w:instrText>
    </w:r>
    <w:r>
      <w:rPr/>
      <w:fldChar w:fldCharType="separate"/>
    </w:r>
    <w:r>
      <w:rPr/>
      <w:t>AUS:678976.3</w:t>
    </w:r>
    <w:r>
      <w:rPr/>
      <w:fldChar w:fldCharType="end"/>
    </w:r>
    <w:bookmarkEnd w:id="0"/>
    <w:r>
      <w:rPr/>
      <w:tab/>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ee the Consolidated Working Document at p. 11, 17.</w:t>
      </w:r>
    </w:p>
  </w:footnote>
  <w:footnote w:id="3">
    <w:p>
      <w:pPr>
        <w:pStyle w:val="Footnote"/>
        <w:rPr/>
      </w:pPr>
      <w:r>
        <w:rPr>
          <w:rStyle w:val="FootnoteCharacters"/>
        </w:rPr>
        <w:footnoteRef/>
      </w:r>
      <w:r>
        <w:rPr/>
        <w:t xml:space="preserve"> </w:t>
      </w:r>
      <w:r>
        <w:rPr>
          <w:rFonts w:cs="Times New Roman" w:ascii="Times New Roman" w:hAnsi="Times New Roman"/>
        </w:rPr>
        <w:t>See the Consolidated Working Document at p. 21.</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IDChar">
    <w:name w:val="DocID Char"/>
    <w:qFormat/>
    <w:rPr>
      <w:rFonts w:ascii="Times New Roman" w:hAnsi="Times New Roman" w:cs="Times New Roman"/>
      <w:sz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Footer"/>
    <w:next w:val="Footer"/>
    <w:qFormat/>
    <w:pPr/>
    <w:rPr>
      <w:rFonts w:ascii="Times New Roman" w:hAnsi="Times New Roman" w:cs="Times New Roman"/>
      <w:sz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53:00Z</dcterms:created>
  <dc:creator>Katherine Coleman</dc:creator>
  <dc:description/>
  <dc:language>en-US</dc:language>
  <cp:lastModifiedBy>Repa, Lisa</cp:lastModifiedBy>
  <dcterms:modified xsi:type="dcterms:W3CDTF">2014-05-28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AUS:678976.3</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