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555 – </w:t>
      </w:r>
      <w:r>
        <w:rPr>
          <w:lang w:val="en-US" w:eastAsia="en-US"/>
        </w:rPr>
        <w:t>Load Resource Participation in Security-Constrained Economic Dispatch</w:t>
      </w:r>
    </w:p>
    <w:p>
      <w:pPr>
        <w:pStyle w:val="PRRHeader"/>
        <w:spacing w:before="120" w:after="280"/>
        <w:ind w:left="1440" w:hanging="0"/>
        <w:rPr>
          <w:b w:val="false"/>
          <w:b w:val="false"/>
          <w:i/>
          <w:i/>
          <w:lang w:val="en-US"/>
        </w:rPr>
      </w:pPr>
      <w:r>
        <w:rPr>
          <w:b w:val="false"/>
        </w:rPr>
        <w:t xml:space="preserve">This </w:t>
      </w:r>
      <w:r>
        <w:rPr>
          <w:b w:val="false"/>
          <w:lang w:val="en-US"/>
        </w:rPr>
        <w:t>Nodal Protocol Revision Request (</w:t>
      </w:r>
      <w:r>
        <w:rPr>
          <w:b w:val="false"/>
        </w:rPr>
        <w:t>NPRR</w:t>
      </w:r>
      <w:r>
        <w:rPr>
          <w:b w:val="false"/>
          <w:lang w:val="en-US"/>
        </w:rPr>
        <w:t>)</w:t>
      </w:r>
      <w:r>
        <w:rPr>
          <w:b w:val="false"/>
        </w:rPr>
        <w:t xml:space="preserve"> enables Demand response from Controllable Load Resources, as re-defined, to be Dispatched by Security-Constrained Economic Dispatch (SCED) based on a Real-Time Market (RTM) Energy Bid</w:t>
      </w:r>
      <w:r>
        <w:rPr>
          <w:b w:val="false"/>
          <w:lang w:val="en-US"/>
        </w:rPr>
        <w:t xml:space="preserve">; </w:t>
      </w:r>
      <w:r>
        <w:rPr>
          <w:b w:val="false"/>
        </w:rPr>
        <w:t>clarifies the initial rules for participation in the RTM by newly-defined “Aggregate Load Resources” (ALRs), consisting of multiple metered sites within a single ERCOT Load Zone</w:t>
      </w:r>
      <w:r>
        <w:rPr>
          <w:b w:val="false"/>
          <w:lang w:val="en-US"/>
        </w:rPr>
        <w:t xml:space="preserve">; and </w:t>
      </w:r>
      <w:r>
        <w:rPr>
          <w:b w:val="false"/>
        </w:rPr>
        <w:t>establishes a long-term solution for Controllable Load Resource provision of Non-Spinning Reserve (Non-Spin) Service by allowing participating Controllable Load Resources providing Non-Spin to be Dispatched economically.</w:t>
      </w:r>
      <w:r>
        <w:rPr/>
        <w:t xml:space="preserve"> </w:t>
      </w:r>
      <w:r>
        <w:rPr>
          <w:b w:val="false"/>
        </w:rPr>
        <w:t xml:space="preserve">  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/>
        <w:t>Revised Subsections:  2.1, 2.2 [</w:t>
      </w:r>
      <w:r>
        <w:rPr>
          <w:lang w:val="en-US"/>
        </w:rPr>
        <w:t>unboxed due to</w:t>
      </w:r>
      <w:r>
        <w:rPr/>
        <w:t xml:space="preserve"> system implementation]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568– </w:t>
      </w:r>
      <w:r>
        <w:rPr/>
        <w:t>Real-Time Reserve Price Adder Based on Operating Reserve Demand Curve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This NPRR requires ERCOT to implement an Operating Reserve Demand Curve (ORDC) in the RTM to determine the Real-Time price adder for Real Time Settlement Point Prices.    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vised Subsections:  2.1, 2.2 [</w:t>
      </w:r>
      <w:r>
        <w:rPr>
          <w:rFonts w:cs="Times New Roman" w:ascii="Times New Roman" w:hAnsi="Times New Roman"/>
          <w:b/>
          <w:bCs/>
        </w:rPr>
        <w:t>unboxed due to partial system implementation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532 – </w:t>
      </w:r>
      <w:r>
        <w:rPr/>
        <w:t>Performance Measurement and Verification and Telemetry Requirements for Load Resources Providing Non-Spin</w:t>
      </w:r>
    </w:p>
    <w:p>
      <w:pPr>
        <w:pStyle w:val="PRRHeader"/>
        <w:spacing w:before="120" w:after="280"/>
        <w:ind w:left="1440" w:hanging="0"/>
        <w:rPr>
          <w:b w:val="false"/>
          <w:b w:val="false"/>
          <w:i/>
          <w:i/>
          <w:lang w:val="en-US"/>
        </w:rPr>
      </w:pPr>
      <w:r>
        <w:rPr>
          <w:b w:val="false"/>
        </w:rPr>
        <w:t>This NPRR enables participation in the Non-Spin Service market for Load Resources whose provision of Demand response is most accurately measured and verified using a baseline performance evaluation methodology</w:t>
      </w:r>
      <w:r>
        <w:rPr>
          <w:b w:val="false"/>
          <w:lang w:val="en-US"/>
        </w:rPr>
        <w:t xml:space="preserve">; and </w:t>
      </w:r>
      <w:r>
        <w:rPr>
          <w:b w:val="false"/>
        </w:rPr>
        <w:t>establishes a method for evaluating Non-Spin performance using a baseline methodology, which compares actual Load to a reliable estimate of what the Load would have been in the absence of the deployment</w:t>
      </w:r>
      <w:r>
        <w:rPr>
          <w:b w:val="false"/>
          <w:lang w:val="en-US"/>
        </w:rPr>
        <w:t xml:space="preserve"> and</w:t>
      </w:r>
      <w:r>
        <w:rPr>
          <w:b w:val="false"/>
        </w:rPr>
        <w:t xml:space="preserve"> new telemetry requirements for Qualified Scheduling Entities (QSEs) representing Load Resources in the Non-Spin market to allow ERCOT’s systems to monitor the status and performance of those Load Resources in Real-Time.  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/>
        <w:t>Revised Subsection:  3.9.1 [</w:t>
      </w:r>
      <w:r>
        <w:rPr>
          <w:lang w:val="en-US"/>
        </w:rPr>
        <w:t>unboxed due to</w:t>
      </w:r>
      <w:r>
        <w:rPr/>
        <w:t xml:space="preserve"> system implementation]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555 – </w:t>
      </w:r>
      <w:r>
        <w:rPr>
          <w:lang w:val="en-US" w:eastAsia="en-US"/>
        </w:rPr>
        <w:t>Load Resource Participation in Security-Constrained Economic Dispatch</w:t>
      </w:r>
    </w:p>
    <w:p>
      <w:pPr>
        <w:pStyle w:val="PRRHeader"/>
        <w:spacing w:before="120" w:after="280"/>
        <w:ind w:left="1440" w:hanging="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See Section 2 above.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/>
        <w:t>Revised Subsections:  3.2.5, 3.6.1, 3.6.2 (new), 3.7.1.2, 3.9.1, 3.10.7.2, 3.17.3 [</w:t>
      </w:r>
      <w:r>
        <w:rPr>
          <w:lang w:val="en-US"/>
        </w:rPr>
        <w:t>un</w:t>
      </w:r>
      <w:r>
        <w:rPr>
          <w:bCs w:val="false"/>
          <w:lang w:val="en-US" w:eastAsia="en-US"/>
        </w:rPr>
        <w:t>bo</w:t>
      </w:r>
      <w:r>
        <w:rPr>
          <w:lang w:val="en-US"/>
        </w:rPr>
        <w:t>xed due to</w:t>
      </w:r>
      <w:r>
        <w:rPr/>
        <w:t xml:space="preserve"> system implementation]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568– </w:t>
      </w:r>
      <w:r>
        <w:rPr/>
        <w:t>Real-Time Reserve Price Adder Based on Operating Reserve Demand Curve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Revised Subsections:  3.5.2.1, 3.5.2.2, 3.5.2.3, 3.5.2.4, 3.5.2.6 [unboxed due to </w:t>
      </w:r>
      <w:r>
        <w:rPr>
          <w:rFonts w:cs="Times New Roman" w:ascii="Times New Roman" w:hAnsi="Times New Roman"/>
          <w:b/>
          <w:bCs/>
        </w:rPr>
        <w:t xml:space="preserve">partial </w:t>
      </w:r>
      <w:r>
        <w:rPr>
          <w:rFonts w:cs="Times New Roman" w:ascii="Times New Roman" w:hAnsi="Times New Roman"/>
          <w:b/>
          <w:bCs/>
          <w:lang w:val="en-US"/>
        </w:rPr>
        <w:t>system implementation]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571 – </w:t>
      </w:r>
      <w:r>
        <w:rPr/>
        <w:t>Clarification of the RUC Resource Buy-Back Provision for Ancillary Services</w:t>
      </w:r>
    </w:p>
    <w:p>
      <w:pPr>
        <w:pStyle w:val="PRRHeader"/>
        <w:spacing w:before="120" w:after="280"/>
        <w:ind w:left="1440" w:hanging="0"/>
        <w:rPr/>
      </w:pPr>
      <w:r>
        <w:rPr>
          <w:b w:val="false"/>
        </w:rPr>
        <w:t xml:space="preserve">This NPRR establishes rules for participation in Emergency Response Service (ERS) by Loads with Demand response capability that is highly sensitive to weather conditions.  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s:  3.14.3.1, 3.14.3.3 [unboxed due to June 1, 2014 effective date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532 – </w:t>
      </w:r>
      <w:r>
        <w:rPr/>
        <w:t>Performance Measurement and Verification and Telemetry Requirements for Load Resources Providing Non-Spin</w:t>
      </w:r>
    </w:p>
    <w:p>
      <w:pPr>
        <w:pStyle w:val="PRRHeader"/>
        <w:spacing w:before="120" w:after="280"/>
        <w:ind w:left="1440" w:hanging="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See Section 3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4.4.7.2.1 [unboxed due to system implementation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532 – </w:t>
      </w:r>
      <w:r>
        <w:rPr/>
        <w:t>Performance Measurement and Verification and Telemetry Requirements for Load Resources Providing Non-Spin</w:t>
      </w:r>
    </w:p>
    <w:p>
      <w:pPr>
        <w:pStyle w:val="PRRHeader"/>
        <w:spacing w:before="120" w:after="280"/>
        <w:ind w:left="1440" w:hanging="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See Section 3 above.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/>
        <w:t>Revised Subsections:  6.5.5.2, 6.5.7.6.2.3 [</w:t>
      </w:r>
      <w:r>
        <w:rPr>
          <w:lang w:val="en-US"/>
        </w:rPr>
        <w:t>unboxed due to</w:t>
      </w:r>
      <w:r>
        <w:rPr/>
        <w:t xml:space="preserve"> system implementation]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555 – </w:t>
      </w:r>
      <w:r>
        <w:rPr>
          <w:lang w:val="en-US" w:eastAsia="en-US"/>
        </w:rPr>
        <w:t>Load Resource Participation in Security-Constrained Economic Dispatch</w:t>
      </w:r>
    </w:p>
    <w:p>
      <w:pPr>
        <w:pStyle w:val="PRRHeader"/>
        <w:spacing w:before="120" w:after="280"/>
        <w:ind w:left="1440" w:hanging="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See Section 2 above.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/>
        <w:t>Revised Subsections:  6.3, 6.3.1, 6.4.3, 6.4.3.1, 6.4.3.1.1, 6.4.3.1.2, 6.4.3.2, 6.4.3.3, 6.5.5.2, 6.5.7.1.12, 6.5.7.2, 6.5.7.3, 6.5.7.4, 6.5.7.5, 6.5.7.6.2.2, 6.5.7.6.2.3, 6.6.5, 6.6.5.1, 6.6.5.1.1, 6.6.5.1.1.1, 6.6.5.1.1.2, 6.6.5.1.1.3 (new), 6.6.5.1.1.4 (new), 6.6.5.2, 6.6.5.4 [</w:t>
      </w:r>
      <w:r>
        <w:rPr>
          <w:lang w:val="en-US"/>
        </w:rPr>
        <w:t>unboxed due to</w:t>
      </w:r>
      <w:r>
        <w:rPr/>
        <w:t xml:space="preserve"> system implementation]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568– </w:t>
      </w:r>
      <w:r>
        <w:rPr/>
        <w:t>Real-Time Reserve Price Adder Based on Operating Reserve Demand Curve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vised Subsections:  6.3, 6.3.2, 6.4.3.1, 6.4.3.2, 6.4.3.3 (delete), 6.5.7.3, 6.5.9.2, 6.6.1, 6.6.1.1, 6.6.1.2, 6.6.3.1, 6.7.4 (new), 6.7.5 (</w:t>
      </w:r>
      <w:r>
        <w:rPr>
          <w:rFonts w:cs="Times New Roman" w:ascii="Times New Roman" w:hAnsi="Times New Roman"/>
          <w:b/>
          <w:bCs/>
        </w:rPr>
        <w:t>new) [unboxed due to partial system implementation]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571 – </w:t>
      </w:r>
      <w:r>
        <w:rPr/>
        <w:t>Clarification of the RUC Resource Buy-Back Provision for Ancillary Services</w:t>
      </w:r>
    </w:p>
    <w:p>
      <w:pPr>
        <w:pStyle w:val="PRRHeader"/>
        <w:spacing w:before="120" w:after="280"/>
        <w:ind w:left="1440" w:hanging="0"/>
        <w:rPr/>
      </w:pPr>
      <w:r>
        <w:rPr>
          <w:b w:val="false"/>
          <w:i/>
          <w:lang w:val="en-US"/>
        </w:rPr>
        <w:t>See Section 3 above</w:t>
      </w:r>
      <w:r>
        <w:rPr>
          <w:b w:val="false"/>
        </w:rPr>
        <w:t xml:space="preserve">.    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/>
        <w:t>Revised Subsection</w:t>
      </w:r>
      <w:r>
        <w:rPr>
          <w:lang w:val="en-US"/>
        </w:rPr>
        <w:t>s</w:t>
      </w:r>
      <w:r>
        <w:rPr/>
        <w:t xml:space="preserve">:  </w:t>
      </w:r>
      <w:r>
        <w:rPr>
          <w:lang w:val="en-US"/>
        </w:rPr>
        <w:t>6.6.11.1, 6.6.11.2</w:t>
      </w:r>
      <w:r>
        <w:rPr/>
        <w:t xml:space="preserve"> [</w:t>
      </w:r>
      <w:r>
        <w:rPr>
          <w:lang w:val="en-US"/>
        </w:rPr>
        <w:t xml:space="preserve">unboxed due to </w:t>
      </w:r>
      <w:r>
        <w:rPr/>
        <w:t>June 1, 2014</w:t>
      </w:r>
      <w:r>
        <w:rPr>
          <w:lang w:val="en-US"/>
        </w:rPr>
        <w:t xml:space="preserve"> effective date</w:t>
      </w:r>
      <w:r>
        <w:rPr/>
        <w:t>]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>
          <w:lang w:val="en-US"/>
        </w:rPr>
        <w:t xml:space="preserve">NPRR576 – </w:t>
      </w:r>
      <w:r>
        <w:rPr/>
        <w:t>Changing Non-Spin Service to be Dispatched by ERCOT (formerly “Changing Non-Spin Service to an Off-Line Service”)</w:t>
      </w:r>
    </w:p>
    <w:p>
      <w:pPr>
        <w:pStyle w:val="PRRHeader"/>
        <w:spacing w:before="120" w:after="280"/>
        <w:ind w:left="1440" w:hanging="0"/>
        <w:rPr>
          <w:b w:val="false"/>
          <w:b w:val="false"/>
          <w:i/>
          <w:i/>
          <w:lang w:val="en-US"/>
        </w:rPr>
      </w:pPr>
      <w:r>
        <w:rPr>
          <w:b w:val="false"/>
        </w:rPr>
        <w:t>This NPRR changes the Non-Spin Service provided by Generation Resources to be Dispatched by ERCOT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:  6.4.3.2 [unboxed due to partial system implementation of NPRR568]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>
          <w:lang w:val="en-US"/>
        </w:rPr>
        <w:t xml:space="preserve">NPRR589 – </w:t>
      </w:r>
      <w:r>
        <w:rPr/>
        <w:t>Ancillary Service Offers in the Supplemental Ancillary Services Market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NPRR adds language to the Supplemental Ancillary Services Market (SASM) timeline to allow QSEs to submit Ancillary Service Offers after notification of the need to run a SASM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 6.4.8.2, 6.4.8.2.1, 6.5.9.3.3 [unboxed due to partial system implementation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8: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532 – </w:t>
      </w:r>
      <w:r>
        <w:rPr/>
        <w:t>Performance Measurement and Verification and Telemetry Requirements for Load Resources Providing Non-Spin</w:t>
      </w:r>
    </w:p>
    <w:p>
      <w:pPr>
        <w:pStyle w:val="PRRHeader"/>
        <w:spacing w:before="120" w:after="280"/>
        <w:ind w:left="1440" w:hanging="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See Section 3 above.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/>
        <w:t>Revised Subsections:  8.1.1.2.1.3, 8.1.1.3.3, 8.1.1.4.3 [</w:t>
      </w:r>
      <w:r>
        <w:rPr>
          <w:lang w:val="en-US"/>
        </w:rPr>
        <w:t>unboxed due to</w:t>
      </w:r>
      <w:r>
        <w:rPr/>
        <w:t xml:space="preserve"> system implementation]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555 – </w:t>
      </w:r>
      <w:r>
        <w:rPr>
          <w:lang w:val="en-US" w:eastAsia="en-US"/>
        </w:rPr>
        <w:t>Load Resource Participation in Security-Constrained Economic Dispatch</w:t>
      </w:r>
    </w:p>
    <w:p>
      <w:pPr>
        <w:pStyle w:val="PRRHeader"/>
        <w:spacing w:before="120" w:after="280"/>
        <w:ind w:left="1440" w:hanging="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See Section 2 above.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/>
        <w:t>Revised Subsections:  8.1.1.2, 8.1.1.4.1, 8.1.1.4.3 [</w:t>
      </w:r>
      <w:r>
        <w:rPr>
          <w:lang w:val="en-US"/>
        </w:rPr>
        <w:t>unboxed due to</w:t>
      </w:r>
      <w:r>
        <w:rPr/>
        <w:t xml:space="preserve"> system implementation]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568– </w:t>
      </w:r>
      <w:r>
        <w:rPr/>
        <w:t>Real-Time Reserve Price Adder Based on Operating Reserve Demand Curve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>Revised Subsections: 8.1.1, 8.1.1.1, 8.1.1.2, 8.1.1.2.1</w:t>
      </w:r>
      <w:r>
        <w:rPr>
          <w:rFonts w:cs="Times New Roman" w:ascii="Times New Roman" w:hAnsi="Times New Roman"/>
          <w:b/>
          <w:bCs/>
          <w:lang w:val="en-US"/>
        </w:rPr>
        <w:t xml:space="preserve">[unboxed due to </w:t>
      </w:r>
      <w:r>
        <w:rPr>
          <w:rFonts w:cs="Times New Roman" w:ascii="Times New Roman" w:hAnsi="Times New Roman"/>
          <w:b/>
          <w:bCs/>
        </w:rPr>
        <w:t xml:space="preserve">partial </w:t>
      </w:r>
      <w:r>
        <w:rPr>
          <w:rFonts w:cs="Times New Roman" w:ascii="Times New Roman" w:hAnsi="Times New Roman"/>
          <w:b/>
          <w:bCs/>
          <w:lang w:val="en-US"/>
        </w:rPr>
        <w:t>system implementation]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571 – </w:t>
      </w:r>
      <w:r>
        <w:rPr/>
        <w:t>Clarification of the RUC Resource Buy-Back Provision for Ancillary Services</w:t>
      </w:r>
    </w:p>
    <w:p>
      <w:pPr>
        <w:pStyle w:val="PRRHeader"/>
        <w:spacing w:before="120" w:after="280"/>
        <w:ind w:left="1440" w:hanging="0"/>
        <w:rPr/>
      </w:pPr>
      <w:r>
        <w:rPr>
          <w:b w:val="false"/>
          <w:i/>
          <w:lang w:val="en-US"/>
        </w:rPr>
        <w:t>See Section 3 above</w:t>
      </w:r>
      <w:r>
        <w:rPr>
          <w:b w:val="false"/>
        </w:rPr>
        <w:t xml:space="preserve">.  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 8.1.3.1.1, 8.1.3.1.3.1, 8.1.3.1.4, 8.1.3.2, 8.1.3.3, 8.1.3.3.1, 8.1.3.3.1, 8.1.3.3.2, 8.1.3.3.4 [unboxed due to June 1, 2014 effective date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9: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568– </w:t>
      </w:r>
      <w:r>
        <w:rPr/>
        <w:t>Real-Time Reserve Price Adder Based on Operating Reserve Demand Curve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9.5.3 [unboxed due to partial system implementation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 and correcting Section numbering and references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 xml:space="preserve">Revised Subsections:  2.1, 3.8.3, 3.10.7.3, 3.14.1, 3.14.2, 3.14.3.2, 3.15.3, 4.4.7.4, 5.2.2.2, 5.5.2, 6.1, 6.4.2.1, 6.4.2.2, 6.4.3, 6.4.4, 6.4.5, 6.4.6, 6.4.6.1, 6.4.6.2, 6.4.7, 6.4.8, 6.4.8.1, 6.4.8.1.1, 6.4.8.1.2, 6.4.8.1.3, 6.4.8.2.1, 6.4.8.2.2, 6.4.8.2.3, 6.5.7.6.1, 8.1, 8.1.3.1.2, 8.1.1.2.1.6, 8.1.1.2.1.7, 8.1.1.4.2, 8.1.1.4.4, 8.1.1.4.5, 8.1.3.1.2, 8.1.3.2, 8.5.1.1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June 1, 2014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0:22:00Z</dcterms:created>
  <dc:creator>K. Landry</dc:creator>
  <dc:description/>
  <dc:language>en-US</dc:language>
  <cp:lastModifiedBy>A. Boren</cp:lastModifiedBy>
  <cp:lastPrinted>2014-05-09T08:33:00Z</cp:lastPrinted>
  <dcterms:modified xsi:type="dcterms:W3CDTF">2014-05-28T20:22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