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unter-Party Specific Calculations for M1 Variabl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5/27/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ael Mathews on behalf of the Credit Working Group (C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mathews@btutilities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yan Texas Utilities (BTU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821-5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On NPRR621, it was clarified that the M1b was only applicable for Counter-Parties representing Load.  CWG has reviewed NPRR621 and agreed that implementation of this NPRR has positive credit implications because it more accurately matches credit exposure to Mass Transition risk. 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hews@btutil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50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4-05-27T15:00:00Z</dcterms:modified>
  <cp:revision>5</cp:revision>
  <dc:subject/>
  <dc:title>Protocols Workshop</dc:title>
</cp:coreProperties>
</file>