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Retail Market Subcommittee (RMS)</w:t>
      </w:r>
      <w:r>
        <w:rPr/>
        <w:t xml:space="preserve"> Meeting Agend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25"/>
        <w:gridCol w:w="1490"/>
        <w:gridCol w:w="131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RCOT Austin / 7620 Metro Center Drive / Austin, Texas 787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esday, June 3, 2014 / 9:30 a.m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http://ercot.webex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number:  </w:t>
            </w:r>
            <w:r>
              <w:rPr>
                <w:rFonts w:cs="Tahoma" w:ascii="Tahoma" w:hAnsi="Tahoma"/>
                <w:sz w:val="20"/>
                <w:szCs w:val="20"/>
              </w:rPr>
              <w:t>656 804 7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eting password: RMS12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Note</w:t>
            </w:r>
            <w:r>
              <w:rPr>
                <w:color w:val="000000"/>
                <w:sz w:val="22"/>
                <w:szCs w:val="22"/>
              </w:rPr>
              <w:t>:  When logging into WebEx, please make note of your Personal Identification Number (PIN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Roll C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 May 6, 2014 RMS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Scott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chnical Advisory Committee (TAC) Update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Scott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. Marsh 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:55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Voting Item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22, Synchronization with NPRR608, Alignment of Transaction Timing to the PUCT Performance Measures </w:t>
            </w:r>
            <w:r>
              <w:rPr>
                <w:b/>
                <w:sz w:val="22"/>
                <w:szCs w:val="22"/>
              </w:rPr>
              <w:t>(Vote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. Tindall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5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Data Transport Working Group (TDTWG) NAESB EDM V 1.6  Implementation Guide Update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Gupta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25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.   AMWG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chatz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.  Texas SET Working Group  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.  MarkeTrak Task Force (MTTF)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.  TDT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’s Disaster Recovery Workshop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Jon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Bauld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d).  Sharyland Transition Task Force (STTF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Sharyland Utilities Updated Number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Flow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IT Incident Repor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0614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ypass CSA on Move Out Analysi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_03 Data Loading Time Line Changes Update and Error Code Changes Proposa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K. Brink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tail Demand Response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. Farley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 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ing Issues/Critical Upcoming Events/Other Busines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55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d Item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1, Process Updates for the Request of Historical Usage Data via Smart Meter Texas Web Portal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Sponsored Retail Training for Public Utility Commission of Texas (PUCT) Staff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 Data Workshop – Save the Dat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day, June 27, 2014 9:00 a.m. – 1:00 pm.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Center, Room 206</w:t>
            </w:r>
          </w:p>
          <w:p>
            <w:pPr>
              <w:pStyle w:val="Normal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Bauld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</w:t>
            </w:r>
          </w:p>
          <w:p>
            <w:pPr>
              <w:pStyle w:val="Normal"/>
              <w:numPr>
                <w:ilvl w:val="0"/>
                <w:numId w:val="2"/>
              </w:numPr>
              <w:ind w:left="702" w:hanging="360"/>
              <w:rPr/>
            </w:pPr>
            <w:r>
              <w:rPr>
                <w:sz w:val="22"/>
                <w:szCs w:val="22"/>
              </w:rPr>
              <w:t xml:space="preserve">July 8, 2014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890"/>
        <w:gridCol w:w="2790"/>
      </w:tblGrid>
      <w:tr>
        <w:trPr>
          <w:trHeight w:val="345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ments/Closed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6, Retail Data Transport Upgrade to NAESB EDM v2.2, includ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ESBv2.2  file type upgrad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t Meter Test (SMT) file type upgra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Flight Testing requirements 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TWG 01/10/20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Notification Timelin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TWG 12/18/2013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1, Process Updates for the Request of Historical Usage Data via Smart Meter Texas Web Port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WG 3/4/20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– Payment Plan Switch-Hold Tracking Repor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1121</w:t>
            </w:r>
            <w:r>
              <w:rPr/>
              <w:t xml:space="preserve"> – Rulemaking proceeding to amend PUC SUBST. </w:t>
            </w:r>
            <w:r>
              <w:rPr>
                <w:sz w:val="22"/>
                <w:szCs w:val="22"/>
              </w:rPr>
              <w:t>§25.214 and Pro-Forma Retail Delivery Tariff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41171 - </w:t>
            </w:r>
            <w:r>
              <w:rPr/>
              <w:t>Repository of Advanced Metering Implementation Document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172</w:t>
            </w:r>
            <w:r>
              <w:rPr/>
              <w:t xml:space="preserve"> - Staff Monitoring of Final Releases for the Joint TDU Web Portal (timekeeping).  This project will be the repository for documents related to Third Party Access to the SM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://ercot.webe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27:00Z</dcterms:created>
  <dc:creator>Kelly Landry</dc:creator>
  <dc:description/>
  <dc:language>en-US</dc:language>
  <cp:lastModifiedBy>Clifton, Susan</cp:lastModifiedBy>
  <cp:lastPrinted>2014-02-18T10:17:00Z</cp:lastPrinted>
  <dcterms:modified xsi:type="dcterms:W3CDTF">2014-05-27T19:28:00Z</dcterms:modified>
  <cp:revision>3</cp:revision>
  <dc:subject/>
  <dc:title>RMS Agenda</dc:title>
</cp:coreProperties>
</file>