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4 -80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 or 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1,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0_02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exas SET Issue cross-reference number: </w:t>
            </w: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 xml:space="preserve">N 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PUCT Docket 42359, Remand of Docket No. 36952, ET AL - (Application of  CenterPoint Houston Electric, LLC to Defer Energy Efficiency Cost Recovery and for Approval of an Energy Efficiency Cost Recovery Factor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5pt;height:50.1pt" filled="f" o:ole="">
                  <v:imagedata r:id="rId4" o:title=""/>
                </v:shape>
                <o:OLEObject Type="Embed" ProgID="" ShapeID="ole_rId3" DrawAspect="Icon" ObjectID="_1191908282" r:id="rId3"/>
              </w:objec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Since this new surcharge cannot be combined with the existing “MSC041 Energy Efficiency Cost Recovery Factor (EERCF)”, a new SAC04 identified as “</w:t>
            </w:r>
            <w:r>
              <w:rPr>
                <w:color w:val="FF0000"/>
                <w:u w:val="single"/>
              </w:rPr>
              <w:t>MSC055</w:t>
            </w:r>
            <w:r>
              <w:rPr/>
              <w:t xml:space="preserve">” with a description of “Surcharge Energy Efficiency” is being requested by CenterPoint Energy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is new “</w:t>
            </w:r>
            <w:r>
              <w:rPr>
                <w:color w:val="FF0000"/>
                <w:u w:val="single"/>
              </w:rPr>
              <w:t>MSC055</w:t>
            </w:r>
            <w:r>
              <w:rPr/>
              <w:t>” unique SAC04 code will allow CNP’s compliance to PUCT Docket 42359 along with providing Competitive Retailer(s) with easier identification by displaying this new surcharge as a separate line item with its unique SAC04 and description included in the 810_02 TDSP Invoice to the Competitive Retailer(s)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5pt;height:50.1pt" filled="f" o:ole="">
                  <v:imagedata r:id="rId6" o:title=""/>
                </v:shape>
                <o:OLEObject Type="Embed" ProgID="Excel.Sheet.12" ShapeID="ole_rId5" DrawAspect="Icon" ObjectID="_1053933176" r:id="rId5"/>
              </w:objec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ccording to PUCT 42359 its implementation is scheduled for September 1, 2014, therefore, this new “</w:t>
            </w:r>
            <w:r>
              <w:rPr>
                <w:color w:val="FF0000"/>
                <w:u w:val="single"/>
              </w:rPr>
              <w:t>MSC055</w:t>
            </w:r>
            <w:r>
              <w:rPr/>
              <w:t xml:space="preserve">” SAC04 code will have an effective date of September 1, 2014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7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mailto:txsetchangecontrol@ercot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37:00Z</dcterms:created>
  <dc:creator>Tom Baum - ERCOT</dc:creator>
  <dc:description/>
  <dc:language>en-US</dc:language>
  <cp:lastModifiedBy>Yockey, Paul</cp:lastModifiedBy>
  <cp:lastPrinted>2010-12-01T16:31:00Z</cp:lastPrinted>
  <dcterms:modified xsi:type="dcterms:W3CDTF">2014-05-21T14:37:00Z</dcterms:modified>
  <cp:revision>2</cp:revision>
  <dc:subject/>
  <dc:title>TX SET Change Control Request Form</dc:title>
</cp:coreProperties>
</file>