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of Financial Impact of Settlement Dispu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4.4, ERCOT Processing of Disputes</w:t>
            </w:r>
          </w:p>
          <w:p>
            <w:pPr>
              <w:pStyle w:val="NormalArial"/>
              <w:rPr/>
            </w:pPr>
            <w:r>
              <w:rPr/>
              <w:t>9.14.4.2.2, Granted</w:t>
            </w:r>
          </w:p>
          <w:p>
            <w:pPr>
              <w:pStyle w:val="NormalArial"/>
              <w:rPr/>
            </w:pPr>
            <w:r>
              <w:rPr/>
              <w:t>9.14.4.2.3, Granted with Exce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Protocols with the current practice for reporting on the financial impact of Settlement disputes and requires ERCOT to provide a report on the Market Information System (MIS) containing the status of each dispute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o align the Protocols with current ERCOT Settlement practices on reporting impacts of disput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Communications and Settlements Working Group (C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galvin@energyfutureholdings.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Future Holdings/Luminant 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06-21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Cs w:val="false"/>
        </w:rPr>
      </w:pPr>
      <w:r>
        <w:rPr>
          <w:bCs w:val="false"/>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w:t>
      </w:r>
      <w:ins w:id="0" w:author="CSWG" w:date="2014-05-07T16:43:00Z">
        <w:r>
          <w:rPr/>
          <w:t>the status of</w:t>
        </w:r>
      </w:ins>
      <w:del w:id="1" w:author="CSWG" w:date="2014-05-07T16:44:00Z">
        <w:r>
          <w:rPr/>
          <w:delText>details about</w:delText>
        </w:r>
      </w:del>
      <w:r>
        <w:rPr/>
        <w:t xml:space="preserve"> each </w:t>
      </w:r>
      <w:ins w:id="2" w:author="CSWG" w:date="2014-05-07T16:44:00Z">
        <w:r>
          <w:rPr/>
          <w:t xml:space="preserve">submitted </w:t>
        </w:r>
      </w:ins>
      <w:r>
        <w:rPr/>
        <w:t>dispute</w:t>
      </w:r>
      <w:del w:id="3" w:author="CSWG" w:date="2014-05-07T16:44:00Z">
        <w:r>
          <w:rPr/>
          <w:delText>that is not yet closed or that has been closed recently</w:delText>
        </w:r>
      </w:del>
      <w:r>
        <w:rPr/>
        <w:t>.</w:t>
      </w:r>
      <w:ins w:id="4" w:author="CSWG" w:date="2014-05-07T16:44:00Z">
        <w:r>
          <w:rPr/>
          <w:t xml:space="preserve">  The report will identify the disputed charge type(s), status of the dispute, resolution, if applicable, and a financial impact in dollars of the dispute as submitted by disputing Entity.</w:t>
        </w:r>
      </w:ins>
    </w:p>
    <w:p>
      <w:pPr>
        <w:pStyle w:val="BodyTextNumbered"/>
        <w:rPr/>
      </w:pPr>
      <w:r>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ill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pPr>
      <w:r>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pPr>
      <w:r>
        <w:rPr/>
        <w:t>(8)</w:t>
        <w:tab/>
        <w:t xml:space="preserve">All complete disputes of the CRR Market received within ten Business Days after ERCOT posts that day’s CRR Settlement Statement will be resolved as soon as practicable.    </w:t>
      </w:r>
    </w:p>
    <w:p>
      <w:pPr>
        <w:pStyle w:val="H5"/>
        <w:rPr/>
      </w:pPr>
      <w:r>
        <w:rPr/>
        <w:t>9.14.4.2.2</w:t>
        <w:tab/>
        <w:t>Granted</w:t>
      </w:r>
    </w:p>
    <w:p>
      <w:pPr>
        <w:pStyle w:val="TextBody"/>
        <w:rPr/>
      </w:pPr>
      <w:r>
        <w:rPr/>
        <w:t xml:space="preserve">When ERCOT determines that the disputed Settlement Statement or Invoice are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w:t>
      </w:r>
      <w:del w:id="5" w:author="CSWG" w:date="2014-05-07T16:45:00Z">
        <w:r>
          <w:rPr/>
          <w:delText xml:space="preserve">notify </w:delText>
        </w:r>
      </w:del>
      <w:ins w:id="6" w:author="CSWG" w:date="2014-05-07T16:45:00Z">
        <w:r>
          <w:rPr/>
          <w:t>make available to</w:t>
        </w:r>
      </w:ins>
      <w:r>
        <w:rPr/>
        <w:t xml:space="preserve"> all other Settlement Statement or Invoice Recipients </w:t>
      </w:r>
      <w:del w:id="7" w:author="CSWG" w:date="2014-05-07T16:45:00Z">
        <w:r>
          <w:rPr/>
          <w:delText xml:space="preserve">of </w:delText>
        </w:r>
      </w:del>
      <w:r>
        <w:rPr/>
        <w:t>the financial impact</w:t>
      </w:r>
      <w:ins w:id="8" w:author="CSWG" w:date="2014-05-07T16:45:00Z">
        <w:r>
          <w:rPr/>
          <w:t xml:space="preserve">, as submitted by disputing Entity, on the Settlement and billing dispute resolution report per paragraph (3) of Section 9.14.4, </w:t>
        </w:r>
      </w:ins>
      <w:ins w:id="9" w:author="CSWG" w:date="2014-05-07T16:45:00Z">
        <w:r>
          <w:rPr>
            <w:bCs/>
          </w:rPr>
          <w:t>ERCOT Processing of Disputes</w:t>
        </w:r>
      </w:ins>
      <w:del w:id="10" w:author="CSWG" w:date="2014-05-07T16:45:00Z">
        <w:r>
          <w:rPr/>
          <w:delText>of granted disputes</w:delText>
        </w:r>
      </w:del>
      <w:r>
        <w:rPr/>
        <w:t>.  Upon resolution of the issue, ERCOT shall process the dispute’s resolution on the next available Settlement Statement for the affected Operating Day.</w:t>
      </w:r>
    </w:p>
    <w:p>
      <w:pPr>
        <w:pStyle w:val="H5"/>
        <w:rPr/>
      </w:pPr>
      <w:r>
        <w:rPr/>
        <w:t>9.14.4.2.3</w:t>
        <w:tab/>
        <w:t>Granted with Exceptions</w:t>
      </w:r>
    </w:p>
    <w:p>
      <w:pPr>
        <w:pStyle w:val="BodyTextNumbered"/>
        <w:rPr/>
      </w:pPr>
      <w:r>
        <w:rPr/>
        <w:t>(1)</w:t>
        <w:tab/>
        <w:t xml:space="preserve">ERCOT may determine that a Settlement and billing dispute is “Granted with Exceptions” when ERCOT deems the basis for the Settlement and billing dispute partially correct.  ERCOT shall provide the exception information to the Settlement Statement or Invoice Recipient.  ERCOT shall notify the Settlement Statement or Invoice Recipient of the “Granted with Exceptions” resolution and shall provide the reasons and supporting data, while maintaining the confidentiality of Protected Information for the resolution.  ERCOT shall </w:t>
      </w:r>
      <w:del w:id="11" w:author="CSWG" w:date="2014-05-07T16:47:00Z">
        <w:r>
          <w:rPr/>
          <w:delText xml:space="preserve">notify </w:delText>
        </w:r>
      </w:del>
      <w:ins w:id="12" w:author="CSWG" w:date="2014-05-07T16:47:00Z">
        <w:r>
          <w:rPr/>
          <w:t xml:space="preserve">make available to </w:t>
        </w:r>
      </w:ins>
      <w:r>
        <w:rPr/>
        <w:t xml:space="preserve">all other </w:t>
      </w:r>
      <w:ins w:id="13" w:author="CSWG" w:date="2014-05-07T16:47:00Z">
        <w:r>
          <w:rPr/>
          <w:t xml:space="preserve">Settlement Statement or Invoice Recipients </w:t>
        </w:r>
      </w:ins>
      <w:del w:id="14" w:author="CSWG" w:date="2014-05-07T16:47:00Z">
        <w:r>
          <w:rPr/>
          <w:delText xml:space="preserve">Qualified Scheduling Entities (QSEs) of </w:delText>
        </w:r>
      </w:del>
      <w:r>
        <w:rPr/>
        <w:t>the financial impact</w:t>
      </w:r>
      <w:ins w:id="15" w:author="CSWG" w:date="2014-05-07T16:48:00Z">
        <w:r>
          <w:rPr/>
          <w:t xml:space="preserve">, as submitted by the disputing Entity, on the Settlement and billing dispute resolution report per paragraph (3) of Section 9.14.4, </w:t>
        </w:r>
      </w:ins>
      <w:ins w:id="16" w:author="CSWG" w:date="2014-05-07T16:48:00Z">
        <w:r>
          <w:rPr>
            <w:bCs/>
          </w:rPr>
          <w:t>ERCOT Processing of Disputes</w:t>
        </w:r>
      </w:ins>
      <w:del w:id="17" w:author="CSWG" w:date="2014-05-07T16:48:00Z">
        <w:r>
          <w:rPr/>
          <w:delText xml:space="preserve"> of “Granted with Exceptions” disputes and which Invoices are affected</w:delText>
        </w:r>
      </w:del>
      <w:r>
        <w:rPr/>
        <w:t>.  The Settlement Statement or Invoice Recipient of the dispute granted with exceptions shall acknowledge receipt of the notice within ten Business Days after ERCOT publishes the resolution as “Granted with Exceptions</w:t>
      </w:r>
      <w:ins w:id="18" w:author="CSWG" w:date="2014-05-21T10:28:00Z">
        <w:r>
          <w:rPr/>
          <w:t>.</w:t>
        </w:r>
      </w:ins>
      <w:r>
        <w:rPr/>
        <w:t>”</w:t>
      </w:r>
      <w:del w:id="19" w:author="CSWG" w:date="2014-05-21T10:28:00Z">
        <w:r>
          <w:rPr/>
          <w:delText>.</w:delText>
        </w:r>
      </w:del>
      <w:r>
        <w:rPr/>
        <w:t xml:space="preserve">  The acknowledgement must indicate acceptance or rejection of the documented exceptions to the granting of the dispute.  If the Settlement Statement or Invoice Recipient does not timely reject the dispute outcome, it shall be deemed accepted.  If the Market Participant accepts the exceptions, ERCOT shall post the necessary adjustments on the next available Settlement Statement for the affected Operating Day. </w:t>
      </w:r>
    </w:p>
    <w:p>
      <w:pPr>
        <w:pStyle w:val="BodyTextNumbered"/>
        <w:rPr/>
      </w:pPr>
      <w:r>
        <w:rPr/>
        <w:t>(2)</w:t>
        <w:tab/>
        <w:t>If a Settlement Invoice or Statement Recipient rejects the outcome of a dispute “Granted with Exceptions,” ERCOT must investigate the dispute further.  ERCOT must include the granted portion of the dispute on the next Settlement Statement for the affected Operating Day</w:t>
      </w:r>
      <w:del w:id="20" w:author="CSWG" w:date="2014-05-07T16:49:00Z">
        <w:r>
          <w:rPr/>
          <w:delText xml:space="preserve"> and notify all other Settlement Statement or Invoice Recipients of the financial impact of the granted portion of the dispute</w:delText>
        </w:r>
      </w:del>
      <w:r>
        <w:rPr/>
        <w:t xml:space="preserve">.  After further investigation, if ERCOT subsequently grants the Settlement and billing dispute, ERCOT must process the dispute on the next available Settlement Statement for the affected Operating Day.  </w:t>
      </w:r>
      <w:del w:id="21" w:author="CSWG" w:date="2014-05-07T16:49:00Z">
        <w:r>
          <w:rPr/>
          <w:delText xml:space="preserve">ERCOT shall notify all other Settlement Statement or Invoice Recipients of the financial impact of the granted portion of the dispute.   </w:delText>
        </w:r>
      </w:del>
      <w:r>
        <w:rPr/>
        <w:t>If exceptions to the dispute still exist, the Settlement Statement or Invoice Recipient may either accept the dispute for resolution as “Granted with Exceptions” or begin ADR according to Section 20, Alternative Dispute Resolution Procedure.</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8NPRR-01 Notification of Financial Impact of Settlement Disputes 052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30:00Z</dcterms:created>
  <dc:creator>Jim Street</dc:creator>
  <dc:description/>
  <cp:keywords/>
  <dc:language>en-US</dc:language>
  <cp:lastModifiedBy>Tindall</cp:lastModifiedBy>
  <cp:lastPrinted>2013-11-15T16:11:00Z</cp:lastPrinted>
  <dcterms:modified xsi:type="dcterms:W3CDTF">2014-05-21T18:59:00Z</dcterms:modified>
  <cp:revision>3</cp:revision>
  <dc:subject/>
  <dc:title>Protocols Workshop</dc:title>
</cp:coreProperties>
</file>