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llateral Requirements for Counter-Parties with No Load or Gener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1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k Ruane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ruane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9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ns w:id="1" w:author="ERCOT 052114" w:date="2014-05-21T13:20:00Z"/>
              </w:rPr>
            </w:pPr>
            <w:r>
              <w:rPr>
                <w:sz w:val="20"/>
                <w:szCs w:val="20"/>
              </w:rPr>
              <w:t>Revises credit requirements for Counter-Parties that represent neither Load nor generation to more accurately reflect their market risk profile.</w:t>
            </w:r>
            <w:ins w:id="0" w:author="ERCOT 052114" w:date="2014-05-21T13:20:00Z">
              <w:r>
                <w:rPr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Arial"/>
              <w:numPr>
                <w:ilvl w:val="0"/>
                <w:numId w:val="3"/>
              </w:numPr>
              <w:rPr>
                <w:sz w:val="20"/>
                <w:szCs w:val="20"/>
                <w:ins w:id="3" w:author="ERCOT 052114" w:date="2014-05-21T13:20:00Z"/>
              </w:rPr>
            </w:pPr>
            <w:ins w:id="2" w:author="ERCOT 052114" w:date="2014-05-21T13:20:00Z">
              <w:r>
                <w:rPr>
                  <w:sz w:val="20"/>
                  <w:szCs w:val="20"/>
                </w:rPr>
                <w:t xml:space="preserve">The specification of M1 as 12 for traders reflects the fact that affected Counter-Parties are not subject to Mass Transition and thereby more accurately reflects Counter-Party risk.  </w:t>
              </w:r>
            </w:ins>
          </w:p>
          <w:p>
            <w:pPr>
              <w:pStyle w:val="NormalArial"/>
              <w:numPr>
                <w:ilvl w:val="0"/>
                <w:numId w:val="3"/>
              </w:numPr>
              <w:rPr>
                <w:sz w:val="20"/>
                <w:szCs w:val="20"/>
                <w:ins w:id="9" w:author="ERCOT 052114" w:date="2014-05-21T13:20:00Z"/>
              </w:rPr>
            </w:pPr>
            <w:ins w:id="4" w:author="ERCOT 052114" w:date="2014-05-21T13:20:00Z">
              <w:r>
                <w:rPr>
                  <w:sz w:val="20"/>
                  <w:szCs w:val="20"/>
                </w:rPr>
                <w:t>New components to the Minimum Current Exposure (MCE) and Initial Estimated Liability (IEL) calculations specify collateral requirements in situations where under existing Protocol language no collateral might be required</w:t>
              </w:r>
            </w:ins>
            <w:ins w:id="5" w:author="ERCOT 052114" w:date="2014-05-21T13:44:00Z">
              <w:r>
                <w:rPr>
                  <w:sz w:val="20"/>
                  <w:szCs w:val="20"/>
                </w:rPr>
                <w:t xml:space="preserve"> and</w:t>
              </w:r>
            </w:ins>
            <w:ins w:id="6" w:author="ERCOT 052114" w:date="2014-05-21T13:20:00Z">
              <w:r>
                <w:rPr>
                  <w:sz w:val="20"/>
                  <w:szCs w:val="20"/>
                </w:rPr>
                <w:t xml:space="preserve"> thereby expos</w:t>
              </w:r>
            </w:ins>
            <w:ins w:id="7" w:author="ERCOT 052114" w:date="2014-05-21T13:45:00Z">
              <w:r>
                <w:rPr>
                  <w:sz w:val="20"/>
                  <w:szCs w:val="20"/>
                </w:rPr>
                <w:t>e</w:t>
              </w:r>
            </w:ins>
            <w:ins w:id="8" w:author="ERCOT 052114" w:date="2014-05-21T13:20:00Z">
              <w:r>
                <w:rPr>
                  <w:sz w:val="20"/>
                  <w:szCs w:val="20"/>
                </w:rPr>
                <w:t xml:space="preserve"> the market to credit risk.</w:t>
              </w:r>
            </w:ins>
          </w:p>
          <w:p>
            <w:pPr>
              <w:pStyle w:val="NormalAri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ins w:id="10" w:author="ERCOT 052114" w:date="2014-05-21T13:20:00Z">
              <w:r>
                <w:rPr>
                  <w:sz w:val="20"/>
                  <w:szCs w:val="20"/>
                </w:rPr>
                <w:t>Reduced look</w:t>
              </w:r>
            </w:ins>
            <w:ins w:id="11" w:author="ERCOT 052114" w:date="2014-05-21T13:23:00Z">
              <w:r>
                <w:rPr>
                  <w:sz w:val="20"/>
                  <w:szCs w:val="20"/>
                </w:rPr>
                <w:t>-</w:t>
              </w:r>
            </w:ins>
            <w:ins w:id="12" w:author="ERCOT 052114" w:date="2014-05-21T13:20:00Z">
              <w:r>
                <w:rPr>
                  <w:sz w:val="20"/>
                  <w:szCs w:val="20"/>
                </w:rPr>
                <w:t>back periods in the Real Time Liability Extrapolated (RTLE) and Day Ahead Liability Extrapolated (DALE) calculations will result in collateral requirements for affected Counter-Parties more closely reflect</w:t>
              </w:r>
            </w:ins>
            <w:ins w:id="13" w:author="ERCOT 052114" w:date="2014-05-21T13:46:00Z">
              <w:r>
                <w:rPr>
                  <w:sz w:val="20"/>
                  <w:szCs w:val="20"/>
                </w:rPr>
                <w:t>ing</w:t>
              </w:r>
            </w:ins>
            <w:ins w:id="14" w:author="ERCOT 052114" w:date="2014-05-21T13:20:00Z">
              <w:r>
                <w:rPr>
                  <w:sz w:val="20"/>
                  <w:szCs w:val="20"/>
                </w:rPr>
                <w:t xml:space="preserve"> market positions, which tend to be more variable than for Counter-Parties with Load or generation.</w:t>
              </w:r>
            </w:ins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Implication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Y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38" w:hanging="360"/>
              <w:rPr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Credit calculations.  A shorter “look back” period is expected to result in more variable exposure calculations for affected Counter-Parties.  The effect of revised MCE calculations will depend on the activity of specific Counter-Parties.  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uane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10:00Z</dcterms:created>
  <dc:creator>ERCOT/if</dc:creator>
  <dc:description/>
  <cp:keywords/>
  <dc:language>en-US</dc:language>
  <cp:lastModifiedBy>ERCOT 052114</cp:lastModifiedBy>
  <cp:lastPrinted>2001-06-20T11:28:00Z</cp:lastPrinted>
  <dcterms:modified xsi:type="dcterms:W3CDTF">2014-05-21T22:10:00Z</dcterms:modified>
  <cp:revision>3</cp:revision>
  <dc:subject/>
  <dc:title>Protocols Workshop</dc:title>
</cp:coreProperties>
</file>