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aps and Floors for Energy Storag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1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120k and $17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gistration System (REG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Settlements &amp; Billing (S&amp;B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ommon Information Model (CIM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etwork Model Management System (N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5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4-05-21T21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