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quire ERCOT Report Circuits Loaded Above 95% of Their Facility Ra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1, 2014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</w:t>
            </w:r>
          </w:p>
        </w:tc>
      </w:tr>
      <w:tr>
        <w:trPr>
          <w:trHeight w:val="9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PG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See abov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8PGRR-02 Impact Analysis 052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02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5-21T19:4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