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mplement 95% Facility Rating Limit in the Planning Criteri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y 21, 2014</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illo</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billo@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3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On February 11, 2014, the ERCOT Board of Directors (ERCOT Board) discussed Planning Guide Revision Request (PGRR) 031, Implement 95% Facility Rating Limit in the Planning Criteria, and ultimately voted to table PGRR031 pending further evaluation by ERCOT Staff.  Since that time, ERCOT Staff has facilitated discussions with the Planning Working Group (PLWG) at its March 26, 2014 and April 23, 2014 meetings.  Based on these PLWG discussions, ERCOT Staff has submitted new PGRR038, Require ERCOT to Report Circuits Loaded Above 95% of Their Facility Rating, to require that ERCOT report circuits that are loaded above 95% of their Facility Ratings in the annual Regional Transmission Plan.  This PGRR highlights circuits that are close to overloading so that transmission planners are aware of the need to further evaluate the risk for these Transmission Facilities.  This approach should lead to more effective planning as opposed to the across-the-board-upgrades approach taken in PGRR031.  As such, ERCOT Staff respectfully requests that the ERCOT Board reject PGRR031 for the reasons described above.</w:t>
      </w:r>
    </w:p>
    <w:p>
      <w:pPr>
        <w:pStyle w:val="NormalArial"/>
        <w:rPr/>
      </w:pPr>
      <w:r>
        <w:rPr/>
      </w:r>
    </w:p>
    <w:p>
      <w:pPr>
        <w:pStyle w:val="NormalArial"/>
        <w:rPr/>
      </w:pPr>
      <w:r>
        <w:rPr/>
      </w:r>
    </w:p>
    <w:p>
      <w:pPr>
        <w:pStyle w:val="TextBody"/>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31PGRR-21 ERCOT Comments 0521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ill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8:16:00Z</dcterms:created>
  <dc:creator>ERCOT/if</dc:creator>
  <dc:description/>
  <cp:keywords/>
  <dc:language>en-US</dc:language>
  <cp:lastModifiedBy>Tindall</cp:lastModifiedBy>
  <cp:lastPrinted>2001-06-20T11:28:00Z</cp:lastPrinted>
  <dcterms:modified xsi:type="dcterms:W3CDTF">2014-05-21T18:50:00Z</dcterms:modified>
  <cp:revision>6</cp:revision>
  <dc:subject/>
  <dc:title>Protocols Workshop</dc:title>
</cp:coreProperties>
</file>