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address the April 29, 2014 TPS comments as well as statements made during the discussion of NPRR595 during the May 7, 2014 Wholesale Market Subcommittee (WMS) meeting.  In addition ERCOT proposes consideration of an alternative approach to accommodate excess available capacity from Load Resources for Operating Reserve Demand Curve (ORDC) payment.</w:t>
      </w:r>
    </w:p>
    <w:p>
      <w:pPr>
        <w:pStyle w:val="NormalArial"/>
        <w:rPr/>
      </w:pPr>
      <w:r>
        <w:rPr/>
      </w:r>
    </w:p>
    <w:p>
      <w:pPr>
        <w:pStyle w:val="NormalArial"/>
        <w:rPr/>
      </w:pPr>
      <w:r>
        <w:rPr/>
        <w:t xml:space="preserve">ERCOT does not agree with TPS’s assertion that the Protocols allow a Load Resource to telemeter an Ancillary Service Schedule greater than its Ancillary Service Resource Responsibility or that NPRR555, Load Resource Participation in Security-Constrained Economic Dispatch, did anything to change this rule.  NPRR555 added language describing how the Ancillary Service Schedule for Load Resources is to be calculated, but this only codified ERCOT’s practice and did not change the definition of “Ancillary Service Schedule” or how that value is calculated. </w:t>
      </w:r>
    </w:p>
    <w:p>
      <w:pPr>
        <w:pStyle w:val="NormalArial"/>
        <w:rPr/>
      </w:pPr>
      <w:r>
        <w:rPr/>
      </w:r>
    </w:p>
    <w:p>
      <w:pPr>
        <w:pStyle w:val="NormalArial"/>
        <w:rPr/>
      </w:pPr>
      <w:r>
        <w:rPr/>
        <w:t>ERCOT proposes stakeholder discussion of an alternative approach to TPS’s proposal that does not include making changes to the telemetered values for the Load Resources.  This approach would allow deployment of and payment for capacity that is available beyond the Ancillary Service Schedule while observing the constraints of the Resource’s net real power consumption and the Low Power Consumption (LPC) for ORDC payment.  This approach would apply to those non-Controllable Load Resources who have both an Ancillary Service Resource Responsibility for Responsive Reserve Service (RRS) and excess capacity above that needed to cover that responsibility.  Changes will need to be made to the Ancillary Services deployment manager so that deployment instructions include the excess capacity during manual deployments.  Performance verification upon deployment, as well as an enhanced unannounced test (similar to generator High Sustained Limit (HSL)), will need to be modified to monitor the delivery of this excess capacity.  The current rules allowing the delivery of up to 150% of RRS responsibility upon deployment will need to be revisited to ensure no adverse impact on reliability.  ERCOT requests that NPRR595 remain tabled while this approach is vetted through the appropriate stakeholder working group.  If this approach is deemed viable, a new NPRR may be presented for consideration.</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2:00Z</dcterms:created>
  <dc:creator>ERCOT/if</dc:creator>
  <dc:description/>
  <dc:language>en-US</dc:language>
  <cp:lastModifiedBy>A. Boren</cp:lastModifiedBy>
  <cp:lastPrinted>2001-06-20T11:28:00Z</cp:lastPrinted>
  <dcterms:modified xsi:type="dcterms:W3CDTF">2014-05-20T18:02:00Z</dcterms:modified>
  <cp:revision>2</cp:revision>
  <dc:subject/>
  <dc:title>Protocols Workshop</dc:title>
</cp:coreProperties>
</file>