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 Operational Preparedness for Geomagnetic Disturb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y 19,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4.7, Geomagnetic Disturbance Operating Plan (new)</w:t>
            </w:r>
          </w:p>
          <w:p>
            <w:pPr>
              <w:pStyle w:val="NormalArial"/>
              <w:rPr/>
            </w:pPr>
            <w:r>
              <w:rPr/>
              <w:t>4.7.1, Monitoring and Dissemination of Space Weather</w:t>
            </w:r>
            <w:r>
              <w:rPr>
                <w:lang w:val="en-US"/>
              </w:rPr>
              <w:t xml:space="preserve"> Information</w:t>
            </w:r>
            <w:r>
              <w:rPr/>
              <w:t xml:space="preserve"> (new)</w:t>
            </w:r>
          </w:p>
          <w:p>
            <w:pPr>
              <w:pStyle w:val="NormalArial"/>
              <w:rPr/>
            </w:pPr>
            <w:r>
              <w:rPr/>
              <w:t xml:space="preserve">4.7.2, Development and Submission of </w:t>
            </w:r>
            <w:r>
              <w:rPr>
                <w:lang w:val="en-US"/>
              </w:rPr>
              <w:t>TO</w:t>
            </w:r>
            <w:r>
              <w:rPr/>
              <w:t xml:space="preserve"> GMD Operating </w:t>
            </w:r>
            <w:r>
              <w:rPr>
                <w:lang w:val="en-US"/>
              </w:rPr>
              <w:t>Procedures or Processes</w:t>
            </w:r>
            <w:r>
              <w:rPr/>
              <w:t xml:space="preserve"> (new)</w:t>
            </w:r>
          </w:p>
          <w:p>
            <w:pPr>
              <w:pStyle w:val="NormalArial"/>
              <w:rPr>
                <w:lang w:val="en-US"/>
              </w:rPr>
            </w:pPr>
            <w:r>
              <w:rPr/>
              <w:t>4.7.3, ERCOT</w:t>
            </w:r>
            <w:r>
              <w:rPr>
                <w:lang w:val="en-US"/>
              </w:rPr>
              <w:t>’s GMD Operating Plan and</w:t>
            </w:r>
            <w:r>
              <w:rPr/>
              <w:t xml:space="preserve"> Review of </w:t>
            </w:r>
            <w:r>
              <w:rPr>
                <w:lang w:val="en-US"/>
              </w:rPr>
              <w:t xml:space="preserve">TO </w:t>
            </w:r>
            <w:r>
              <w:rPr/>
              <w:t xml:space="preserve">GMD Operating </w:t>
            </w:r>
            <w:r>
              <w:rPr>
                <w:lang w:val="en-US"/>
              </w:rPr>
              <w:t>Procedures or Processes</w:t>
            </w:r>
            <w:r>
              <w:rPr/>
              <w:t xml:space="preserv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ets up a</w:t>
            </w:r>
            <w:r>
              <w:rPr>
                <w:lang w:val="en-US"/>
              </w:rPr>
              <w:t>n</w:t>
            </w:r>
            <w:r>
              <w:rPr/>
              <w:t xml:space="preserve"> </w:t>
            </w:r>
            <w:r>
              <w:rPr>
                <w:lang w:val="en-US"/>
              </w:rPr>
              <w:t xml:space="preserve">ERCOT Region coordination </w:t>
            </w:r>
            <w:r>
              <w:rPr/>
              <w:t xml:space="preserve">process through which ERCOT and Transmission </w:t>
            </w:r>
            <w:r>
              <w:rPr>
                <w:lang w:val="en-US"/>
              </w:rPr>
              <w:t>Operators</w:t>
            </w:r>
            <w:r>
              <w:rPr/>
              <w:t xml:space="preserve"> (</w:t>
            </w:r>
            <w:r>
              <w:rPr>
                <w:lang w:val="en-US"/>
              </w:rPr>
              <w:t>TOs</w:t>
            </w:r>
            <w:r>
              <w:rPr/>
              <w:t xml:space="preserve">) will develop Geomagnetic Disturbance (GMD) </w:t>
            </w:r>
            <w:r>
              <w:rPr>
                <w:lang w:val="en-US"/>
              </w:rPr>
              <w:t>operating</w:t>
            </w:r>
            <w:r>
              <w:rPr/>
              <w:t xml:space="preserve"> </w:t>
            </w:r>
            <w:r>
              <w:rPr>
                <w:lang w:val="en-US"/>
              </w:rPr>
              <w:t xml:space="preserve">documents </w:t>
            </w:r>
            <w:r>
              <w:rPr/>
              <w:t xml:space="preserve"> and </w:t>
            </w:r>
            <w:r>
              <w:rPr>
                <w:lang w:val="en-US"/>
              </w:rPr>
              <w:t>communicates such</w:t>
            </w:r>
            <w:r>
              <w:rPr/>
              <w:t xml:space="preserve"> information</w:t>
            </w:r>
            <w:r>
              <w:rPr>
                <w:lang w:val="en-US"/>
              </w:rPr>
              <w: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3/12/14, NOGRR129 was posted</w:t>
            </w:r>
            <w:r>
              <w:rPr/>
              <w:t>.</w:t>
            </w:r>
          </w:p>
          <w:p>
            <w:pPr>
              <w:pStyle w:val="NormalArial"/>
              <w:numPr>
                <w:ilvl w:val="0"/>
                <w:numId w:val="4"/>
              </w:numPr>
              <w:tabs>
                <w:tab w:val="clear" w:pos="720"/>
                <w:tab w:val="left" w:pos="432" w:leader="none"/>
              </w:tabs>
              <w:ind w:left="432" w:hanging="360"/>
              <w:rPr/>
            </w:pPr>
            <w:r>
              <w:rPr>
                <w:lang w:val="en-US"/>
              </w:rPr>
              <w:t>On 4/16/14, Austin Energy comments were posted</w:t>
            </w:r>
            <w:r>
              <w:rPr/>
              <w:t>.</w:t>
            </w:r>
          </w:p>
          <w:p>
            <w:pPr>
              <w:pStyle w:val="NormalArial"/>
              <w:numPr>
                <w:ilvl w:val="0"/>
                <w:numId w:val="4"/>
              </w:numPr>
              <w:tabs>
                <w:tab w:val="clear" w:pos="720"/>
                <w:tab w:val="left" w:pos="432" w:leader="none"/>
              </w:tabs>
              <w:ind w:left="432" w:hanging="360"/>
              <w:rPr>
                <w:lang w:val="en-US"/>
              </w:rPr>
            </w:pPr>
            <w:r>
              <w:rPr>
                <w:lang w:val="en-US"/>
              </w:rPr>
              <w:t>On 4/22/14, ERCOT comments were posted.</w:t>
            </w:r>
          </w:p>
          <w:p>
            <w:pPr>
              <w:pStyle w:val="NormalArial"/>
              <w:numPr>
                <w:ilvl w:val="0"/>
                <w:numId w:val="4"/>
              </w:numPr>
              <w:tabs>
                <w:tab w:val="clear" w:pos="720"/>
                <w:tab w:val="left" w:pos="432" w:leader="none"/>
              </w:tabs>
              <w:ind w:left="432" w:hanging="360"/>
              <w:rPr/>
            </w:pPr>
            <w:r>
              <w:rPr>
                <w:lang w:val="en-US"/>
              </w:rPr>
              <w:t>On 4/23/14, the Operations Working Group (OWG) considered NOGRR129.</w:t>
            </w:r>
          </w:p>
          <w:p>
            <w:pPr>
              <w:pStyle w:val="NormalArial"/>
              <w:numPr>
                <w:ilvl w:val="0"/>
                <w:numId w:val="4"/>
              </w:numPr>
              <w:tabs>
                <w:tab w:val="clear" w:pos="720"/>
                <w:tab w:val="left" w:pos="432" w:leader="none"/>
              </w:tabs>
              <w:ind w:left="432" w:hanging="360"/>
              <w:rPr/>
            </w:pPr>
            <w:r>
              <w:rPr>
                <w:lang w:val="en-US"/>
              </w:rPr>
              <w:t>On 5/7/14, an Impact Analysis was posted.</w:t>
            </w:r>
          </w:p>
          <w:p>
            <w:pPr>
              <w:pStyle w:val="NormalArial"/>
              <w:numPr>
                <w:ilvl w:val="0"/>
                <w:numId w:val="4"/>
              </w:numPr>
              <w:tabs>
                <w:tab w:val="clear" w:pos="720"/>
                <w:tab w:val="left" w:pos="432" w:leader="none"/>
              </w:tabs>
              <w:ind w:left="432" w:hanging="360"/>
              <w:rPr/>
            </w:pPr>
            <w:r>
              <w:rPr>
                <w:lang w:val="en-US"/>
              </w:rPr>
              <w:t>On 5/19/14, OWG considered the 4/23/14 OWG Report and Impact Analysis for NOG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w:t>
            </w:r>
            <w:r>
              <w:rPr/>
              <w:t xml:space="preserve">n </w:t>
            </w:r>
            <w:r>
              <w:rPr>
                <w:lang w:val="en-US"/>
              </w:rPr>
              <w:t>4/23</w:t>
            </w:r>
            <w:r>
              <w:rPr/>
              <w:t>/14, OWG was in consensus to recommend approval of NOGRR1</w:t>
            </w:r>
            <w:r>
              <w:rPr>
                <w:lang w:val="en-US"/>
              </w:rPr>
              <w:t>29</w:t>
            </w:r>
            <w:r>
              <w:rPr/>
              <w:t xml:space="preserve"> as amended by </w:t>
            </w:r>
            <w:r>
              <w:rPr>
                <w:lang w:val="en-US"/>
              </w:rPr>
              <w:t>the 4/22/</w:t>
            </w:r>
            <w:r>
              <w:rPr/>
              <w:t xml:space="preserve">14 </w:t>
            </w:r>
            <w:r>
              <w:rPr>
                <w:lang w:val="en-US"/>
              </w:rPr>
              <w:t>ERCOT</w:t>
            </w:r>
            <w:r>
              <w:rPr/>
              <w:t xml:space="preserve"> comments</w:t>
            </w:r>
            <w:r>
              <w:rPr>
                <w:lang w:val="en-US"/>
              </w:rPr>
              <w:t>.</w:t>
            </w:r>
            <w:r>
              <w:rPr/>
              <w:t xml:space="preserve"> </w:t>
            </w:r>
          </w:p>
          <w:p>
            <w:pPr>
              <w:pStyle w:val="NormalArial"/>
              <w:rPr>
                <w:lang w:val="en-US"/>
              </w:rPr>
            </w:pPr>
            <w:r>
              <w:rPr>
                <w:lang w:val="en-US"/>
              </w:rPr>
            </w:r>
          </w:p>
          <w:p>
            <w:pPr>
              <w:pStyle w:val="NormalArial"/>
              <w:rPr>
                <w:lang w:val="en-US"/>
              </w:rPr>
            </w:pPr>
            <w:r>
              <w:rPr>
                <w:lang w:val="en-US"/>
              </w:rPr>
              <w:t xml:space="preserve">On 5/19/14, OWG was in consensus to </w:t>
            </w:r>
            <w:r>
              <w:rPr/>
              <w:t xml:space="preserve">endorse and forward the </w:t>
            </w:r>
            <w:r>
              <w:rPr>
                <w:lang w:val="en-US"/>
              </w:rPr>
              <w:t>4</w:t>
            </w:r>
            <w:r>
              <w:rPr/>
              <w:t>/</w:t>
            </w:r>
            <w:r>
              <w:rPr>
                <w:lang w:val="en-US"/>
              </w:rPr>
              <w:t>23</w:t>
            </w:r>
            <w:r>
              <w:rPr/>
              <w:t>/1</w:t>
            </w:r>
            <w:r>
              <w:rPr>
                <w:lang w:val="en-US"/>
              </w:rPr>
              <w:t>4</w:t>
            </w:r>
            <w:r>
              <w:rPr/>
              <w:t xml:space="preserve"> OWG Report and Impact Analysis for NOGRR1</w:t>
            </w:r>
            <w:r>
              <w:rPr>
                <w:lang w:val="en-US"/>
              </w:rPr>
              <w:t>29</w:t>
            </w:r>
            <w:r>
              <w:rPr/>
              <w:t xml:space="preserve">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4/23/14, participants discussed the merits of NOGRR129, how to address GMD in the Nodal Operating Guides versus in the North American Electric Reliability Corporation (NERC) Standards, and the potential for one or more related workshops.  </w:t>
            </w:r>
          </w:p>
          <w:p>
            <w:pPr>
              <w:pStyle w:val="NormalArial"/>
              <w:rPr>
                <w:lang w:val="en-US"/>
              </w:rPr>
            </w:pPr>
            <w:r>
              <w:rPr>
                <w:lang w:val="en-US"/>
              </w:rPr>
            </w:r>
          </w:p>
          <w:p>
            <w:pPr>
              <w:pStyle w:val="NormalArial"/>
              <w:rPr>
                <w:lang w:val="en-US"/>
              </w:rPr>
            </w:pPr>
            <w:r>
              <w:rPr>
                <w:lang w:val="en-US"/>
              </w:rPr>
              <w:t xml:space="preserve">On 5/19/14, participants discussed coordination of reports and the general impact of GMD on the ERCOT Region.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 xml:space="preserve">Allows ERCOT and </w:t>
            </w:r>
            <w:r>
              <w:rPr>
                <w:sz w:val="20"/>
                <w:szCs w:val="20"/>
                <w:lang w:val="en-US"/>
              </w:rPr>
              <w:t>TO</w:t>
            </w:r>
            <w:r>
              <w:rPr>
                <w:sz w:val="20"/>
                <w:szCs w:val="20"/>
              </w:rPr>
              <w:t>s to meet requirements of NERC Standard EOP-010, Geomagnetic Disturbance Operations, which is pending</w:t>
            </w:r>
            <w:r>
              <w:rPr>
                <w:sz w:val="20"/>
                <w:szCs w:val="20"/>
                <w:lang w:val="en-US"/>
              </w:rPr>
              <w:t xml:space="preserve"> Federal Energy Regulatory Commission</w:t>
            </w:r>
            <w:r>
              <w:rPr>
                <w:sz w:val="20"/>
                <w:szCs w:val="20"/>
              </w:rPr>
              <w:t xml:space="preserve"> </w:t>
            </w:r>
            <w:r>
              <w:rPr>
                <w:sz w:val="20"/>
                <w:szCs w:val="20"/>
                <w:lang w:val="en-US"/>
              </w:rPr>
              <w:t>(</w:t>
            </w:r>
            <w:r>
              <w:rPr>
                <w:sz w:val="20"/>
                <w:szCs w:val="20"/>
              </w:rPr>
              <w:t>FERC</w:t>
            </w:r>
            <w:r>
              <w:rPr>
                <w:sz w:val="20"/>
                <w:szCs w:val="20"/>
                <w:lang w:val="en-US"/>
              </w:rPr>
              <w:t>)</w:t>
            </w:r>
            <w:r>
              <w:rPr>
                <w:sz w:val="20"/>
                <w:szCs w:val="20"/>
              </w:rPr>
              <w:t xml:space="preserve"> approval.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 on behalf of Geomagnetic Disturbance Task Force (GMD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rocha@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4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changes that would more closely align NOGRR129 with the requirements of the NERC Reliability </w:t>
            </w:r>
            <w:r>
              <w:rPr/>
              <w:t>Standard EOP-010</w:t>
            </w:r>
            <w:r>
              <w:rPr>
                <w:lang w:val="en-US"/>
              </w:rPr>
              <w:t>-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vided clarification to the 4/16/14 Austin Energy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Normal"/>
        <w:keepNext w:val="true"/>
        <w:rPr>
          <w:b/>
          <w:b/>
          <w:ins w:id="1" w:author="Geomagnetic Disturbance Task Force" w:date="2014-03-05T09:13:00Z"/>
        </w:rPr>
      </w:pPr>
      <w:ins w:id="0" w:author="Geomagnetic Disturbance Task Force" w:date="2014-03-05T09:13:00Z">
        <w:r>
          <w:rPr>
            <w:b/>
          </w:rPr>
          <w:t>Geomagnetic Disturbance (GMD)</w:t>
        </w:r>
      </w:ins>
    </w:p>
    <w:p>
      <w:pPr>
        <w:pStyle w:val="Normal"/>
        <w:spacing w:before="0" w:after="240"/>
        <w:rPr>
          <w:ins w:id="3" w:author="Geomagnetic Disturbance Task Force" w:date="2014-03-05T09:13:00Z"/>
        </w:rPr>
      </w:pPr>
      <w:ins w:id="2" w:author="Geomagnetic Disturbance Task Force" w:date="2014-03-05T09:13:00Z">
        <w:r>
          <w:rPr/>
          <w:t xml:space="preserve">A disturbance of the earth’s magnetic field caused by the interaction of that field with the effects of solar storms.  These GMDs may result in induced currents that may negatively affect power system equipment.  </w:t>
        </w:r>
      </w:ins>
    </w:p>
    <w:p>
      <w:pPr>
        <w:pStyle w:val="Normal"/>
        <w:autoSpaceDE w:val="false"/>
        <w:spacing w:before="0" w:after="240"/>
        <w:ind w:left="107" w:right="-20" w:hanging="0"/>
        <w:rPr>
          <w:b/>
          <w:b/>
          <w:bCs/>
          <w:ins w:id="5" w:author="Geomagnetic Disturbance Task Force" w:date="2014-03-05T09:13:00Z"/>
        </w:rPr>
      </w:pPr>
      <w:ins w:id="4" w:author="Geomagnetic Disturbance Task Force" w:date="2014-03-05T09:13:00Z">
        <w:r>
          <w:rPr>
            <w:b/>
            <w:bCs/>
          </w:rPr>
        </w:r>
      </w:ins>
    </w:p>
    <w:p>
      <w:pPr>
        <w:pStyle w:val="Normal"/>
        <w:autoSpaceDE w:val="false"/>
        <w:spacing w:before="0" w:after="240"/>
        <w:rPr>
          <w:ins w:id="8" w:author="Geomagnetic Disturbance Task Force" w:date="2014-03-05T09:13:00Z"/>
        </w:rPr>
      </w:pPr>
      <w:ins w:id="6" w:author="Geomagnetic Disturbance Task Force" w:date="2014-03-05T09:13:00Z">
        <w:r>
          <w:rPr>
            <w:b/>
            <w:bCs/>
          </w:rPr>
          <w:t xml:space="preserve">4.7       Geomagnetic Disturbance </w:t>
        </w:r>
      </w:ins>
      <w:ins w:id="7" w:author="Geomagnetic Disturbance Task Force" w:date="2014-03-05T09:13:00Z">
        <w:r>
          <w:rPr>
            <w:b/>
            <w:bCs/>
            <w:spacing w:val="1"/>
          </w:rPr>
          <w:t>Operating Plan</w:t>
        </w:r>
      </w:ins>
    </w:p>
    <w:p>
      <w:pPr>
        <w:pStyle w:val="Normal"/>
        <w:autoSpaceDE w:val="false"/>
        <w:spacing w:before="0" w:after="240"/>
        <w:rPr>
          <w:ins w:id="12" w:author="Geomagnetic Disturbance Task Force" w:date="2014-03-05T09:13:00Z"/>
        </w:rPr>
      </w:pPr>
      <w:ins w:id="9" w:author="Geomagnetic Disturbance Task Force" w:date="2014-03-05T09:13:00Z">
        <w:r>
          <w:rPr>
            <w:b/>
            <w:bCs/>
            <w:i/>
          </w:rPr>
          <w:t>4.7.1</w:t>
          <w:tab/>
          <w:t>Monitoring and Dissemination of Space Weather</w:t>
        </w:r>
      </w:ins>
      <w:ins w:id="10" w:author="Austin Energy 041614" w:date="2014-04-08T11:38:00Z">
        <w:r>
          <w:rPr>
            <w:b/>
            <w:bCs/>
            <w:i/>
          </w:rPr>
          <w:t xml:space="preserve"> Information</w:t>
        </w:r>
      </w:ins>
      <w:ins w:id="11" w:author="Geomagnetic Disturbance Task Force" w:date="2014-03-05T09:13:00Z">
        <w:r>
          <w:rPr>
            <w:b/>
            <w:bCs/>
            <w:i/>
          </w:rPr>
          <w:t xml:space="preserve"> </w:t>
        </w:r>
      </w:ins>
    </w:p>
    <w:p>
      <w:pPr>
        <w:pStyle w:val="Normal"/>
        <w:autoSpaceDE w:val="false"/>
        <w:spacing w:before="0" w:after="240"/>
        <w:ind w:left="827" w:right="51" w:hanging="737"/>
        <w:rPr>
          <w:ins w:id="25" w:author="Geomagnetic Disturbance Task Force" w:date="2014-03-05T09:13:00Z"/>
        </w:rPr>
      </w:pPr>
      <w:ins w:id="13" w:author="Geomagnetic Disturbance Task Force" w:date="2014-03-05T09:13:00Z">
        <w:r>
          <w:rPr>
            <w:spacing w:val="21"/>
          </w:rPr>
          <w:t>(1)</w:t>
          <w:tab/>
        </w:r>
      </w:ins>
      <w:ins w:id="14" w:author="Geomagnetic Disturbance Task Force" w:date="2014-03-05T09:13:00Z">
        <w:r>
          <w:rPr/>
          <w:t xml:space="preserve">ERCOT shall maintain procedures to receive </w:t>
        </w:r>
      </w:ins>
      <w:ins w:id="15" w:author="Austin Energy 041614" w:date="2014-04-08T11:38:00Z">
        <w:del w:id="16" w:author="ERCOT 042214" w:date="2014-04-17T13:26:00Z">
          <w:r>
            <w:rPr/>
            <w:delText xml:space="preserve">forecasted and current space weather information </w:delText>
          </w:r>
        </w:del>
      </w:ins>
      <w:ins w:id="17" w:author="Geomagnetic Disturbance Task Force" w:date="2014-03-05T09:13:00Z">
        <w:del w:id="18" w:author="Austin Energy 041614" w:date="2014-04-14T12:41:00Z">
          <w:r>
            <w:rPr>
              <w:bCs/>
            </w:rPr>
            <w:delText>Geomagnetic Disturbance</w:delText>
          </w:r>
        </w:del>
      </w:ins>
      <w:ins w:id="19" w:author="Geomagnetic Disturbance Task Force" w:date="2014-03-05T09:13:00Z">
        <w:del w:id="20" w:author="Austin Energy 041614" w:date="2014-04-14T12:41:00Z">
          <w:r>
            <w:rPr>
              <w:b/>
              <w:bCs/>
            </w:rPr>
            <w:delText xml:space="preserve"> </w:delText>
          </w:r>
        </w:del>
      </w:ins>
      <w:ins w:id="21" w:author="Geomagnetic Disturbance Task Force" w:date="2014-03-05T09:13:00Z">
        <w:del w:id="22" w:author="Austin Energy 041614" w:date="2014-04-14T12:41:00Z">
          <w:r>
            <w:rPr/>
            <w:delText xml:space="preserve">(GMD) alerts and warnings </w:delText>
          </w:r>
        </w:del>
      </w:ins>
      <w:ins w:id="23" w:author="ERCOT 042214" w:date="2014-04-17T13:26:00Z">
        <w:r>
          <w:rPr/>
          <w:t xml:space="preserve">Geomagnetic Disturbance (GMD) alerts and warnings </w:t>
        </w:r>
      </w:ins>
      <w:ins w:id="24" w:author="Geomagnetic Disturbance Task Force" w:date="2014-03-05T09:13:00Z">
        <w:r>
          <w:rPr/>
          <w:t xml:space="preserve">issued by the National Oceanic and Atmospheric Administration (NOAA). </w:t>
        </w:r>
      </w:ins>
    </w:p>
    <w:p>
      <w:pPr>
        <w:pStyle w:val="Normal"/>
        <w:autoSpaceDE w:val="false"/>
        <w:spacing w:before="0" w:after="240"/>
        <w:ind w:left="827" w:right="51" w:hanging="737"/>
        <w:rPr>
          <w:ins w:id="46" w:author="ERCOT 042214" w:date="2014-04-21T08:12:00Z"/>
        </w:rPr>
      </w:pPr>
      <w:ins w:id="26" w:author="Geomagnetic Disturbance Task Force" w:date="2014-03-05T09:13:00Z">
        <w:r>
          <w:rPr/>
          <w:t>(2)</w:t>
          <w:tab/>
          <w:t xml:space="preserve">ERCOT shall </w:t>
        </w:r>
      </w:ins>
      <w:ins w:id="27" w:author="ERCOT 042214" w:date="2014-04-17T13:26:00Z">
        <w:r>
          <w:rPr/>
          <w:t xml:space="preserve">implement and </w:t>
        </w:r>
      </w:ins>
      <w:ins w:id="28" w:author="Geomagnetic Disturbance Task Force" w:date="2014-03-05T09:13:00Z">
        <w:r>
          <w:rPr/>
          <w:t xml:space="preserve">maintain </w:t>
        </w:r>
      </w:ins>
      <w:ins w:id="29" w:author="Austin Energy 041614" w:date="2014-04-08T11:39:00Z">
        <w:del w:id="30" w:author="ERCOT 042214" w:date="2014-04-17T13:27:00Z">
          <w:r>
            <w:rPr/>
            <w:delText xml:space="preserve">and implement </w:delText>
          </w:r>
        </w:del>
      </w:ins>
      <w:ins w:id="31" w:author="Geomagnetic Disturbance Task Force" w:date="2014-03-05T09:13:00Z">
        <w:r>
          <w:rPr/>
          <w:t xml:space="preserve">procedures to provide </w:t>
        </w:r>
      </w:ins>
      <w:ins w:id="32" w:author="Austin Energy 041614" w:date="2014-04-08T11:40:00Z">
        <w:del w:id="33" w:author="ERCOT 042214" w:date="2014-04-17T13:27:00Z">
          <w:r>
            <w:rPr/>
            <w:delText xml:space="preserve">forecasted and current space weather information </w:delText>
          </w:r>
        </w:del>
      </w:ins>
      <w:ins w:id="34" w:author="Geomagnetic Disturbance Task Force" w:date="2014-03-05T09:13:00Z">
        <w:del w:id="35" w:author="Austin Energy 041614" w:date="2014-04-14T12:42:00Z">
          <w:r>
            <w:rPr/>
            <w:delText xml:space="preserve">GMD alerts and warnings </w:delText>
          </w:r>
        </w:del>
      </w:ins>
      <w:ins w:id="36" w:author="ERCOT 042214" w:date="2014-04-17T13:27:00Z">
        <w:r>
          <w:rPr/>
          <w:t xml:space="preserve">GMD alerts and warnings </w:t>
        </w:r>
      </w:ins>
      <w:ins w:id="37" w:author="Geomagnetic Disturbance Task Force" w:date="2014-03-05T09:13:00Z">
        <w:r>
          <w:rPr/>
          <w:t xml:space="preserve">to Transmission </w:t>
        </w:r>
      </w:ins>
      <w:ins w:id="38" w:author="Geomagnetic Disturbance Task Force" w:date="2014-03-05T09:13:00Z">
        <w:del w:id="39" w:author="ERCOT 042214" w:date="2014-04-18T11:41:00Z">
          <w:r>
            <w:rPr/>
            <w:delText xml:space="preserve">Service Providers </w:delText>
          </w:r>
        </w:del>
      </w:ins>
      <w:ins w:id="40" w:author="ERCOT 042214" w:date="2014-04-18T11:41:00Z">
        <w:r>
          <w:rPr/>
          <w:t xml:space="preserve">Operators </w:t>
        </w:r>
      </w:ins>
      <w:ins w:id="41" w:author="Geomagnetic Disturbance Task Force" w:date="2014-03-05T09:13:00Z">
        <w:r>
          <w:rPr/>
          <w:t>(</w:t>
        </w:r>
      </w:ins>
      <w:ins w:id="42" w:author="ERCOT 042214" w:date="2014-04-18T11:41:00Z">
        <w:r>
          <w:rPr/>
          <w:t>TO</w:t>
        </w:r>
      </w:ins>
      <w:ins w:id="43" w:author="Geomagnetic Disturbance Task Force" w:date="2014-03-05T09:13:00Z">
        <w:del w:id="44" w:author="ERCOT 042214" w:date="2014-04-18T11:41:00Z">
          <w:r>
            <w:rPr/>
            <w:delText>TSP</w:delText>
          </w:r>
        </w:del>
      </w:ins>
      <w:ins w:id="45" w:author="Geomagnetic Disturbance Task Force" w:date="2014-03-05T09:13:00Z">
        <w:r>
          <w:rPr/>
          <w:t>s).</w:t>
        </w:r>
      </w:ins>
    </w:p>
    <w:p>
      <w:pPr>
        <w:pStyle w:val="Normal"/>
        <w:autoSpaceDE w:val="false"/>
        <w:spacing w:before="0" w:after="240"/>
        <w:ind w:left="827" w:right="51" w:hanging="737"/>
        <w:rPr>
          <w:ins w:id="50" w:author="Geomagnetic Disturbance Task Force" w:date="2014-03-05T09:13:00Z"/>
        </w:rPr>
      </w:pPr>
      <w:ins w:id="47" w:author="ERCOT 042214" w:date="2014-04-21T08:12:00Z">
        <w:r>
          <w:rPr/>
          <w:t>(3)</w:t>
          <w:tab/>
          <w:t>Other forecasted and current space weather information is publicly</w:t>
        </w:r>
      </w:ins>
      <w:ins w:id="48" w:author="ERCOT 042214" w:date="2014-04-21T14:16:00Z">
        <w:r>
          <w:rPr/>
          <w:t xml:space="preserve"> </w:t>
        </w:r>
      </w:ins>
      <w:ins w:id="49" w:author="ERCOT 042214" w:date="2014-04-21T08:12:00Z">
        <w:r>
          <w:rPr/>
          <w:t>available directly through the NOAA website.</w:t>
        </w:r>
      </w:ins>
    </w:p>
    <w:p>
      <w:pPr>
        <w:pStyle w:val="Normal"/>
        <w:autoSpaceDE w:val="false"/>
        <w:spacing w:before="0" w:after="240"/>
        <w:rPr>
          <w:b/>
          <w:b/>
          <w:bCs/>
          <w:i/>
          <w:i/>
          <w:ins w:id="61" w:author="Geomagnetic Disturbance Task Force" w:date="2014-03-05T09:13:00Z"/>
        </w:rPr>
      </w:pPr>
      <w:ins w:id="51" w:author="Geomagnetic Disturbance Task Force" w:date="2014-03-05T09:13:00Z">
        <w:r>
          <w:rPr>
            <w:b/>
            <w:bCs/>
            <w:i/>
          </w:rPr>
          <w:t>4.7.2</w:t>
          <w:tab/>
          <w:t>Development and Submission of T</w:t>
        </w:r>
      </w:ins>
      <w:ins w:id="52" w:author="ERCOT 042214" w:date="2014-04-18T11:41:00Z">
        <w:r>
          <w:rPr>
            <w:b/>
            <w:bCs/>
            <w:i/>
          </w:rPr>
          <w:t>O</w:t>
        </w:r>
      </w:ins>
      <w:ins w:id="53" w:author="Geomagnetic Disturbance Task Force" w:date="2014-03-05T09:13:00Z">
        <w:del w:id="54" w:author="ERCOT 042214" w:date="2014-04-18T11:41:00Z">
          <w:r>
            <w:rPr>
              <w:b/>
              <w:bCs/>
              <w:i/>
            </w:rPr>
            <w:delText>SP</w:delText>
          </w:r>
        </w:del>
      </w:ins>
      <w:ins w:id="55" w:author="Geomagnetic Disturbance Task Force" w:date="2014-03-05T09:13:00Z">
        <w:r>
          <w:rPr>
            <w:b/>
            <w:bCs/>
            <w:i/>
          </w:rPr>
          <w:t xml:space="preserve"> GMD Operating P</w:t>
        </w:r>
      </w:ins>
      <w:ins w:id="56" w:author="Geomagnetic Disturbance Task Force" w:date="2014-03-05T09:13:00Z">
        <w:del w:id="57" w:author="Austin Energy 041614" w:date="2014-04-08T13:55:00Z">
          <w:r>
            <w:rPr>
              <w:b/>
              <w:bCs/>
              <w:i/>
            </w:rPr>
            <w:delText>lan</w:delText>
          </w:r>
        </w:del>
      </w:ins>
      <w:ins w:id="58" w:author="Austin Energy 041614" w:date="2014-04-08T13:55:00Z">
        <w:r>
          <w:rPr>
            <w:b/>
            <w:bCs/>
            <w:i/>
          </w:rPr>
          <w:t>rocedure</w:t>
        </w:r>
      </w:ins>
      <w:ins w:id="59" w:author="Geomagnetic Disturbance Task Force" w:date="2014-03-05T09:13:00Z">
        <w:r>
          <w:rPr>
            <w:b/>
            <w:bCs/>
            <w:i/>
          </w:rPr>
          <w:t>s</w:t>
        </w:r>
      </w:ins>
      <w:ins w:id="60" w:author="Austin Energy 041614" w:date="2014-04-08T13:55:00Z">
        <w:r>
          <w:rPr>
            <w:b/>
            <w:bCs/>
            <w:i/>
          </w:rPr>
          <w:t xml:space="preserve"> or Processes</w:t>
        </w:r>
      </w:ins>
    </w:p>
    <w:p>
      <w:pPr>
        <w:pStyle w:val="Normal"/>
        <w:autoSpaceDE w:val="false"/>
        <w:spacing w:before="0" w:after="240"/>
        <w:ind w:left="827" w:right="51" w:hanging="737"/>
        <w:rPr>
          <w:ins w:id="101" w:author="Geomagnetic Disturbance Task Force" w:date="2014-03-05T09:13:00Z"/>
        </w:rPr>
      </w:pPr>
      <w:ins w:id="62" w:author="Geomagnetic Disturbance Task Force" w:date="2014-03-05T09:13:00Z">
        <w:r>
          <w:rPr/>
          <w:t>(1)</w:t>
          <w:tab/>
          <w:t>Each T</w:t>
        </w:r>
      </w:ins>
      <w:ins w:id="63" w:author="ERCOT 042214" w:date="2014-04-18T11:42:00Z">
        <w:r>
          <w:rPr/>
          <w:t>O</w:t>
        </w:r>
      </w:ins>
      <w:ins w:id="64" w:author="Geomagnetic Disturbance Task Force" w:date="2014-03-05T09:13:00Z">
        <w:del w:id="65" w:author="ERCOT 042214" w:date="2014-04-18T11:42:00Z">
          <w:r>
            <w:rPr/>
            <w:delText>SP</w:delText>
          </w:r>
        </w:del>
      </w:ins>
      <w:ins w:id="66" w:author="Geomagnetic Disturbance Task Force" w:date="2014-03-05T09:13:00Z">
        <w:r>
          <w:rPr/>
          <w:t xml:space="preserve"> that operates </w:t>
        </w:r>
      </w:ins>
      <w:ins w:id="67" w:author="ERCOT 042214" w:date="2014-04-22T09:50:00Z">
        <w:r>
          <w:rPr/>
          <w:t>t</w:t>
        </w:r>
      </w:ins>
      <w:ins w:id="68" w:author="Geomagnetic Disturbance Task Force" w:date="2014-03-05T09:13:00Z">
        <w:del w:id="69" w:author="ERCOT 042214" w:date="2014-04-22T09:50:00Z">
          <w:r>
            <w:rPr/>
            <w:delText>T</w:delText>
          </w:r>
        </w:del>
      </w:ins>
      <w:ins w:id="70" w:author="Geomagnetic Disturbance Task Force" w:date="2014-03-05T09:13:00Z">
        <w:r>
          <w:rPr/>
          <w:t xml:space="preserve">ransmission equipment </w:t>
        </w:r>
      </w:ins>
      <w:ins w:id="71" w:author="Austin Energy 041614" w:date="2014-04-08T11:40:00Z">
        <w:r>
          <w:rPr/>
          <w:t xml:space="preserve">that includes a power transformer with a high side wye-grounded winding </w:t>
        </w:r>
      </w:ins>
      <w:ins w:id="72" w:author="Geomagnetic Disturbance Task Force" w:date="2014-03-05T09:13:00Z">
        <w:r>
          <w:rPr/>
          <w:t xml:space="preserve">with </w:t>
        </w:r>
      </w:ins>
      <w:ins w:id="73" w:author="Austin Energy 041614" w:date="2014-04-08T11:41:00Z">
        <w:r>
          <w:rPr/>
          <w:t>terminal</w:t>
        </w:r>
      </w:ins>
      <w:ins w:id="74" w:author="Geomagnetic Disturbance Task Force" w:date="2014-03-05T09:13:00Z">
        <w:del w:id="75" w:author="Austin Energy 041614" w:date="2014-04-08T11:41:00Z">
          <w:r>
            <w:rPr/>
            <w:delText>a</w:delText>
          </w:r>
        </w:del>
      </w:ins>
      <w:ins w:id="76" w:author="Geomagnetic Disturbance Task Force" w:date="2014-03-05T09:13:00Z">
        <w:r>
          <w:rPr/>
          <w:t xml:space="preserve"> voltage </w:t>
        </w:r>
      </w:ins>
      <w:ins w:id="77" w:author="Austin Energy 041614" w:date="2014-04-08T11:41:00Z">
        <w:r>
          <w:rPr/>
          <w:t xml:space="preserve">greater than </w:t>
        </w:r>
      </w:ins>
      <w:ins w:id="78" w:author="Geomagnetic Disturbance Task Force" w:date="2014-03-05T09:13:00Z">
        <w:del w:id="79" w:author="Austin Energy 041614" w:date="2014-04-08T11:41:00Z">
          <w:r>
            <w:rPr/>
            <w:delText xml:space="preserve">of </w:delText>
          </w:r>
        </w:del>
      </w:ins>
      <w:ins w:id="80" w:author="Geomagnetic Disturbance Task Force" w:date="2014-03-05T09:13:00Z">
        <w:r>
          <w:rPr/>
          <w:t xml:space="preserve">200kV </w:t>
        </w:r>
      </w:ins>
      <w:ins w:id="81" w:author="Geomagnetic Disturbance Task Force" w:date="2014-03-05T09:13:00Z">
        <w:del w:id="82" w:author="Austin Energy 041614" w:date="2014-04-08T11:41:00Z">
          <w:r>
            <w:rPr/>
            <w:delText xml:space="preserve">or higher </w:delText>
          </w:r>
        </w:del>
      </w:ins>
      <w:ins w:id="83" w:author="Geomagnetic Disturbance Task Force" w:date="2014-03-05T09:13:00Z">
        <w:r>
          <w:rPr/>
          <w:t xml:space="preserve">shall develop a </w:t>
        </w:r>
      </w:ins>
      <w:ins w:id="84" w:author="Austin Energy 041614" w:date="2014-04-14T12:42:00Z">
        <w:del w:id="85" w:author="ERCOT 042214" w:date="2014-04-22T09:50:00Z">
          <w:r>
            <w:rPr/>
            <w:delText>Geomagnetic Disturbance (</w:delText>
          </w:r>
        </w:del>
      </w:ins>
      <w:ins w:id="86" w:author="Geomagnetic Disturbance Task Force" w:date="2014-03-05T09:13:00Z">
        <w:r>
          <w:rPr/>
          <w:t>GMD</w:t>
        </w:r>
      </w:ins>
      <w:ins w:id="87" w:author="Austin Energy 041614" w:date="2014-04-14T12:42:00Z">
        <w:del w:id="88" w:author="ERCOT 042214" w:date="2014-04-22T09:50:00Z">
          <w:r>
            <w:rPr/>
            <w:delText>)</w:delText>
          </w:r>
        </w:del>
      </w:ins>
      <w:ins w:id="89" w:author="Geomagnetic Disturbance Task Force" w:date="2014-03-05T09:13:00Z">
        <w:r>
          <w:rPr/>
          <w:t xml:space="preserve"> </w:t>
        </w:r>
      </w:ins>
      <w:ins w:id="90" w:author="Austin Energy 041614" w:date="2014-04-08T11:41:00Z">
        <w:r>
          <w:rPr/>
          <w:t>o</w:t>
        </w:r>
      </w:ins>
      <w:ins w:id="91" w:author="Geomagnetic Disturbance Task Force" w:date="2014-03-05T09:13:00Z">
        <w:del w:id="92" w:author="Austin Energy 041614" w:date="2014-04-08T11:41:00Z">
          <w:r>
            <w:rPr/>
            <w:delText>O</w:delText>
          </w:r>
        </w:del>
      </w:ins>
      <w:ins w:id="93" w:author="Geomagnetic Disturbance Task Force" w:date="2014-03-05T09:13:00Z">
        <w:r>
          <w:rPr/>
          <w:t xml:space="preserve">perating </w:t>
        </w:r>
      </w:ins>
      <w:ins w:id="94" w:author="Geomagnetic Disturbance Task Force" w:date="2014-03-05T09:13:00Z">
        <w:del w:id="95" w:author="Austin Energy 041614" w:date="2014-04-08T11:42:00Z">
          <w:r>
            <w:rPr/>
            <w:delText>Plan</w:delText>
          </w:r>
        </w:del>
      </w:ins>
      <w:ins w:id="96" w:author="Austin Energy 041614" w:date="2014-04-08T11:42:00Z">
        <w:r>
          <w:rPr/>
          <w:t xml:space="preserve"> procedure or process to mitigate the effects of GMD events on the reliable operation of its </w:t>
        </w:r>
      </w:ins>
      <w:ins w:id="97" w:author="Austin Energy 041614" w:date="2014-04-08T11:42:00Z">
        <w:del w:id="98" w:author="ERCOT 042214" w:date="2014-04-17T09:31:00Z">
          <w:r>
            <w:rPr/>
            <w:delText>Transmission equipment</w:delText>
          </w:r>
        </w:del>
      </w:ins>
      <w:ins w:id="99" w:author="ERCOT 042214" w:date="2014-04-17T09:31:00Z">
        <w:r>
          <w:rPr/>
          <w:t>system</w:t>
        </w:r>
      </w:ins>
      <w:ins w:id="100" w:author="Austin Energy 041614" w:date="2014-04-08T11:42:00Z">
        <w:r>
          <w:rPr/>
          <w:t>.</w:t>
        </w:r>
      </w:ins>
    </w:p>
    <w:p>
      <w:pPr>
        <w:pStyle w:val="Normal"/>
        <w:autoSpaceDE w:val="false"/>
        <w:spacing w:before="0" w:after="240"/>
        <w:ind w:left="827" w:right="51" w:hanging="737"/>
        <w:rPr>
          <w:ins w:id="117" w:author="Geomagnetic Disturbance Task Force" w:date="2014-03-05T09:13:00Z"/>
        </w:rPr>
      </w:pPr>
      <w:ins w:id="102" w:author="Geomagnetic Disturbance Task Force" w:date="2014-03-05T09:13:00Z">
        <w:r>
          <w:rPr/>
          <w:t>(2)</w:t>
          <w:tab/>
          <w:t>Each T</w:t>
        </w:r>
      </w:ins>
      <w:ins w:id="103" w:author="ERCOT 042214" w:date="2014-04-18T11:42:00Z">
        <w:r>
          <w:rPr/>
          <w:t>O</w:t>
        </w:r>
      </w:ins>
      <w:ins w:id="104" w:author="Geomagnetic Disturbance Task Force" w:date="2014-03-05T09:13:00Z">
        <w:del w:id="105" w:author="ERCOT 042214" w:date="2014-04-18T11:42:00Z">
          <w:r>
            <w:rPr/>
            <w:delText>SP</w:delText>
          </w:r>
        </w:del>
      </w:ins>
      <w:ins w:id="106" w:author="Geomagnetic Disturbance Task Force" w:date="2014-03-05T09:13:00Z">
        <w:r>
          <w:rPr/>
          <w:t xml:space="preserve"> GMD </w:t>
        </w:r>
      </w:ins>
      <w:ins w:id="107" w:author="Austin Energy 041614" w:date="2014-04-08T11:43:00Z">
        <w:r>
          <w:rPr/>
          <w:t>o</w:t>
        </w:r>
      </w:ins>
      <w:ins w:id="108" w:author="Geomagnetic Disturbance Task Force" w:date="2014-03-05T09:13:00Z">
        <w:del w:id="109" w:author="Austin Energy 041614" w:date="2014-04-08T11:43:00Z">
          <w:r>
            <w:rPr/>
            <w:delText>O</w:delText>
          </w:r>
        </w:del>
      </w:ins>
      <w:ins w:id="110" w:author="Geomagnetic Disturbance Task Force" w:date="2014-03-05T09:13:00Z">
        <w:r>
          <w:rPr/>
          <w:t xml:space="preserve">perating </w:t>
        </w:r>
      </w:ins>
      <w:ins w:id="111" w:author="Austin Energy 041614" w:date="2014-04-08T11:46:00Z">
        <w:r>
          <w:rPr/>
          <w:t xml:space="preserve">procedure or process </w:t>
        </w:r>
      </w:ins>
      <w:ins w:id="112" w:author="Geomagnetic Disturbance Task Force" w:date="2014-03-05T09:13:00Z">
        <w:del w:id="113" w:author="Austin Energy 041614" w:date="2014-04-08T11:46:00Z">
          <w:r>
            <w:rPr/>
            <w:delText xml:space="preserve">Plan </w:delText>
          </w:r>
        </w:del>
      </w:ins>
      <w:ins w:id="114" w:author="Geomagnetic Disturbance Task Force" w:date="2014-03-05T09:13:00Z">
        <w:r>
          <w:rPr/>
          <w:t xml:space="preserve">shall be provided to ERCOT within three months following approval by the Federal Energy Regulatory Commission (FERC) of </w:t>
        </w:r>
      </w:ins>
      <w:ins w:id="115" w:author="Geomagnetic Disturbance Task Force" w:date="2014-03-05T09:18:00Z">
        <w:r>
          <w:rPr/>
          <w:t xml:space="preserve">North American Electric Reliability Corporation (NERC) Standard </w:t>
        </w:r>
      </w:ins>
      <w:ins w:id="116" w:author="Geomagnetic Disturbance Task Force" w:date="2014-03-05T09:13:00Z">
        <w:r>
          <w:rPr/>
          <w:t>EOP-010-1, Geomagnetic Disturbance Operations.  Updates to the plan shall be provided to ERCOT by March 15 of each subsequent year.</w:t>
        </w:r>
      </w:ins>
    </w:p>
    <w:p>
      <w:pPr>
        <w:pStyle w:val="Normal"/>
        <w:autoSpaceDE w:val="false"/>
        <w:spacing w:before="0" w:after="240"/>
        <w:ind w:left="827" w:right="51" w:hanging="737"/>
        <w:rPr>
          <w:ins w:id="135" w:author="Geomagnetic Disturbance Task Force" w:date="2014-03-05T09:13:00Z"/>
        </w:rPr>
      </w:pPr>
      <w:ins w:id="118" w:author="Geomagnetic Disturbance Task Force" w:date="2014-03-05T09:13:00Z">
        <w:r>
          <w:rPr/>
          <w:t>(3)</w:t>
          <w:tab/>
        </w:r>
      </w:ins>
      <w:ins w:id="119" w:author="Austin Energy 041614" w:date="2014-04-08T11:46:00Z">
        <w:r>
          <w:rPr/>
          <w:t>Each T</w:t>
        </w:r>
      </w:ins>
      <w:ins w:id="120" w:author="ERCOT 042214" w:date="2014-04-18T11:42:00Z">
        <w:r>
          <w:rPr/>
          <w:t>O</w:t>
        </w:r>
      </w:ins>
      <w:ins w:id="121" w:author="Austin Energy 041614" w:date="2014-04-08T11:46:00Z">
        <w:del w:id="122" w:author="ERCOT 042214" w:date="2014-04-18T11:42:00Z">
          <w:r>
            <w:rPr/>
            <w:delText>SP</w:delText>
          </w:r>
        </w:del>
      </w:ins>
      <w:ins w:id="123" w:author="Austin Energy 041614" w:date="2014-04-08T11:46:00Z">
        <w:r>
          <w:rPr/>
          <w:t xml:space="preserve"> </w:t>
        </w:r>
      </w:ins>
      <w:ins w:id="124" w:author="Geomagnetic Disturbance Task Force" w:date="2014-03-05T09:13:00Z">
        <w:del w:id="125" w:author="Austin Energy 041614" w:date="2014-04-08T11:46:00Z">
          <w:r>
            <w:rPr/>
            <w:delText xml:space="preserve">The </w:delText>
          </w:r>
        </w:del>
      </w:ins>
      <w:ins w:id="126" w:author="Geomagnetic Disturbance Task Force" w:date="2014-03-05T09:13:00Z">
        <w:r>
          <w:rPr/>
          <w:t xml:space="preserve">GMD </w:t>
        </w:r>
      </w:ins>
      <w:ins w:id="127" w:author="Austin Energy 041614" w:date="2014-04-08T11:46:00Z">
        <w:r>
          <w:rPr/>
          <w:t>o</w:t>
        </w:r>
      </w:ins>
      <w:ins w:id="128" w:author="Geomagnetic Disturbance Task Force" w:date="2014-03-05T09:13:00Z">
        <w:del w:id="129" w:author="Austin Energy 041614" w:date="2014-04-08T11:46:00Z">
          <w:r>
            <w:rPr/>
            <w:delText>O</w:delText>
          </w:r>
        </w:del>
      </w:ins>
      <w:ins w:id="130" w:author="Geomagnetic Disturbance Task Force" w:date="2014-03-05T09:13:00Z">
        <w:r>
          <w:rPr/>
          <w:t xml:space="preserve">perating </w:t>
        </w:r>
      </w:ins>
      <w:ins w:id="131" w:author="Austin Energy 041614" w:date="2014-04-08T11:46:00Z">
        <w:r>
          <w:rPr/>
          <w:t xml:space="preserve">procedure or process </w:t>
        </w:r>
      </w:ins>
      <w:ins w:id="132" w:author="Geomagnetic Disturbance Task Force" w:date="2014-03-05T09:13:00Z">
        <w:del w:id="133" w:author="Austin Energy 041614" w:date="2014-04-08T11:46:00Z">
          <w:r>
            <w:rPr/>
            <w:delText xml:space="preserve">Plan </w:delText>
          </w:r>
        </w:del>
      </w:ins>
      <w:ins w:id="134" w:author="Geomagnetic Disturbance Task Force" w:date="2014-03-05T09:13:00Z">
        <w:r>
          <w:rPr/>
          <w:t>shall include:</w:t>
        </w:r>
      </w:ins>
    </w:p>
    <w:p>
      <w:pPr>
        <w:pStyle w:val="Normal"/>
        <w:autoSpaceDE w:val="false"/>
        <w:spacing w:before="0" w:after="240"/>
        <w:ind w:left="1440" w:hanging="720"/>
        <w:rPr>
          <w:ins w:id="143" w:author="Geomagnetic Disturbance Task Force" w:date="2014-03-05T09:13:00Z"/>
        </w:rPr>
      </w:pPr>
      <w:ins w:id="136" w:author="Geomagnetic Disturbance Task Force" w:date="2014-03-05T09:13:00Z">
        <w:r>
          <w:rPr/>
          <w:t>(a)</w:t>
          <w:tab/>
          <w:t xml:space="preserve">A procedure to receive </w:t>
        </w:r>
      </w:ins>
      <w:ins w:id="137" w:author="Austin Energy 041614" w:date="2014-04-08T11:47:00Z">
        <w:del w:id="138" w:author="ERCOT 042214" w:date="2014-04-17T13:28:00Z">
          <w:r>
            <w:rPr/>
            <w:delText xml:space="preserve">space weather information </w:delText>
          </w:r>
        </w:del>
      </w:ins>
      <w:ins w:id="139" w:author="Geomagnetic Disturbance Task Force" w:date="2014-03-05T09:13:00Z">
        <w:del w:id="140" w:author="Austin Energy 041614" w:date="2014-04-14T12:43:00Z">
          <w:r>
            <w:rPr/>
            <w:delText xml:space="preserve">GMD alerts and warnings </w:delText>
          </w:r>
        </w:del>
      </w:ins>
      <w:ins w:id="141" w:author="ERCOT 042214" w:date="2014-04-17T13:28:00Z">
        <w:r>
          <w:rPr/>
          <w:t xml:space="preserve">GMD alerts and warnings </w:t>
        </w:r>
      </w:ins>
      <w:ins w:id="142" w:author="Geomagnetic Disturbance Task Force" w:date="2014-03-05T09:13:00Z">
        <w:r>
          <w:rPr/>
          <w:t>from ERCOT;</w:t>
        </w:r>
      </w:ins>
    </w:p>
    <w:p>
      <w:pPr>
        <w:pStyle w:val="Normal"/>
        <w:autoSpaceDE w:val="false"/>
        <w:spacing w:before="0" w:after="240"/>
        <w:ind w:left="1440" w:hanging="720"/>
        <w:rPr>
          <w:ins w:id="155" w:author="Geomagnetic Disturbance Task Force" w:date="2014-03-05T09:13:00Z"/>
        </w:rPr>
      </w:pPr>
      <w:ins w:id="144" w:author="Geomagnetic Disturbance Task Force" w:date="2014-03-05T09:13:00Z">
        <w:r>
          <w:rPr/>
          <w:t>(b)</w:t>
          <w:tab/>
          <w:t>A description of operational actions the T</w:t>
        </w:r>
      </w:ins>
      <w:ins w:id="145" w:author="ERCOT 042214" w:date="2014-04-18T11:42:00Z">
        <w:r>
          <w:rPr/>
          <w:t>O</w:t>
        </w:r>
      </w:ins>
      <w:ins w:id="146" w:author="Geomagnetic Disturbance Task Force" w:date="2014-03-05T09:13:00Z">
        <w:del w:id="147" w:author="ERCOT 042214" w:date="2014-04-18T11:42:00Z">
          <w:r>
            <w:rPr/>
            <w:delText>SP</w:delText>
          </w:r>
        </w:del>
      </w:ins>
      <w:ins w:id="148" w:author="Geomagnetic Disturbance Task Force" w:date="2014-03-05T09:13:00Z">
        <w:r>
          <w:rPr/>
          <w:t xml:space="preserve"> </w:t>
        </w:r>
      </w:ins>
      <w:ins w:id="149" w:author="Geomagnetic Disturbance Task Force" w:date="2014-03-05T09:13:00Z">
        <w:del w:id="150" w:author="Austin Energy 041614" w:date="2014-04-08T11:49:00Z">
          <w:r>
            <w:rPr/>
            <w:delText>plans to</w:delText>
          </w:r>
        </w:del>
      </w:ins>
      <w:ins w:id="151" w:author="Austin Energy 041614" w:date="2014-04-08T11:49:00Z">
        <w:del w:id="152" w:author="ERCOT 042214" w:date="2014-04-17T13:28:00Z">
          <w:r>
            <w:rPr/>
            <w:delText>may</w:delText>
          </w:r>
        </w:del>
      </w:ins>
      <w:ins w:id="153" w:author="ERCOT 042214" w:date="2014-04-17T13:28:00Z">
        <w:r>
          <w:rPr/>
          <w:t xml:space="preserve">intends to </w:t>
        </w:r>
      </w:ins>
      <w:ins w:id="154" w:author="Geomagnetic Disturbance Task Force" w:date="2014-03-05T09:13:00Z">
        <w:r>
          <w:rPr/>
          <w:t>take to mitigate the effects of a GMD event.  This description shall include:</w:t>
        </w:r>
      </w:ins>
    </w:p>
    <w:p>
      <w:pPr>
        <w:pStyle w:val="Normal"/>
        <w:autoSpaceDE w:val="false"/>
        <w:spacing w:before="0" w:after="240"/>
        <w:ind w:left="2160" w:hanging="720"/>
        <w:rPr>
          <w:ins w:id="158" w:author="Geomagnetic Disturbance Task Force" w:date="2014-03-05T09:13:00Z"/>
        </w:rPr>
      </w:pPr>
      <w:ins w:id="156" w:author="Geomagnetic Disturbance Task Force" w:date="2014-03-05T09:13:00Z">
        <w:r>
          <w:rPr/>
          <w:t>(i)</w:t>
          <w:tab/>
        </w:r>
      </w:ins>
      <w:ins w:id="157" w:author="Geomagnetic Disturbance Task Force" w:date="2014-03-05T09:13:00Z">
        <w:r>
          <w:rPr>
            <w:lang w:bidi="he-IL"/>
          </w:rPr>
          <w:t>The triggering event for each action;</w:t>
        </w:r>
      </w:ins>
    </w:p>
    <w:p>
      <w:pPr>
        <w:pStyle w:val="Normal"/>
        <w:autoSpaceDE w:val="false"/>
        <w:spacing w:before="0" w:after="240"/>
        <w:ind w:left="2160" w:hanging="720"/>
        <w:rPr>
          <w:ins w:id="160" w:author="Geomagnetic Disturbance Task Force" w:date="2014-03-05T09:13:00Z"/>
        </w:rPr>
      </w:pPr>
      <w:ins w:id="159" w:author="Geomagnetic Disturbance Task Force" w:date="2014-03-05T09:13:00Z">
        <w:r>
          <w:rPr>
            <w:lang w:bidi="he-IL"/>
          </w:rPr>
          <w:t>(ii)</w:t>
          <w:tab/>
          <w:t>A detailed explanation of each operational action;</w:t>
        </w:r>
      </w:ins>
    </w:p>
    <w:p>
      <w:pPr>
        <w:pStyle w:val="Normal"/>
        <w:autoSpaceDE w:val="false"/>
        <w:spacing w:before="0" w:after="240"/>
        <w:ind w:left="2160" w:hanging="720"/>
        <w:rPr>
          <w:ins w:id="213" w:author="Geomagnetic Disturbance Task Force" w:date="2014-03-05T09:13:00Z"/>
        </w:rPr>
      </w:pPr>
      <w:ins w:id="161" w:author="Geomagnetic Disturbance Task Force" w:date="2014-03-05T09:13:00Z">
        <w:r>
          <w:rPr>
            <w:lang w:bidi="he-IL"/>
          </w:rPr>
          <w:t>(iii)</w:t>
          <w:tab/>
          <w:t xml:space="preserve">A list of </w:t>
        </w:r>
      </w:ins>
      <w:ins w:id="162" w:author="Geomagnetic Disturbance Task Force" w:date="2014-03-05T09:13:00Z">
        <w:del w:id="163" w:author="ERCOT 042214" w:date="2014-04-21T08:41:00Z">
          <w:r>
            <w:rPr>
              <w:lang w:bidi="he-IL"/>
            </w:rPr>
            <w:delText xml:space="preserve">any </w:delText>
          </w:r>
        </w:del>
      </w:ins>
      <w:ins w:id="164" w:author="Geomagnetic Disturbance Task Force" w:date="2014-03-05T09:13:00Z">
        <w:r>
          <w:rPr>
            <w:lang w:bidi="he-IL"/>
          </w:rPr>
          <w:t>Entities with which the T</w:t>
        </w:r>
      </w:ins>
      <w:ins w:id="165" w:author="ERCOT 042214" w:date="2014-04-18T11:42:00Z">
        <w:r>
          <w:rPr>
            <w:lang w:bidi="he-IL"/>
          </w:rPr>
          <w:t>O</w:t>
        </w:r>
      </w:ins>
      <w:ins w:id="166" w:author="Geomagnetic Disturbance Task Force" w:date="2014-03-05T09:13:00Z">
        <w:del w:id="167" w:author="ERCOT 042214" w:date="2014-04-18T11:42:00Z">
          <w:r>
            <w:rPr>
              <w:lang w:bidi="he-IL"/>
            </w:rPr>
            <w:delText>SP</w:delText>
          </w:r>
        </w:del>
      </w:ins>
      <w:ins w:id="168" w:author="Geomagnetic Disturbance Task Force" w:date="2014-03-05T09:13:00Z">
        <w:r>
          <w:rPr>
            <w:lang w:bidi="he-IL"/>
          </w:rPr>
          <w:t xml:space="preserve"> must coordinate</w:t>
        </w:r>
      </w:ins>
      <w:ins w:id="169" w:author="Austin Energy 041614" w:date="2014-04-08T12:56:00Z">
        <w:r>
          <w:rPr>
            <w:lang w:bidi="he-IL"/>
          </w:rPr>
          <w:t>,</w:t>
        </w:r>
      </w:ins>
      <w:ins w:id="170" w:author="ERCOT 042214" w:date="2014-04-21T08:40:00Z">
        <w:r>
          <w:rPr>
            <w:lang w:bidi="he-IL"/>
          </w:rPr>
          <w:t xml:space="preserve"> if any,</w:t>
        </w:r>
      </w:ins>
      <w:ins w:id="171" w:author="Austin Energy 041614" w:date="2014-04-08T12:56:00Z">
        <w:r>
          <w:rPr>
            <w:lang w:bidi="he-IL"/>
          </w:rPr>
          <w:t xml:space="preserve"> including</w:t>
        </w:r>
      </w:ins>
      <w:ins w:id="172" w:author="Geomagnetic Disturbance Task Force" w:date="2014-03-05T09:13:00Z">
        <w:r>
          <w:rPr>
            <w:lang w:bidi="he-IL"/>
          </w:rPr>
          <w:t xml:space="preserve"> </w:t>
        </w:r>
      </w:ins>
      <w:ins w:id="173" w:author="Geomagnetic Disturbance Task Force" w:date="2014-03-05T09:13:00Z">
        <w:del w:id="174" w:author="Austin Energy 041614" w:date="2014-04-08T12:56:00Z">
          <w:r>
            <w:rPr>
              <w:lang w:bidi="he-IL"/>
            </w:rPr>
            <w:delText xml:space="preserve">and </w:delText>
          </w:r>
        </w:del>
      </w:ins>
      <w:ins w:id="175" w:author="Geomagnetic Disturbance Task Force" w:date="2014-03-05T09:13:00Z">
        <w:r>
          <w:rPr>
            <w:lang w:bidi="he-IL"/>
          </w:rPr>
          <w:t>a</w:t>
        </w:r>
      </w:ins>
      <w:ins w:id="176" w:author="Geomagnetic Disturbance Task Force" w:date="2014-03-05T09:13:00Z">
        <w:del w:id="177" w:author="Austin Energy 041614" w:date="2014-04-08T12:58:00Z">
          <w:r>
            <w:rPr>
              <w:lang w:bidi="he-IL"/>
            </w:rPr>
            <w:delText xml:space="preserve">ny </w:delText>
          </w:r>
        </w:del>
      </w:ins>
      <w:del w:id="178" w:author="Austin Energy 041614" w:date="2014-04-08T12:58:00Z">
        <w:r>
          <w:rPr>
            <w:lang w:bidi="he-IL"/>
          </w:rPr>
          <w:delText>a</w:delText>
        </w:r>
      </w:del>
      <w:ins w:id="179" w:author="ERCOT 042214" w:date="2014-04-21T08:40:00Z">
        <w:r>
          <w:rPr>
            <w:lang w:bidi="he-IL"/>
          </w:rPr>
          <w:t xml:space="preserve">ny </w:t>
        </w:r>
      </w:ins>
      <w:ins w:id="180" w:author="Geomagnetic Disturbance Task Force" w:date="2014-03-05T09:13:00Z">
        <w:r>
          <w:rPr>
            <w:lang w:bidi="he-IL"/>
          </w:rPr>
          <w:t xml:space="preserve">actions </w:t>
        </w:r>
      </w:ins>
      <w:r>
        <w:rPr>
          <w:lang w:bidi="he-IL"/>
        </w:rPr>
        <w:t>r</w:t>
      </w:r>
      <w:ins w:id="181" w:author="ERCOT 042214" w:date="2014-04-21T08:40:00Z">
        <w:r>
          <w:rPr>
            <w:lang w:bidi="he-IL"/>
          </w:rPr>
          <w:t xml:space="preserve">equested of </w:t>
        </w:r>
      </w:ins>
      <w:ins w:id="182" w:author="Geomagnetic Disturbance Task Force" w:date="2014-03-05T09:13:00Z">
        <w:r>
          <w:rPr>
            <w:lang w:bidi="he-IL"/>
          </w:rPr>
          <w:t>o</w:t>
        </w:r>
      </w:ins>
      <w:ins w:id="183" w:author="Geomagnetic Disturbance Task Force" w:date="2014-03-05T09:13:00Z">
        <w:del w:id="184" w:author="Austin Energy 041614" w:date="2014-04-08T12:58:00Z">
          <w:r>
            <w:rPr>
              <w:lang w:bidi="he-IL"/>
            </w:rPr>
            <w:delText>ther Entities in the ERCOT Region, including ERCOT,</w:delText>
          </w:r>
        </w:del>
      </w:ins>
      <w:del w:id="185" w:author="ERCOT 042214" w:date="2014-04-17T13:29:00Z">
        <w:r>
          <w:rPr>
            <w:lang w:bidi="he-IL"/>
          </w:rPr>
          <w:delText>t</w:delText>
        </w:r>
      </w:del>
      <w:ins w:id="186" w:author="Austin Energy 041614" w:date="2014-04-08T12:58:00Z">
        <w:del w:id="187" w:author="ERCOT 042214" w:date="2014-04-17T13:29:00Z">
          <w:r>
            <w:rPr>
              <w:lang w:bidi="he-IL"/>
            </w:rPr>
            <w:delText>he TSPo</w:delText>
          </w:r>
        </w:del>
      </w:ins>
      <w:ins w:id="188" w:author="ERCOT 042214" w:date="2014-04-17T13:29:00Z">
        <w:r>
          <w:rPr>
            <w:lang w:bidi="he-IL"/>
          </w:rPr>
          <w:t>ther Entities in the ERCOT Region</w:t>
        </w:r>
      </w:ins>
      <w:ins w:id="189" w:author="Geomagnetic Disturbance Task Force" w:date="2014-03-05T09:13:00Z">
        <w:r>
          <w:rPr>
            <w:lang w:bidi="he-IL"/>
          </w:rPr>
          <w:t xml:space="preserve"> m</w:t>
        </w:r>
      </w:ins>
      <w:ins w:id="190" w:author="Geomagnetic Disturbance Task Force" w:date="2014-03-05T09:13:00Z">
        <w:del w:id="191" w:author="ERCOT 042214" w:date="2014-04-21T08:40:00Z">
          <w:r>
            <w:rPr>
              <w:lang w:bidi="he-IL"/>
            </w:rPr>
            <w:delText>ust take</w:delText>
          </w:r>
        </w:del>
      </w:ins>
      <w:del w:id="192" w:author="ERCOT 042214" w:date="2014-04-21T08:40:00Z">
        <w:r>
          <w:rPr>
            <w:lang w:bidi="he-IL"/>
          </w:rPr>
          <w:delText xml:space="preserve"> </w:delText>
        </w:r>
      </w:del>
      <w:ins w:id="193" w:author="Austin Energy 041614" w:date="2014-04-08T12:59:00Z">
        <w:del w:id="194" w:author="ERCOT 042214" w:date="2014-04-21T08:40:00Z">
          <w:r>
            <w:rPr>
              <w:lang w:bidi="he-IL"/>
            </w:rPr>
            <w:delText>d</w:delText>
          </w:r>
        </w:del>
      </w:ins>
      <w:ins w:id="195" w:author="Austin Energy 041614" w:date="2014-04-08T12:59:00Z">
        <w:del w:id="196" w:author="ERCOT 042214" w:date="2014-04-17T13:29:00Z">
          <w:r>
            <w:rPr>
              <w:lang w:bidi="he-IL"/>
            </w:rPr>
            <w:delText>uring coordination, based on pre-determined conditions,</w:delText>
          </w:r>
        </w:del>
      </w:ins>
      <w:ins w:id="197" w:author="Geomagnetic Disturbance Task Force" w:date="2014-03-05T09:13:00Z">
        <w:del w:id="198" w:author="ERCOT 042214" w:date="2014-04-17T13:29:00Z">
          <w:r>
            <w:rPr>
              <w:lang w:bidi="he-IL"/>
            </w:rPr>
            <w:delText xml:space="preserve"> i</w:delText>
          </w:r>
        </w:del>
      </w:ins>
      <w:ins w:id="199" w:author="Geomagnetic Disturbance Task Force" w:date="2014-03-05T09:13:00Z">
        <w:r>
          <w:rPr>
            <w:lang w:bidi="he-IL"/>
          </w:rPr>
          <w:t>n order to implement the T</w:t>
        </w:r>
      </w:ins>
      <w:r>
        <w:rPr>
          <w:lang w:bidi="he-IL"/>
        </w:rPr>
        <w:t>O</w:t>
      </w:r>
      <w:ins w:id="200" w:author="ERCOT 042214" w:date="2014-04-18T11:42:00Z">
        <w:r>
          <w:rPr>
            <w:lang w:bidi="he-IL"/>
          </w:rPr>
          <w:t>S</w:t>
        </w:r>
      </w:ins>
      <w:ins w:id="201" w:author="Geomagnetic Disturbance Task Force" w:date="2014-03-05T09:13:00Z">
        <w:del w:id="202" w:author="ERCOT 042214" w:date="2014-04-18T11:42:00Z">
          <w:r>
            <w:rPr>
              <w:lang w:bidi="he-IL"/>
            </w:rPr>
            <w:delText>P’</w:delText>
          </w:r>
        </w:del>
      </w:ins>
      <w:ins w:id="203" w:author="Geomagnetic Disturbance Task Force" w:date="2014-03-05T09:13:00Z">
        <w:r>
          <w:rPr>
            <w:lang w:bidi="he-IL"/>
          </w:rPr>
          <w:t xml:space="preserve">s GMD </w:t>
        </w:r>
      </w:ins>
      <w:r>
        <w:rPr>
          <w:lang w:bidi="he-IL"/>
        </w:rPr>
        <w:t>o</w:t>
      </w:r>
      <w:ins w:id="204" w:author="Austin Energy 041614" w:date="2014-04-08T12:55:00Z">
        <w:r>
          <w:rPr>
            <w:lang w:bidi="he-IL"/>
          </w:rPr>
          <w:t>O</w:t>
        </w:r>
      </w:ins>
      <w:ins w:id="205" w:author="Geomagnetic Disturbance Task Force" w:date="2014-03-05T09:13:00Z">
        <w:del w:id="206" w:author="Austin Energy 041614" w:date="2014-04-08T12:55:00Z">
          <w:r>
            <w:rPr>
              <w:lang w:bidi="he-IL"/>
            </w:rPr>
            <w:delText>p</w:delText>
          </w:r>
        </w:del>
      </w:ins>
      <w:ins w:id="207" w:author="Geomagnetic Disturbance Task Force" w:date="2014-03-05T09:13:00Z">
        <w:r>
          <w:rPr>
            <w:lang w:bidi="he-IL"/>
          </w:rPr>
          <w:t xml:space="preserve">erating </w:t>
        </w:r>
      </w:ins>
      <w:r>
        <w:rPr>
          <w:lang w:bidi="he-IL"/>
        </w:rPr>
        <w:t>p</w:t>
      </w:r>
      <w:ins w:id="208" w:author="Austin Energy 041614" w:date="2014-04-08T12:55:00Z">
        <w:r>
          <w:rPr>
            <w:lang w:bidi="he-IL"/>
          </w:rPr>
          <w:t xml:space="preserve">rocedure or process; </w:t>
        </w:r>
      </w:ins>
      <w:ins w:id="209" w:author="Geomagnetic Disturbance Task Force" w:date="2014-03-05T09:13:00Z">
        <w:r>
          <w:rPr>
            <w:lang w:bidi="he-IL"/>
          </w:rPr>
          <w:t>P</w:t>
        </w:r>
      </w:ins>
      <w:ins w:id="210" w:author="Geomagnetic Disturbance Task Force" w:date="2014-03-05T09:13:00Z">
        <w:del w:id="211" w:author="Austin Energy 041614" w:date="2014-04-08T12:55:00Z">
          <w:r>
            <w:rPr>
              <w:lang w:bidi="he-IL"/>
            </w:rPr>
            <w:delText>lan; a</w:delText>
          </w:r>
        </w:del>
      </w:ins>
      <w:ins w:id="212" w:author="Geomagnetic Disturbance Task Force" w:date="2014-03-05T09:13:00Z">
        <w:r>
          <w:rPr>
            <w:lang w:bidi="he-IL"/>
          </w:rPr>
          <w:t>nd</w:t>
        </w:r>
      </w:ins>
    </w:p>
    <w:p>
      <w:pPr>
        <w:pStyle w:val="Normal"/>
        <w:autoSpaceDE w:val="false"/>
        <w:spacing w:before="0" w:after="240"/>
        <w:ind w:left="2160" w:hanging="720"/>
        <w:rPr>
          <w:ins w:id="215" w:author="Geomagnetic Disturbance Task Force" w:date="2014-03-05T09:13:00Z"/>
        </w:rPr>
      </w:pPr>
      <w:ins w:id="214" w:author="Geomagnetic Disturbance Task Force" w:date="2014-03-05T09:13:00Z">
        <w:r>
          <w:rPr>
            <w:lang w:bidi="he-IL"/>
          </w:rPr>
          <w:t>(iv)</w:t>
          <w:tab/>
          <w:t>The conditions under which each action would be terminated.</w:t>
        </w:r>
      </w:ins>
    </w:p>
    <w:p>
      <w:pPr>
        <w:pStyle w:val="Normal"/>
        <w:autoSpaceDE w:val="false"/>
        <w:spacing w:before="0" w:after="240"/>
        <w:ind w:left="1440" w:hanging="720"/>
        <w:rPr>
          <w:ins w:id="224" w:author="Geomagnetic Disturbance Task Force" w:date="2014-03-05T09:13:00Z"/>
        </w:rPr>
      </w:pPr>
      <w:ins w:id="216" w:author="Geomagnetic Disturbance Task Force" w:date="2014-03-05T09:15:00Z">
        <w:r>
          <w:rPr/>
          <w:t>(c)</w:t>
          <w:tab/>
        </w:r>
      </w:ins>
      <w:ins w:id="217" w:author="Geomagnetic Disturbance Task Force" w:date="2014-03-05T09:13:00Z">
        <w:r>
          <w:rPr/>
          <w:t xml:space="preserve">A procedure for reporting to ERCOT any unusual operational information that could be the result of GMD, such as high reactive loading, </w:t>
        </w:r>
      </w:ins>
      <w:ins w:id="218" w:author="Geomagnetic Disturbance Task Force" w:date="2014-03-10T14:10:00Z">
        <w:r>
          <w:rPr/>
          <w:t>Mega Volt-Amperes reactive (</w:t>
        </w:r>
      </w:ins>
      <w:ins w:id="219" w:author="Geomagnetic Disturbance Task Force" w:date="2014-03-05T09:13:00Z">
        <w:r>
          <w:rPr/>
          <w:t>MVA</w:t>
        </w:r>
      </w:ins>
      <w:ins w:id="220" w:author="Geomagnetic Disturbance Task Force" w:date="2014-03-10T14:09:00Z">
        <w:r>
          <w:rPr/>
          <w:t>r)</w:t>
        </w:r>
      </w:ins>
      <w:ins w:id="221" w:author="Geomagnetic Disturbance Task Force" w:date="2014-03-05T09:13:00Z">
        <w:r>
          <w:rPr/>
          <w:t xml:space="preserve"> or voltage swings, high geomagnetically</w:t>
        </w:r>
      </w:ins>
      <w:ins w:id="222" w:author="Geomagnetic Disturbance Task Force" w:date="2014-03-10T14:09:00Z">
        <w:r>
          <w:rPr/>
          <w:t xml:space="preserve"> </w:t>
        </w:r>
      </w:ins>
      <w:ins w:id="223" w:author="Geomagnetic Disturbance Task Force" w:date="2014-03-05T09:13:00Z">
        <w:r>
          <w:rPr/>
          <w:t xml:space="preserve">induced current on monitored transformers or equipment malfunctions.     </w:t>
        </w:r>
      </w:ins>
    </w:p>
    <w:p>
      <w:pPr>
        <w:pStyle w:val="Normal"/>
        <w:numPr>
          <w:ilvl w:val="2"/>
          <w:numId w:val="3"/>
        </w:numPr>
        <w:autoSpaceDE w:val="false"/>
        <w:spacing w:before="0" w:after="240"/>
        <w:rPr>
          <w:b/>
          <w:b/>
          <w:bCs/>
          <w:i/>
          <w:i/>
          <w:ins w:id="235" w:author="Geomagnetic Disturbance Task Force" w:date="2014-03-05T09:13:00Z"/>
        </w:rPr>
      </w:pPr>
      <w:ins w:id="225" w:author="Austin Energy 041614" w:date="2014-04-08T13:36:00Z">
        <w:r>
          <w:rPr>
            <w:b/>
            <w:bCs/>
            <w:i/>
          </w:rPr>
          <w:t xml:space="preserve">ERCOT’s GMD Operating Plan and </w:t>
        </w:r>
      </w:ins>
      <w:ins w:id="226" w:author="Geomagnetic Disturbance Task Force" w:date="2014-03-05T09:13:00Z">
        <w:r>
          <w:rPr>
            <w:b/>
            <w:bCs/>
            <w:i/>
          </w:rPr>
          <w:t xml:space="preserve">ERCOT Review of </w:t>
        </w:r>
      </w:ins>
      <w:ins w:id="227" w:author="Austin Energy 041614" w:date="2014-04-08T13:59:00Z">
        <w:r>
          <w:rPr>
            <w:b/>
            <w:bCs/>
            <w:i/>
          </w:rPr>
          <w:t>T</w:t>
        </w:r>
      </w:ins>
      <w:ins w:id="228" w:author="ERCOT 042214" w:date="2014-04-18T11:43:00Z">
        <w:r>
          <w:rPr>
            <w:b/>
            <w:bCs/>
            <w:i/>
          </w:rPr>
          <w:t>O</w:t>
        </w:r>
      </w:ins>
      <w:ins w:id="229" w:author="Austin Energy 041614" w:date="2014-04-08T13:59:00Z">
        <w:del w:id="230" w:author="ERCOT 042214" w:date="2014-04-18T11:43:00Z">
          <w:r>
            <w:rPr>
              <w:b/>
              <w:bCs/>
              <w:i/>
            </w:rPr>
            <w:delText>SP</w:delText>
          </w:r>
        </w:del>
      </w:ins>
      <w:ins w:id="231" w:author="Austin Energy 041614" w:date="2014-04-08T13:59:00Z">
        <w:r>
          <w:rPr>
            <w:b/>
            <w:bCs/>
            <w:i/>
          </w:rPr>
          <w:t xml:space="preserve"> </w:t>
        </w:r>
      </w:ins>
      <w:ins w:id="232" w:author="Geomagnetic Disturbance Task Force" w:date="2014-03-05T09:13:00Z">
        <w:r>
          <w:rPr>
            <w:b/>
            <w:bCs/>
            <w:i/>
          </w:rPr>
          <w:t xml:space="preserve">GMD Operating </w:t>
        </w:r>
      </w:ins>
      <w:ins w:id="233" w:author="Austin Energy 041614" w:date="2014-04-08T13:36:00Z">
        <w:r>
          <w:rPr>
            <w:b/>
            <w:bCs/>
            <w:i/>
          </w:rPr>
          <w:t>Procedures or Processes</w:t>
        </w:r>
      </w:ins>
      <w:del w:id="234" w:author="Austin Energy 041614" w:date="2014-04-08T13:36:00Z">
        <w:r>
          <w:rPr>
            <w:b/>
            <w:bCs/>
            <w:i/>
          </w:rPr>
          <w:delText>Plans</w:delText>
        </w:r>
      </w:del>
    </w:p>
    <w:p>
      <w:pPr>
        <w:pStyle w:val="Normal"/>
        <w:autoSpaceDE w:val="false"/>
        <w:spacing w:before="0" w:after="240"/>
        <w:ind w:left="720" w:right="58" w:hanging="720"/>
        <w:rPr>
          <w:ins w:id="251" w:author="Geomagnetic Disturbance Task Force" w:date="2014-03-05T09:13:00Z"/>
        </w:rPr>
      </w:pPr>
      <w:ins w:id="236" w:author="Geomagnetic Disturbance Task Force" w:date="2014-03-05T09:17:00Z">
        <w:r>
          <w:rPr/>
          <w:t>(1)</w:t>
          <w:tab/>
        </w:r>
      </w:ins>
      <w:ins w:id="237" w:author="Austin Energy 041614" w:date="2014-04-08T13:37:00Z">
        <w:r>
          <w:rPr/>
          <w:t xml:space="preserve">ERCOT shall develop a GMD operating plan and </w:t>
        </w:r>
      </w:ins>
      <w:ins w:id="238" w:author="Geomagnetic Disturbance Task Force" w:date="2014-03-05T09:13:00Z">
        <w:del w:id="239" w:author="Austin Energy 041614" w:date="2014-04-08T13:37:00Z">
          <w:r>
            <w:rPr/>
            <w:delText xml:space="preserve">ERCOT shall </w:delText>
          </w:r>
        </w:del>
      </w:ins>
      <w:ins w:id="240" w:author="Geomagnetic Disturbance Task Force" w:date="2014-03-05T09:13:00Z">
        <w:r>
          <w:rPr/>
          <w:t>post it</w:t>
        </w:r>
      </w:ins>
      <w:ins w:id="241" w:author="Geomagnetic Disturbance Task Force" w:date="2014-03-05T09:13:00Z">
        <w:del w:id="242" w:author="Austin Energy 041614" w:date="2014-04-08T13:37:00Z">
          <w:r>
            <w:rPr/>
            <w:delText>s</w:delText>
          </w:r>
        </w:del>
      </w:ins>
      <w:ins w:id="243" w:author="Geomagnetic Disturbance Task Force" w:date="2014-03-05T09:13:00Z">
        <w:r>
          <w:rPr/>
          <w:t xml:space="preserve"> </w:t>
        </w:r>
      </w:ins>
      <w:ins w:id="244" w:author="Geomagnetic Disturbance Task Force" w:date="2014-03-05T09:13:00Z">
        <w:del w:id="245" w:author="Austin Energy 041614" w:date="2014-04-08T13:37:00Z">
          <w:r>
            <w:rPr/>
            <w:delText xml:space="preserve">GMD Operating Plan </w:delText>
          </w:r>
        </w:del>
      </w:ins>
      <w:ins w:id="246" w:author="Geomagnetic Disturbance Task Force" w:date="2014-03-05T09:13:00Z">
        <w:r>
          <w:rPr/>
          <w:t xml:space="preserve">on the </w:t>
        </w:r>
      </w:ins>
      <w:ins w:id="247" w:author="Geomagnetic Disturbance Task Force" w:date="2014-03-10T14:41:00Z">
        <w:r>
          <w:rPr/>
          <w:t>Market Information System (</w:t>
        </w:r>
      </w:ins>
      <w:ins w:id="248" w:author="Geomagnetic Disturbance Task Force" w:date="2014-03-05T09:13:00Z">
        <w:r>
          <w:rPr/>
          <w:t>MIS</w:t>
        </w:r>
      </w:ins>
      <w:ins w:id="249" w:author="Geomagnetic Disturbance Task Force" w:date="2014-03-10T14:41:00Z">
        <w:r>
          <w:rPr/>
          <w:t>)</w:t>
        </w:r>
      </w:ins>
      <w:ins w:id="250" w:author="Geomagnetic Disturbance Task Force" w:date="2014-03-05T09:13:00Z">
        <w:r>
          <w:rPr/>
          <w:t xml:space="preserve"> Public Area.</w:t>
        </w:r>
      </w:ins>
    </w:p>
    <w:p>
      <w:pPr>
        <w:pStyle w:val="Normal"/>
        <w:autoSpaceDE w:val="false"/>
        <w:spacing w:before="0" w:after="240"/>
        <w:ind w:left="720" w:right="51" w:hanging="720"/>
        <w:rPr>
          <w:ins w:id="298" w:author="Geomagnetic Disturbance Task Force" w:date="2014-03-05T09:13:00Z"/>
        </w:rPr>
      </w:pPr>
      <w:ins w:id="252" w:author="Geomagnetic Disturbance Task Force" w:date="2014-03-05T09:13:00Z">
        <w:r>
          <w:rPr/>
          <w:t>(2)</w:t>
          <w:tab/>
          <w:t xml:space="preserve">The ERCOT GMD </w:t>
        </w:r>
      </w:ins>
      <w:ins w:id="253" w:author="Austin Energy 041614" w:date="2014-04-08T13:37:00Z">
        <w:r>
          <w:rPr/>
          <w:t>o</w:t>
        </w:r>
      </w:ins>
      <w:ins w:id="254" w:author="Geomagnetic Disturbance Task Force" w:date="2014-03-05T09:13:00Z">
        <w:del w:id="255" w:author="Austin Energy 041614" w:date="2014-04-08T13:37:00Z">
          <w:r>
            <w:rPr/>
            <w:delText>O</w:delText>
          </w:r>
        </w:del>
      </w:ins>
      <w:ins w:id="256" w:author="Geomagnetic Disturbance Task Force" w:date="2014-03-05T09:13:00Z">
        <w:r>
          <w:rPr/>
          <w:t xml:space="preserve">perating </w:t>
        </w:r>
      </w:ins>
      <w:ins w:id="257" w:author="Austin Energy 041614" w:date="2014-04-08T13:37:00Z">
        <w:r>
          <w:rPr/>
          <w:t>p</w:t>
        </w:r>
      </w:ins>
      <w:ins w:id="258" w:author="Geomagnetic Disturbance Task Force" w:date="2014-03-05T09:13:00Z">
        <w:del w:id="259" w:author="Austin Energy 041614" w:date="2014-04-08T13:37:00Z">
          <w:r>
            <w:rPr/>
            <w:delText>P</w:delText>
          </w:r>
        </w:del>
      </w:ins>
      <w:ins w:id="260" w:author="Geomagnetic Disturbance Task Force" w:date="2014-03-05T09:13:00Z">
        <w:r>
          <w:rPr/>
          <w:t>lan shall coordinate the T</w:t>
        </w:r>
      </w:ins>
      <w:ins w:id="261" w:author="ERCOT 042214" w:date="2014-04-18T11:43:00Z">
        <w:r>
          <w:rPr/>
          <w:t>O</w:t>
        </w:r>
      </w:ins>
      <w:ins w:id="262" w:author="Geomagnetic Disturbance Task Force" w:date="2014-03-05T09:13:00Z">
        <w:del w:id="263" w:author="ERCOT 042214" w:date="2014-04-18T11:43:00Z">
          <w:r>
            <w:rPr/>
            <w:delText>SP</w:delText>
          </w:r>
        </w:del>
      </w:ins>
      <w:ins w:id="264" w:author="Geomagnetic Disturbance Task Force" w:date="2014-03-05T09:13:00Z">
        <w:r>
          <w:rPr/>
          <w:t xml:space="preserve"> GMD </w:t>
        </w:r>
      </w:ins>
      <w:ins w:id="265" w:author="Austin Energy 041614" w:date="2014-04-08T13:48:00Z">
        <w:r>
          <w:rPr/>
          <w:t>o</w:t>
        </w:r>
      </w:ins>
      <w:ins w:id="266" w:author="Geomagnetic Disturbance Task Force" w:date="2014-03-05T09:13:00Z">
        <w:del w:id="267" w:author="Austin Energy 041614" w:date="2014-04-08T13:38:00Z">
          <w:r>
            <w:rPr/>
            <w:delText>O</w:delText>
          </w:r>
        </w:del>
      </w:ins>
      <w:ins w:id="268" w:author="Geomagnetic Disturbance Task Force" w:date="2014-03-05T09:13:00Z">
        <w:r>
          <w:rPr/>
          <w:t xml:space="preserve">perating </w:t>
        </w:r>
      </w:ins>
      <w:ins w:id="269" w:author="Austin Energy 041614" w:date="2014-04-08T13:38:00Z">
        <w:r>
          <w:rPr/>
          <w:t>procedures or processes.</w:t>
        </w:r>
      </w:ins>
      <w:ins w:id="270" w:author="Geomagnetic Disturbance Task Force" w:date="2014-03-05T09:13:00Z">
        <w:del w:id="271" w:author="Austin Energy 041614" w:date="2014-04-08T13:38:00Z">
          <w:r>
            <w:rPr/>
            <w:delText>Plans</w:delText>
          </w:r>
        </w:del>
      </w:ins>
      <w:ins w:id="272" w:author="Geomagnetic Disturbance Task Force" w:date="2014-03-05T09:13:00Z">
        <w:del w:id="273" w:author="Austin Energy 041614" w:date="2014-04-08T16:07:00Z">
          <w:r>
            <w:rPr/>
            <w:delText xml:space="preserve">. </w:delText>
          </w:r>
        </w:del>
      </w:ins>
      <w:ins w:id="274" w:author="Geomagnetic Disturbance Task Force" w:date="2014-03-05T09:13:00Z">
        <w:r>
          <w:rPr/>
          <w:t xml:space="preserve"> This coordination is intended to ensure the T</w:t>
        </w:r>
      </w:ins>
      <w:ins w:id="275" w:author="ERCOT 042214" w:date="2014-04-18T11:43:00Z">
        <w:r>
          <w:rPr/>
          <w:t>O</w:t>
        </w:r>
      </w:ins>
      <w:ins w:id="276" w:author="Geomagnetic Disturbance Task Force" w:date="2014-03-05T09:13:00Z">
        <w:del w:id="277" w:author="ERCOT 042214" w:date="2014-04-18T11:43:00Z">
          <w:r>
            <w:rPr/>
            <w:delText>SP</w:delText>
          </w:r>
        </w:del>
      </w:ins>
      <w:ins w:id="278" w:author="Geomagnetic Disturbance Task Force" w:date="2014-03-05T09:13:00Z">
        <w:r>
          <w:rPr/>
          <w:t xml:space="preserve"> GMD </w:t>
        </w:r>
      </w:ins>
      <w:ins w:id="279" w:author="Austin Energy 041614" w:date="2014-04-08T13:38:00Z">
        <w:r>
          <w:rPr/>
          <w:t>o</w:t>
        </w:r>
      </w:ins>
      <w:ins w:id="280" w:author="Geomagnetic Disturbance Task Force" w:date="2014-03-05T09:13:00Z">
        <w:del w:id="281" w:author="Austin Energy 041614" w:date="2014-04-08T13:38:00Z">
          <w:r>
            <w:rPr/>
            <w:delText>O</w:delText>
          </w:r>
        </w:del>
      </w:ins>
      <w:ins w:id="282" w:author="Geomagnetic Disturbance Task Force" w:date="2014-03-05T09:13:00Z">
        <w:r>
          <w:rPr/>
          <w:t xml:space="preserve">perating </w:t>
        </w:r>
      </w:ins>
      <w:ins w:id="283" w:author="Austin Energy 041614" w:date="2014-04-08T13:38:00Z">
        <w:r>
          <w:rPr/>
          <w:t>procedures or processes</w:t>
        </w:r>
      </w:ins>
      <w:ins w:id="284" w:author="Geomagnetic Disturbance Task Force" w:date="2014-03-05T09:13:00Z">
        <w:del w:id="285" w:author="Austin Energy 041614" w:date="2014-04-08T13:38:00Z">
          <w:r>
            <w:rPr/>
            <w:delText>Plans</w:delText>
          </w:r>
        </w:del>
      </w:ins>
      <w:ins w:id="286" w:author="Geomagnetic Disturbance Task Force" w:date="2014-03-05T09:13:00Z">
        <w:r>
          <w:rPr/>
          <w:t xml:space="preserve"> are not in conflict with one another and is not intended to be a review of the technical aspects of the T</w:t>
        </w:r>
      </w:ins>
      <w:r>
        <w:rPr/>
        <w:t>O</w:t>
      </w:r>
      <w:ins w:id="287" w:author="ERCOT 042214" w:date="2014-04-18T11:43:00Z">
        <w:r>
          <w:rPr/>
          <w:t>S</w:t>
        </w:r>
      </w:ins>
      <w:ins w:id="288" w:author="Geomagnetic Disturbance Task Force" w:date="2014-03-05T09:13:00Z">
        <w:del w:id="289" w:author="ERCOT 042214" w:date="2014-04-18T11:43:00Z">
          <w:r>
            <w:rPr/>
            <w:delText xml:space="preserve">P </w:delText>
          </w:r>
        </w:del>
      </w:ins>
      <w:ins w:id="290" w:author="Geomagnetic Disturbance Task Force" w:date="2014-03-05T09:13:00Z">
        <w:r>
          <w:rPr/>
          <w:t xml:space="preserve">GMD </w:t>
        </w:r>
      </w:ins>
      <w:r>
        <w:rPr/>
        <w:t>o</w:t>
      </w:r>
      <w:ins w:id="291" w:author="Austin Energy 041614" w:date="2014-04-08T13:38:00Z">
        <w:r>
          <w:rPr/>
          <w:t>O</w:t>
        </w:r>
      </w:ins>
      <w:ins w:id="292" w:author="Geomagnetic Disturbance Task Force" w:date="2014-03-05T09:13:00Z">
        <w:del w:id="293" w:author="Austin Energy 041614" w:date="2014-04-08T13:38:00Z">
          <w:r>
            <w:rPr/>
            <w:delText>p</w:delText>
          </w:r>
        </w:del>
      </w:ins>
      <w:ins w:id="294" w:author="Geomagnetic Disturbance Task Force" w:date="2014-03-05T09:13:00Z">
        <w:r>
          <w:rPr/>
          <w:t xml:space="preserve">erating </w:t>
        </w:r>
      </w:ins>
      <w:r>
        <w:rPr/>
        <w:t>p</w:t>
      </w:r>
      <w:ins w:id="295" w:author="Austin Energy 041614" w:date="2014-04-08T13:38:00Z">
        <w:r>
          <w:rPr/>
          <w:t>rocedures or processes.</w:t>
        </w:r>
      </w:ins>
      <w:ins w:id="296" w:author="Geomagnetic Disturbance Task Force" w:date="2014-03-05T09:13:00Z">
        <w:r>
          <w:rPr/>
          <w:t>P</w:t>
        </w:r>
      </w:ins>
      <w:del w:id="297" w:author="Austin Energy 041614" w:date="2014-04-08T13:38:00Z">
        <w:r>
          <w:rPr/>
          <w:delText>lans.</w:delText>
        </w:r>
      </w:del>
    </w:p>
    <w:p>
      <w:pPr>
        <w:pStyle w:val="Normal"/>
        <w:autoSpaceDE w:val="false"/>
        <w:spacing w:before="0" w:after="240"/>
        <w:ind w:left="720" w:right="51" w:hanging="720"/>
        <w:rPr>
          <w:del w:id="316" w:author="ERCOT 042214" w:date="2014-04-22T11:09:00Z"/>
        </w:rPr>
      </w:pPr>
      <w:ins w:id="299" w:author="Geomagnetic Disturbance Task Force" w:date="2014-03-05T09:13:00Z">
        <w:del w:id="300" w:author="ERCOT 042214" w:date="2014-04-22T11:09:00Z">
          <w:r>
            <w:rPr/>
            <w:delText>(3)</w:delText>
            <w:tab/>
            <w:delText xml:space="preserve">The ERCOT GMD </w:delText>
          </w:r>
        </w:del>
      </w:ins>
      <w:ins w:id="301" w:author="Austin Energy 041614" w:date="2014-04-08T13:39:00Z">
        <w:del w:id="302" w:author="ERCOT 042214" w:date="2014-04-22T11:09:00Z">
          <w:r>
            <w:rPr/>
            <w:delText>o</w:delText>
          </w:r>
        </w:del>
      </w:ins>
      <w:ins w:id="303" w:author="Geomagnetic Disturbance Task Force" w:date="2014-03-05T09:13:00Z">
        <w:del w:id="304" w:author="ERCOT 042214" w:date="2014-04-22T11:09:00Z">
          <w:r>
            <w:rPr/>
            <w:delText xml:space="preserve">Operating </w:delText>
          </w:r>
        </w:del>
      </w:ins>
      <w:ins w:id="305" w:author="Austin Energy 041614" w:date="2014-04-08T13:39:00Z">
        <w:del w:id="306" w:author="ERCOT 042214" w:date="2014-04-22T11:09:00Z">
          <w:r>
            <w:rPr/>
            <w:delText>p</w:delText>
          </w:r>
        </w:del>
      </w:ins>
      <w:ins w:id="307" w:author="Geomagnetic Disturbance Task Force" w:date="2014-03-05T09:13:00Z">
        <w:del w:id="308" w:author="ERCOT 042214" w:date="2014-04-22T11:09:00Z">
          <w:r>
            <w:rPr/>
            <w:delText xml:space="preserve">Plan </w:delText>
          </w:r>
        </w:del>
      </w:ins>
      <w:ins w:id="309" w:author="Austin Energy 041614" w:date="2014-04-08T13:39:00Z">
        <w:del w:id="310" w:author="ERCOT 042214" w:date="2014-04-22T11:09:00Z">
          <w:r>
            <w:rPr/>
            <w:delText>shall</w:delText>
          </w:r>
        </w:del>
      </w:ins>
      <w:ins w:id="311" w:author="Geomagnetic Disturbance Task Force" w:date="2014-03-05T09:13:00Z">
        <w:del w:id="312" w:author="ERCOT 042214" w:date="2014-04-22T11:09:00Z">
          <w:r>
            <w:rPr/>
            <w:delText>should include</w:delText>
          </w:r>
        </w:del>
      </w:ins>
      <w:ins w:id="313" w:author="Austin Energy 041614" w:date="2014-04-08T13:40:00Z">
        <w:del w:id="314" w:author="ERCOT 042214" w:date="2014-04-22T11:09:00Z">
          <w:r>
            <w:rPr/>
            <w:delText>:</w:delText>
          </w:r>
        </w:del>
      </w:ins>
      <w:del w:id="315" w:author="ERCOT 042214" w:date="2014-04-22T11:09:00Z">
        <w:r>
          <w:rPr/>
          <w:delText xml:space="preserve"> </w:delText>
        </w:r>
      </w:del>
    </w:p>
    <w:p>
      <w:pPr>
        <w:pStyle w:val="Normal"/>
        <w:widowControl/>
        <w:autoSpaceDE w:val="false"/>
        <w:bidi w:val="0"/>
        <w:spacing w:before="0" w:after="240"/>
        <w:ind w:left="720" w:right="51" w:hanging="720"/>
        <w:rPr>
          <w:del w:id="320" w:author="ERCOT 042214" w:date="2014-04-22T11:09:00Z"/>
        </w:rPr>
      </w:pPr>
      <w:ins w:id="317" w:author="Austin Energy 041614" w:date="2014-04-08T13:40:00Z">
        <w:del w:id="318" w:author="ERCOT 042214" w:date="2014-04-22T11:09:00Z">
          <w:r>
            <w:rPr/>
            <w:delText xml:space="preserve">(a)  </w:delText>
            <w:tab/>
            <w:delText>A description of activities designed to mitigate the effects of GMD events on the reliable operation of the interconnected transmission system</w:delText>
          </w:r>
        </w:del>
      </w:ins>
      <w:del w:id="319" w:author="ERCOT 042214" w:date="2014-04-22T11:09:00Z">
        <w:r>
          <w:rPr/>
          <w:delText>; and</w:delText>
        </w:r>
      </w:del>
    </w:p>
    <w:p>
      <w:pPr>
        <w:pStyle w:val="Normal"/>
        <w:widowControl/>
        <w:autoSpaceDE w:val="false"/>
        <w:bidi w:val="0"/>
        <w:spacing w:before="0" w:after="240"/>
        <w:ind w:left="720" w:right="51" w:hanging="720"/>
        <w:rPr>
          <w:del w:id="332" w:author="ERCOT 042214" w:date="2014-04-22T11:09:00Z"/>
        </w:rPr>
      </w:pPr>
      <w:ins w:id="321" w:author="Austin Energy 041614" w:date="2014-04-08T13:40:00Z">
        <w:del w:id="322" w:author="ERCOT 042214" w:date="2014-04-22T11:09:00Z">
          <w:r>
            <w:rPr/>
            <w:delText xml:space="preserve">(b)  </w:delText>
            <w:tab/>
          </w:r>
        </w:del>
      </w:ins>
      <w:ins w:id="323" w:author="Geomagnetic Disturbance Task Force" w:date="2014-03-05T09:13:00Z">
        <w:del w:id="324" w:author="ERCOT 042214" w:date="2014-04-22T11:09:00Z">
          <w:r>
            <w:rPr/>
            <w:delText>a</w:delText>
          </w:r>
        </w:del>
      </w:ins>
      <w:ins w:id="325" w:author="Austin Energy 041614" w:date="2014-04-08T13:40:00Z">
        <w:del w:id="326" w:author="ERCOT 042214" w:date="2014-04-22T11:09:00Z">
          <w:r>
            <w:rPr/>
            <w:delText>A</w:delText>
          </w:r>
        </w:del>
      </w:ins>
      <w:ins w:id="327" w:author="Geomagnetic Disturbance Task Force" w:date="2014-03-05T09:13:00Z">
        <w:del w:id="328" w:author="ERCOT 042214" w:date="2014-04-22T11:09:00Z">
          <w:r>
            <w:rPr/>
            <w:delText>ny operating actions required of ERCOT</w:delText>
          </w:r>
        </w:del>
      </w:ins>
      <w:ins w:id="329" w:author="Austin Energy 041614" w:date="2014-04-08T13:42:00Z">
        <w:del w:id="330" w:author="ERCOT 042214" w:date="2014-04-22T11:09:00Z">
          <w:r>
            <w:rPr/>
            <w:delText>, including actions during coordination with TSPs, based on pre-determined conditions.</w:delText>
          </w:r>
        </w:del>
      </w:ins>
      <w:del w:id="331" w:author="ERCOT 042214" w:date="2014-04-22T11:09:00Z">
        <w:r>
          <w:rPr/>
          <w:delText xml:space="preserve"> by the TSP GMD Operating Plans and approved by ERCOT for inclusion in the ERCOT GMD Operating Plan.</w:delText>
        </w:r>
      </w:del>
    </w:p>
    <w:p>
      <w:pPr>
        <w:pStyle w:val="Normal"/>
        <w:autoSpaceDE w:val="false"/>
        <w:spacing w:before="0" w:after="240"/>
        <w:ind w:left="720" w:right="51" w:hanging="720"/>
        <w:rPr>
          <w:ins w:id="395" w:author="Geomagnetic Disturbance Task Force" w:date="2014-03-05T09:13:00Z"/>
        </w:rPr>
      </w:pPr>
      <w:r>
        <w:rPr/>
        <w:t xml:space="preserve"> </w:t>
      </w:r>
      <w:ins w:id="333" w:author="Geomagnetic Disturbance Task Force" w:date="2014-03-05T09:13:00Z">
        <w:r>
          <w:rPr/>
          <w:t>(</w:t>
        </w:r>
      </w:ins>
      <w:ins w:id="334" w:author="ERCOT 042214" w:date="2014-04-21T08:49:00Z">
        <w:r>
          <w:rPr/>
          <w:t>3</w:t>
        </w:r>
      </w:ins>
      <w:ins w:id="335" w:author="Geomagnetic Disturbance Task Force" w:date="2014-03-05T09:13:00Z">
        <w:del w:id="336" w:author="ERCOT 042214" w:date="2014-04-21T08:49:00Z">
          <w:r>
            <w:rPr/>
            <w:delText>4</w:delText>
          </w:r>
        </w:del>
      </w:ins>
      <w:ins w:id="337" w:author="Geomagnetic Disturbance Task Force" w:date="2014-03-05T09:13:00Z">
        <w:r>
          <w:rPr/>
          <w:t>)</w:t>
          <w:tab/>
          <w:t xml:space="preserve">In preparing the ERCOT GMD </w:t>
        </w:r>
      </w:ins>
      <w:ins w:id="338" w:author="Austin Energy 041614" w:date="2014-04-08T13:43:00Z">
        <w:r>
          <w:rPr/>
          <w:t>o</w:t>
        </w:r>
      </w:ins>
      <w:ins w:id="339" w:author="Geomagnetic Disturbance Task Force" w:date="2014-03-05T09:13:00Z">
        <w:del w:id="340" w:author="Austin Energy 041614" w:date="2014-04-08T13:43:00Z">
          <w:r>
            <w:rPr/>
            <w:delText>O</w:delText>
          </w:r>
        </w:del>
      </w:ins>
      <w:ins w:id="341" w:author="Geomagnetic Disturbance Task Force" w:date="2014-03-05T09:13:00Z">
        <w:r>
          <w:rPr/>
          <w:t xml:space="preserve">perating </w:t>
        </w:r>
      </w:ins>
      <w:ins w:id="342" w:author="Austin Energy 041614" w:date="2014-04-08T13:43:00Z">
        <w:r>
          <w:rPr/>
          <w:t>p</w:t>
        </w:r>
      </w:ins>
      <w:ins w:id="343" w:author="Geomagnetic Disturbance Task Force" w:date="2014-03-05T09:13:00Z">
        <w:del w:id="344" w:author="Austin Energy 041614" w:date="2014-04-08T13:43:00Z">
          <w:r>
            <w:rPr/>
            <w:delText>P</w:delText>
          </w:r>
        </w:del>
      </w:ins>
      <w:ins w:id="345" w:author="Geomagnetic Disturbance Task Force" w:date="2014-03-05T09:13:00Z">
        <w:r>
          <w:rPr/>
          <w:t xml:space="preserve">lan, ERCOT </w:t>
        </w:r>
      </w:ins>
      <w:ins w:id="346" w:author="Geomagnetic Disturbance Task Force" w:date="2014-03-05T09:13:00Z">
        <w:del w:id="347" w:author="Austin Energy 041614" w:date="2014-04-08T13:43:00Z">
          <w:r>
            <w:rPr/>
            <w:delText>should</w:delText>
          </w:r>
        </w:del>
      </w:ins>
      <w:ins w:id="348" w:author="Austin Energy 041614" w:date="2014-04-08T13:43:00Z">
        <w:r>
          <w:rPr/>
          <w:t>shall</w:t>
        </w:r>
      </w:ins>
      <w:ins w:id="349" w:author="Geomagnetic Disturbance Task Force" w:date="2014-03-05T09:13:00Z">
        <w:r>
          <w:rPr/>
          <w:t xml:space="preserve"> identify and notify the relevant T</w:t>
        </w:r>
      </w:ins>
      <w:ins w:id="350" w:author="ERCOT 042214" w:date="2014-04-18T11:43:00Z">
        <w:r>
          <w:rPr/>
          <w:t>O</w:t>
        </w:r>
      </w:ins>
      <w:ins w:id="351" w:author="Geomagnetic Disturbance Task Force" w:date="2014-03-05T09:13:00Z">
        <w:del w:id="352" w:author="ERCOT 042214" w:date="2014-04-18T11:43:00Z">
          <w:r>
            <w:rPr/>
            <w:delText>SP</w:delText>
          </w:r>
        </w:del>
      </w:ins>
      <w:ins w:id="353" w:author="Geomagnetic Disturbance Task Force" w:date="2014-03-05T09:13:00Z">
        <w:r>
          <w:rPr/>
          <w:t>s of any conflicts between the different T</w:t>
        </w:r>
      </w:ins>
      <w:ins w:id="354" w:author="ERCOT 042214" w:date="2014-04-18T11:43:00Z">
        <w:r>
          <w:rPr/>
          <w:t>O</w:t>
        </w:r>
      </w:ins>
      <w:ins w:id="355" w:author="Geomagnetic Disturbance Task Force" w:date="2014-03-05T09:13:00Z">
        <w:del w:id="356" w:author="ERCOT 042214" w:date="2014-04-18T11:43:00Z">
          <w:r>
            <w:rPr/>
            <w:delText>SP</w:delText>
          </w:r>
        </w:del>
      </w:ins>
      <w:ins w:id="357" w:author="Geomagnetic Disturbance Task Force" w:date="2014-03-05T09:13:00Z">
        <w:r>
          <w:rPr/>
          <w:t xml:space="preserve"> GMD </w:t>
        </w:r>
      </w:ins>
      <w:ins w:id="358" w:author="Austin Energy 041614" w:date="2014-04-08T13:43:00Z">
        <w:r>
          <w:rPr/>
          <w:t>o</w:t>
        </w:r>
      </w:ins>
      <w:ins w:id="359" w:author="Geomagnetic Disturbance Task Force" w:date="2014-03-05T09:13:00Z">
        <w:del w:id="360" w:author="Austin Energy 041614" w:date="2014-04-08T13:43:00Z">
          <w:r>
            <w:rPr/>
            <w:delText>O</w:delText>
          </w:r>
        </w:del>
      </w:ins>
      <w:ins w:id="361" w:author="Geomagnetic Disturbance Task Force" w:date="2014-03-05T09:13:00Z">
        <w:r>
          <w:rPr/>
          <w:t xml:space="preserve">perating </w:t>
        </w:r>
      </w:ins>
      <w:ins w:id="362" w:author="Austin Energy 041614" w:date="2014-04-08T13:43:00Z">
        <w:r>
          <w:rPr/>
          <w:t>procedures or processes</w:t>
        </w:r>
      </w:ins>
      <w:ins w:id="363" w:author="Geomagnetic Disturbance Task Force" w:date="2014-03-05T09:13:00Z">
        <w:del w:id="364" w:author="Austin Energy 041614" w:date="2014-04-08T13:43:00Z">
          <w:r>
            <w:rPr/>
            <w:delText>Plans</w:delText>
          </w:r>
        </w:del>
      </w:ins>
      <w:ins w:id="365" w:author="Geomagnetic Disturbance Task Force" w:date="2014-03-05T09:13:00Z">
        <w:r>
          <w:rPr/>
          <w:t xml:space="preserve"> </w:t>
        </w:r>
      </w:ins>
      <w:ins w:id="366" w:author="Austin Energy 041614" w:date="2014-04-08T16:05:00Z">
        <w:del w:id="367" w:author="ERCOT 042214" w:date="2014-04-17T13:33:00Z">
          <w:r>
            <w:rPr/>
            <w:delText xml:space="preserve">or conflicts between a TSP GMD operating procedure or process </w:delText>
          </w:r>
        </w:del>
      </w:ins>
      <w:ins w:id="368" w:author="Geomagnetic Disturbance Task Force" w:date="2014-03-05T09:13:00Z">
        <w:r>
          <w:rPr/>
          <w:t xml:space="preserve">and </w:t>
        </w:r>
      </w:ins>
      <w:ins w:id="369" w:author="Geomagnetic Disturbance Task Force" w:date="2014-03-05T09:13:00Z">
        <w:del w:id="370" w:author="Austin Energy 041614" w:date="2014-04-08T13:45:00Z">
          <w:r>
            <w:rPr/>
            <w:delText xml:space="preserve">any unacceptable operating actions required of ERCOT in </w:delText>
          </w:r>
        </w:del>
      </w:ins>
      <w:ins w:id="371" w:author="Geomagnetic Disturbance Task Force" w:date="2014-03-05T09:13:00Z">
        <w:del w:id="372" w:author="Austin Energy 041614" w:date="2014-04-08T13:47:00Z">
          <w:r>
            <w:rPr/>
            <w:delText>a</w:delText>
          </w:r>
        </w:del>
      </w:ins>
      <w:ins w:id="373" w:author="Austin Energy 041614" w:date="2014-04-08T13:47:00Z">
        <w:del w:id="374" w:author="ERCOT 042214" w:date="2014-04-17T13:34:00Z">
          <w:r>
            <w:rPr/>
            <w:delText>the</w:delText>
          </w:r>
        </w:del>
      </w:ins>
      <w:ins w:id="375" w:author="Geomagnetic Disturbance Task Force" w:date="2014-03-05T09:13:00Z">
        <w:del w:id="376" w:author="ERCOT 042214" w:date="2014-04-17T13:34:00Z">
          <w:r>
            <w:rPr/>
            <w:delText xml:space="preserve"> </w:delText>
          </w:r>
        </w:del>
      </w:ins>
      <w:ins w:id="377" w:author="Austin Energy 041614" w:date="2014-04-08T13:47:00Z">
        <w:del w:id="378" w:author="ERCOT 042214" w:date="2014-04-17T13:34:00Z">
          <w:r>
            <w:rPr/>
            <w:delText>ERCOT GMD operating plan</w:delText>
          </w:r>
        </w:del>
      </w:ins>
      <w:ins w:id="379" w:author="Austin Energy 041614" w:date="2014-04-08T13:47:00Z">
        <w:del w:id="380" w:author="ERCOT 042214" w:date="2014-04-21T08:54:00Z">
          <w:r>
            <w:rPr/>
            <w:delText xml:space="preserve"> </w:delText>
          </w:r>
        </w:del>
      </w:ins>
      <w:ins w:id="381" w:author="Geomagnetic Disturbance Task Force" w:date="2014-03-05T09:13:00Z">
        <w:del w:id="382" w:author="Austin Energy 041614" w:date="2014-04-08T13:47:00Z">
          <w:r>
            <w:rPr/>
            <w:delText xml:space="preserve">TSP GMD </w:delText>
          </w:r>
        </w:del>
      </w:ins>
      <w:ins w:id="383" w:author="Geomagnetic Disturbance Task Force" w:date="2014-03-05T09:13:00Z">
        <w:del w:id="384" w:author="Austin Energy 041614" w:date="2014-04-08T13:43:00Z">
          <w:r>
            <w:rPr/>
            <w:delText>O</w:delText>
          </w:r>
        </w:del>
      </w:ins>
      <w:ins w:id="385" w:author="Geomagnetic Disturbance Task Force" w:date="2014-03-05T09:13:00Z">
        <w:del w:id="386" w:author="Austin Energy 041614" w:date="2014-04-08T13:47:00Z">
          <w:r>
            <w:rPr/>
            <w:delText xml:space="preserve">perating </w:delText>
          </w:r>
        </w:del>
      </w:ins>
      <w:ins w:id="387" w:author="Geomagnetic Disturbance Task Force" w:date="2014-03-05T09:13:00Z">
        <w:del w:id="388" w:author="Austin Energy 041614" w:date="2014-04-08T13:43:00Z">
          <w:r>
            <w:rPr/>
            <w:delText>Plan.</w:delText>
          </w:r>
        </w:del>
      </w:ins>
      <w:ins w:id="389" w:author="ERCOT 042214" w:date="2014-04-17T13:34:00Z">
        <w:r>
          <w:rPr/>
          <w:t xml:space="preserve">any unacceptable actions </w:t>
        </w:r>
      </w:ins>
      <w:ins w:id="390" w:author="ERCOT 042214" w:date="2014-04-21T08:54:00Z">
        <w:r>
          <w:rPr/>
          <w:t>requested</w:t>
        </w:r>
      </w:ins>
      <w:ins w:id="391" w:author="ERCOT 042214" w:date="2014-04-17T13:34:00Z">
        <w:r>
          <w:rPr/>
          <w:t xml:space="preserve"> of ERCOT in the T</w:t>
        </w:r>
      </w:ins>
      <w:ins w:id="392" w:author="ERCOT 042214" w:date="2014-04-18T11:43:00Z">
        <w:r>
          <w:rPr/>
          <w:t>O</w:t>
        </w:r>
      </w:ins>
      <w:ins w:id="393" w:author="ERCOT 042214" w:date="2014-04-17T13:34:00Z">
        <w:r>
          <w:rPr/>
          <w:t xml:space="preserve"> operating procedures or processes.</w:t>
        </w:r>
      </w:ins>
      <w:del w:id="394" w:author="Austin Energy 041614" w:date="2014-04-08T13:43:00Z">
        <w:r>
          <w:rPr/>
          <w:delText xml:space="preserve"> </w:delText>
        </w:r>
      </w:del>
    </w:p>
    <w:p>
      <w:pPr>
        <w:pStyle w:val="Normal"/>
        <w:autoSpaceDE w:val="false"/>
        <w:spacing w:before="0" w:after="240"/>
        <w:ind w:left="1440" w:hanging="720"/>
        <w:rPr>
          <w:ins w:id="420" w:author="Geomagnetic Disturbance Task Force" w:date="2014-03-05T09:13:00Z"/>
        </w:rPr>
      </w:pPr>
      <w:ins w:id="396" w:author="Geomagnetic Disturbance Task Force" w:date="2014-03-05T09:15:00Z">
        <w:r>
          <w:rPr/>
          <w:t>(a)</w:t>
          <w:tab/>
        </w:r>
      </w:ins>
      <w:ins w:id="397" w:author="Geomagnetic Disturbance Task Force" w:date="2014-03-05T09:13:00Z">
        <w:r>
          <w:rPr/>
          <w:t>ERCOT and the T</w:t>
        </w:r>
      </w:ins>
      <w:ins w:id="398" w:author="ERCOT 042214" w:date="2014-04-18T11:44:00Z">
        <w:r>
          <w:rPr/>
          <w:t>O</w:t>
        </w:r>
      </w:ins>
      <w:ins w:id="399" w:author="Geomagnetic Disturbance Task Force" w:date="2014-03-05T09:13:00Z">
        <w:del w:id="400" w:author="ERCOT 042214" w:date="2014-04-18T11:44:00Z">
          <w:r>
            <w:rPr/>
            <w:delText>SP</w:delText>
          </w:r>
        </w:del>
      </w:ins>
      <w:ins w:id="401" w:author="Geomagnetic Disturbance Task Force" w:date="2014-03-05T09:13:00Z">
        <w:r>
          <w:rPr/>
          <w:t xml:space="preserve">s </w:t>
        </w:r>
      </w:ins>
      <w:ins w:id="402" w:author="Geomagnetic Disturbance Task Force" w:date="2014-03-05T09:13:00Z">
        <w:del w:id="403" w:author="Austin Energy 041614" w:date="2014-04-08T13:44:00Z">
          <w:r>
            <w:rPr/>
            <w:delText>will</w:delText>
          </w:r>
        </w:del>
      </w:ins>
      <w:ins w:id="404" w:author="Austin Energy 041614" w:date="2014-04-08T13:44:00Z">
        <w:r>
          <w:rPr/>
          <w:t>shall</w:t>
        </w:r>
      </w:ins>
      <w:ins w:id="405" w:author="Geomagnetic Disturbance Task Force" w:date="2014-03-05T09:13:00Z">
        <w:r>
          <w:rPr/>
          <w:t xml:space="preserve"> coordinate </w:t>
        </w:r>
      </w:ins>
      <w:ins w:id="406" w:author="Geomagnetic Disturbance Task Force" w:date="2014-03-10T14:17:00Z">
        <w:r>
          <w:rPr/>
          <w:t>development of</w:t>
        </w:r>
      </w:ins>
      <w:ins w:id="407" w:author="Geomagnetic Disturbance Task Force" w:date="2014-03-05T09:13:00Z">
        <w:r>
          <w:rPr/>
          <w:t xml:space="preserve"> any required modifications to the T</w:t>
        </w:r>
      </w:ins>
      <w:ins w:id="408" w:author="ERCOT 042214" w:date="2014-04-18T11:44:00Z">
        <w:r>
          <w:rPr/>
          <w:t>O</w:t>
        </w:r>
      </w:ins>
      <w:ins w:id="409" w:author="Geomagnetic Disturbance Task Force" w:date="2014-03-05T09:13:00Z">
        <w:del w:id="410" w:author="ERCOT 042214" w:date="2014-04-18T11:44:00Z">
          <w:r>
            <w:rPr/>
            <w:delText>SP</w:delText>
          </w:r>
        </w:del>
      </w:ins>
      <w:ins w:id="411" w:author="Geomagnetic Disturbance Task Force" w:date="2014-03-05T09:13:00Z">
        <w:r>
          <w:rPr/>
          <w:t xml:space="preserve"> GMD </w:t>
        </w:r>
      </w:ins>
      <w:ins w:id="412" w:author="Austin Energy 041614" w:date="2014-04-08T13:44:00Z">
        <w:r>
          <w:rPr/>
          <w:t>o</w:t>
        </w:r>
      </w:ins>
      <w:ins w:id="413" w:author="Geomagnetic Disturbance Task Force" w:date="2014-03-05T09:13:00Z">
        <w:del w:id="414" w:author="Austin Energy 041614" w:date="2014-04-08T13:44:00Z">
          <w:r>
            <w:rPr/>
            <w:delText>O</w:delText>
          </w:r>
        </w:del>
      </w:ins>
      <w:ins w:id="415" w:author="Geomagnetic Disturbance Task Force" w:date="2014-03-05T09:13:00Z">
        <w:r>
          <w:rPr/>
          <w:t xml:space="preserve">perating </w:t>
        </w:r>
      </w:ins>
      <w:ins w:id="416" w:author="Austin Energy 041614" w:date="2014-04-08T13:44:00Z">
        <w:r>
          <w:rPr/>
          <w:t>procedures or processes</w:t>
        </w:r>
      </w:ins>
      <w:ins w:id="417" w:author="Geomagnetic Disturbance Task Force" w:date="2014-03-05T09:13:00Z">
        <w:del w:id="418" w:author="Austin Energy 041614" w:date="2014-04-08T13:44:00Z">
          <w:r>
            <w:rPr/>
            <w:delText>Plans</w:delText>
          </w:r>
        </w:del>
      </w:ins>
      <w:ins w:id="419" w:author="Geomagnetic Disturbance Task Force" w:date="2014-03-05T09:13:00Z">
        <w:r>
          <w:rPr/>
          <w:t xml:space="preserve"> necessary to resolve these conflicts or unacceptable actions. </w:t>
        </w:r>
      </w:ins>
    </w:p>
    <w:p>
      <w:pPr>
        <w:pStyle w:val="Normal"/>
        <w:autoSpaceDE w:val="false"/>
        <w:spacing w:before="0" w:after="240"/>
        <w:ind w:left="1440" w:hanging="720"/>
        <w:rPr/>
      </w:pPr>
      <w:ins w:id="421" w:author="Geomagnetic Disturbance Task Force" w:date="2014-03-05T09:15:00Z">
        <w:r>
          <w:rPr/>
          <w:t>(b)</w:t>
          <w:tab/>
        </w:r>
      </w:ins>
      <w:ins w:id="422" w:author="Geomagnetic Disturbance Task Force" w:date="2014-03-05T09:13:00Z">
        <w:r>
          <w:rPr/>
          <w:t>A T</w:t>
        </w:r>
      </w:ins>
      <w:ins w:id="423" w:author="ERCOT 042214" w:date="2014-04-18T11:44:00Z">
        <w:r>
          <w:rPr/>
          <w:t>O</w:t>
        </w:r>
      </w:ins>
      <w:ins w:id="424" w:author="Geomagnetic Disturbance Task Force" w:date="2014-03-05T09:13:00Z">
        <w:del w:id="425" w:author="ERCOT 042214" w:date="2014-04-18T11:44:00Z">
          <w:r>
            <w:rPr/>
            <w:delText>SP</w:delText>
          </w:r>
        </w:del>
      </w:ins>
      <w:ins w:id="426" w:author="Geomagnetic Disturbance Task Force" w:date="2014-03-05T09:13:00Z">
        <w:r>
          <w:rPr/>
          <w:t xml:space="preserve"> shall make the resulting modifications to its GMD </w:t>
        </w:r>
      </w:ins>
      <w:ins w:id="427" w:author="Austin Energy 041614" w:date="2014-04-08T13:44:00Z">
        <w:r>
          <w:rPr/>
          <w:t>o</w:t>
        </w:r>
      </w:ins>
      <w:ins w:id="428" w:author="Geomagnetic Disturbance Task Force" w:date="2014-03-05T09:13:00Z">
        <w:del w:id="429" w:author="Austin Energy 041614" w:date="2014-04-08T13:44:00Z">
          <w:r>
            <w:rPr/>
            <w:delText>O</w:delText>
          </w:r>
        </w:del>
      </w:ins>
      <w:ins w:id="430" w:author="Geomagnetic Disturbance Task Force" w:date="2014-03-05T09:13:00Z">
        <w:r>
          <w:rPr/>
          <w:t xml:space="preserve">perating </w:t>
        </w:r>
      </w:ins>
      <w:ins w:id="431" w:author="Austin Energy 041614" w:date="2014-04-08T13:44:00Z">
        <w:r>
          <w:rPr/>
          <w:t>procedures or processes</w:t>
        </w:r>
      </w:ins>
      <w:ins w:id="432" w:author="Austin Energy 041614" w:date="2014-04-08T13:44:00Z">
        <w:del w:id="433" w:author="ERCOT 042214" w:date="2014-04-21T08:54:00Z">
          <w:r>
            <w:rPr/>
            <w:delText>.</w:delText>
          </w:r>
        </w:del>
      </w:ins>
      <w:ins w:id="434" w:author="Geomagnetic Disturbance Task Force" w:date="2014-03-05T09:13:00Z">
        <w:del w:id="435" w:author="Austin Energy 041614" w:date="2014-04-08T13:44:00Z">
          <w:r>
            <w:rPr/>
            <w:delText>Plan</w:delText>
          </w:r>
        </w:del>
      </w:ins>
      <w:ins w:id="436" w:author="Geomagnetic Disturbance Task Force" w:date="2014-03-05T09:13:00Z">
        <w:r>
          <w:rPr/>
          <w:t>.</w:t>
        </w:r>
      </w:ins>
    </w:p>
    <w:p>
      <w:pPr>
        <w:pStyle w:val="Normal"/>
        <w:autoSpaceDE w:val="false"/>
        <w:spacing w:before="0" w:after="240"/>
        <w:ind w:left="720" w:hanging="720"/>
        <w:rPr>
          <w:ins w:id="439" w:author="ERCOT 042214" w:date="2014-04-22T11:15:00Z"/>
        </w:rPr>
      </w:pPr>
      <w:ins w:id="437" w:author="ERCOT 042214" w:date="2014-04-22T11:18:00Z">
        <w:r>
          <w:rPr/>
          <w:t>(</w:t>
        </w:r>
      </w:ins>
      <w:ins w:id="438" w:author="ERCOT 042214" w:date="2014-04-22T11:15:00Z">
        <w:r>
          <w:rPr/>
          <w:t>4) The ERCOT GMD operating plan shall include:</w:t>
        </w:r>
      </w:ins>
    </w:p>
    <w:p>
      <w:pPr>
        <w:pStyle w:val="Normal"/>
        <w:autoSpaceDE w:val="false"/>
        <w:spacing w:before="0" w:after="240"/>
        <w:ind w:left="1440" w:hanging="720"/>
        <w:rPr>
          <w:ins w:id="442" w:author="ERCOT 042214" w:date="2014-04-22T11:16:00Z"/>
        </w:rPr>
      </w:pPr>
      <w:ins w:id="440" w:author="ERCOT 042214" w:date="2014-04-22T11:15:00Z">
        <w:r>
          <w:rPr/>
          <w:t xml:space="preserve">(a) </w:t>
        </w:r>
      </w:ins>
      <w:r>
        <w:rPr/>
        <w:tab/>
      </w:r>
      <w:ins w:id="441" w:author="ERCOT 042214" w:date="2014-04-22T11:16:00Z">
        <w:r>
          <w:rPr/>
          <w:t>A description of activities designed to mitigate the effects of GMD events on the reliable operation of the interconnected transmission system; and</w:t>
        </w:r>
      </w:ins>
    </w:p>
    <w:p>
      <w:pPr>
        <w:pStyle w:val="Normal"/>
        <w:autoSpaceDE w:val="false"/>
        <w:spacing w:before="0" w:after="240"/>
        <w:ind w:left="1440" w:hanging="720"/>
        <w:rPr/>
      </w:pPr>
      <w:ins w:id="443" w:author="ERCOT 042214" w:date="2014-04-22T11:16:00Z">
        <w:r>
          <w:rPr/>
          <w:t xml:space="preserve">(b) </w:t>
        </w:r>
      </w:ins>
      <w:r>
        <w:rPr/>
        <w:tab/>
      </w:r>
      <w:ins w:id="444" w:author="ERCOT 042214" w:date="2014-04-22T11:17:00Z">
        <w:r>
          <w:rPr/>
          <w:t>Any operating actions required of ERCOT</w:t>
        </w:r>
      </w:ins>
      <w:ins w:id="445" w:author="ERCOT 042214" w:date="2014-04-22T17:39:00Z">
        <w:r>
          <w:rPr/>
          <w:t xml:space="preserve"> by the TO GMD operating procedures or processes and approved by ERCOT for inclusion in the ERCOT GMD operating plan. </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9NOGRR-06 OWG Report 051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rocha@centerpointenergy.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04:00Z</dcterms:created>
  <dc:creator>ERCOT/if</dc:creator>
  <dc:description/>
  <dc:language>en-US</dc:language>
  <cp:lastModifiedBy>ERCOT Market Rules</cp:lastModifiedBy>
  <cp:lastPrinted>2001-06-20T11:28:00Z</cp:lastPrinted>
  <dcterms:modified xsi:type="dcterms:W3CDTF">2014-05-20T18: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