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PG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Oil &amp; Gas Segment Assignment Proces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Tindall" w:date="2014-05-16T10:35:00Z">
              <w:r>
                <w:rPr/>
                <w:t>This Load Profiling Guide Revision Request (LPGRR) s</w:t>
              </w:r>
            </w:ins>
            <w:r>
              <w:rPr/>
              <w:t>treamline</w:t>
            </w:r>
            <w:ins w:id="1" w:author="Tindall" w:date="2014-05-16T10:35:00Z">
              <w:r>
                <w:rPr/>
                <w:t>s</w:t>
              </w:r>
            </w:ins>
            <w:r>
              <w:rPr/>
              <w:t xml:space="preserve"> the Oil &amp; Gas Flat Profile Segment Assignment Process</w:t>
            </w:r>
            <w:ins w:id="2" w:author="Tindall" w:date="2014-05-16T10:53:00Z">
              <w:r>
                <w:rPr/>
                <w:t xml:space="preserve"> </w:t>
              </w:r>
            </w:ins>
            <w:ins w:id="3" w:author="Tindall" w:date="2014-05-16T10:56:00Z">
              <w:r>
                <w:rPr/>
                <w:t>by eliminating the need for ERCOT to validate</w:t>
              </w:r>
            </w:ins>
            <w:ins w:id="4" w:author="Tindall" w:date="2014-05-16T11:00:00Z">
              <w:r>
                <w:rPr/>
                <w:t xml:space="preserve"> for weather sensitive Load on </w:t>
              </w:r>
            </w:ins>
            <w:ins w:id="5" w:author="Tindall" w:date="2014-05-16T11:04:00Z">
              <w:r>
                <w:rPr/>
                <w:t>an Advanced Metering System (AMS)</w:t>
              </w:r>
            </w:ins>
            <w:ins w:id="6" w:author="Tindall" w:date="2014-05-16T11:02:00Z">
              <w:r>
                <w:rPr>
                  <w:bCs/>
                </w:rPr>
                <w:t>.</w:t>
              </w:r>
            </w:ins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ins w:id="7" w:author="Tindall" w:date="2014-05-16T11:19:00Z">
              <w:r>
                <w:rPr>
                  <w:iCs/>
                  <w:kern w:val="2"/>
                  <w:sz w:val="20"/>
                  <w:szCs w:val="20"/>
                </w:rPr>
                <w:t xml:space="preserve">Efficiencies to </w:t>
              </w:r>
            </w:ins>
            <w:r>
              <w:rPr>
                <w:iCs/>
                <w:kern w:val="2"/>
                <w:sz w:val="20"/>
                <w:szCs w:val="20"/>
              </w:rPr>
              <w:t>the Oil &amp; Gas Flat Profile Assignment Process</w:t>
            </w:r>
            <w:ins w:id="8" w:author="Tindall" w:date="2014-05-16T11:19:00Z">
              <w:r>
                <w:rPr>
                  <w:iCs/>
                  <w:kern w:val="2"/>
                  <w:sz w:val="20"/>
                  <w:szCs w:val="20"/>
                </w:rPr>
                <w:t xml:space="preserve"> will be gained s</w:t>
              </w:r>
            </w:ins>
            <w:ins w:id="9" w:author="Tindall" w:date="2014-05-16T11:09:00Z">
              <w:r>
                <w:rPr>
                  <w:iCs/>
                  <w:kern w:val="2"/>
                  <w:sz w:val="20"/>
                  <w:szCs w:val="20"/>
                </w:rPr>
                <w:t>ince weather sensitive Load validation will be required only on</w:t>
              </w:r>
            </w:ins>
            <w:ins w:id="10" w:author="Tindall" w:date="2014-05-16T11:13:00Z">
              <w:r>
                <w:rPr>
                  <w:iCs/>
                  <w:kern w:val="2"/>
                  <w:sz w:val="20"/>
                  <w:szCs w:val="20"/>
                </w:rPr>
                <w:t xml:space="preserve"> non-Interval Data Recorder</w:t>
              </w:r>
            </w:ins>
            <w:ins w:id="11" w:author="Tindall" w:date="2014-05-16T11:18:00Z">
              <w:r>
                <w:rPr>
                  <w:iCs/>
                  <w:kern w:val="2"/>
                  <w:sz w:val="20"/>
                  <w:szCs w:val="20"/>
                </w:rPr>
                <w:t>s</w:t>
              </w:r>
            </w:ins>
            <w:ins w:id="12" w:author="Tindall" w:date="2014-05-16T11:14:00Z">
              <w:r>
                <w:rPr>
                  <w:iCs/>
                  <w:kern w:val="2"/>
                  <w:sz w:val="20"/>
                  <w:szCs w:val="20"/>
                </w:rPr>
                <w:t xml:space="preserve"> (</w:t>
              </w:r>
            </w:ins>
            <w:ins w:id="13" w:author="Boswell, Bill" w:date="2014-05-19T13:14:00Z">
              <w:r>
                <w:rPr>
                  <w:iCs/>
                  <w:kern w:val="2"/>
                  <w:sz w:val="20"/>
                  <w:szCs w:val="20"/>
                </w:rPr>
                <w:t>N</w:t>
              </w:r>
            </w:ins>
            <w:ins w:id="14" w:author="Tindall" w:date="2014-05-16T11:14:00Z">
              <w:r>
                <w:rPr>
                  <w:iCs/>
                  <w:kern w:val="2"/>
                  <w:sz w:val="20"/>
                  <w:szCs w:val="20"/>
                </w:rPr>
                <w:t>IDR</w:t>
              </w:r>
            </w:ins>
            <w:ins w:id="15" w:author="Tindall" w:date="2014-05-16T11:18:00Z">
              <w:r>
                <w:rPr>
                  <w:iCs/>
                  <w:kern w:val="2"/>
                  <w:sz w:val="20"/>
                  <w:szCs w:val="20"/>
                </w:rPr>
                <w:t>s</w:t>
              </w:r>
            </w:ins>
            <w:ins w:id="16" w:author="Tindall" w:date="2014-05-16T11:27:00Z">
              <w:r>
                <w:rPr>
                  <w:iCs/>
                  <w:kern w:val="2"/>
                  <w:sz w:val="20"/>
                  <w:szCs w:val="20"/>
                </w:rPr>
                <w:t>).</w:t>
              </w:r>
            </w:ins>
            <w:del w:id="17" w:author="Tindall" w:date="2014-05-16T11:14:00Z">
              <w:r>
                <w:rPr>
                  <w:iCs/>
                  <w:kern w:val="2"/>
                  <w:sz w:val="20"/>
                  <w:szCs w:val="20"/>
                </w:rPr>
                <w:delText>Streamline</w:delText>
              </w:r>
            </w:del>
            <w:del w:id="18" w:author="Tindall" w:date="2014-05-16T11:20:00Z">
              <w:r>
                <w:rPr>
                  <w:iCs/>
                  <w:kern w:val="2"/>
                  <w:sz w:val="20"/>
                  <w:szCs w:val="20"/>
                </w:rPr>
                <w:delText>.</w:delText>
              </w:r>
            </w:del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spacing w:before="240" w:after="0"/>
              <w:ind w:left="619" w:hanging="360"/>
              <w:rPr>
                <w:rFonts w:cs="Arial"/>
                <w:sz w:val="20"/>
                <w:szCs w:val="20"/>
                <w:del w:id="23" w:author="Tindall" w:date="2014-05-16T11:25:00Z"/>
              </w:rPr>
            </w:pPr>
            <w:del w:id="19" w:author="Tindall" w:date="2014-05-16T11:25:00Z">
              <w:r>
                <w:rPr>
                  <w:iCs/>
                  <w:kern w:val="2"/>
                  <w:sz w:val="20"/>
                  <w:szCs w:val="20"/>
                </w:rPr>
                <w:delText xml:space="preserve">This change is expected to save ERCOT </w:delText>
              </w:r>
            </w:del>
            <w:del w:id="20" w:author="Tindall" w:date="2014-05-16T11:04:00Z">
              <w:r>
                <w:rPr>
                  <w:iCs/>
                  <w:kern w:val="2"/>
                  <w:sz w:val="20"/>
                  <w:szCs w:val="20"/>
                </w:rPr>
                <w:delText>staff 8 hours/month</w:delText>
              </w:r>
            </w:del>
            <w:del w:id="21" w:author="Tindall" w:date="2014-05-16T11:25:00Z">
              <w:r>
                <w:rPr>
                  <w:iCs/>
                  <w:kern w:val="2"/>
                  <w:sz w:val="20"/>
                  <w:szCs w:val="20"/>
                </w:rPr>
                <w:delText>.</w:delText>
              </w:r>
            </w:del>
            <w:ins w:id="22" w:author="Tindall" w:date="2014-05-16T11:26:00Z">
              <w:r>
                <w:rPr>
                  <w:iCs/>
                  <w:kern w:val="2"/>
                  <w:sz w:val="20"/>
                  <w:szCs w:val="20"/>
                </w:rPr>
                <w:t>Expect a reduction in the amount of time ERCOT Staff spends each month on weather sensitive validation.</w:t>
              </w:r>
            </w:ins>
          </w:p>
          <w:p>
            <w:pPr>
              <w:pStyle w:val="NormalArial"/>
              <w:widowControl/>
              <w:numPr>
                <w:ilvl w:val="0"/>
                <w:numId w:val="4"/>
              </w:numPr>
              <w:bidi w:val="0"/>
              <w:spacing w:before="240" w:after="0"/>
              <w:ind w:left="619" w:hanging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 impact to Market Segments</w:t>
            </w:r>
            <w:ins w:id="24" w:author="Tindall" w:date="2014-05-16T10:42:00Z">
              <w:r>
                <w:rPr>
                  <w:iCs/>
                  <w:kern w:val="2"/>
                  <w:sz w:val="20"/>
                  <w:szCs w:val="20"/>
                </w:rPr>
                <w:t xml:space="preserve"> are expected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 Echols on behalf of the Profile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.Echols@oncor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cor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 486 728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69 261 248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XXLPGRR-XX. See the Oil &amp; Gas tab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ins w:id="26" w:author="Tindall" w:date="2014-05-16T10:37:00Z"/>
        </w:rPr>
      </w:pPr>
      <w:ins w:id="25" w:author="Tindall" w:date="2014-05-16T10:37:00Z">
        <w:r>
          <w:rPr/>
        </w:r>
      </w:ins>
    </w:p>
    <w:p>
      <w:pPr>
        <w:pStyle w:val="Normal"/>
        <w:rPr>
          <w:ins w:id="28" w:author="Tindall" w:date="2014-05-16T10:37:00Z"/>
        </w:rPr>
      </w:pPr>
      <w:ins w:id="27" w:author="Tindall" w:date="2014-05-16T10:37:00Z">
        <w:r>
          <w:rPr/>
        </w:r>
      </w:ins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LPGRR Submission Form 010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tindall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1:00Z</dcterms:created>
  <dc:creator>Jim Street</dc:creator>
  <dc:description/>
  <cp:keywords/>
  <dc:language>en-US</dc:language>
  <cp:lastModifiedBy>Boswell, Bill</cp:lastModifiedBy>
  <cp:lastPrinted>2001-06-20T11:28:00Z</cp:lastPrinted>
  <dcterms:modified xsi:type="dcterms:W3CDTF">2014-05-19T18:15:00Z</dcterms:modified>
  <cp:revision>4</cp:revision>
  <dc:subject/>
  <dc:title>Protocols Workshop</dc:title>
</cp:coreProperties>
</file>